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. СО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Лазар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МНАЗИЯ № 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5734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3pt" to="471.4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354207 г. Сочи, Л-207, ул. Гайдара 11, тел. 52-29-91, факс (8622) 52-29-92</w:t>
        <w:tab/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eastAsia="Verdana" w:cs="Verdana"/>
          <w:i/>
          <w:color w:val="000000"/>
          <w:sz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sz w:val="28"/>
        </w:rPr>
      </w:pPr>
      <w:r>
        <w:rPr>
          <w:rFonts w:eastAsia="Verdana" w:cs="Verdana"/>
          <w:color w:val="000000"/>
          <w:sz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5760" w:hanging="0"/>
        <w:rPr>
          <w:rFonts w:eastAsia="Verdana" w:cs="Verdana"/>
          <w:color w:val="000000"/>
          <w:sz w:val="28"/>
        </w:rPr>
      </w:pPr>
      <w:r>
        <w:rPr>
          <w:rFonts w:eastAsia="Verdana" w:cs="Verdana"/>
          <w:color w:val="000000"/>
          <w:sz w:val="28"/>
        </w:rPr>
        <w:t xml:space="preserve">                     </w:t>
      </w:r>
    </w:p>
    <w:p>
      <w:pPr>
        <w:pStyle w:val="Normal"/>
        <w:shd w:fill="FFFFFF" w:val="clear"/>
        <w:ind w:left="5760" w:hanging="0"/>
        <w:rPr>
          <w:i/>
          <w:i/>
          <w:sz w:val="40"/>
          <w:szCs w:val="40"/>
        </w:rPr>
      </w:pPr>
      <w:r>
        <w:rPr>
          <w:rFonts w:eastAsia="Verdana" w:cs="Verdana"/>
          <w:color w:val="000000"/>
          <w:sz w:val="28"/>
        </w:rPr>
        <w:t xml:space="preserve">  </w:t>
      </w:r>
    </w:p>
    <w:p>
      <w:pPr>
        <w:pStyle w:val="Heading3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ВТОРСК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учебного курс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«Мы россияне»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ализации программы 4 года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 обучающихся: 6,5 – 14 лет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b/>
          <w:sz w:val="28"/>
        </w:rPr>
        <w:t>Шуруба Ирина Григорьев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ч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0 – 2014 г.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Введ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Патриотическое воспитание –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атриотическое воспитание направлено на формирование и развитие личности, обладающей качествами граждан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оспитание патриотизма у подрастающего поколения призвано дать новый импульс духовному оздоровлению народа, формированию в России гражданского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 статье №2 Закона РФ «Об образовании» определены требования к воспитательной деятельности в государственных и муниципальных образовательных учреждениях. Среди важнейших названа задача патриотической направленности: “Воспитание гражданственности, трудолюбия, уважения к правам и свободам человека, любви к окружающей природе, Родине, семье”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Сегодня патриотизм идентифицируется с такими личностными качествами, как любовь к большой и малой Родине, уважение семейных традиций, готовность выполнить конституционный долг перед Родино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На мой взгляд, именно эти качества личности утрачиваются в современном обществе, и понятие «патриотизм» становится каким-то безликим, далёким для понимания сегодняшними школьниками. А потому главная задача педагога – позаботиться о том, чтобы ребёнок не утратил чувство бескорыстной любви к матери, близким людям, любви к своему дому, заложенной в его душе с самого рождения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Содержание данной Программы рассчитано на учащихся начальной школы. Программа «Мы – россияне» направлена на знакомство с нормативно–правовой базой учащихся, на формирование представлений о его правах и обязанностях, необходимых в дальнейшей жизни, на создание у учащихся начальных классов устойчивой мотивации в изучении своих прав и обязанностей, на практическое применение полученных знани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Данная Программа даёт первоначальные представления о Конституции РФ, о Национальной доктрине, законе об Образовании, Декларации прав ребёнка, Государственной программе патриотического воспитания, Конвенции о правах ребёнка, о Семейном кодексе, Законе об Образовании, Уставе гимназии № 76, локальными актами, правилами и положениями внутреннего распорядк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ограмма «Мы – россияне» тесно связана с другими предметами средней общеобразовательной школы, с семейным воспитанием и направлена на гуманистическое воспитание личности с опорой на общечеловеческие цен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тличительная особенность данной Программы – продуктивная работа всех учащихся, активизация их мыслительной деятельности. Сочетая научность преподавания с доступностью и яркой интересной наглядностью, можно добиться того, что все дети будут работать увлечённо.  К занятиям можно привлекать родителей, инспекторов по работе с подростками, историков – краеведов, учителей – предметник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облемы, поднятые на данных занятиях, продолжают обсуждаться в семье, что ещё больше скрепляет дружбу и взаимопонимание взрослых и детей. Программа предусматривает предупреждение педагогической запущенности и правонарушений среди учащихся начальных клас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ограмма «Мы – россияне»  представляет собой комплекс нормативно – правовых, организационных, методических мероприятий, призванных обеспечить решение основных задач в области нравственно-патриотического воспитания младшего школьник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Актуальность и необходимость программы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му обществу нужны здоровые, мужественные, смелые, грамотные люди, которые готовы учиться, защищать свою Родину, работать на благо своей страны. Демократизация общества, успешное развитие государства во многом зависит от гражданских и патриотических качеств подрастающего поколения. На современном этапе развития российского общества патриотическое и гражданское воспитание школьника становится предметом государственной политики и обязательной частью образования, начиная с начальной школы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ение к историческому прошлому страны, понимание своеобразия природы, культурного наследия, знание достижений в области спорта, науки, искусства служат основой для развития личности ребёнка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патриотическому воспитанию должна проводиться комплексно, совместно с родителями, старшеклассниками, педагогами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Цель и задачи програм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ая цель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учащихся нравственно-патриотических качеств патриота России,  умеющего защищать своё человеческое право и приобщение к традициям и богатейшей культуре Роди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нормативно – правовой базой в доступной для их возраста форм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гражданское самосознание, ответственность за судьбу Роди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знаний учащихся о Родине, её истории, традициях, культур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учащихся чувство гордости, расширять знания о мировой культуре, культуре России и Куба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воению и реализации ребёнком своих прав и обязан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культуру речи, культуру общения в школе, семье, обществе, сознательную дисциплину, аккуратность и умение организовывать своё рабочее мест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атриотизм, гуманизм, толерантность, любовь к своей семь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личностно-деятельному подходу в воспитании учащихс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поставленных целей предусматривается отбор основных форм и методов деятельности учителя и учащихся. В связи с этим особое место в программе занимают следующ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ы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е уро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рок-игра,  урок-экскурсия, урок-путешествие, урок-беседа, урок-исследование, урок-практикум,  урок-проект, урок-знакомство, урок-диспут, урок-викторина, урок- праздник и т. д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видеофильмов, видеороликов, фотографий и  презент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с картой, коллекциями и гербар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, виктори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, акции, заочные путеше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ики, праздники, линейки к памятным дат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и с ветеранами и людьми, прославляющими Кубан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руглый стол, деловая игра, часы об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собрания, конференции, совместные праздники детей и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 творческих работ учащих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 методы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нологический, диалогический, показательны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сновные методы препода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ый, информационно-сообщающий, иллюстративны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сновные методы 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, исполнительский, частично-поисковый, поисковы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сновные методы воспит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ения, упражнения, личный приме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ств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еоаппаратура, видеокассеты, компьюте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сихологическое обеспечение программ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ое обеспечение программы включает в себя следующие компонент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ой, доброжелательной атмосферы на занят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ндивидуальных, групповых форм об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ворческого воображения учащихся в практической и творче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знаний учащимися на разных психологических уровнях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сновные направления реализации программы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 «Мы – россияне» рассчитана на четыре года обуч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программы – учащиеся с 1 по 4 клас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 –6,5 – 14 л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групп – постоянный.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 в группа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й год обучения – 1 занятие в неделю– 33 часа в год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й год обучения – 1 занятие в неделю– 34 часа в год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й год обучения – 1 занятие в неделю– 34 часа в год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– й год обучения – 1 занятие в неделю– 34 часа в год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лавное в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 – 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четырёх лет ежегодно предусмотрены акции один раз в четверть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етверть – поздравление пожилого человека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четверть – чистый берег или чистый двор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четверть – посылка солдату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четверть – поздравление ветерана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 знакомит учащихся с историей России, Кубани и Сочи, Учитывая возрастные особенности и руководствуясь Госстандартом по начальному воспитанию и образованию, ученики знакомятся с историческим наследием своего края, получают практические знания о гимназии и правилах поведения в ней. Перед учащимися ставятся следующие задач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к родному краю, гимназии и бережного отношения к ни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интересными историческими событиями, культурой, бытом наро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историческими памятниками и достопримечательностями своего края и ли горо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учащихся патриотических чувств: гордость и уважение за свой народ, край, город и гимназ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ка начальных навыков работы с географической картой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полагаемый результат деятельности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ённость учащихся в том, что настоящий гражданин любит свою Родину и гордится ею, изучает её историко – культурное, духовное наследие, верен своему гражданскому долгу и готов к защите Отечества и бережному отношению к своему дому и школе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 втором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сходит знакомство учащихся с символикой России и   Конституцией,  формируется у второклассников гражданское отношение к школе,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 Здесь в игровой форме, что характерно для данного возраста, дети знакомятся со своими правами. На занятиях используется следующий наглядный материал и издани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ов Б. Н. Поурочные разработки по курсу “Государственная символика”: Гимн. Герб. Флаг.- М.: ВАКО, 2004.-192с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. 1993 г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гимназии № 76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ля учащихся Гимназии № 76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карточек для индивидуальной работы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полагаемый результат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окий уровень самосознания, самодисциплина, понимание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, умение видеть прекрасное в окружающей жизн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третьем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сходит знакомство учащихся с Конвенцией о правах ребёнка и Декларацией прав ребёнка (проводится на основе книги Е.С.Шабельник, Е.Г. Каширцевой  «Ваши права»). На основе этого знакомства происходит непосредственное прикосновение детей к Отечественной истории. Здесь формируются такие понятия, как правосознание и гражданственная ответственность, раскрывается сущность основного закона государства. Занятия проводятся в форме заочных путешествий, бесед, викторин, деловых игр и т. 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используется следующий наглядный материал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ларация прав ребёнк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ёнк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 по проверке знаний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полагаемый результат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ность у подрастающего поколения чувств патриотизма и национальной гордости, умения находить взаимосвязи между человеком и обществом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четвёрт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 происходит знакомство с основными статьями Всеобщей Декларации прав человека, Семейным Кодексом и национальной доктриной, выдающимися личностями. Я считаю, что десятилетний ребёнок в состоянии познакомиться с данными документами в более полном объёме, чем с предыдущими документами, изучаемыми в первые три года обучения. На данном этапе формируется уважение к членам своей семьи, понимание сущности основных социальных ролей: дочери, сына, мужа, жены. Воспитывается семьянин, любящий своих родителей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полагаемый результат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но представление о качествах и достоинствах женщин и мужчин, о роли детей в семье; сформирована правовая грамотность школьника; дети должны заботиться о своей семье, помогать взрослым, не создавать конфликтов, уметь держать данное слово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программы «Я гражданин России», «Я и мой край», «Я и мой город», «Я и наша гимназия», «Я и семья»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«Я гражданин России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«Я и мой край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«Я и мой город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одержание деятель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аботы в этом направлении является формирование у учащихся соответствующих знаний о праве, традициях, истории своего народа. В содержание этого направления входит осмысление ребенком себя, как части своей Родины, её гражданина и патри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способствовать получению и расширению знаний учащихся о России, родном крае и городе: истории, традициях, культур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формировать чувство гордости за свою Родин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оспитывать у учащихся любовь к своему краю, родному городу как к малой Родин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«Я и мои права и обязанност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одержание деятель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этого направления является знакомство с основными законами страны. У учащихся формируется свод правил, которые необходимо соблюдать, по которым живут все жители нашей многонациональной роди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знакомить учащихся с основными Законами нашего государства: Конституцией Российской Федерации, Конвенцией о правах ребёнка, Декларацией прав ребёнка,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с основными статьями Всеобщей Декларации прав человека, Семейным Кодексом и национальной доктрино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сформировать правовую грамотность школьни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ыработать правила поведения в обществе, семь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«Я и наша гимназ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одержание деятель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не только получают знания, но и учатся жить. Школа – источник формирования необходимых качеств гражданина страны. Основное содержание деятельности – осмысление школьниками необходимости научных знаний для нормальной жизни в современном мир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знакомить учащихся с традициями и обычаями школ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формировать у детей навыки культурного поведения, взаимоотношений в коллективе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оспитывать любовь и уважение к школе, учителям, работникам, товарища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способствовать формированию ученического коллекти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«Я и семь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одержание деятель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этого направления является максимальное сближение интересов родителей и педагогов по формирование  личности и воспитание уважения к членам семь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Задачи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рганизовывать и проводить совместные мероприятия с родителя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знакомить с основными правилами делового и бытового этике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формировать умение выполнять обязанности в семье, соблюдать режим дня и воспитывать аккуратность в выполнении домашних поручен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оводить психолого-педагогическое просвещение родителей через систему родительских собраний, тематических и индивидуальных консультаций, бесед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бучать родителей приёмам воспитания и взаимодействия с деть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тематического распределения количества часов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26"/>
        <w:gridCol w:w="1134"/>
        <w:gridCol w:w="1134"/>
        <w:gridCol w:w="1185"/>
        <w:gridCol w:w="1276"/>
        <w:gridCol w:w="1176"/>
      </w:tblGrid>
      <w:tr>
        <w:trPr>
          <w:trHeight w:val="3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гражданин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мо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и мой гор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мои права и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и наша гимназ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и моя сем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Механизм реализации програм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– 4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строена в соответствии с возрастными особенностями младшего школьника возрас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еализуется через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занят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линеек, классных часов, утренников, конкурсов, спортивных мероприятий, семейных праздников, бесед, викторин (с использованием ИКТ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кций, встреч с ветеранами ВОВ и выдающимися людьми Куба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музеев, театра, выставок, памятных мест, достопримечательностей и т.д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Прогнозируемый результат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данной программы мне бы хотелось, чтобы дети научились осознавать себя частичкой Большого мира, почувствовали свою необходимость, нужность в этой жизни, научились видеть в себе людей, полезных обществу, своей семье, своей стране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сли мне удастся воспитать хоть кого-то из своих ребят «Человеком» социально ориентированным, с чётко обозначенной гражданской позицией, патриотом своего Отечества, способным жить в многообразном мире в гармонии со всеми людьми, значит, я на правильном пут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уществления программы «Мы – россияне»  у учащихся должно сформироватьс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гордости за свою Родину и малую родину – Кубань, родной город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е сознание младшего школьни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ость физического, духовного и культурного состояния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ю обучения учащие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олжны зна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ко-культурное, духовное наследие своей страны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ые документы, изученные в данной программе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атегории, понятия, термины изучаемых областей знан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олжны уме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олученные знания на практи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дополнительной литературой, наглядными пособи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обственную пози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атывать и отстаивать свою точку зр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ой и рекомендуемой учебно-методической литературы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онашвили Ш.А. «Школа жизни». М.: Изд. Дом. Ш. А Амонашвили, 199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. (1948 г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ларация прав ребёнка. (1959 г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 «Воспитание школьников»- №4, №6, №7 2006; №2, №3, № 200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 «Классный руководитель» № 1, №3, №8 2006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 «Начальная школа» 2002г.,2003г.,2004г.,2006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-ООО «Издательство «Айрис-пресс». М., 2005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ёнка.(1989 г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доктрина. 2001-2002 г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й кодекс.</w:t>
      </w:r>
    </w:p>
    <w:p>
      <w:pPr>
        <w:sectPr>
          <w:type w:val="nextPage"/>
          <w:pgSz w:w="11906" w:h="16838"/>
          <w:pgMar w:left="851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ельник Е.С., Каширцева Е.Г. «Ваши права»: Кн. Для учащихся нач. классов.-М.:Изд-во «Вита-Пресс»,1996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матическое планирование 1 клас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85"/>
        <w:gridCol w:w="1214"/>
        <w:gridCol w:w="5584"/>
        <w:gridCol w:w="1501"/>
        <w:gridCol w:w="438"/>
        <w:gridCol w:w="1654"/>
      </w:tblGrid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18"/>
              </w:rPr>
              <w:t>п/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Дата 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ровед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 xml:space="preserve">Я гражданин Росс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димся подвигами предков, изучаем и любим историю стран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«адрес» в мире: планета – Земля, страна – Россия. (Наша Родина на карте мира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утешеств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карт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такой гражданин? Мы граждане Росс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сслед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а Родина на карте. Москва – столица Росс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утешеств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карт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ая экскурсия по городам Росс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 xml:space="preserve">Я и мой кра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мы называем родным краем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диспу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вокруг нас, его многообраз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ая экскурсия по краю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ткая история нашего края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знаю свой родной край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он  Краснодарского края  КЗ – № 1539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был бы я министром? Создаём свой закон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мой гор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 – город солнца, доброты и мир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, где мы живём. Районы город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утешеств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карт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упные сведения из истории город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названий улиц города Соч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сслед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посёлок – часть большой стран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названия посёлка. Исторические свед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сслед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, на которой находится школа. Улицы, по которым я хож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утешеств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названий улиц посёлка Дагомы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сследование фотограф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по посёлк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наша гимназ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положение и история развития школы. Безопасный путь в школ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сслед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по гимназ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ка – знакомство со школьным двором. Места для игр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рактику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гимназ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Посвящение в гимназист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мои права и обяза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2"/>
                <w:szCs w:val="28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школьниками стали. Правила поведения в школе в стиха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внешнего вида. Положение о внешнем вид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в школьной столов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рактику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моя семь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семь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обязанностей в семь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работы хороши. Профессии родителе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клам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ренник «Первые каникулы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матическое планирование 2 клас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4"/>
        <w:gridCol w:w="1214"/>
        <w:gridCol w:w="5584"/>
        <w:gridCol w:w="1650"/>
        <w:gridCol w:w="425"/>
        <w:gridCol w:w="1533"/>
      </w:tblGrid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18"/>
              </w:rPr>
              <w:t>п/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18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Дата 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ровед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 xml:space="preserve">Я гражданин Росс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е символ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 России. История гимнов на Рус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прослуш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аг России. История Российского государственного флаг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о реет флаг державный. Правила поведения при исполнении гимна и поднятии флаг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б России. Эволюция герба Росс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осударственные символ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 берёзе. Проект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твор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 xml:space="preserve">Я и мой кра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имволов Краснодарского края: флага, герба, гим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нь в годы Великой Отечественной вой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 ветеранами Великой Отечественной вой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р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ниги Памя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к памятнику в пос. Уч-Дер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экскур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мой гор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волика родного города: флаг, герб, гим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парке «Ривьера» и «Дендрар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моей мечт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твор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ссле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парк «Дендрарий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экскур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 – город пар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наша гимназ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 професс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ай труд других люд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ережём свою гимназию. Трудовой десан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КТ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опись одного класс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сследование фотограф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друзья. Умею ли я дружить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должен быть настоящий  друг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ик «Если с другом вышел  в путь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мои права и обяза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прав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ие у меня есть права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г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итуция Российской Федер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а и обязанности гражда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Закона  Краснодарского края  КЗ – № 153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моя сем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родные и близк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и сердце мам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дрость и любовь отц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очинений «Наши родители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здник «Дружная и счастливая семья»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матическое планирование 3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214"/>
        <w:gridCol w:w="5584"/>
        <w:gridCol w:w="1694"/>
        <w:gridCol w:w="407"/>
        <w:gridCol w:w="1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18"/>
              </w:rPr>
              <w:t>п/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18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Дата 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ровед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 xml:space="preserve">Я гражданин Росс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государственной вла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ов государственной вла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России. Его права и обязанности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волы президентской вла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Если был бы я министром…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ая площадь. Башни Кремл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вние города Росс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заочно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утешеств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мой кр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ов краевой вла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соседи (области, которые окружают наш край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утешествие по карт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ость края. Заводы и фабрики кра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очная экскурс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и образование в Краснодарском крае: музеи, театры, школы, вуз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сслед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нь – жемчужина Росс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нь – житница России. Растениеводство и животноводство  кра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сслед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м я могу быть полезен своему краю…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мой гор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ов городской вла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ышленные предприятия города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очная экскурс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и образование в городе: музеи, театры, школы, вуз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сслед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Дагомысскую чайную фабрик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 – город курорт. Пансионаты, санатории, лагеря на карте нашего город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очная экскурс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 – город госпитал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им памятники и мемориалы мемориалу «Подвиг во имя жизни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наша гимназ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авила внутреннего распорядка?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Уставом гимназии, поведения в школе, положением о внешнем вид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класс – наш второй до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доверитель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бесе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оектов предметно развивающей среды класс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здание прое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мои права и обяза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венция прав ребёнк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ённый перечень прав ребёнк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г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ларация прав ребёнка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ренник «Охранная грамота детства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моя семь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дружная семь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м милосердны к старо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удьбе страны – судьба моей семь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а с ветераном Великой Отечественной войн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реч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ёстры милосердия в истории и современно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ажги звезду добра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матическое планирование 4 клас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3"/>
        <w:gridCol w:w="1214"/>
        <w:gridCol w:w="5584"/>
        <w:gridCol w:w="1508"/>
        <w:gridCol w:w="720"/>
        <w:gridCol w:w="1118"/>
      </w:tblGrid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18"/>
              </w:rPr>
              <w:t>п/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18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Дата 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ровед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 xml:space="preserve">Я гражданин Росс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чем гордится наша стран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сп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ссии славные сыны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бор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Невски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н и Пожарски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Велика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ётр 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ие полководцы. Александр Суворо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и Великой Отечественной войн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космоса. Космонавт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 xml:space="preserve">Я и мой кра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менитые люди земли кубанско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Cs w:val="18"/>
                <w:lang w:eastAsia="ru-RU"/>
              </w:rPr>
              <w:t>фотовы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ая работа: сбор информации о людях прославивших наш кра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бор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спортсмен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труд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ники, писатели, композитор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творческих работ учащихся «Мой вклад в историю края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мой гор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ская земля от древних времё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смотр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видеофил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м и чем гордится наш город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бор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спортсмены и космонавт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знаменитые земляки – люди творческих професси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фотовы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Художественный музе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воинами-интернационалистами, участниками боевых действий в Афганистане и Чеченской Республик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ре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наша гимназ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чем гордится наша гимназ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eastAsia="ru-RU"/>
              </w:rPr>
              <w:t>фотовы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ины-интернационалисты. Участники боевых действий в Афганистане и Чеченской Республике. (Мемориальная доска на входе гимназии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бор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памятника героям Чернобыльцам в посёлке Дагомы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Т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героями Чернобыльцам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ре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мои права и обяза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й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и по защите прав человека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общая Декларация прав человека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й Кодекс. Основные стать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доктрина. Основные стать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– сын твой, Россия!» Права и обязанности родителе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спут с участием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lang w:eastAsia="ru-RU"/>
              </w:rPr>
              <w:t>Я и моя семь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льдика. Герб моей семь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«Генеалогическое древо моей семьи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тво и защит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рия одной фотографии» (сбор информации о членах семьи, обучавшихся в гимназии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бор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ренник «Я люблю тебя Россия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libri" w:cs="Times New Roman"/>
      <w:color w:val="auto"/>
      <w:sz w:val="1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24:00Z</dcterms:created>
  <dc:creator>Шуруба Ирина Григорьевна</dc:creator>
  <dc:description/>
  <dc:language>en-US</dc:language>
  <cp:lastModifiedBy>Шуруба</cp:lastModifiedBy>
  <cp:lastPrinted>2010-09-12T19:34:00Z</cp:lastPrinted>
  <dcterms:modified xsi:type="dcterms:W3CDTF">2011-11-11T17:24:00Z</dcterms:modified>
  <cp:revision>2</cp:revision>
  <dc:subject/>
  <dc:title/>
</cp:coreProperties>
</file>