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Цель:</w:t>
      </w:r>
      <w:r>
        <w:rPr/>
        <w:t xml:space="preserve"> Создание в классном коллективе  атмосферы сотрудничества, толерантности и поддержки. Раскрытие творческой индивидуальности личности младшего школьника. </w:t>
      </w:r>
    </w:p>
    <w:p>
      <w:pPr>
        <w:pStyle w:val="Normal"/>
        <w:rPr/>
      </w:pPr>
      <w:r>
        <w:rPr>
          <w:b/>
        </w:rPr>
        <w:t xml:space="preserve">Задачи: </w:t>
        <w:br/>
      </w:r>
      <w:r>
        <w:rPr/>
        <w:t>1) Создание в классном коллективе таких условий, которые помогли бы дать возможность детям ощутить собственную значимость, ценность; способствовали бы укреплению дружбы, уважению потребностей других детей, в которых дети  могли бы работать, успешно взаимодействуя.</w:t>
      </w:r>
    </w:p>
    <w:p>
      <w:pPr>
        <w:pStyle w:val="Normal"/>
        <w:rPr/>
      </w:pPr>
      <w:r>
        <w:rPr/>
        <w:t xml:space="preserve">2) Способствовать воспитанию  чувства ответственности, сознательной дисциплины, культуры поведения; </w:t>
      </w:r>
    </w:p>
    <w:p>
      <w:pPr>
        <w:pStyle w:val="Normal"/>
        <w:rPr/>
      </w:pPr>
      <w:r>
        <w:rPr/>
        <w:t>3) Формирование  здорового образа жизни.</w:t>
      </w:r>
    </w:p>
    <w:p>
      <w:pPr>
        <w:pStyle w:val="Normal"/>
        <w:rPr/>
      </w:pPr>
      <w:r>
        <w:rPr/>
        <w:t>4)  Воспитывать чувство патриотизма, принадлежности к семье, школе, малой родине, России.</w:t>
      </w:r>
    </w:p>
    <w:p>
      <w:pPr>
        <w:pStyle w:val="Normal"/>
        <w:rPr/>
      </w:pPr>
      <w:r>
        <w:rPr/>
        <w:t>5) Активное вовлечение родителей в образовательный проце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: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гражданско-патриотическое,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 нравственно-эстетическое,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физкультурно-оздоровительное,</w:t>
      </w:r>
    </w:p>
    <w:p>
      <w:pPr>
        <w:pStyle w:val="Normal"/>
        <w:rPr/>
      </w:pPr>
      <w:r>
        <w:rPr/>
        <w:t>- экология и краеведение,</w:t>
      </w:r>
    </w:p>
    <w:p>
      <w:pPr>
        <w:pStyle w:val="Normal"/>
        <w:rPr/>
      </w:pPr>
      <w:r>
        <w:rPr/>
        <w:t>- учебно-познавательно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 работа с обучающимися,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 работа с родител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сновные виды деятельности: познавательная, игровая, творческая, спортивно-оздоровительная, коммуникативная, досуг. </w:t>
        <w:br/>
      </w:r>
    </w:p>
    <w:p>
      <w:pPr>
        <w:pStyle w:val="Normal"/>
        <w:rPr/>
      </w:pPr>
      <w:r>
        <w:rPr/>
        <w:t>Основные формы деятельности:  классные часы,   экскурсии,  ролевые и познавательные игры,  викторины, конкурсы, театрализованные представления, походы, поисковая работа.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Спортивно-оздоровительная деятельность: </w:t>
        <w:br/>
      </w:r>
      <w:r>
        <w:rPr/>
        <w:t xml:space="preserve">-  подвижные динамические паузы; </w:t>
        <w:br/>
        <w:t xml:space="preserve">- тематические классные часы «Мы выбираем здоровье»; </w:t>
        <w:br/>
        <w:t xml:space="preserve">- участие в спортивных мероприятиях; </w:t>
        <w:br/>
        <w:t>-  пропаганда физической культуры;</w:t>
        <w:br/>
        <w:t xml:space="preserve">-  экскурсионно-туристическая работ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Работа с родителями: </w:t>
        <w:br/>
      </w:r>
      <w:r>
        <w:rPr/>
        <w:t xml:space="preserve">-  изучение воспитательного потенциала семьи; </w:t>
        <w:br/>
        <w:t xml:space="preserve">-   психолого-педагогический всеобуч родителей; </w:t>
        <w:br/>
        <w:t xml:space="preserve">-   вовлечение родителей в учебно-воспитательный процесс, проектную деятельность; </w:t>
        <w:br/>
        <w:t xml:space="preserve">-   индивидуальная работа с родителями; </w:t>
        <w:br/>
        <w:t>-    тематические классные собрания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</w:t>
      </w:r>
    </w:p>
    <w:p>
      <w:pPr>
        <w:pStyle w:val="Normal"/>
        <w:rPr/>
      </w:pPr>
      <w:r>
        <w:rPr>
          <w:b/>
          <w:bCs/>
          <w:iCs/>
        </w:rPr>
        <w:t xml:space="preserve">Дополнительное образование: </w:t>
        <w:br/>
      </w:r>
      <w:r>
        <w:rPr/>
        <w:t xml:space="preserve">-  вовлечение в кружки, внеклассные занятия; </w:t>
        <w:br/>
        <w:t xml:space="preserve">-  организация кружков; </w:t>
        <w:br/>
        <w:t xml:space="preserve">-  творческие отчеты, интеллектуально-познавательная деятельность. </w:t>
        <w:br/>
        <w:t xml:space="preserve">-  работа над проектами; </w:t>
      </w:r>
    </w:p>
    <w:p>
      <w:pPr>
        <w:pStyle w:val="Normal"/>
        <w:rPr/>
      </w:pPr>
      <w:r>
        <w:rPr/>
        <w:t xml:space="preserve">-  познавательные классные часы, экскурсии, участие в предметных неделях, олимпиадах, конкурсах, выставках. </w:t>
      </w:r>
    </w:p>
    <w:p>
      <w:pPr>
        <w:pStyle w:val="Style16"/>
        <w:spacing w:lineRule="auto" w:line="276" w:before="280" w:after="240"/>
        <w:jc w:val="center"/>
        <w:rPr>
          <w:b/>
          <w:b/>
        </w:rPr>
      </w:pPr>
      <w:r>
        <w:rPr>
          <w:b/>
        </w:rPr>
        <w:t>ПЕДАГОГИЧЕСКАЯ ХАРАКТЕРИСТИКА 1 «А» КЛАССА</w:t>
      </w:r>
    </w:p>
    <w:p>
      <w:pPr>
        <w:pStyle w:val="Style16"/>
        <w:spacing w:lineRule="auto" w:line="276" w:before="280" w:after="0"/>
        <w:ind w:firstLine="567"/>
        <w:jc w:val="both"/>
        <w:rPr/>
      </w:pPr>
      <w:r>
        <w:rPr/>
        <w:t xml:space="preserve">В 1 «А» классе 22 человека, из них 10 мальчиков, 12 девочек. До поступления в школу 20 детей воспитывались в  ДОУ, 2 человека  не посещали ДОУ.  К первому классу дети имеют разную степень готовности к обучению в школе.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/>
        <w:t>С первых дней занятий в школе выявляется группа ребят, которые внимательны и активны на уроках, имеют достаточно высокий уровень сформированности познавательного интереса 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/>
        <w:t>В классе есть дети, которые не проявляют на уроках высокую активность, хотя, как правило, отвечают на вопросы, справляются с учебными заданиям, осознанно воспринимают новый материал.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      </w:t>
      </w:r>
      <w:r>
        <w:rPr/>
        <w:t>К внеклассным мероприятиям дети относятся с большим интересом, с  удовольствием готовят их, принимают в них активное участие. Ярко выраженную индивидуальность, творчество и инициативу проявляют Катбетдинова Э,  Пчелинцева С., Заверваль И, Крамарова А., Михалев Р.,  Щетков С.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      </w:t>
      </w:r>
      <w:r>
        <w:rPr/>
        <w:t xml:space="preserve">Родители оказывают  помощь в организации работы в классе. Родительский комитет  работает достаточно инициативно. Любой вопрос,  просьба не остаются без внимания, а тут же находятся пути их решения.  Родители стараются уделять время своим детям. </w:t>
        <w:br/>
        <w:t xml:space="preserve">    Классный коллектив находится в стадии формирования. Отношения между ребятами дружелюбные, но чувство соперничества, очень сильно развитое у части ребят, невольно ведет к  спорам и ссорам. Некоторым учащимся бывает трудно адекватно оценить свои возможности, они более требовательны к другим, чем к себе. Из 22 семей  учащихся класса  2  неполные семьи, в них воспитанием детей занимается одна  мама. Большинство семей имеют собственное благоустроенное жилье. Детям созданы условия для учебного труда и отдыха. Один ребенок  из многодетной семьи. Содержание сотрудничества классного руководителя с родителями включает два  основных направления:   - психолого-педагогическое просвещение;</w:t>
      </w:r>
    </w:p>
    <w:p>
      <w:pPr>
        <w:pStyle w:val="Normal"/>
        <w:spacing w:lineRule="auto" w:line="276" w:before="0" w:after="240"/>
        <w:rPr/>
      </w:pPr>
      <w:r>
        <w:rPr/>
        <w:t>-вовлечение родителей в учебно-воспитательный процесс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о-тематическое планир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 201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2764"/>
        <w:gridCol w:w="3537"/>
        <w:gridCol w:w="3228"/>
        <w:gridCol w:w="25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 в школе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классный час «Не даром помнит вся Россия про день Бородина!» (к 200-летию победы в Отечественной войне 1812г)</w:t>
              <w:b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звания класса и песни. Распределение обязан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эстетическое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ервый раз в первый класс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Невеличк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«Школа светофорных на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«Как переходить улиц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авилам пожарной безопас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эвакуация учащихс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 Настроение в школе. Как настроить себя на урок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ние и купание. Как животные ухаживают за своим телом. Зачем животные купаются и чистят свое тело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зопасный путь в школ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краеведе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сенних листье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з прир. материала «Дары осени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ухаживать за цвета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Режим дня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казо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згадай ребус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. Выявление учащихся, нуждающихся в поддержк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. Выявление одарённых дете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«Проблемы адаптации первоклассника в школе»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 с праздником «День Учителя»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 201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91"/>
        <w:gridCol w:w="4475"/>
        <w:gridCol w:w="2242"/>
        <w:gridCol w:w="2981"/>
        <w:gridCol w:w="235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имволы моей Родины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Что такое хорошо, что такое плохо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моего имени и фамили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эстетическое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Улицы нашего город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а «Наше настроение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а «Кто такие злые люди?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то такие злые и добрые люди?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Осенние листья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й ба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 мама Андрея Ч. и 5 «б» клас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та о глазах. У кого самое острое зрение. Кто лучше всех видит ночью. Почему зайца называют «ко</w:t>
              <w:softHyphen/>
              <w:t>сым». Как устроен глаз человека. Что может случиться с глазами и зрение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жно ли самому творить здоровье?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«Мама, папа, я – спортивная семья» между командами 1-х класс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каникула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краеведени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«Золотая осень. Аппликации из листье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рофессии «Как стать учителем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лфавит загадо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об осен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групп одарённых учащихся и учащихся, нуждающихся в помощ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научным сообщества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школьного родительского комите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Чистюля»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 201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5"/>
        <w:gridCol w:w="968"/>
        <w:gridCol w:w="3262"/>
        <w:gridCol w:w="3188"/>
        <w:gridCol w:w="43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 и традиции русского народа «Русская осень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ни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эстетическое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Настроение в школе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 за праздничным столом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 праздничный концерт «Мама – первое слово»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бумагопластики «Маме с любовью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Ты - суперма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избежать опасности на дорогах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 Знакомств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доровые зубы и уход за ни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краеведени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экология?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детей о редких растениях Л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аботает больниц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Помогу себе сам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 легко учить уроки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учного сообщества «Природа и искусство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учного сообщества «Любители чтения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учного сообщества «Математи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родителей к работе с  научными сообществам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Телевизор в жизни и семье первоклассника. Работа с портфолио»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 201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0"/>
        <w:gridCol w:w="3119"/>
        <w:gridCol w:w="2870"/>
        <w:gridCol w:w="3425"/>
        <w:gridCol w:w="25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Мера ответственности за совершённое преступление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 – День Конституции Росс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эстетиче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сказок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наешь ли ты сказки?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а «Как справиться с упрямством?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Учимся говорить вежливо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празднуют Новый год в других странах?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 Деда Мороз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стучится в двер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Чтобы гриппа не бояться. надо, братцы,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акон РФ «О безопасности ДД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ушами. Кто самый ушастый. Как устроено ухо человека.  Как беречь уш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«Осторожно гололёд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воде в зимнее 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крае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Друзья природы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сделать город красивее»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 ученикам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учного сообщества «Любители чтения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учного сообщества «Математик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учного сообщества «Природа и искус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родителей к работе с  научными сообществам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родителей к работе с  научными сообществам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 201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3"/>
        <w:gridCol w:w="947"/>
        <w:gridCol w:w="6441"/>
        <w:gridCol w:w="2237"/>
        <w:gridCol w:w="23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й класс- моя школ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О флаге нашей родины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Край в котором мы живём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ада Ленингра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эстетическое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рождества  (выставка поделок «Рождество Христово»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ведение в школе. Я – ученик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Кто твой друг?» правила др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уками и ногами. Чем отличается рука человека от руки обезьяны. Устройство человеческой ладони. Большой палец и его роль. Где чаще всего скап</w:t>
              <w:softHyphen/>
              <w:t>ливается грязь на руках и ногах. Заусеницы. Занозы и их извлечение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менная обувь – зачем она?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краеведение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тицы». Сбор семян и подкормка пти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Зимние забав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Живая азбу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 ученик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учного сообщества «Любители чтения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учного сообщества «Математи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 2013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3"/>
        <w:gridCol w:w="2751"/>
        <w:gridCol w:w="2332"/>
        <w:gridCol w:w="910"/>
        <w:gridCol w:w="63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ОН о правах ребён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песни и строя «Аты-бат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эстетическое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«Святого Валентина»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в рамках марафона «Ты нам нужен!»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явления доброты (приветств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Распространение заболеваний. Профилактика»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значит карант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ешеходов по улицам и дорогам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коже. От чего защищает кожа. Как уст</w:t>
              <w:softHyphen/>
              <w:t>роена кожа человека. Травмы и заболевания кожи: ожоги, сыпь, воспаления, грибковые заболевания, клещи. Как следует посту</w:t>
              <w:softHyphen/>
              <w:t>пать при травмах и заболеваниях кожи. Правила ухода за кожей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краеведе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Зимний пейзаж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ная работа товаровед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учного сообщества «Природа и искусство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 учениками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учного сообщества «Любители чт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Положительные и отрицательные эмоции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 201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5"/>
        <w:gridCol w:w="3837"/>
        <w:gridCol w:w="4073"/>
        <w:gridCol w:w="3034"/>
        <w:gridCol w:w="95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лавянская азбука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эстетическое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Международного женского дня ( концерт, выставка рисунков и поделок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рощай масленница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 страну сказок»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еры ответственности за нарушение правил ДД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в школе. Какое бывает настроение. От чего оно зависит. Как улучшить свое настроение в школ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ведение на улице во время весенних каникул»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краеведени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ервые перелётные птицы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Весенние мотивы»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здаём город букв. Буквы – герои сказок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и домашние питомцы»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учного сообщества «Математики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учного сообщества «Природа и искусство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учного сообщества «Любители чтения»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 2013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0"/>
        <w:gridCol w:w="2142"/>
        <w:gridCol w:w="2804"/>
        <w:gridCol w:w="4269"/>
        <w:gridCol w:w="283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апреля – День Космонавтики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Взаимоотношения в классе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значит быть гражданином?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эстетическое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Святая Пасха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Вредные привычки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 культуре реч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Азбука нравственности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– День Весны и Тру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в страну здоровых люде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Преодоление негативных эмоций, чувств, переживаний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вести себя на воде. Какие животные хорошо плавают. В каком возрасте можно учи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вать. Пра</w:t>
              <w:softHyphen/>
              <w:t>вила безопасности на вод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сигналов светофора и дорожных знак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краевед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Береги природу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лакатов на экологическую тем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ставление сборника загадок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ш класс – дружная семья. Составление летописи класс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 ученика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учного сообщества «Любители чтения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учного сообщества «Математики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учного сообщества «Природа и искусство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 2013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11"/>
        <w:gridCol w:w="3018"/>
        <w:gridCol w:w="3270"/>
        <w:gridCol w:w="3321"/>
        <w:gridCol w:w="232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 о В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. Митинг, посвящённый Дню Побед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эстетическое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Уважай старших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вести себя на улице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рощание с первым классом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Чистые руки, чистое тело – смело берись за любое дело»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В соответствии с правилами, под</w:t>
              <w:softHyphen/>
              <w:t>бор игр произво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олимпийские иг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Д на летних каникула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краевед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Береги подснежники»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Лесные опасност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букетов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атематика вокруг нас. Форма, цвет, размер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развивать свои способност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казочная страничка. В названиях сказок – изученные правил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и домашние питомцы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 ученикам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научного сообщества «Любители чтения»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научного сообще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научного сообще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искусство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а с праздником Весны и труда и Днём Победы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Перелистывая страницы…» итоги прошедшего год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 города Калининграда для детей дошкольного и младшего школьного возраста начальная школа – детский сад №72</w:t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center"/>
        <w:rPr/>
      </w:pPr>
      <w:r>
        <w:rPr>
          <w:sz w:val="56"/>
          <w:szCs w:val="56"/>
        </w:rPr>
        <w:t>План воспитательной работы 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2012 -2013 учебный го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 уч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 «А» класса Лешкевич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– 2013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Тематика родительских собраний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rStyle w:val="FontStyle32"/>
          <w:b w:val="false"/>
          <w:b w:val="fals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Style w:val="FontStyle32"/>
          <w:b w:val="false"/>
          <w:b w:val="false"/>
          <w:sz w:val="28"/>
          <w:szCs w:val="28"/>
        </w:rPr>
      </w:pPr>
      <w:r>
        <w:rPr>
          <w:rStyle w:val="FontStyle32"/>
          <w:b w:val="false"/>
          <w:sz w:val="28"/>
          <w:szCs w:val="28"/>
        </w:rPr>
        <w:t>Режим дня – основа сохранения и укрепления здоровья первоклассников.</w:t>
      </w:r>
    </w:p>
    <w:p>
      <w:pPr>
        <w:pStyle w:val="Normal"/>
        <w:ind w:left="360" w:hanging="0"/>
        <w:jc w:val="both"/>
        <w:rPr>
          <w:rStyle w:val="FontStyle3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блема адаптации первоклассников в школе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левизор в жизни семьи и первоклассника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8"/>
          <w:szCs w:val="28"/>
        </w:rPr>
        <w:t>Эмоции положительные и отрицательные. Итоги прошедшего учебного года – «Перелистывая страницы…»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4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PragmaticaC;Courier New" w:hAnsi="PragmaticaC;Courier New" w:eastAsia="Calibri" w:cs="PragmaticaC;Courier New"/>
      <w:color w:val="00000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NoSpacingChar">
    <w:name w:val="No Spacing Char"/>
    <w:basedOn w:val="Style14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/>
      <w:ind w:firstLine="397"/>
      <w:jc w:val="both"/>
    </w:pPr>
    <w:rPr>
      <w:rFonts w:ascii="PragmaticaC;Courier New" w:hAnsi="PragmaticaC;Courier New" w:eastAsia="Calibri" w:cs="PragmaticaC;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3:23:00Z</dcterms:created>
  <dc:creator>User</dc:creator>
  <dc:description/>
  <cp:keywords/>
  <dc:language>en-US</dc:language>
  <cp:lastModifiedBy>User</cp:lastModifiedBy>
  <cp:lastPrinted>2012-10-15T14:22:00Z</cp:lastPrinted>
  <dcterms:modified xsi:type="dcterms:W3CDTF">2013-01-13T16:11:00Z</dcterms:modified>
  <cp:revision>7</cp:revision>
  <dc:subject/>
  <dc:title/>
</cp:coreProperties>
</file>