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У «Краснояр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топольского муниципального района 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48"/>
        </w:rPr>
      </w:pPr>
      <w:r>
        <w:rPr>
          <w:sz w:val="48"/>
        </w:rPr>
        <w:t>План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воспитательной работы</w:t>
      </w:r>
    </w:p>
    <w:p>
      <w:pPr>
        <w:pStyle w:val="Normal"/>
        <w:jc w:val="center"/>
        <w:rPr/>
      </w:pPr>
      <w:r>
        <w:rPr>
          <w:b/>
          <w:sz w:val="48"/>
        </w:rPr>
        <w:t>на 2010-2011 учебный год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48"/>
        </w:rPr>
        <w:t>2-4 класс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Классный руководитель: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рхипова Лариса Николаевн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ПИСОК  УЧАЩИХСЯ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1.Базарова Дарья Юрьевна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2.Зубарев Павел Викторови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3.Комова Виктория Алексеевна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4.Плаксина Анна Александровна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5.Капитонов Петр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6.Лодвиков Николай Павлови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7.Милицкий Александр Сергееви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8.Соколов Иван Александрович 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сновные воспитательные задачи: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1.Добиваться 100% посещаемости в классе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2.Воспитывать бережное отношение к окружающему миру, природе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3.Воспитывать в учащихся интерес к учебе, художественной литературе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4.Держать постоянную связь с родителями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5.Воспитывать бережное отношение к школьному имуществу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6.Научить учащихся правильно вести себя в школе и в общественном месте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7.Формирование таких личностных качеств, как: отзывчивость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доброта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долг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честность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трудолюбие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  <w:t>Характеристика  2-4 кла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о 2 классе - 4 человека, в 4 классе- 3 человека, из них во 2 классе – 4 мальчика, в 4 классе -3 девоч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ольшинство детей из многодетных семей. В классе имеется большое количество детей  с ярко выраженным холерическим темпераментом и в тоже время есть достаточно много не менее ярких флегматиков. Сочетание этих двух типов в одном коллективе создает большие трудности в работе уч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 этом большинство детей имеют высокий уровень интеллектуального развития. Многие имеют ярко выраженную индивидуальность, ясное, яркое мышление. В основном все дети класса отзывчивые, приветливые и жизнерадостные. Очень легко идут на контакт со всеми учителями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родителей учащихся работают в сфере сельского хозяйства. Они создают внутри класса особый круг, направляя своих детей в нужное рус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тзывам учителей школы, большинство детей имеют склонность к положительному учению. Они легко выполняют посильные задания почти по всем предметам начальной школы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  <w:t>Изучение личности учащихся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3361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правления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ды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личности в различных сферах жизне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ы и анкетирования учащихся для выявления интересов, проблем в обучении,со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ценка уровня воспитанности учащихся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кета «Правила поведения в школ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час «Права и обязанности учащихся в школ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час «Государственная символика России и Татар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условий воспитания детей в семь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бесед с родителями для выявления особенностей в их развит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детей на д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школьные и классные родительские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характера взаимоотношений в класс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сочинений «Мой лучший друг» (3кл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ение за взаимоотношениями учащихся класса между собой и со сверстниками других классов на уроках, перемен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положительных отношений между учащимися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ганизация воспитывающей деятельно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3361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правления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ностно-ориентировочная деятельно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Это-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Добрые слова о моей игрушк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Чему учат в школ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очинение «Мой дедушка» (3 кл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Что мне интересно» бесе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Кем я хочу быть» сочинение (3кл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День воды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Все на свете интересно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Ключ старого лес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Блеф клуб на тему: «Стороны горизонта, ориентирование на местност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Игра –путешествие «Откуда берутся грязнульк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Мы туристы» физ.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енная деятельно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ассные и общешкольные родительские собрания:</w:t>
            </w:r>
          </w:p>
          <w:p>
            <w:pPr>
              <w:pStyle w:val="2"/>
              <w:rPr/>
            </w:pPr>
            <w:r>
              <w:rPr/>
              <w:t>1.общешк.собрание «Мы в ответе за собственных дет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общешк.собрание «Семья и школа как партнер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кл.собрание «Адаптация первоклассник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кл.собрание «Наказание и поощрение в семь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«Младший школьник: особенности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ая деятельно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ассные часы: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.Клуб детективов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2.Поле чудес на тему: «Весна»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3. «Мир вокруг нас»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4.Игра «Детективная история»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5.Клуб почемучек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6.КВН «В мире животных»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7.Игра «Осенний калейдоскоп»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8.Звездный час на тему: «В гостях у Г.Х.Андерсена»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9.Познавательная игра «На ошибках учатся»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0.Игра соревнование «Сигналы и символы»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1.Игра «Умники и умницы» (экология)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2.Познавательная игра по окружающему миру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3.Заседание клуба почему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ая деятельно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Подготовка концертных номеров ко Дню Учителя, новому году, 23 февраля, ко Дню Матери, ко Дню Пожилого человека, 8 марта, последнему звонку и другим общешкольным мероприят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ая деятельно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.Озеленение класса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2.Генеральные уборки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3.Субботники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4.Уборка урожая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5.Помощь ветерана ВОВ и пожилым людям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6.Род.собрание «Роль семьи в трудовом воспит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онце м-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о-оздоровительная рабо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1.Дни здоровья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2.Лыжный поход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3.Спортивные праздники с приглашением родителей.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4.Веселые ст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че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та по формированию ученического коллектив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3361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правления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диции клас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оздравления с днем рож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оходы в лес, на поляну, лу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Участие в школьных и районны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межличностных отношен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ь сильных учащихся слабым в учебе, в общественных делах класса и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Взаимодействие с родителя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3361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правления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одительских собр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овместных мероприятий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бенности адаптационного пери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димся за уроки (диспут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требования к знаниям, умениям и навыкам в 3 класс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преодолеть школьные труд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йные тради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Поднотовка ко Дню Учи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Ко Дню Матер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Ко Дню пожилого челов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К Новому год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8 марта, 23 февра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К 9 М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К последнему звон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Выпуск газет к празд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Беседа с учащимися класса на тему: «Права и обязанности учащихся в школ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Беседы о подготовке дом.зад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Посещение на д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Дежурство по классу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left"/>
        <w:rPr>
          <w:i/>
          <w:i/>
          <w:u w:val="none"/>
        </w:rPr>
      </w:pPr>
      <w:r>
        <w:rPr>
          <w:i/>
          <w:u w:val="none"/>
        </w:rPr>
        <w:t>Понедельник                 Четверг</w:t>
      </w:r>
    </w:p>
    <w:p>
      <w:pPr>
        <w:pStyle w:val="Heading6"/>
        <w:rPr/>
      </w:pPr>
      <w:r>
        <w:rPr/>
        <w:t xml:space="preserve">Базарова Дарья          Лодвиков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Зубарёв Павел               Николай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7"/>
        <w:rPr/>
      </w:pPr>
      <w:r>
        <w:rPr/>
        <w:t>Вторник                          Пятница</w:t>
      </w:r>
    </w:p>
    <w:p>
      <w:pPr>
        <w:pStyle w:val="Heading6"/>
        <w:rPr/>
      </w:pPr>
      <w:r>
        <w:rPr/>
        <w:t>Комова Виктория      Милицкий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Плаксина Анна           Александр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7"/>
        <w:rPr/>
      </w:pPr>
      <w:r>
        <w:rPr/>
        <w:t>Среда                                Суббота</w:t>
      </w:r>
    </w:p>
    <w:p>
      <w:pPr>
        <w:pStyle w:val="Heading6"/>
        <w:rPr/>
      </w:pPr>
      <w:r>
        <w:rPr/>
        <w:t>Капитонов                       Соколов</w:t>
      </w:r>
    </w:p>
    <w:p>
      <w:pPr>
        <w:pStyle w:val="Heading6"/>
        <w:rPr/>
      </w:pPr>
      <w:r>
        <w:rPr/>
        <w:t xml:space="preserve">      </w:t>
      </w:r>
      <w:r>
        <w:rPr/>
        <w:t>Пётр                                 Иван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раснояр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ольского муниципального района 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54700" cy="261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680" cy="261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АПКА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ЛАСС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УКОВОДИТЕ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06.05pt;width:460.95pt;height:20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АПКА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ЛАССН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УКОВОДИТЕЛЯ</w:t>
                      </w:r>
                    </w:p>
                  </w:txbxContent>
                </v:textbox>
                <v:path textpathok="t"/>
                <v:textpath on="t" fitshape="t" string="ПАПКА      &#10;КЛАССНОГО&#10;РУКОВОДИТЕЛ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ный руководитель: Архипова  Лариса  Николаев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08-2009 уч.год</w:t>
      </w:r>
    </w:p>
    <w:p>
      <w:pPr>
        <w:pStyle w:val="Heading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56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40:00Z</dcterms:created>
  <dc:creator>1</dc:creator>
  <dc:description/>
  <cp:keywords/>
  <dc:language>en-US</dc:language>
  <cp:lastModifiedBy>Админ</cp:lastModifiedBy>
  <cp:lastPrinted>2011-02-04T10:17:00Z</cp:lastPrinted>
  <dcterms:modified xsi:type="dcterms:W3CDTF">2011-02-04T07:17:00Z</dcterms:modified>
  <cp:revision>12</cp:revision>
  <dc:subject/>
  <dc:title>МОУ «Красноярская основная общеобразовательная школа»</dc:title>
</cp:coreProperties>
</file>