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18"/>
          <w:szCs w:val="18"/>
        </w:rPr>
        <w:t xml:space="preserve">«Утверждаю»                                                                                                                                             2012-2013 уч.год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Директор ГБОУ СОШ № 508:</w:t>
      </w:r>
      <w:r>
        <w:rPr>
          <w:i/>
          <w:sz w:val="18"/>
          <w:szCs w:val="18"/>
        </w:rPr>
        <w:t xml:space="preserve"> ____________ </w:t>
      </w:r>
      <w:r>
        <w:rPr>
          <w:sz w:val="18"/>
          <w:szCs w:val="18"/>
        </w:rPr>
        <w:t xml:space="preserve"> Дунае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м.директора по ВР:</w:t>
      </w:r>
      <w:r>
        <w:rPr>
          <w:i/>
          <w:sz w:val="18"/>
          <w:szCs w:val="18"/>
        </w:rPr>
        <w:t xml:space="preserve"> ____________ </w:t>
      </w:r>
      <w:r>
        <w:rPr>
          <w:sz w:val="18"/>
          <w:szCs w:val="18"/>
        </w:rPr>
        <w:t xml:space="preserve"> Алёшина Н.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духовно-нравственного развит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спитания обучающихся 4 «Б» класса  ГБОУ СОШ №5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012-2013уч.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ой и документальной основой Программы духовно-нравственного развития и воспитания обучающихся являются Закон «Об образовании», Федеральный государственный образовательный стандарт начального общего образования (далее — Стандарт), Концепция духовно-нравственного воспитания российских школьников (далее — Концепция)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ндартом, Концепция и Программа духовно-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.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программа содержит теоретические положения по организации целостного пространства духовно-нравственного развития младшего школьника.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30" w:after="3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/>
          <w:b/>
          <w:sz w:val="44"/>
          <w:szCs w:val="44"/>
        </w:rPr>
        <w:t xml:space="preserve">                        </w:t>
      </w:r>
      <w:r>
        <w:rPr>
          <w:rFonts w:cs="Calibri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духовно-нравственного развития и вос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 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орали – осознанной обучающимися необходимости определё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го смысла уче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равственности – основанной на свободе воли и духов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открыто выражать и отстаивать свою нравственную позицию, проявлять критичность к собственным намерениям, мыслям и поступкам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 формирования социальной культур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и осуществления сотрудничества с педагогами, со сверстниками, с родителями, старшими детьми в решении общих пробле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ия к другим люд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 и основ культуры межэтнического общения, уважение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формирования семейной культуры 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его школьника почт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емейных ценностях, гендерных  семейных ролях и уважения к ни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аправления, базовые национальные ценности  духовно-нравственного развития и воспитания обучающихся 4 класс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 своему краю, своей малой родин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перед Отечеством, старшими поколениями, семьё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е к людям, институтам государ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ы совести и вероисповеда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нравственных чувств и этического сознани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родителя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и помощ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старших и младших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правие, ответственность и чувство долга, мораль, честность, щедр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познанию и истин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ливость, трудолюб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 созида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ённость и настойчивость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, представление о вере, духовной культуре и светской этике, религиозной жизни челове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религиозного мировоззр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ироде, окружающей среде (экологическое воспитание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земл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ная приро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е в творчестве и искусств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развити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й мир человек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жизн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ыражение в творчестве и искусстве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285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88"/>
        <w:gridCol w:w="1125"/>
        <w:gridCol w:w="4402"/>
        <w:gridCol w:w="1107"/>
        <w:gridCol w:w="1233"/>
        <w:gridCol w:w="1080"/>
      </w:tblGrid>
      <w:tr>
        <w:trPr>
          <w:trHeight w:val="4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и формы занят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ни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н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тно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ыт действия</w:t>
            </w:r>
          </w:p>
        </w:tc>
      </w:tr>
      <w:tr>
        <w:trPr>
          <w:trHeight w:val="2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представленияо символах государства – Государственном флаге, гербе и гимне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репление представления о правилах поведения в школе, дома на улице, на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е отвечать за свои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уважение к защитникам Род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имулировать проявление отрицательного отношения к нарушениям порядка в  классе, дома, на улице, к невыполнению человеком своих обязан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представления о национальных героях и важнейших событиях истори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представления о народах РФ, об их общей исторической судьбе, о единстве народов нашей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вать интерес к содержанию и значению государственных праздников, к важнейшим событиям в истории и современной жизни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важительного отношения  к русскому языку как к государственному языку межнациональ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ои Отечественной войны 1812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 Росс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йского гер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президентской в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и обыв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б твоей семь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трану Зако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и обязанности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культурны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ители космо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ерои Великой Отечественной вой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Мой сосед по пар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ешь ли ты Конституцию Российской Федераци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 и хороводы на Маслени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: «В транспорте», «В библиотеке», «В музе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мн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я позиц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Мой микрорайон» (автобусная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Дарв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-усадьба Коломенск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 «Мемориальные памятники родного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ец царя Александра Михайлович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рисунков по ПДД, конкурсы стихов, песни и рисунков к празднику Победы 9 ма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нравственных чувств и этического созн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редставления о различении хороших и плохих поступ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ить с правилами поведения в школе, семье, общественных местах и закреплять их зн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накомить с правилами вежливого поведения, культуры речи и закреплять их зн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тимулировать проявление доброжелательного отношения к сверстникам и младш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вать умение пользоваться «волшебными словами, быть опрятным, чистым, аккура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оспитывать почтительное отношение к родителям; уважительное отношение к старш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оспитывать стремление поступать правильно; быть выдержанным, прислушиваться к мнениям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ормировать умение признаваться в плохих поступках и анализировать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читанным произведениям, на основе работы с пословицами и поговорками о поступках людей и их обсуж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«Два товарища» Л.Толстой, «Можно ли обижать больших» Ф.Кривина, «Проговорился» Ю. Ермолаева, «Долг» В. Ос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ы «Где тонко, там и рвется», «На добрый привет и добрый отв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– обсуж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кажи мне о себе», «Твой самый решительный поступок в жизни», «Что значит быть человеком?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ое слово, что ясный свет», «Ежели вы вежливы», «Нам счастья не сулит обида чья-то», «У каждого народа свои герои», «Тепло родного дома», «Цени доверие других»,  «Коллектив начинается с меня», «Что такое хорошие манеры», «Я себе пишу…», «Как вести себя в гостя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, которую мы строим», «Как бы ты поступил, если …», «Слепой и поводырь», «Надо ли любить всех?», «каким бы я хотел видеть своего друга?», «Что значит быть милосердным?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трени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виктор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портрет Чистюли и грязнул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кий турнир вежливос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мама, я – дружная сем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знаний, Праздник осени, Новый год, Масленица, Международный женский ден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важение к труду и творчеству старших и сверстников; ценностное отношение к учебе как к виду творческой деятельности и бережное отношение к результатам своего труда, труда других людей, к школьному имуществу, учебникам, личным вещ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ормировать представления об основных профессия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первоначальные навыки коллективной работы, в том числе при разработке и реализации учебных и учебно-трудовых прое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имулировать проявление отрицательного отношения к лени и небрежности в труде и учёбе, небрежности и равнодушию к результатам труда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рование личностных качеств, такие, как дисциплинированность, настойчивость в выполнении учебных и учебно-трудовых задани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 и экономика», «Товар, рын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: игрушки на ёл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: сувениры своими ру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южетно-ролевые игры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- экскурсовод», «Планирую и выполняю порученную работ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пор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поливка цветов, раздача тетрадей, дежурство в столовой и т.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библиотеку, в медкабинет, в музе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ценностного отношения к природе, окружающей сред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ценностное отношение к природе и всем формам жизни; бережное отношение к растениям и живот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ивать элементарный опыт природоохрани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вать интерес к природе, природным явлениям и формам жизни, формировать понимание активной роли человека в приро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бережное, гуманное отношение ко сему живом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-раз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суждение прочитанных произведений и произведений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я, Витя и щенок» В. Сухомлинского, Тема «Человек и животные» в произведениях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ы в ответе за того, кого приручил», «Путешествие с комнатными растениями по странам света», «О чём рассказывает карта», «Вредная и здоровая пища», «Путешествие с насекомым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Что растёт на школьном дворе?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ие акци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 осенних листьев на школьном дворе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кормушку пернатому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рбузник» -праздник урож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слениц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вес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емл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 за объектами живой и неживой 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 когда появляются новые листья у комнатных растений», «Какой корм предпочитают птицы?», «Почему не все птицы улетают на юг?», «Следы животных на снегу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животное по следу», «Что соберем в лукошко?», «Три желания», «Путешествуй по стра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Лес как природный комплекс», «Растения -пионеры в нашем городе», «Загадки лесных зверей», «Из чего делают бумагу?», «Растения – подснежники на школьном дво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: конкурсы, выставки на экологические тем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ценностного отношения к прекрасному, формирование представлений об эстетических идеалах и ценностях в учебно-воспитательном процесс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ширять представления о душевной и физической красо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итывать интерес к занятиям художественным творчеством; интерес к чтению, произведениям искусства, детским спектаклям, концертам, выстав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ть умение видеть красоту природы, труда и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тимулировать стремление к соблюдению опрятного внешнего вид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ма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 мире красоты музыкальных звуков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ас тихого чтения произведений этическ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и анализ типичных жизненных ситуаций из реальной жизни с определением душевных, эстетических качеств, черт характ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ота родной прир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тренинг эмоциональной отзывчивости «На берегу волшебной ре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     Игры-тренинги  «Заботливые, любящие сын и дочка», «Волшебный почтальон», «Биография по фото», «Я поведу тебя в музей», «Передача доброты своего сердца».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ая деятельность школы, семьи и общественности 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уховно-нравственному развитию и воспитанию учащихся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16"/>
        <w:gridCol w:w="5542"/>
        <w:gridCol w:w="3733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и формы взаимодейств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экскурсии на школьных каникула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учащихся. Привлечение новых родителей в работу классного коллектива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содружество педагогов, родителей, учащихс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интересными людьми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ональной деятельностью родителей, с героями спорта, защитниками Отечеств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учащихся, родителей, педагогов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музыкальный вечер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талантов среди учащихся, родителей, приобщение к миру искусств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Папа, я – спортивная семья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деятельность учащихся, родителей, педагогов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мам (8 Март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родителей, педагог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кий турн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 февраля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родителей, педагог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детского творчеств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родителей, педагог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одительское собрание «Мои друзья»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наний родителей о друзьях своего ребенка, о его окружении, о его отношениях в коллектив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уховно-нравственного развития и воспитания учащихся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0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55"/>
        <w:gridCol w:w="496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воспитательных результатов и эффектов в 4 класс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ссии, своему народу, своему краю, государственной символике, русскому языку, народным традициям, старшему поколению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циальной и межкультурной коммуникац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постижения ценностей гражданского общества, национальной истории и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и третий уро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чувств и этического сознан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представления о моральных нормах и правилах нравственного поведения, в том числе об этических нормах взаимоотношения в семье, между поколения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ий опыт взаимодействия со сверстниками, старшими и младшими детьми, взрослыми в соответствии с принятыми нравственными норма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нодушие к жизненным проблемам других людей, сочувствие в человеку, находящемуся в трудной ситуаци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родителям, старшим, заботливое отношение к младшим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и третий уро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и творческое отношение к учебному труду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представления о различных профессиях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навыки трудового творческого сотрудничества со сверстниками, старшими детьми и взрослыми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й опыт участия в различных видах общественно полезной и личностно значимой деятельности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начальные умения 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и третий уро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ироде, окружающей сред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отношение к природе;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й опыт эстетического, эмоционально нравственного отношения к природе;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опыт участия в экологических инициативах, проек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и третий уров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умения видеть красоту в окружающем мире;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умения видеть красоту в поведении, поступках людей;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й опыт эмоционального постижения народного творчества, этнокультурных традиций, фольклора народов России; 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второй и третий уровни</w:t>
            </w:r>
          </w:p>
        </w:tc>
      </w:tr>
    </w:tbl>
    <w:p>
      <w:pPr>
        <w:pStyle w:val="Style17"/>
        <w:spacing w:before="0" w:after="200"/>
        <w:ind w:left="644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53:00Z</dcterms:created>
  <dc:creator>pooh</dc:creator>
  <dc:description/>
  <cp:keywords/>
  <dc:language>en-US</dc:language>
  <cp:lastModifiedBy>школа 508</cp:lastModifiedBy>
  <cp:lastPrinted>2012-10-08T13:34:00Z</cp:lastPrinted>
  <dcterms:modified xsi:type="dcterms:W3CDTF">2012-10-08T09:34:00Z</dcterms:modified>
  <cp:revision>79</cp:revision>
  <dc:subject/>
  <dc:title/>
</cp:coreProperties>
</file>