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2 «В»                                                                                                            Классный руководитель     Чепрасова Наталия Ивановна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pacing w:val="80"/>
        </w:rPr>
      </w:pPr>
      <w:r>
        <w:rPr>
          <w:rFonts w:cs="Arial" w:ascii="Arial" w:hAnsi="Arial"/>
          <w:shadow/>
          <w:spacing w:val="80"/>
        </w:rPr>
        <w:t>Перспективное планирование воспитательной работы на 2011-12 год.</w:t>
      </w:r>
    </w:p>
    <w:p>
      <w:pPr>
        <w:pStyle w:val="Normal"/>
        <w:jc w:val="center"/>
        <w:rPr>
          <w:rFonts w:ascii="Arial" w:hAnsi="Arial" w:cs="Arial"/>
          <w:shadow/>
          <w:spacing w:val="80"/>
        </w:rPr>
      </w:pPr>
      <w:r>
        <w:rPr>
          <w:rFonts w:cs="Arial" w:ascii="Arial" w:hAnsi="Arial"/>
          <w:shadow/>
          <w:spacing w:val="80"/>
        </w:rPr>
      </w:r>
    </w:p>
    <w:tbl>
      <w:tblPr>
        <w:tblW w:w="156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9"/>
        <w:gridCol w:w="1729"/>
        <w:gridCol w:w="1729"/>
        <w:gridCol w:w="1729"/>
        <w:gridCol w:w="1729"/>
        <w:gridCol w:w="1729"/>
        <w:gridCol w:w="1729"/>
        <w:gridCol w:w="173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правления деятельност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мероприятия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управление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енно-патриотическое Спортивное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онное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ерегающее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-развлекательное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ое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Зна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инейка)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ллектив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памяти А.Е.Голо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Я и мое здоровье»(урок-игра)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Русская святыня. Николо-Угрешский монастырь»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ровочное мероприяти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Переход улиц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ый путь в школу»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сочинений «Моя семь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«овощные фантазии»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едупреждение  травматизма по пути в школу. Правила поведения в школе, на уроке, на переменах»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.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овое представ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-соревнование «Учиться всегда пригодиться»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Детям Подмосковья-безопасность на дороге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аж «С огнем шутить нельз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чему дети попадают в дорожные авар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лицейского брат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центр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 ««Угреша-сердце мое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Права ребенка в новом век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Осенние изменения в природ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творческих работ «Хэллоуин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на экологическую тему «Береги Планету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структаж «Правила поведения с домашними и бездомными животными. Бешенство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 «Личная гигиена»Контроль,              осанки, проведение физкультминут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здник «Первой оцен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театра МТ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итер Пе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аж «Осторожно, гололед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ы </w:t>
            </w:r>
            <w:r>
              <w:rPr>
                <w:rFonts w:cs="Arial" w:ascii="Arial" w:hAnsi="Arial"/>
                <w:sz w:val="16"/>
                <w:szCs w:val="16"/>
              </w:rPr>
              <w:t>«Правила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ротивопожарной безопасности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сли ты один дом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к вести себя с незнакомым человеком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согласия и примир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-игра «Когда мы едины-мы непобедим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«Молодость и старость-соприкоснов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КЭЦ . музей Дом сказок «Жили был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рисунков, сочинений ко дню матери и отц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 «Правила ухода за зубам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театра МТ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лину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Что такое ГИБДД и кто такой инспектор ДП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аж «Правила поведения у водоемов в зимний период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й маскара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час «70 лет битвы под Москво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а с ветеранами «День героев Отечеств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Царицын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«Новогодняя игрушка своими рукам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равление Деду Мороз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здоровья « Дороже алмазов-наши два глаз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й праздни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Н по сказкам «Там на неведомых дорожка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Новое о светофоре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Правила поведения на новогодних утренника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здник  народных иг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ятки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ный крос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Зимние изменения в природе. Помоги птицам зимо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сочинений «Зимняя сказ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еда «Чтобы не было беды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в чистоте своего те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теат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вистический турн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упление отряда Ю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Правила безопасного перехода улиц и дорог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аж «Правила поведения при катании на лыжа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рождения лице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Дню защитника отечества посвящаетс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школьный муз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«Увлечения моей семь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«За здоровый образ жиз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священие в рыцари» (игра- соревнование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овое об улицах, дорогах и дорожных знаках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й женский ден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емь С» спортивное соревнов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Памяти В.И.Доркин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Весенние  изменения в природ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рисунков «Портрет мам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Зарядка вжизни школьн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 ну-ка, девочки!» Час-игра «Весенние секрет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ерехода перекрест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час «Вода-друг и враг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юмора и смех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час «День космонавти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музей космонавти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рисунков «Наша планета Зем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 «Математика вокруг на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–пассажиры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ний звон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цент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час «Чтим великий день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ая акция «Мой сосед ветера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 под открытым небом танку т-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открыток ко дню Побед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грированный классный час «Растения и челове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6"/>
                <w:szCs w:val="7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             осанки, проведение физкультмину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здник, посвященный окончанию 2 класса «Вместе весело шагать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тупление отряда Ю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Я-пешеход и пассажир»</w:t>
            </w:r>
          </w:p>
        </w:tc>
      </w:tr>
      <w:tr>
        <w:trPr/>
        <w:tc>
          <w:tcPr>
            <w:tcW w:w="156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    о   д   в   е    д   е   н   и   е                      и   т    о   г   о   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анирова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2:00Z</dcterms:created>
  <dc:creator>лицей</dc:creator>
  <dc:description/>
  <cp:keywords/>
  <dc:language>en-US</dc:language>
  <cp:lastModifiedBy>User</cp:lastModifiedBy>
  <cp:lastPrinted>2011-11-01T10:21:00Z</cp:lastPrinted>
  <dcterms:modified xsi:type="dcterms:W3CDTF">2011-11-01T16:48:00Z</dcterms:modified>
  <cp:revision>3</cp:revision>
  <dc:subject/>
  <dc:title>Класс 2 «В»                                                                                                            Классный руководитель     Чепрасова Наталия Ивановна</dc:title>
</cp:coreProperties>
</file>