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20"/>
          <w:sz w:val="28"/>
          <w:szCs w:val="28"/>
          <w:u w:val="single"/>
        </w:rPr>
      </w:pPr>
      <w:r>
        <w:rPr>
          <w:b/>
          <w:color w:val="000080"/>
          <w:spacing w:val="20"/>
          <w:sz w:val="28"/>
          <w:szCs w:val="28"/>
          <w:u w:val="single"/>
        </w:rPr>
        <w:t>День матери ( классный час, 4 класс)</w:t>
      </w:r>
    </w:p>
    <w:p>
      <w:pPr>
        <w:pStyle w:val="Normal"/>
        <w:ind w:left="1800" w:hanging="1800"/>
        <w:rPr/>
      </w:pPr>
      <w:r>
        <w:rPr>
          <w:b/>
          <w:spacing w:val="20"/>
          <w:sz w:val="28"/>
          <w:szCs w:val="28"/>
          <w:u w:val="single"/>
        </w:rPr>
        <w:t>Учитель</w:t>
      </w:r>
      <w:r>
        <w:rPr>
          <w:spacing w:val="20"/>
          <w:sz w:val="28"/>
          <w:szCs w:val="28"/>
        </w:rPr>
        <w:t xml:space="preserve"> – Сегодня у нас на классном часе присутствуют важные и желанные гости – ваши мамы. Какому празднику посвящен наш классный час?</w:t>
      </w:r>
    </w:p>
    <w:p>
      <w:pPr>
        <w:pStyle w:val="Normal"/>
        <w:ind w:left="1620" w:hanging="1620"/>
        <w:rPr/>
      </w:pPr>
      <w:r>
        <w:rPr>
          <w:b/>
          <w:spacing w:val="20"/>
          <w:sz w:val="28"/>
          <w:szCs w:val="28"/>
          <w:u w:val="single"/>
        </w:rPr>
        <w:t>Ученик</w:t>
      </w:r>
      <w:r>
        <w:rPr>
          <w:spacing w:val="20"/>
          <w:sz w:val="28"/>
          <w:szCs w:val="28"/>
        </w:rPr>
        <w:t xml:space="preserve"> – Мама…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Слов дороже нет на свете!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По какой бы ты ни шел тропе,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Мамина любовь над нею светит,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Чтобы в трудный час помочь тебе.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Мама озаряет сердцем нежным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Дни, года и все дела твои.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Оправдаем мамины надежды</w:t>
      </w:r>
    </w:p>
    <w:p>
      <w:pPr>
        <w:pStyle w:val="Normal"/>
        <w:ind w:left="1620" w:hanging="1620"/>
        <w:rPr/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Повседневной жизнью лишь добро твори.</w:t>
      </w:r>
    </w:p>
    <w:p>
      <w:pPr>
        <w:pStyle w:val="Normal"/>
        <w:ind w:left="1620" w:hanging="16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>Учитель</w:t>
      </w:r>
      <w:r>
        <w:rPr>
          <w:spacing w:val="20"/>
          <w:sz w:val="28"/>
          <w:szCs w:val="28"/>
        </w:rPr>
        <w:t xml:space="preserve"> – и сколько бы нам ни было лет: 1, 5, 50. Нам всегда нужна мамина ласка. Забота, внимание, взгляд. И чем больше наша любовь к маме, тем радостнее и светлее её жизнь.</w:t>
      </w:r>
    </w:p>
    <w:p>
      <w:pPr>
        <w:pStyle w:val="Normal"/>
        <w:rPr/>
      </w:pPr>
      <w:r>
        <w:rPr>
          <w:spacing w:val="20"/>
          <w:sz w:val="28"/>
          <w:szCs w:val="28"/>
        </w:rPr>
        <w:t>А сегодня мы мамам устроили сюрприз: игру под названием «Самая умная мама». И, конечно же, для нас не главное, сколько правильных вопросов даст какая-либо мама. Нам просто хочется, чтобы Вы отдохнули, приятно провели вечер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ла игры: участвуют все мамы, но через несколько туров, мы подводим небольшой итог и тем самым выявляем победителя. Т.к. это – игра, в которой все же нужно выявить победителя, то у нас есть жюри - _______________________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1 тур:</w:t>
      </w:r>
    </w:p>
    <w:p>
      <w:pPr>
        <w:pStyle w:val="Normal"/>
        <w:ind w:left="1800" w:hanging="180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ятно  провести время всем вместе: мамы, дети, школа.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чинаем наш игровой классный час с интересного конкурс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аши дети подарят вам свои ладошки, а в них – пожелания. Мамы, попробуйте угадать ладошку вашего ребенка. И если вам это удастся, то вы получаете свой первый балл.</w:t>
      </w:r>
    </w:p>
    <w:p>
      <w:pPr>
        <w:pStyle w:val="Normal"/>
        <w:rPr>
          <w:color w:val="0000FF"/>
          <w:spacing w:val="20"/>
          <w:sz w:val="28"/>
          <w:szCs w:val="28"/>
        </w:rPr>
      </w:pPr>
      <w:r>
        <w:rPr>
          <w:color w:val="0000FF"/>
          <w:spacing w:val="20"/>
          <w:sz w:val="28"/>
          <w:szCs w:val="28"/>
        </w:rPr>
        <w:t>(ладошки)</w:t>
      </w:r>
    </w:p>
    <w:p>
      <w:pPr>
        <w:pStyle w:val="Normal"/>
        <w:rPr>
          <w:color w:val="0000FF"/>
          <w:spacing w:val="20"/>
          <w:sz w:val="28"/>
          <w:szCs w:val="28"/>
        </w:rPr>
      </w:pPr>
      <w:r>
        <w:rPr>
          <w:color w:val="0000FF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8 марта принято женщинам дарить цветы. На нашей планете насчитывается около 350 000 видов растений, а мир цветов разнообразен и многочислен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у нас накануне зимы расцвели цветы. Задание: из набора букв составить названия цветов, которые растут в наших садах. Сделать это нужно не только правильно, но и быстро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гладиолус, василёк, гвоздика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человека может быть много родственников, близких и дальних. Именно они первыми поздравляют нас в различные праздничные дни. В старинной поговорке говориться: «Русский человек без родни не живет».</w:t>
      </w:r>
    </w:p>
    <w:p>
      <w:pPr>
        <w:pStyle w:val="Normal"/>
        <w:rPr/>
      </w:pPr>
      <w:r>
        <w:rPr>
          <w:color w:val="0000FF"/>
          <w:spacing w:val="20"/>
          <w:sz w:val="28"/>
          <w:szCs w:val="28"/>
        </w:rPr>
        <w:t>Задание:</w:t>
      </w:r>
      <w:r>
        <w:rPr>
          <w:spacing w:val="20"/>
          <w:sz w:val="28"/>
          <w:szCs w:val="28"/>
        </w:rPr>
        <w:t xml:space="preserve"> (таблица)</w:t>
      </w:r>
    </w:p>
    <w:p>
      <w:pPr>
        <w:pStyle w:val="Normal"/>
        <w:rPr/>
      </w:pPr>
      <w:r>
        <w:rPr>
          <w:spacing w:val="20"/>
          <w:sz w:val="28"/>
          <w:szCs w:val="28"/>
        </w:rPr>
        <w:t>В этом квадрате «спрятаны» 15 родственников. Попробуйте отыскать их. Читать можно по горизонтали, по вертикали и по диагонали. Спрашивать будем поочередно. Нужно показать указкой найденное слово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се мы знаем, и мамы тоже, что недавно у нас прошла олимпиада по русскому языку «Русский медвежонок». Нашим мамам мы предлагаем несколько вопросов из данной олимпиады. </w:t>
      </w:r>
      <w:r>
        <w:rPr>
          <w:color w:val="0000FF"/>
          <w:spacing w:val="20"/>
          <w:sz w:val="28"/>
          <w:szCs w:val="28"/>
        </w:rPr>
        <w:t>(листочки для ответ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) Какое из этих слов можно понять и как существительное, и как глагол?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- гнём   - днём   - жнём   - </w:t>
      </w:r>
      <w:r>
        <w:rPr>
          <w:color w:val="0000FF"/>
          <w:spacing w:val="20"/>
          <w:sz w:val="28"/>
          <w:szCs w:val="28"/>
        </w:rPr>
        <w:t>пнём</w:t>
      </w:r>
      <w:r>
        <w:rPr>
          <w:spacing w:val="20"/>
          <w:sz w:val="28"/>
          <w:szCs w:val="28"/>
        </w:rPr>
        <w:t xml:space="preserve">   - ткнём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) Антон объединял слова в пары по некоторому принципу: проснуться - разбудить, закипеть – вскипятить. Какое слово он нашёл в пару к слову СЕСТЬ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идеть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адитьс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стать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рассесться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- </w:t>
      </w:r>
      <w:r>
        <w:rPr>
          <w:color w:val="0000FF"/>
          <w:spacing w:val="20"/>
          <w:sz w:val="28"/>
          <w:szCs w:val="28"/>
        </w:rPr>
        <w:t>посадить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) В  юности А.С.Пушкин иногда подписывал свои стихи псевдонимом «Александр Н.к.ш. _ « Какая буква стояла на месте пропуска?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- Щ  - в  - н  - </w:t>
      </w:r>
      <w:r>
        <w:rPr>
          <w:color w:val="0000FF"/>
          <w:spacing w:val="20"/>
          <w:sz w:val="28"/>
          <w:szCs w:val="28"/>
        </w:rPr>
        <w:t>п</w:t>
      </w:r>
      <w:r>
        <w:rPr>
          <w:spacing w:val="20"/>
          <w:sz w:val="28"/>
          <w:szCs w:val="28"/>
        </w:rPr>
        <w:t xml:space="preserve">  - 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 xml:space="preserve">Учитель </w:t>
      </w:r>
      <w:r>
        <w:rPr>
          <w:spacing w:val="20"/>
          <w:sz w:val="28"/>
          <w:szCs w:val="28"/>
        </w:rPr>
        <w:t>– Пока жюри подводят итог, мы отдохнем. Подарок от ваших детей.</w:t>
      </w:r>
    </w:p>
    <w:p>
      <w:pPr>
        <w:pStyle w:val="Normal"/>
        <w:ind w:left="1800" w:hanging="1800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w:t xml:space="preserve">(выступление учащихся) - </w:t>
      </w:r>
    </w:p>
    <w:p>
      <w:pPr>
        <w:pStyle w:val="Normal"/>
        <w:ind w:left="1800" w:hanging="1800"/>
        <w:rPr/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>Итак, подведем первый итог. И у нас останется в игре 6 мам – участниц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2 тур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 данному классному часу готовились мы ещё на каникулах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готовили вопросы по основным предметам. Ведь не секрет, что вместе со своими детьми и вы пошли уже не в первый раз, но в первый класс. И вот уже дошли до 4-го, помогая своим детям выполнять домашнее зада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 доске 6 тем – предметов. Каждая из вас, выбирает предмет и в течении 1 минуты, отвечает на предложенные вопросы. Вопросы соответствуют программе начальной школы и составлены вашими детьми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вы отвечаете за минуту на все 10 вопросов, то вам дается дополнительный балл. Один раз за весь тур вы можете взять помощь своего сына (дочери)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предоставляем вам право выбора предмет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Природоведение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Что называется природой? (то, что не сделано руками человека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Раскройте понятие: круговорот воды в природ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Что такое флора – совокупность видов растени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</w:t>
      </w:r>
      <w:r>
        <w:rPr>
          <w:spacing w:val="20"/>
          <w:sz w:val="28"/>
          <w:szCs w:val="28"/>
        </w:rPr>
        <w:t>фауна – совокупность видов животных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В чем различия живой и неживой природы, приведите по одному примеру. (живут, дышат, питаются, размножаются, умираю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Перечислите органы чувств. (глаз, ухо, язык, кожа, нос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Сколько ног у пауков и у насекомых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(пауки – 8, насекомые – 6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В экологии есть такое понятие: невидимая экологическая пирамида (таблица). Как Вы можете её объяснить? Что будет, если она как-то нарушитс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Что такое «ботаника»? (наука, изучающая растения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Чем отличается анатомия от физиологии? (науки, изучающие строение тела и работу органов)</w:t>
      </w:r>
    </w:p>
    <w:p>
      <w:pPr>
        <w:pStyle w:val="Normal"/>
        <w:rPr/>
      </w:pPr>
      <w:r>
        <w:rPr>
          <w:spacing w:val="20"/>
          <w:sz w:val="28"/>
          <w:szCs w:val="28"/>
        </w:rPr>
        <w:t>10. Назовите способы распространения растений, т.е. каким образом растения появляются в других местах и там прорастают. (ветер, животные, человек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Истор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Год крещения Руси – 988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Почему московского князя – Ивана Даниловича прозвали – Иван Калит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Что такое Кремль? 9центральная часть древнерусского города, с крепостными стенами и оборонением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Какое историческое событие  произошло в 1242 году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Ледовое побоище – крестоносцы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</w:rPr>
        <w:t xml:space="preserve">4 ноября День народного единства . Какое отношение к этому празднику имеют Минин и Пожарский, и </w:t>
      </w:r>
      <w:r>
        <w:rPr>
          <w:spacing w:val="20"/>
          <w:sz w:val="28"/>
          <w:szCs w:val="28"/>
        </w:rPr>
        <w:t>почему мы называем Минина и Пожарского патриотами России? (возглавили народное ополчение против поляков за независимость)</w:t>
      </w:r>
    </w:p>
    <w:p>
      <w:pPr>
        <w:pStyle w:val="Normal"/>
        <w:rPr/>
      </w:pPr>
      <w:r>
        <w:rPr>
          <w:spacing w:val="20"/>
          <w:sz w:val="28"/>
          <w:szCs w:val="28"/>
        </w:rPr>
        <w:t>6. Кем в устье реки Невы был заложен Санкт-Петербург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 Петром Первым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Кому принадлежат слова: «Тяжело в ученье, легко в бою»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полководец Сувор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В каком году французская армия под предводительством полководца Наполеона Бонапарта вторглась в Россию? - 1812</w:t>
      </w:r>
    </w:p>
    <w:p>
      <w:pPr>
        <w:pStyle w:val="Normal"/>
        <w:rPr/>
      </w:pPr>
      <w:r>
        <w:rPr>
          <w:spacing w:val="20"/>
          <w:sz w:val="28"/>
          <w:szCs w:val="28"/>
        </w:rPr>
        <w:t>9. Что объединяет таких исторических личностей, как Рюрик, Ольга, Ярослав Мудрый, Владимир Мономах? (первые русские князья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10. Почему с 1721 года Россия стала называться империей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Петр Первый был провозглашен императором – повелителем, до этого - цари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Математик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На одной улице 40 домов, на другой – на 5 меньше. Сколько всего домов на обеих улицах? (75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Что такое квадратный миллиметр? (площадь, занимаемая квадратом со сторонами 1 мм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Как найти неизвестное слагаемо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Что произойдет с суммой, если каждое слагаемое увеличить на 1? ( ув. на 2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Что такое ар?(единица площади, квадрат со сторонами 10 м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Какое самое большое число в разности? (уменьшаемо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Сколько сантиметров в одном метр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Как называются компоненты умножени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В каком случае произведение равно нулю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 Что такое периметр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Русский язык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Перечислить все падежи (с вопросами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Разберите по составу слово ПРИБРЕЖНЫ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Измените слово ВКУСНЫЙ по родам и числа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Что такое ПРИСТАВКА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И в И.п., и в В.п. есть вопрос ЧТО? Как  же определить падеж слова, отвечающего на вопрос – что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Антоним слова ЩЕДРЫЙ. (скупой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Что такое имя существительно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Найдите главные члены предложения (подлежащее и сказуемое) в предложении: Мама озаряет сердцем нежным</w:t>
      </w:r>
    </w:p>
    <w:p>
      <w:pPr>
        <w:pStyle w:val="Normal"/>
        <w:ind w:left="1620" w:hanging="16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</w:t>
      </w:r>
      <w:r>
        <w:rPr>
          <w:spacing w:val="20"/>
          <w:sz w:val="28"/>
          <w:szCs w:val="28"/>
        </w:rPr>
        <w:t>Дни, года и все дела твои.</w:t>
      </w:r>
    </w:p>
    <w:p>
      <w:pPr>
        <w:pStyle w:val="Normal"/>
        <w:ind w:left="1620" w:hanging="16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Придумайте 2 однокоренных слова к слову МОРОЗ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 Как называется международная олимпиада по русскому языку, традиционно проводимая в ноябре месяц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Литература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Кто автор литературного произведения «Ванька»?(Чех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Что такое «олицетворение»?(перенесение свойств одушевленных предметов на неодушивленны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Назовите 2-3 сказки Пушкин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Что значит «устное народное творчество»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. Назовите фамилию самого известного баснописца. (Крыл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Кто автор стихотворения «Бородино»? (Лермонт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В летние каникулы дети читали полное собрание сказок Волкова. Назовите 2-3 книги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8. Продолжите: «Буря мглою небо кроет, вихри снежные крутя, </w:t>
      </w:r>
      <w:r>
        <w:rPr>
          <w:i/>
          <w:spacing w:val="20"/>
          <w:sz w:val="28"/>
          <w:szCs w:val="28"/>
        </w:rPr>
        <w:t>то как зверь ода завоет, то заплачет, как дит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Вспомните 2-3 русские народные сказки, где главными героями были или волк, или лис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  Вспомните из своего детства любое четверостишие. Расскажите его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Искусство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Что такое 2искусство»? ( художественное творчество-литература, архитектура и т.д.; высокая степень мастерства в любой деятельности)</w:t>
      </w:r>
    </w:p>
    <w:p>
      <w:pPr>
        <w:pStyle w:val="Normal"/>
        <w:rPr/>
      </w:pPr>
      <w:r>
        <w:rPr>
          <w:spacing w:val="20"/>
          <w:sz w:val="28"/>
          <w:szCs w:val="28"/>
        </w:rPr>
        <w:t>2. Что такое пейзаж? (изображение местности, природы) 3. Кто написал картину «Алёнушка»? (Васнецов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. Какой получится цвет, если смешать синий и желтый? (зелёный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5. Литература – искусство слова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живопись – искусство цвета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нец – искусство движения тела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музыка - ? искусство звук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 А фотография – искусство светописи. (таблица) – Помогите Маше найти свою фотографи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(таблицы) Назовите показанные вам инструмент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Что такое «натюрморт»? (жанр ИЗО, мертвая природа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Что такое архитектура? ( искусство проектирования и строения зданий, сооружений)</w:t>
      </w:r>
    </w:p>
    <w:p>
      <w:pPr>
        <w:pStyle w:val="Normal"/>
        <w:rPr/>
      </w:pPr>
      <w:r>
        <w:rPr>
          <w:spacing w:val="20"/>
          <w:sz w:val="28"/>
          <w:szCs w:val="28"/>
        </w:rPr>
        <w:t>10. как называется ансамбль из 3 или 4 человек? (трио, кварте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pacing w:val="20"/>
          <w:sz w:val="28"/>
          <w:szCs w:val="28"/>
          <w:u w:val="single"/>
        </w:rPr>
        <w:t>Учитель</w:t>
      </w:r>
      <w:r>
        <w:rPr>
          <w:spacing w:val="20"/>
          <w:sz w:val="28"/>
          <w:szCs w:val="28"/>
        </w:rPr>
        <w:t xml:space="preserve"> – Пока жюри подводят итог, мы отдохнем. Подарок от ваших детей.</w:t>
      </w:r>
    </w:p>
    <w:p>
      <w:pPr>
        <w:pStyle w:val="Normal"/>
        <w:ind w:left="1800" w:hanging="1800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w:t>(выступление учащихся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</w:t>
      </w:r>
      <w:r>
        <w:rPr>
          <w:spacing w:val="20"/>
          <w:sz w:val="28"/>
          <w:szCs w:val="28"/>
        </w:rPr>
        <w:t>Пришло время подвести ещё один итог. И теперь у нас останется в игре 3 мамы – участниц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3 тур: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 – А следующий тур мы назвали «Кот в мешке», т.к. вы сами будете выбирать себе вопрос, не зная его тематику. А мы с учениками на такие вопросы отвечаем на занятиях по развитию познавательных способностей.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 вопрос –  Какую шляпку не наденешь на голову? ( грибную, гвоздя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 вопрос – На что похожа половина яблока? ( на вторую половину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 вопрос – Длинные волосы на шее у лошади или льва – это что? (грива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 вопрос – Что можно разбить, получив за это не выговор, а благодарность? (цветник, палатку, яйцо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 вопрос – Цапля, стоящая на одной ноге весит 10 кг. Сколько весит цапля, стоящая на двух ногах? (10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 вопрос – Что сушит, когда мокнет? (полотенце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 вопрос – Лесное жилище из жердей и веток – это что? (шалаш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 вопрос – Как далеко в лес может забежать заяц? ( до середины, дальше – уже обратно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 вопрос – Я, да ты, да мы с тобой. Сколько нас? (2)</w:t>
      </w:r>
    </w:p>
    <w:p>
      <w:pPr>
        <w:pStyle w:val="Normal"/>
        <w:ind w:left="1800" w:hanging="18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pacing w:val="20"/>
          <w:sz w:val="28"/>
          <w:szCs w:val="28"/>
          <w:u w:val="single"/>
        </w:rPr>
        <w:t xml:space="preserve">Учитель </w:t>
      </w:r>
      <w:r>
        <w:rPr>
          <w:spacing w:val="20"/>
          <w:sz w:val="28"/>
          <w:szCs w:val="28"/>
        </w:rPr>
        <w:t xml:space="preserve">- Пока жюри подводят заключительный итог, мы  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отдохнем.</w:t>
      </w:r>
    </w:p>
    <w:p>
      <w:pPr>
        <w:pStyle w:val="Normal"/>
        <w:ind w:left="-360" w:hanging="0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w:t>(выступление учащихся)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Итак, слово жюри. Награждение памятными сувенирами, а маме-победительнице – Кот –ученый (сделан учащимися в технике папье-маше)</w:t>
      </w:r>
    </w:p>
    <w:p>
      <w:pPr>
        <w:pStyle w:val="Normal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зультаты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 тур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 тур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 тур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6:00Z</dcterms:created>
  <dc:creator>Наталья</dc:creator>
  <dc:description/>
  <cp:keywords/>
  <dc:language>en-US</dc:language>
  <cp:lastModifiedBy>Жанна</cp:lastModifiedBy>
  <cp:lastPrinted>2008-11-28T21:12:00Z</cp:lastPrinted>
  <dcterms:modified xsi:type="dcterms:W3CDTF">2013-02-22T13:12:00Z</dcterms:modified>
  <cp:revision>23</cp:revision>
  <dc:subject/>
  <dc:title/>
</cp:coreProperties>
</file>