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8"/>
          <w:szCs w:val="28"/>
        </w:rPr>
      </w:pPr>
      <w:r>
        <w:rPr>
          <w:rFonts w:cs="Arial Black" w:ascii="Arial Black" w:hAnsi="Arial Black"/>
          <w:b/>
          <w:i/>
          <w:sz w:val="48"/>
          <w:szCs w:val="28"/>
        </w:rPr>
        <w:t xml:space="preserve">Классный час, посвященный                    1000-летию единения мордовского народа с народами России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8"/>
          <w:szCs w:val="28"/>
        </w:rPr>
      </w:pPr>
      <w:r>
        <w:rPr>
          <w:rFonts w:cs="Arial Black" w:ascii="Arial Black" w:hAnsi="Arial Black"/>
          <w:b/>
          <w:i/>
          <w:sz w:val="4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 Black"/>
          <w:b/>
          <w:b/>
          <w:i/>
          <w:i/>
          <w:sz w:val="96"/>
          <w:szCs w:val="28"/>
        </w:rPr>
      </w:pPr>
      <w:r>
        <w:rPr>
          <w:rFonts w:cs="Arial Black" w:ascii="Arial Black" w:hAnsi="Arial Black"/>
          <w:b/>
          <w:i/>
          <w:sz w:val="96"/>
          <w:szCs w:val="28"/>
        </w:rPr>
        <w:t>«Мой край – Мордовия моя»</w:t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 Black"/>
          <w:b/>
          <w:b/>
          <w:i/>
          <w:i/>
          <w:sz w:val="96"/>
          <w:szCs w:val="28"/>
        </w:rPr>
      </w:pPr>
      <w:r>
        <w:rPr>
          <w:rFonts w:cs="Arial Black" w:ascii="Arial Black" w:hAnsi="Arial Black"/>
          <w:b/>
          <w:i/>
          <w:sz w:val="96"/>
          <w:szCs w:val="28"/>
          <w:lang w:val="en-US" w:eastAsia="en-US"/>
        </w:rPr>
        <w:drawing>
          <wp:inline distT="0" distB="0" distL="0" distR="0">
            <wp:extent cx="359981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 Black"/>
          <w:b/>
          <w:b/>
          <w:i/>
          <w:i/>
          <w:sz w:val="72"/>
          <w:szCs w:val="28"/>
        </w:rPr>
      </w:pPr>
      <w:r>
        <w:rPr>
          <w:rFonts w:cs="Arial Black" w:ascii="Arial Black" w:hAnsi="Arial Black"/>
          <w:b/>
          <w:i/>
          <w:sz w:val="72"/>
          <w:szCs w:val="28"/>
        </w:rPr>
        <w:t>3 класс</w:t>
      </w:r>
    </w:p>
    <w:p>
      <w:pPr>
        <w:pStyle w:val="Normal"/>
        <w:spacing w:lineRule="auto" w:line="240"/>
        <w:ind w:firstLine="567"/>
        <w:jc w:val="right"/>
        <w:rPr>
          <w:rFonts w:ascii="Arial Black" w:hAnsi="Arial Black" w:cs="Arial Black"/>
          <w:b/>
          <w:b/>
          <w:i/>
          <w:i/>
          <w:sz w:val="56"/>
          <w:szCs w:val="28"/>
        </w:rPr>
      </w:pPr>
      <w:r>
        <w:rPr>
          <w:rFonts w:cs="Arial Black" w:ascii="Arial Black" w:hAnsi="Arial Black"/>
          <w:b/>
          <w:i/>
          <w:sz w:val="56"/>
          <w:szCs w:val="28"/>
        </w:rPr>
        <w:t>Уч.: Стрежнева М.В.</w:t>
      </w:r>
    </w:p>
    <w:p>
      <w:pPr>
        <w:pStyle w:val="Normal"/>
        <w:spacing w:lineRule="auto" w:line="240"/>
        <w:ind w:firstLine="567"/>
        <w:jc w:val="right"/>
        <w:rPr>
          <w:rFonts w:ascii="Arial Black" w:hAnsi="Arial Black" w:cs="Arial Black"/>
          <w:b/>
          <w:b/>
          <w:i/>
          <w:i/>
          <w:sz w:val="56"/>
          <w:szCs w:val="28"/>
        </w:rPr>
      </w:pPr>
      <w:r>
        <w:rPr>
          <w:rFonts w:cs="Arial Black" w:ascii="Arial Black" w:hAnsi="Arial Black"/>
          <w:b/>
          <w:i/>
          <w:sz w:val="56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Arial Black" w:hAnsi="Arial Black" w:cs="Arial Black"/>
          <w:b/>
          <w:b/>
          <w:i/>
          <w:i/>
          <w:sz w:val="56"/>
          <w:szCs w:val="28"/>
        </w:rPr>
      </w:pPr>
      <w:r>
        <w:rPr>
          <w:rFonts w:cs="Arial Black" w:ascii="Arial Black" w:hAnsi="Arial Black"/>
          <w:b/>
          <w:i/>
          <w:sz w:val="56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 Black"/>
          <w:b/>
          <w:b/>
          <w:i/>
          <w:i/>
          <w:sz w:val="56"/>
          <w:szCs w:val="28"/>
        </w:rPr>
      </w:pPr>
      <w:r>
        <w:rPr>
          <w:rFonts w:cs="Arial Black" w:ascii="Arial Black" w:hAnsi="Arial Black"/>
          <w:b/>
          <w:i/>
          <w:sz w:val="56"/>
          <w:szCs w:val="28"/>
        </w:rPr>
        <w:t>г.о. Саранск,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рекрасное на свете для человека – это его Родина. У каждого человека есть свой маленький уголок – город,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 Родина, край наш, Мордов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опора, любовь и судьб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и эрзя, русские братья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твои дети, славим тебя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классном часе мы еще раз поговорим о нашей республике Мордовия, вспомним о символике и поделимся впечатлениями о последнем событии в истории нашей Мордови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генда о рождении мордовского народ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в мордовских дремучих лесах свершилось великое чудо. Ранней весной Бог солнца поцеловал своими лучами молоденькую яблоньку - и раскрылся на земле первый яблоневый цвет, красоты первозданной и невиданной. За ним – другой, трет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тала вся яблонька ослепительно белой и сказочно прекрасной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любовалась красотой неслыханной птица счастья, коснулась своим крылом чудо-яблоньку и превратила её в девицу ненаглядную. И пошла она по цветущей земле. И там, где нога её ступала, рождался мордовский народ: высокий, голубоглазый, златокудрый, мудрый, добрый, трудолюбивый и хлебосольный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4.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>Мордва ли 1000 лет назад вошла в Русь? Русь ли пришла в мордву? Они по воле истории встретились на одной земле, чтобы сохранять и укреплять друг друга, чтобы через тысячу лет русский поэт Сергей Есенин мог сказать: «Край мой! Любимая Русь и Мордва!.. Мы были вместе и в часы побед, и в часы испыта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же важное событие произошло в жизни Мордовии, да и всей России? (ответы детей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-летие единения мордовского народа с народами Российского государства имеет историческое значение для мордовского народа. По своему глубинному смыслу этот юбилей стал знаковым событием и в жизни страны и в жизни республики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рдовский народ сложился из двух родственных племён  –  мокша и эрзя, которые ещё с незапамятных времён жили в здешних местах, в бассейнах рек Мокши и Суры по соседству со славянскими племенами.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центре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Окой и Сур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мо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олей и ле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т красив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т дорож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наш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дов, отц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0 лет у мордвы и народов России один исторический путь, одна историческая судьба. Народы живут рядом, не теряя своих исконных корней, своей национальной самобытности, они не просто живут, они созидают настоящее и будущее своей великой Родины - Росси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довский народ всегда рад видеть своих друзей на своей гостеприимной, хлебосольной земле!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друзей у Мордовии, но особенно давняя и прочная дружба связывает ее с соседями. Наш северный сосед Нижегородская област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тока к Мордовии прилегает Чувашская республика и Ульяновская област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га и запада Пензенская и Рязанская области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двин и русский.… Два народа.</w:t>
        <w:br/>
        <w:t>Давно вы связаны родством.</w:t>
        <w:br/>
        <w:t>Вы плоть от плоти. Год от года,</w:t>
        <w:br/>
        <w:t>Гордитесь этим естеств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сетил праздник, который был посвящен 1000-летию единения Мордовии с Россией? Расскажите свои впечатления. (ответы детей)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 вопрос к вам, какие символы республики Мордовия вы знаете? (герб, гимн и флаг)</w:t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Style14"/>
        <w:ind w:firstLine="567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Флаг Республики Мордовия</w:t>
      </w:r>
      <w:r>
        <w:rPr>
          <w:color w:val="000000"/>
          <w:sz w:val="28"/>
          <w:szCs w:val="28"/>
        </w:rPr>
        <w:t xml:space="preserve"> — государственный символ Республики Мордовия. Он был принят Парламентом Республики 30 марта 1995 года. </w:t>
        <w:br/>
        <w:t xml:space="preserve">        Флаг Республики Мордовия представляет собой прямоугольное полотнище, состоящее из расположенных горизонтально в последовательности сверху вниз трех полос маренового (темно-красного), белого и темно-синего цветов. Верхняя и нижняя полосы по размеру одинаковы. Ширина каждой из них составляет 1/4 ширины флага. Соотношение сторон флага - 1:2.</w:t>
      </w:r>
      <w:r>
        <w:rPr>
          <w:rFonts w:eastAsia="Calibri"/>
          <w:sz w:val="28"/>
          <w:szCs w:val="28"/>
        </w:rPr>
        <w:t xml:space="preserve"> В середине белой полосы располагается восьмиконечная розетка – солярный знак тёмно – красного цвета, символ солнца.  </w:t>
      </w:r>
    </w:p>
    <w:p>
      <w:pPr>
        <w:pStyle w:val="Style14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7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б Республики Морд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осударственный символ Республики Мордовия. Он был принят Парламентом Республики 30 марта 1995 года. </w:t>
        <w:br/>
        <w:t xml:space="preserve">        Герб Республики Мордовия представляет собой изображение геральдический щита с гербом города Саранска — изображением бегущей лисы красного цвета, расположенной под тремя вертикально направленными вниз стрелами, на фоне флагa Республики Мордовия в середине. Герб обрамлен золотыми колосьями пшеницы и золотой нашейной гривной. Колосья пшеницы олицетворяют приверженность мордовского народа к сельскому хозяйству, a нашейная гривна это национальное украшение женщин. Колосья перевитыми лентой маренового (темно-красного), белого и синего цветов (цвета флагa Республики Мордовия). Ha гривнe нaxoдитcя семь орнаментов, означающих 7 городов республики: Ардатов, Инсар, Ковылкино, Краснослободск, Рузаевка, Саранск и Темников. В верхней части восьмиконечнaя розеткa красного цвета — солярный знак, символ солнца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Гимн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спублик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Государственный символ Республик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 был принят Парламентом Республики 30 март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99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леты Гим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спублики 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исаны на трёх государственных языках республики: 1 куплет —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окшан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2-ой — н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рзян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3-ий н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е. Припев написан на смеси мокшанского и эрзянского языков с преобладанием мокшанских фраз. Автор музыки — Н.Кошелева; автор текста — С. Кинякин. Давайте послушаем гимн Мордов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и валда, Мордовия, седистот сай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 валда, Мордовия, сельмосот палы, юрнай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ть мяшться мокшень сияста сюлгам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ть карксэземса эрзянь зырняста пула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н ютыть, Мордовия, стака кить-янт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 молить, Мордовия, витьстэ, верьга кандыть пря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й макснесть келей Мокшась ды бойка Сурась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 течис тон седейс ды оймес — прок ванькс лисьмапря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ы трудной дорогой, Мордовия, шл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держалась и голову гордо несл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ли силы вольные Мокша, Сур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ухом была и осталась сильна и доб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глубоко чтит выдающихся людей, чьи судьбы были связаны с этим краем. Выходцем из мордвы был патриарх  Всея Руси Никон. На этой земле жил великий, прославленный святой Серафим Саровский. В мордовских краях родились и жили адмирал Ушаков, поэт Полежаев, революционный демократ Огарёв,  великий скульптор, прославивший свой народ на весь мир, Степан Эрьзя, просветитель Евсевьев, художник Сычков. Все славные имена перечислить невозможно. В этом перечне великих имён рядом стоят мордва, русские, люди других национальностей, что олицетворяет неразрывное единство истории России и частицы её – Мордов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вия – спортивная республика. Каких известных спортсменов вы знаете? 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се они прославили Мордовию на Олимпийских играх. Вот такая наша республика! Может быть, кто-то из вас в будущем прославит нашу малую Родину – Республику Мордовию! Я хочу, чтобы так и было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 xml:space="preserve">Ты — наш святой, родительский д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80;&#1084;&#1085;" TargetMode="External"/><Relationship Id="rId4" Type="http://schemas.openxmlformats.org/officeDocument/2006/relationships/hyperlink" Target="http://ru.wikipedia.org/wiki/&#1052;&#1086;&#1088;&#1076;&#1086;&#1074;&#1080;&#1103;" TargetMode="External"/><Relationship Id="rId5" Type="http://schemas.openxmlformats.org/officeDocument/2006/relationships/hyperlink" Target="http://ru.wikipedia.org/wiki/&#1052;&#1086;&#1088;&#1076;&#1086;&#1074;&#1080;&#1103;" TargetMode="External"/><Relationship Id="rId6" Type="http://schemas.openxmlformats.org/officeDocument/2006/relationships/hyperlink" Target="http://ru.wikipedia.org/wiki/1995" TargetMode="External"/><Relationship Id="rId7" Type="http://schemas.openxmlformats.org/officeDocument/2006/relationships/hyperlink" Target="http://ru.wikipedia.org/wiki/&#1052;&#1086;&#1088;&#1076;&#1086;&#1074;&#1080;&#1103;" TargetMode="External"/><Relationship Id="rId8" Type="http://schemas.openxmlformats.org/officeDocument/2006/relationships/hyperlink" Target="http://ru.wikipedia.org/wiki/&#1052;&#1086;&#1082;&#1096;&#1072;&#1085;&#1089;&#1082;&#1080;&#1081;_&#1103;&#1079;&#1099;&#1082;" TargetMode="External"/><Relationship Id="rId9" Type="http://schemas.openxmlformats.org/officeDocument/2006/relationships/hyperlink" Target="http://ru.wikipedia.org/wiki/&#1069;&#1088;&#1079;&#1103;&#1085;&#1089;&#1082;&#1080;&#1081;_&#1103;&#1079;&#1099;&#1082;" TargetMode="External"/><Relationship Id="rId10" Type="http://schemas.openxmlformats.org/officeDocument/2006/relationships/hyperlink" Target="http://ru.wikipedia.org/wiki/&#1056;&#1091;&#1089;&#1089;&#1082;&#1080;&#1081;_&#1103;&#1079;&#1099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8-30T16:15:00Z</dcterms:modified>
  <cp:revision>5</cp:revision>
  <dc:subject/>
  <dc:title/>
</cp:coreProperties>
</file>