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200"/>
        <w:textAlignment w:val="top"/>
        <w:rPr>
          <w:rFonts w:ascii="Times New Roman" w:hAnsi="Times New Roman" w:eastAsia="Times New Roman" w:cs="Arial"/>
          <w:b/>
          <w:b/>
          <w:color w:val="333333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color w:val="333333"/>
          <w:sz w:val="28"/>
          <w:szCs w:val="18"/>
          <w:lang w:eastAsia="ru-RU"/>
        </w:rPr>
        <w:t>«Формирование умения учиться  у младших школьников».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i/>
          <w:color w:val="333333"/>
          <w:sz w:val="28"/>
          <w:szCs w:val="28"/>
          <w:lang w:eastAsia="ru-RU"/>
        </w:rPr>
        <w:t>Цель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: формировать умения учиться у младших школьников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i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формировать универсальные учебные действия, способность к саморазвитию, самоорганизацию, самосовершенствованию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Именно поэтому «Планируемые результаты» Стандартов образования (ФГОС) второго поколения определяют не только предметные, но метапредметные и личностные результаты. Основные результаты обучения детей в начальной школе — это формирование универсальных способов действий,  умения учиться — способности к самоорганизации с целью решения учебных задач, индивидуальный прогресс в основных сферах личностного развития — эмоциональной, познавательной. В результате обучения у ребёнка должны формироваться: желание и умение учиться, инициативность, самостоятельность, навыки сотрудничества в разных видах деятельности.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В первом классе у детей складывается представление об учебной деятельности. Учащиеся находят ответ на вопрос: Что значит уметь учиться? Они знакомятся с двумя основными шагами учебной деятельности - «Что я не знаю?» и «Сам найду способ!». Младшие школьники учатся фиксировать затруднение в учебной деятельности, ставить цель, строить способ достижения цели. . Ученики учатся выполнять инструкции, чётко следовать образцу. Таким образом, мы формируем у первоклассников регулятивные универсальные учебные действия. Регуляция – это управление действиями, это основа основ успешности любой деятельности, это умение управлять своей деятельност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 начальной школе можно выделить следующие регулятивные учебные действия, которые отражают содержание ведущей деятельности детей младшего школьного возраста: умение учиться и способность к организации своей деятельности (планирование, контроль, оценка); формирование целеустремленности и настойчивости в достижении целей, жизненного оптимизма, готовности к преодолению трудностей.  Так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целеполагание, планирование, освоение способов действия, освоение алгоритмов, оценивание собственной деятельности являются основными составляющими регулятивных универсальных учебных действий, которые становятся базой для учебной деятельности. </w:t>
      </w:r>
    </w:p>
    <w:p>
      <w:pPr>
        <w:pStyle w:val="Normal"/>
        <w:spacing w:lineRule="atLeast" w:line="234" w:before="280" w:after="234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Алгоритм (СЛАЙД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На занятиях  учитель знакомит детей с основными правилами общения, правилами поведения на уроке, учащиеся выводят простейшие правила работы в парах, группах, а самое главное приобретают опыт совместной работы. На уроке при работе в группах очень часто возникает излишний шум, ссоры, некоторые из детей абсолютно не участвуют в работе. Это происходит на наш взгляд только потому, что школьниками не освоены модели деятельности в паре, в группе. Необходимо формировать представление детей о том, что важно обмениваться мыслями, понимать друг друга, договариваться, а также учить детей общаться, продуктивно сотрудничать друг с другом.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Учащиеся  учатся работать с информацией, с текстами, строить опорные сигналы и алгоритмы. Таким образом, в руках у учителя появляется инструмент, который позволяет грамотно формировать у детей универсальные учебные действия. Проблемная ситуация возникает, когда учитель преднамеренно сталкивает жизненные представления учащихся с фактами, для объяснения которых у школьников не хватает знаний, жизненного опыта. Преднамеренно столкнуть жизненные представления учащихся с научными фактами можно с помощью различных наглядных средств, практических заданий, в ходе выполнения которых школьники обязательно допускают ошибки. Это позволяет вызвать удивление, заострить противоречие в сознании учащихся и мобилизовать их до решения проблемы. Например, на уроке окружающего мира в первом классе по теме «Кто такие птицы?» мы можем создать следующую проблемную ситуацию: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Назовите отличительный признак птиц. (Это животные, которые умеют летать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Посмотрите на слайд. Каких животных вы узнали? (Летучая мышь, бабочка, воробей, курица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Что общего у этих животных? (Умеют летать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Можно их отнести к одной группе? (Нет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Умение летать будет отличительным признаком птиц? </w:t>
      </w:r>
    </w:p>
    <w:p>
      <w:pPr>
        <w:pStyle w:val="Normal"/>
        <w:spacing w:lineRule="atLeast" w:line="234" w:before="0" w:after="0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Вы что предполагали? А что получается на самом деле? Какой вопрос возникает? (Что является отличительным признаком птиц?)</w:t>
      </w:r>
    </w:p>
    <w:p>
      <w:pPr>
        <w:pStyle w:val="Normal"/>
        <w:spacing w:lineRule="atLeast" w:line="234" w:before="0" w:after="0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textAlignment w:val="top"/>
        <w:rPr>
          <w:rFonts w:ascii="Times New Roman" w:hAnsi="Times New Roman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color w:val="333333"/>
          <w:sz w:val="28"/>
          <w:szCs w:val="28"/>
          <w:lang w:eastAsia="ru-RU"/>
        </w:rPr>
        <w:t>Исследование в малых группах.</w:t>
      </w:r>
    </w:p>
    <w:p>
      <w:pPr>
        <w:pStyle w:val="Normal"/>
        <w:spacing w:lineRule="atLeast" w:line="234" w:before="0" w:after="0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Каждой группе предлагается материал ( «Клюв», «Для чего птицам ноги», «Оперение птиц», «Для чего птицам крылья»)</w:t>
      </w:r>
    </w:p>
    <w:p>
      <w:pPr>
        <w:pStyle w:val="Normal"/>
        <w:spacing w:lineRule="atLeast" w:line="234" w:before="0" w:after="0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0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Обмен информацией.</w:t>
      </w:r>
    </w:p>
    <w:p>
      <w:pPr>
        <w:pStyle w:val="Normal"/>
        <w:spacing w:lineRule="atLeast" w:line="234" w:before="0" w:after="0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Оформление информации, обобщение (клюв, две лапки и наличие перьев – отличительные признаки птиц).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На таких уроках реализуется </w:t>
      </w:r>
      <w:r>
        <w:rPr>
          <w:rFonts w:eastAsia="Times New Roman" w:cs="Arial" w:ascii="Times New Roman" w:hAnsi="Times New Roman"/>
          <w:b/>
          <w:color w:val="333333"/>
          <w:sz w:val="28"/>
          <w:szCs w:val="28"/>
          <w:lang w:eastAsia="ru-RU"/>
        </w:rPr>
        <w:t>исследовательский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подход к обучению, принцип деятельности, смысл которого заключается в том, что ребёнок получает знание не в готовом виде, а «добывает» его в процессе своего труда. Именно такой урок на наш взгляд нужен сегодняшнему ученику. Урок, на котором учитель учит ребёнка учиться, обучает деятельности.   А. А. Леонтьев отмечает «Обучать деятельности – это значит, делать учение мотивированным, учить ребенка самостоятельно ставить перед собой цель и находить пути, в том числе средства, ее достижения (т.е. оптимально организовывать свою деятельность), помогать  ребенку сформировать у него умения контроля и самоконтроля, оценки и самооценки».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Проблемную ситуацию можно создать, побуждая учащихся к сравнению, сопоставлению противоречивых фактов, явлений, данных, т. е. практическим заданием или вопросом столкнуть разные мнения учащихся. Так, на уроке русского языка в первом классе по теме «Имя собственное. Слова, которые произносятся одинаково, а пишутся по-разному» мы предлагаем учащимся следующую ситуацию: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Одна девочка-первоклассница написала о себе. Вот что у неё получилось: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b/>
          <w:i/>
          <w:color w:val="333333"/>
          <w:sz w:val="28"/>
          <w:szCs w:val="28"/>
          <w:lang w:eastAsia="ru-RU"/>
        </w:rPr>
        <w:t xml:space="preserve">« Меня зовут ира. Я живу в городе якутске. Я люблю читать сказки. Мои любимые сказочные герои – буратино, золушка. А ещё я люблю играть с шариком».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Исправьте ошибки. Запишите последнее предложение в тетрадь.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Как вы написали слово шарик в предложении? (Разные ответы: шарик, Шарик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Посмотрим на экран. ( на экране текст</w:t>
      </w:r>
      <w:r>
        <w:rPr>
          <w:rFonts w:eastAsia="Times New Roman" w:cs="Arial" w:ascii="Times New Roman" w:hAnsi="Times New Roman"/>
          <w:b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i/>
          <w:color w:val="333333"/>
          <w:sz w:val="28"/>
          <w:szCs w:val="28"/>
          <w:lang w:eastAsia="ru-RU"/>
        </w:rPr>
        <w:t xml:space="preserve">А ещё я люблю играть с Шариком.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333333"/>
          <w:sz w:val="28"/>
          <w:szCs w:val="28"/>
          <w:lang w:eastAsia="ru-RU"/>
        </w:rPr>
        <w:t>А ещё я люблю играть с шариком.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В чём затруднение? (Мы видим, что у некоторых ребят это слово записано с большой буквы, а у других с маленькой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Какой вопрос возникает? (Кто прав?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Что нужно сделать? (Остановиться и подумать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Создание проблемных ситуаций на уроках дает возможность активизировать мыслительную деятельность учащихся, направить ее на поиск новых знаний и способов действий, так как следующий этап работы в классе – решение поставленной задачи. Дети высказывают разные предложения, как можно решить поставленную задачу. Если дети быстро предлагают удачное (результативное) решение, дело учителя решить, можно ли переходить к следующему этапу урока. Если учитель не сомневается в том, что большинство детей понимают суть открытия (или это предложение сделано практически одновременно многими детьми), то можно двигаться дальше. Однако иногда возникает ситуация, когда суть хорошей идеи понимают один - два человека в классе, а остальные ещё не готовы воспринять её. Тогда учитель должен намеренно «нейтрализовать» догадавшихся детей, заставляет тем самым остальных продолжать додумывать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На этом этапе работы учителю важно обеспечить участие каждого ребёнка в совместных действиях по удержанию и решению учебной задачи.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рагмент урока 1класс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лов под диктовку: шил, шишка, зажим, жир, пушинка, дружина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Какие орфограммы встретились в этих словах? (Сочетание ЖИ, ШИ)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Какие слова отнесём к первой группе, какие ко второй?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i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Что мы знаем о парных согласных Ж, Ш ? 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Какая гласная буква работает с этими согласными? Почему ?  Кто как думает?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А как правильно произносить эти слова? (читают)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Подчеркните орфограмму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Ребята, запишите в тетрадях 3-4 слова с этой орфограммой.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iCs/>
          <w:color w:val="333333"/>
          <w:sz w:val="28"/>
          <w:szCs w:val="28"/>
          <w:lang w:eastAsia="ru-RU"/>
        </w:rPr>
        <w:t>Учащиеся работают в тетрадях, одновременно у доски с обратной стороны работают два ученика.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Проверка работ.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Какие получились результаты? (Разные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Кто согласен с первым ответом? Со вторым? Мнения разделились. Почему?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Что у нас возникло? (Затруднение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Какова причина вашего затруднения? (кто-то из детей  забыл  – какую букву нужно писать  после согласных  Ж, Ш)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 Оцените свою работу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333333"/>
          <w:sz w:val="28"/>
          <w:szCs w:val="28"/>
          <w:lang w:eastAsia="ru-RU"/>
        </w:rPr>
        <w:t>(Важно, чтобы собственное знание о незнании воспринималось детьми как ценный результат урока и становилось стимулом дальнейшего освоения содержания.)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Вам важно знать, как пишутся слова с парными согласными Ж,Ш? (Да. Мы должны уметь грамотно писать слова,  предложения)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Какую цель поставите на уроке? ( Продолжить работу над написанием ЖИ, ШИ )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Какая же тема урока сегодня? (Письмо слов с  ЖИ, ШИ)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Что нам поможет закрепить наши знания о ЖИ, ШИ ? (Правило.)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-Значит, какая наша задача? (Повторить  правило, которое находится в папке на партах)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- РАБОТА В ГРУППАХ. 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Карточка №1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Задание: Прочитайте внимательно слова, найдите ошибки в словах, подчеркните  орфограммы Жи, Ши.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Жыть, служить, шыли, пришла, малышы, шалаши, ёжык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В процессе такой систематической работы на уроке мы формируем и развиваем у учащихся регулятивные, познавательные, коммуникативные действия. Учащиеся учатся фиксировать затруднения в собственной деятельности, выявлять причины этих затруднений, определять цель своей дальнейшей работы, выбирать средства и способы достижения поставленной цели, осуществлять поиск необходимой информации. Ученики учатся сравнивать, анализировать, делать вывод, формулировать своё мнение и позицию, координировать различные позиции в сотрудничестве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Включение в урок проблемных ситуаций, построение урока в технологии деятельностного метода обучения способствует формированию универсальных учебных действий у учащихся, даёт возможность детям вырасти людьми, способными понимать и оценивать информацию, принимать решения, контролировать свою деятельность в соответствии с поставленными целями. А это именно те качества, которые необходимы человеку в современных условия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Arial"/>
          <w:i/>
          <w:i/>
          <w:color w:val="000000"/>
          <w:sz w:val="28"/>
          <w:szCs w:val="14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8"/>
          <w:szCs w:val="14"/>
          <w:lang w:eastAsia="ru-RU"/>
        </w:rPr>
        <w:t xml:space="preserve">«Скажи мне – я забуду, </w:t>
        <w:br/>
        <w:t xml:space="preserve">Покажи мне – я запомню, </w:t>
        <w:br/>
        <w:t xml:space="preserve">Вовлеки меня – я пойму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14"/>
          <w:lang w:eastAsia="ru-RU"/>
        </w:rPr>
        <w:t>Ценность исследовательского отношения человека к действительности трудно переоценить. Готовность к поис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информации, наблюдений, знаний, новых способов мышления и поведения – это то, что больше всего может помочь человеку не просто выжить в современном мире, а реализовать себя, свой творческий потенциал. С этой точки зрения развитие у детей исследовательских умений является важнейшей задачей современной школы. В младшем школьном возрасте у детей имеются особо благоприятные внутренние предпосылки для развития исследовательского отношения к ми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облемно-исследовательского метода позволяет поставить ребёнка в активную позицию исследователя. Этот метод предполагает не только индивидуальный, но и групповой совместный поиск неизвестного учащимися. При этом обеспечивается развитие коммуникативной сферы у детей, их способностей к сотрудничеству, понимание других людей, самого себя. Дети приобретают мыслительные и исследовательские умения, без которых невозможно самостоятельное выполнение исследовательской или проектной работы, а в конечном итоге умение учиться, и не только в школе, а в течение всей жизни.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я с 2007 г мы работаем над развитием исследовательских умений учащихся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007-08 уч.год  Научно-исследовательская конференция «Эврика»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айдарова Нурай, Битаева Вика ученицы 4А класса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ода в жизни человека», диплом 3место, сертификат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008-09 уч.год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мкина Женя ,  2 «А» класс, «Что есть красота и почему её обожествляют люди…», грамота, сертификат;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йнуллин Марат, 2Б класс,  «Если хочешь быть здоров.», диплом 4место, сертификат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009-10 уч.год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йдарова Минтана, 3Б класс, «Трудные слова», диплом 3 место, сертификат;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тамонова Наташа, 3Б класс, «Они сражались за Родину», диплом 2 место, сертификат,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глякова Кристина, 3А класс, «История русской игрушки», сертификат;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мчинов Антон, 3А класс, «Дети войны», диплом 3 место, сертификат;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010-2011 уч.год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орин Илья, 4А класс, «» сертификат;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кудинов Александр, 4А класс, «Решение задач», сертификат;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мчинов Антон, 4А класс, «Путешествие к звездам», диплом 3 место, сертификат</w:t>
      </w:r>
    </w:p>
    <w:p>
      <w:pPr>
        <w:pStyle w:val="Normal"/>
        <w:spacing w:lineRule="atLeast" w:line="234" w:before="280" w:after="234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йдарова Минтана, 4Б класс, «Любовь вокруг меня», диплом 3 место,сертификат.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0-11уч.год. Городская  научно-исследовательская конференция «Шаг в будущее»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кудинов Александр, 4А класс, «Решение задач», сертификат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йдарова Минтана, 4класс, «От интереса к языку до изучения слова», сертификат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йдарова Минтана, 4класс. Республиканская научно-исследовательская конференция «Шаг в будущее», сертификат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011-12уч.год,1 «А», 1 «Б»классы.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ткрытое мероприятие совместно с родителями «Золотая осень»;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ткрытое мероприятие совместно с родителями «Первые шаги в науку»,посвященное 300-летию М.В.Ломоносова;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ткрытое мероприятие совместно с родителями «Новогоднее приключение ёлочки в 1-ых классах »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иложение: исследовательские работы детей, карточки с заданиями к фрагментам уроков, папка с алгоритмами, портфолио уч-ся, слайды, карточки с заданиями по предметам)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34"/>
        <w:textAlignment w:val="top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4:00Z</dcterms:created>
  <dc:creator>Пользователь</dc:creator>
  <dc:description/>
  <cp:keywords/>
  <dc:language>en-US</dc:language>
  <cp:lastModifiedBy>Пользователь</cp:lastModifiedBy>
  <dcterms:modified xsi:type="dcterms:W3CDTF">2012-02-10T10:53:00Z</dcterms:modified>
  <cp:revision>5</cp:revision>
  <dc:subject/>
  <dc:title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[3,с</dc:title>
</cp:coreProperties>
</file>