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териалы  для  проведения классного часа  по  тем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 Верный  друг- живое сокровище»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  открыть д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-высоко в горах жил пастух. Однажды в ненастную ночь к нему постучали т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кля у меня маленькая, войдёт только один. А кто вы?- спросил паст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- дружба, счастье и богатство. Кому открыть дверь- выбирай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ух выбрал дружбу. Вошла дружба, пришло счастье, появилось и бога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)Три  товарища (В.Осе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 потерял завтрак. На большой перемене все ребята завтракали, а Витя стоял в сторонке.</w:t>
      </w:r>
    </w:p>
    <w:p>
      <w:pPr>
        <w:pStyle w:val="Normal"/>
        <w:rPr/>
      </w:pPr>
      <w:r>
        <w:rPr>
          <w:sz w:val="28"/>
          <w:szCs w:val="28"/>
        </w:rPr>
        <w:t>-Почему ты не ешь?- спросил его К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втрак потеря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охо,- сказал Коля, откусывая большой кусок белого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 обеда далеко ещ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ы где его потерял?- спросил Ми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знаю…- тихо сказал Витя и отвер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, наверное, в кармане нёс, а надо в сумку класть,- сказал Ми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олодя ничего не спросил. Он подошёл к Вите , разломил пополам кусок хлеба с маслом и протянул товарищ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ри, еш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3)Друг (Я.Аки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 уехал дале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ез друга не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ошёл, потом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недели пр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- дождь, зимою- вь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кучно мне без дру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год пройдё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я не у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без друга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ётку с мылом ул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танцию сб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ю да по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треннему поез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ый поезд : « Тук-т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, где ты, друг-друг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ый  медленно ползё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яду в сам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ечу, я кричу, я пою на л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ыстрый «ТУ», сильный «Т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ирай высот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. А-Э-РО-ВОК-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гаю через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ю в машину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 свет, терпенья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мне зелён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, машина, вон он,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лубым око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у в окошко, отдышусь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ру ноги на п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в двери пост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ывай скорей!-кр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друг, а я мол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пешил к нему пеш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жал к нему бе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езде кач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шине мч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по небу лете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азать ему хо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я сказать хоте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заб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) Подарок (Х.Хал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иду к Ал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женое 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я подружке от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е скушаю с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. На ходу л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оронам гляж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е кончил о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 другое, 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!- подумал я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 так себя не ве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мне жалко подар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от плохо, что жар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, не донес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растаять в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 гости иду к Ал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ок подружке нес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ый стаканчик бума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кий немножко и вла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его подсуш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ожет ещё посл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й с ним , сколько захоч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растает, не кончи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) Пословицы и  поговор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мил и  свет, когда друга нет. ( рус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Рана, нанесённая другом, долго не заживает. (африкан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Зависть друга плоха,  как хитрость врага. (итальян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Кто долго друзей выбирал, тот без друга остался. (башкир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Захвораешь вдруг, так узнаешь- каков друг. (колумбий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то твой друг, в пути познаешь. ( татар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друг вез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ен, в счастье и в б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ь твоя его трев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спишь- он спать не 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всём, без дальних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мочь тебе гот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( В.Шекспи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20"/>
        </w:tabs>
        <w:ind w:left="22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6:21:00Z</dcterms:created>
  <dc:creator>ильнар</dc:creator>
  <dc:description/>
  <cp:keywords/>
  <dc:language>en-US</dc:language>
  <cp:lastModifiedBy>ильнар</cp:lastModifiedBy>
  <dcterms:modified xsi:type="dcterms:W3CDTF">2011-11-20T07:28:00Z</dcterms:modified>
  <cp:revision>2</cp:revision>
  <dc:subject/>
  <dc:title>               Материалы  для  проведения классного часа  по  теме</dc:title>
</cp:coreProperties>
</file>