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>
          <w:rFonts w:ascii="TimesNewRomanPSMT;Times New Roman" w:hAnsi="TimesNewRomanPSMT;Times New Roman" w:cs="TimesNewRomanPSMT;Times New Roman"/>
          <w:b/>
          <w:b/>
          <w:color w:val="943634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color w:val="943634"/>
          <w:sz w:val="32"/>
          <w:szCs w:val="32"/>
        </w:rPr>
        <w:t>Роль классного руководителя</w:t>
      </w:r>
    </w:p>
    <w:p>
      <w:pPr>
        <w:pStyle w:val="Normal"/>
        <w:widowControl w:val="false"/>
        <w:ind w:firstLine="720"/>
        <w:jc w:val="center"/>
        <w:rPr>
          <w:rFonts w:ascii="TimesNewRomanPSMT;Times New Roman" w:hAnsi="TimesNewRomanPSMT;Times New Roman" w:cs="TimesNewRomanPSMT;Times New Roman"/>
          <w:b/>
          <w:b/>
          <w:color w:val="943634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color w:val="943634"/>
          <w:sz w:val="32"/>
          <w:szCs w:val="32"/>
        </w:rPr>
        <w:t>в формировании детского коллектива</w:t>
      </w:r>
    </w:p>
    <w:p>
      <w:pPr>
        <w:pStyle w:val="Normal"/>
        <w:widowControl w:val="false"/>
        <w:ind w:firstLine="720"/>
        <w:rPr>
          <w:rFonts w:ascii="TimesNewRomanPSMT;Times New Roman" w:hAnsi="TimesNewRomanPSMT;Times New Roman" w:cs="TimesNewRomanPSMT;Times New Roman"/>
          <w:b/>
          <w:b/>
          <w:color w:val="943634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943634"/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Роль классного руководителя в формировании детского коллектива велика, т.к. его основной задачей является осуществление высокого уровня педагогического руководства, направленного на развитие каждого ученика, а главное – включение ученика в систему коллективных отношений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воспитание полноценной, здоровой разносторонней личности влияет большое количество факторов. Один из таких факторов это эмоциональный психолого-педагогический климат в том классном коллективе, в котором ребенок находится большее количество времени. Он, безусловно,  является одним из основных параметров, влияющих на успешность обучения и воспитания ребенк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е состояние учеников, взаимоотношения с одноклассниками и педагогом формируют мотивационную сферу младшего школьника, а на ее основе формируется и развивается познавательная и эмоционально-волевая сфера. На  трудности в обучении и нарушение адаптации влияют не только особенности развития, состояние здоровья и пробелы в учебных знаниях, но и эмоциональное состояние ученика, направленность его личных усилий и интересов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ою очередь, плохая успеваемость, как правило, ведет  к ухудшению отношений ребенка с одноклассниками, усложнению отношений с родителями и учителями и как следствие – к снижению уровня самооценки. Ребенок становится конфликтным, замкнутым или ищет общение вне школы и семь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9-10 лет у учащихся начинает формироваться «чувство взрослости», что характеризуется новой личностной позицией по отношению к учебной деятельности, по отношению к школе, по отношению к сверстникам (одноклассникам, прежде всего). Внутригрупповая жизнь класса начинает формироваться и развиваться автономно от влияния взрослых. От ребенка потребуется определенная социальная зрелость, конструктивность во взаимоотношениях.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от момент очень важно выделить и помочь тем детям, которые не владеют приемами и навыками межличностного общения, не умеют разрешать конфликты мирным способом, являются изолированными. Классному руководителю следует также уделять внимание на общий психологический фон в классе, возможно, разнообразить или изменить некоторые формы и методы воспитательной работы в классе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чу отметить, что положительные эмоции стимулируют познавательные процессы школьников, а отрицательные переживания могут стать трудно преодолимым барьером между воспитателем и воспитанником. Таким образом, эмоции - мощный союзник педагога в активизации процессов познания мира, социального опыта обществ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Формирование и развитие сплоченного детского коллектива через создание благоприятного эмоционального психолого-педагогического микроклимата в группе—главная цель воспитательной работы классных руководителей школы-интерна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 работе с детьми классный руководитель создает условия для реализации и развития потенциальных возможностей и способностей каждого учащегося. 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Целенаправленно формирует классный коллектив. Для этого использует работу в парах, группах. Такая работа учит ребят взаимодействию друг с другом. 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учив детей сотрудничеству внутри коллектива своего класса, необходимо научить детей сотрудничать с коллективами других классов. Поэтому мы часто организовываем совместные классные часы, праздники с объединением класс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еобходимо затронуть и преемственность звеньев обучения в школе. В старших классах существует организация ЮИД. Ребята – девятиклассники готовят и проводят занятия по безопасности на дорогах, знакомят с дорожными знаками и правилами дорожного движения в целом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В каждом классном коллективе есть шефы-старшеклассники, которые помогают классному руководителю в организации мероприятий, а так же организации режимных моментов – починить игрушки, почитать рассказы, либо провести конкурс загадок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тношения личности зависят от коллектива. Нормальные межличностные отношения в детской среде складываются там, где коллектив учащихся уже достиг высокого уровня развития и представляет собою силу, основанную на традициях, подкрепляемую общим мнением по тому или иному вопросу, силу, имеющую известный авторитет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классных коллективах школы-интерната закрепились традиции проведения праздников, утренники, встречи с интересными людьми города, совместная работа с органами самоуправления (участие в конкурсах «Новогодняя игрушка»», «Меры пожарной безопасности дома», «Каждой пичужке по кормушке» и др.), участие в работе добрых дел детской организации под названием «Дерево добрых дел», классные часы, КТД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рганизация добрых дел закономерно заставляет ребенка включаться в те или иные отношения с другими людьми. В процессе этих отношений в классе и в школе, в целом, складываются самые разные ситуации, диктующие определенные поступки, ведущие к принятию решений, к выбору конкретной линии поведения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се добрые дела детского коллектива или школьника индивидуально, отражаются на «Дереве Добрых Дел».</w:t>
      </w:r>
    </w:p>
    <w:p>
      <w:pPr>
        <w:pStyle w:val="Normal"/>
        <w:autoSpaceDE w:val="false"/>
        <w:ind w:firstLine="90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Классные руководители организуют и проводят мероприятия по различным темам и направлениям – здоровья, семьи, интеллекта, патриотизма, досуга, нравственности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работе с воспитанниками по формированию ЗОЖ, нравственных, семейных, патриотических представлений, понятий, норм и правил, классный руководитель, учитывая возрастные и психологические особенностей детей данного возраста, применяет следующие формы и методы воспитания: игровую деятельность, драматизацию, театрализацию русских народных сказок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классные часы, беседы, конкурсы, соревнования, викторины, брей-ринг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гра создает возможность естественного вхождения ребенка в ситуации нравственного содержания, позволяет одновременно активизировать нравственное сознание, чувства, поведение дет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процессе игры воспитанники включаются в процессы активного усвоения, воспроизводства и развития норм и правил общечеловеческого общежития, построения собственной системы взаимоотношений и взаимодействия с окружающей средой и людьми. Особенность игрового взаимодействия состоит в том, что классный руководитель проводит профилактику поведения, наносящего вред здоровью, личности, обществу, коррекцию детских комплексов.  </w:t>
      </w:r>
    </w:p>
    <w:p>
      <w:pPr>
        <w:pStyle w:val="Normal"/>
        <w:ind w:firstLine="90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Общество ушло вперед в своем развитии. Изменился объем знаний, окружающая информационная среда и мы сами. Грядущая эпоха заставляет людей думать о будущем, вырвав из рамок сегодняшних представлений. Основу информационного пространства составляют информационные ресурсы и средства их обработки. Современная школа предполагает развитие новых возможностей и подходов к проведению воспитательных мероприятий в начальном образовании. Будучи средством обучения, информационные и коммуникационные технологии одновременно оказываются большими помощниками при подготовке и проведении внеклассных занятий, классных часов, тематических бесед. </w:t>
        <w:br/>
        <w:tab/>
        <w:t xml:space="preserve">В работе мы используем новые возможности и подходы при проведении внеклассных мероприятий,  проведении родительских собраний и школьных праздников. Используем графику, текстовую информацию, анимацию, музыку, фото, погрузив в среду PowerPoint.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Использование мультимедийных проекторов при проведении классных часов позволяет реализовывать эмоциональный подход со зрелищными эффектами, притягивающими к себе внимание детей. Занятия становятся более красочными и запоминающимися. Мы, так же, обратили внимание, что при подведении итогов занятия с использованием презентации ребята более точно и в полном объеме рассказывают новый материал, нежели на занятии с традиционной наглядностью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Нельзя не отметить тот факт, что воспитанники являются активными участниками городских и школьных мероприятий. В октябре 2008 года приняли участие в городском конкурсе «Осенние посиделки» - подготовили и выступили с праздником «Капустник». Были награждены грамотой за оригинальность постановки. В ноябре того же года – в нашей школе-интернате показали праздник ребятам 1 – 5 класс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В дружном и сплоченном коллективе система отношений определяется разумным сочетанием личных и общественных интересов, умением членов коллектива сознательно подчинять личное общественному. Воспитание детей в коллективе и через коллектив, кроме прочего, позволяет ребенку не только проявлять, но и должным образом развивать и закреплять положительные качества характера, сполна реализовать свои наклонности. 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Таким образом, классный руководитель в воспитательном процессе выступает архитектором классного коллектива, в котором комфортно каждом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53:00Z</dcterms:created>
  <dc:creator>user</dc:creator>
  <dc:description/>
  <cp:keywords/>
  <dc:language>en-US</dc:language>
  <cp:lastModifiedBy>Admin</cp:lastModifiedBy>
  <cp:lastPrinted>2009-03-26T21:18:00Z</cp:lastPrinted>
  <dcterms:modified xsi:type="dcterms:W3CDTF">2011-11-12T10:39:00Z</dcterms:modified>
  <cp:revision>8</cp:revision>
  <dc:subject/>
  <dc:title/>
</cp:coreProperties>
</file>