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НАЧАЛЬНАЯ ШКОЛА – ДЕТСКИЙ САД КОМПЕНСИРУЮЩЕГО ВИДА» № 1</w:t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>«Ичöт школа – компенсируйтана 1№ - а видзанiн»</w:t>
      </w:r>
    </w:p>
    <w:p>
      <w:pPr>
        <w:pStyle w:val="Normal"/>
        <w:spacing w:lineRule="auto" w:line="276"/>
        <w:jc w:val="center"/>
        <w:rPr/>
      </w:pPr>
      <w:r>
        <w:rPr/>
        <w:t>школаöдзса да ичöт класса челядьлы</w:t>
      </w:r>
    </w:p>
    <w:p>
      <w:pPr>
        <w:pStyle w:val="Normal"/>
        <w:spacing w:lineRule="auto" w:line="276"/>
        <w:jc w:val="center"/>
        <w:rPr/>
      </w:pPr>
      <w:r>
        <w:rPr/>
        <w:t>муниципальнöй велöдан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-900" w:right="-32"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left="-900" w:right="-32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ценарий « День рождения детской организации «Мечта»</w:t>
      </w:r>
    </w:p>
    <w:p>
      <w:pPr>
        <w:pStyle w:val="Style14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left="-900" w:right="-32"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4"/>
        <w:spacing w:before="0" w:after="0"/>
        <w:ind w:right="-3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spacing w:lineRule="auto" w:line="360" w:before="0" w:after="0"/>
        <w:ind w:firstLine="5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Надежда Михайловна Лемко</w:t>
      </w:r>
    </w:p>
    <w:p>
      <w:pPr>
        <w:pStyle w:val="Heading1"/>
        <w:spacing w:lineRule="auto" w:line="360" w:before="0" w:after="0"/>
        <w:ind w:firstLine="5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учитель начальных классов</w:t>
      </w:r>
    </w:p>
    <w:p>
      <w:pPr>
        <w:pStyle w:val="Style14"/>
        <w:spacing w:before="0" w:after="0"/>
        <w:ind w:right="-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4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32" w:hanging="0"/>
        <w:jc w:val="center"/>
        <w:rPr>
          <w:szCs w:val="24"/>
        </w:rPr>
      </w:pPr>
      <w:r>
        <w:rPr>
          <w:szCs w:val="24"/>
        </w:rPr>
        <w:t>Ворк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 Дети заходят в зал. Выходят чте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 чтец </w:t>
      </w:r>
      <w:r>
        <w:rPr>
          <w:sz w:val="28"/>
          <w:szCs w:val="28"/>
        </w:rPr>
        <w:t xml:space="preserve">Труба трубит, зовёт труба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цене снова детво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ть полезными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упила нам по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чтец</w:t>
      </w:r>
      <w:r>
        <w:rPr/>
        <w:t xml:space="preserve">   </w:t>
      </w:r>
      <w:r>
        <w:rPr>
          <w:sz w:val="28"/>
          <w:szCs w:val="28"/>
        </w:rPr>
        <w:t>Чтоб люди помнили о нас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жны мы тоже на Земл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вить добрый сле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 xml:space="preserve"> Много дел у нас хороших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– дружная семья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 организацию вступае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 названием «Мечта»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обучающиеся уходя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Добрый день, ребята и педагоги! Мы рады приветствовать вас в этот необычный для всех день. Сегодня вам предоставляется почетное право стать не просто учениками, а вступить в детскую организацию «Мечта».Сегодняшний день станет открытием школьного детского дви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 должны помнить, что оставаться членом школьной организации непросто, поэтому мы все надеемся на вашу ответственность, активность, добросовестность, на участие не только в делах класса, но и шко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ейчас слово предоставляется директору нашей школы в стенах, которой будет осуществлять свою деятельность детская организация Садовой А.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Звучит торжественная музыка. Алла Владимировна говорит напутственные с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представить председателя совета школы, ученицу 4 класса, Потапову Дарь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яйсь,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рганизация …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:</w:t>
      </w:r>
      <w:r>
        <w:rPr>
          <w:sz w:val="28"/>
          <w:szCs w:val="28"/>
        </w:rPr>
        <w:t xml:space="preserve"> «Меч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девиз…</w:t>
      </w:r>
    </w:p>
    <w:p>
      <w:pPr>
        <w:pStyle w:val="Normal"/>
        <w:ind w:left="360" w:right="-21" w:hanging="0"/>
        <w:rPr/>
      </w:pPr>
      <w:r>
        <w:rPr>
          <w:b/>
          <w:sz w:val="28"/>
          <w:szCs w:val="28"/>
        </w:rPr>
        <w:t>Дети :</w:t>
      </w:r>
      <w:r>
        <w:rPr>
          <w:color w:val="000000"/>
          <w:sz w:val="28"/>
          <w:szCs w:val="28"/>
        </w:rPr>
        <w:t xml:space="preserve">      Всё то, о чём мечтается, </w:t>
      </w:r>
    </w:p>
    <w:p>
      <w:pPr>
        <w:pStyle w:val="Normal"/>
        <w:ind w:left="36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ё то, что мы хотим,</w:t>
      </w:r>
    </w:p>
    <w:p>
      <w:pPr>
        <w:pStyle w:val="Normal"/>
        <w:ind w:left="36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сё то, что нам понравится </w:t>
      </w:r>
    </w:p>
    <w:p>
      <w:pPr>
        <w:pStyle w:val="Normal"/>
        <w:ind w:left="540" w:right="-21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Мы сами создадим.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детской организации  существует пять комитетов. Я попрошу, представителей комитетов, которые я буду называть сделать шаг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итет «Науки и образования»         (Башева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тет «Культуры»                            (Лемко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«Дозор»                                  (Рыбина Л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митет «Спорта и здоровья»              (Куликова И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тет «Пресс-центр»                        (Расова Н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яйсь, смир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вящению в члены детской организации гото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ш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внение на знамя. Право вноса флага нашей организации предоставляется  обучающимся первого кла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ДОМ. Первоклассники вносят фла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Белый цвет</w:t>
      </w:r>
      <w:r>
        <w:rPr>
          <w:sz w:val="28"/>
          <w:szCs w:val="28"/>
        </w:rPr>
        <w:t xml:space="preserve">  символизирует чистоту, мудрость, мир, благород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Синий цвет </w:t>
      </w:r>
      <w:r>
        <w:rPr>
          <w:sz w:val="28"/>
          <w:szCs w:val="28"/>
        </w:rPr>
        <w:t>славу, честь и верност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Зеленый цвет </w:t>
      </w:r>
      <w:r>
        <w:rPr>
          <w:sz w:val="28"/>
          <w:szCs w:val="28"/>
        </w:rPr>
        <w:t>свободу, надежду, здоров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Красный цвет </w:t>
      </w:r>
      <w:r>
        <w:rPr>
          <w:sz w:val="28"/>
          <w:szCs w:val="28"/>
        </w:rPr>
        <w:t>любовь к Родине и уважение к люд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Я прошу вас запомнить, что символизируют цвета нашего флага. С сегодняшнего дня вы участники детского движения и в доказательство этому вы будете носить галстуки. Попрошу представителей классов подойти и получить галсту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ступления в организацию вы должны дать клятву. Вы готов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  Клятву верную сегод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д вами мы даё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школу третью мы родну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:    Никогда не подведём!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ятва членов детской организации «Меч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 беречь добро и крас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родить дорогу низости и з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данья в мир не прин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Человеком быть!     Клянусь, клянусь, кля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янусь я  цели дости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ей не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вину призн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удач не сгибаться! Клянусь, клянусь, кля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авде душой стрем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ться по совести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ы не сты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ю своей дорожить! Клянусь, клянусь, кля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, когда позовут, не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помощи сами прот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на помощь усп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ом сердец согреем! Клянусь, клянусь, кля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ься к работе вним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уде добросовест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ть порученья стар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ла до конца доводить! Клянусь, клянусь, кля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достигать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это совсем не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и нам не по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идти  по ступеням роста! Клянусь, клянусь, кляну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 </w:t>
      </w:r>
      <w:r>
        <w:rPr>
          <w:sz w:val="28"/>
          <w:szCs w:val="28"/>
        </w:rPr>
        <w:t>Теперь вы участники детской организации. Попрошу педагогов надеть галстуки обучаю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чителя завязывают детям галст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>В нашей организации существуют правила .Давайте с ними ознакомимс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без правил, что за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орядок будет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жить в нем прави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ем п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кто старше,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 одежде аккура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м и всегда опря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лективе друж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у свою 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умайте ле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должны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 здесь равны,</w:t>
      </w:r>
      <w:r>
        <w:rPr>
          <w:rFonts w:cs="Arial" w:ascii="Arial" w:hAnsi="Arial"/>
          <w:b/>
          <w:bCs/>
          <w:color w:val="110EA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х мнения ва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у открыты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нас здесь на дове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? Зачем? И делать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? Когда? Во сколько?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о обсу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ение при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рании не 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тоже не кр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нравиться -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ение под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быть зорким, учиться вид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школ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позабо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радовать старших и млад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И в заключении мы конечно же не можем обойтись без гимна нашей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имн. Дети по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Юный друг! Всегда будь ю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взрослеть 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 весёлым, добрым, шум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дела свои бер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огда не знай пок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мелей шагай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вместе мы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ни и ночи напр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– мы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– мы друж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месте – мы будущее стра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 </w:t>
      </w:r>
      <w:r>
        <w:rPr>
          <w:sz w:val="28"/>
          <w:szCs w:val="28"/>
        </w:rPr>
        <w:t>Поздравляем вас с вступлением в ДО «Мечта». Успехов.</w:t>
      </w:r>
    </w:p>
    <w:sectPr>
      <w:footerReference w:type="default" r:id="rId2"/>
      <w:type w:val="nextPage"/>
      <w:pgSz w:w="11906" w:h="16838"/>
      <w:pgMar w:left="1701" w:right="1418" w:gutter="0" w:header="0" w:top="899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33:00Z</dcterms:created>
  <dc:creator>1</dc:creator>
  <dc:description/>
  <cp:keywords/>
  <dc:language>en-US</dc:language>
  <cp:lastModifiedBy>1</cp:lastModifiedBy>
  <dcterms:modified xsi:type="dcterms:W3CDTF">2011-11-05T10:54:00Z</dcterms:modified>
  <cp:revision>24</cp:revision>
  <dc:subject/>
  <dc:title>Ход мероприятия</dc:title>
</cp:coreProperties>
</file>