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ойна- явление жестокое и страшное. Пока существует на земле злоба, ненависть, будут происходить и войны, которые уносят жизни детей и взрослых. </w:t>
        <w:tab/>
        <w:t>Долгих 1418 дней и ночей шла величайшая в истории битва за свободу и независимость Родины, за спасение народов мира от гитлеровской чумы и порабощения, за светлое будущее человечества. Миллионы людей отдали свои жизни, чтобы мы с вами видели чистое голубое небо, спокойно спали, растили детей и внуков, радовались жизни. Около 30 миллионов людей заплатили  своей жизнью за наше   будущее. Одни  погибли на полях сражений, других замучили в концлагерях, третьи умерли в блокадном Ленинград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Сегодня наш разговор пойдет о тех,  кому в начале Великой Отечественной войны было 5,8,13 лет.. Они взрослели, неся на своих хрупких плечах и горечь наших поражений, и радость наших побед. Звуковым сопровождением их жизни были тогда сводки Совинформбюро, сообщавшие сначала об отступлениях, потерях нашей армии, а потом, в 1943-45 годах - о победах нашей армии, возвращенных городах, о захваченной вражеской технике.  (звучит фонограмма «Священная война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16 лет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Было раннее летнее утро 22 июля 1941 года. Выпускники школ встречали свой первый рассвет после окончания школы. А в это время на пограничные города и поселки уже летели бомбы, сплошной стеной шли танки и пехо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Одной из первых приняла на себя удар Брестская крепость. Рядом с пограничниками были их жены, дети… Шли страшные кровопролитные бои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йор привез мальчишку на лафете.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гибла мать. Сын не простился с ней.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десять лет на том и этом  свете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му зачтутся эти десять дней.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го везли из крепости, из Бреста.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ыл исцарапан пулями лафет.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цу казалось, что надежней места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ныне в мире для ребенка нет.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ец был ранен и разбита пушка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вязанный к щиту, чтоб не упал,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жав к груди заснувшую игрушку,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дой мальчишка на лафете спал.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шли ему навстречу из России,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снувшись, он махал войскам рукой…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ы говоришь, что есть ещё другие,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я там был и мне пора домой.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ы это горе знаешь понаслышке,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нам оно оборвало сердца.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раз увидел этого мальчишку,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мой прийти не сможет до конца.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должен видеть теми же глазами,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торыми я плакал там, в пыли,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тот мальчишка возвратится с нами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поцелует горсть своей земли.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все, чем мы с тобою дорожили,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/>
      </w:pPr>
      <w:r>
        <w:rPr>
          <w:sz w:val="28"/>
          <w:szCs w:val="28"/>
        </w:rPr>
        <w:t>Призвал нас к бою воинский закон.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перь мой дом не там, где прежде жили,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там, где отнят у парнишки он.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/>
      </w:pPr>
      <w:r>
        <w:rPr>
          <w:sz w:val="28"/>
          <w:szCs w:val="28"/>
        </w:rPr>
        <w:t>Вся страна встала от мала до велика, поднялась на борьбу с врагом. В те годы, многие мальчишки, которых на службу еще не брали, сами сбегали на фронт, чтобы быть в рядах защитников своей страны.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х война, что ж ты сделала, подлая,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ли тихими наши дворы, наши мальчики головы подняли-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зрослели они до поры,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пороге едва помаячили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ушли, за солдатом солдат…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/>
      </w:pPr>
      <w:r>
        <w:rPr>
          <w:sz w:val="28"/>
          <w:szCs w:val="28"/>
        </w:rPr>
        <w:t xml:space="preserve">До свидания мальчики, 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льчики, постарайтесь вернуться назад..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т, не прячьтесь вы, будьте высокими,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жалейте ни пуль, ни гранат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себя не щадите,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все -таки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райтесь вернуться назад…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шисты, имея хорошо подготовленную и вооруженную армию,  быстро захватывали города, деревни, села.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/>
      </w:pPr>
      <w:r>
        <w:rPr>
          <w:sz w:val="28"/>
          <w:szCs w:val="28"/>
        </w:rPr>
        <w:t>В оккупации люди не смирились с этим. Они создавали партизанские отряды и, по возможности, наносили вражеским войскам значительный урон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В этих отрядах повсеместно было немало юных воинов, мальчишек и девчонок. Многие из них сражались с оружием в руках, жили в землянках, а некоторым пришлось стать «бойцами невидимого фронта». Эти ребята были разведчиками, добывали для партизан необходимую информацию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ест- накрест синие полос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окнах съёжившихся ха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дные тонкие берез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евожно смотрят на зака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пес на теплом пепелищ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 глаз испачканный в зол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 целый день кого то ищ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не находит на селе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кинув старый зипунишк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огородам, без дорог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ешит, торопится парниш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солнцу- прямо на вост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икто в далекую дорог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го теплее не одел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икто не обнял у порог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вслед ему не погляде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нетопленной, разбитой бан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чь скоротавший. Как зверек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долго он своим дыханье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зябших рук согреть не мо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видевший. На все готовы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грудь проваливаясь в снег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жал к своим русоголовы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сятилетний челове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лжно быть, слишком много сраз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видели его глаз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эти месяцы страдани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торые равные годам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ты, фашистская Германи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все сполна ответишь н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оубийцы и грабител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м ничего не скрыть вовек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 будет первым обвинителем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сятилетний челове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Эта кровопролитная война оставила глубокий кровавый след, ведь среди миллионов погибших большинство составило мирное население, враг беспощадно уничтожал всех. Над городами, деревнями, поселками беспрестанно кружили вражеские самолеты и бомбили нашу землю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площади опустошенн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рушен вражеским огне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ветливый, многооконны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цветами в окнах детский д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в мире может быть печальн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уразрушенных печ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месте прежней детской спальн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еди обломков кирпич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золе я видел мячик детски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рядом школьную тетрад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ё  примял сапог немецки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тавив грязную печ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т преступления бесцельне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ссмысленней злодейства не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детский дом, сожженный в Ельн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Берлине, Мюнхене и Кельн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дут преступники отв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Многие люди вынуждены были эвакуироваться. Срочно в глубь страны переводились заводы, фабрики, а вместе с ними переезжали и люди. Брали с собой только самое необходимое, ведь  зачастую беженцы передвигались пешком, под  частыми обстрелами врага, под бомбежками. Во время  бомбежек люди прятались кто куда, была страшная паника и часто дети если не погибали, то могли потеряться 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Теплушка с зябнущими стенами.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Закат.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Я помню и сейчас,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Как мама долго и растерянно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Всё пересчитывала нас.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Лозунг «Все для фронта, все для победы» стал для нашей страны самым важным на долгие 4 года. Эвакуированные заводы  начинали работать как только устанавливали оборудование, под открытым небом. Рабочих не хватало, к станкам вставали дети. Станки были большими, поэтому переворачивали ящики и вставали на них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льчишеских игр атаманы,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ерои девчоночьих снов…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 были  и правда угланы,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ростки военных годов,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уды, угловаты, глазасты,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15 непризнанных лет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сыта вы ели не часто,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трами вставали чуть свет,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гремучих цехах на Урале,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жарких печей, за станком,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цам вы своим помогали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мертельной их битве с врагом.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талые руки худые,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ожогах, в железной пыли.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чубики ваши седые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вьюг этой гордой земли.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Хватило вам трудного дела 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лихвой!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гда и потом.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йна ваши судьбы задела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врезалась острым углом.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громным испытанием для нашей страны  стала  блокада Ленинграда. На протяжении 900 дней фашисты плотным кольцом окружили  и никакой помощи ленинградцы  не могли получить извне: ни продуктов, ни медицинской помощи, ни топлива…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ещё- каждодневные налёты и бомбёжки.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 детство, нет, я в детстве не был,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сразу в мужество шагнул,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молча ненавидел небо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черный крест, за смертный гул.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тем блокадным днем кровавым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не желтый ивовый листок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зался лишь осколком ржавым,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нзившимся у самых ног,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том городе, огнем обвитом,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два пальца  сатана  свистел..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не страшно было быть убитым…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жить и вырасти хотел..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городе не было воды. Чтобы выжить,  жители Ленинграда вырубывали на Неве куски льда и на себе тащили их в дома, чтобы растопить и добыть хоть немного живительной влаги. В печи,  чтобы согреться, кидали куски мебели. А суп варили из остатков кожаной обуви. Люди пухли от голода, ведь суточная пайка хлеба выглядела вот так: (кусок хлеба 150 г)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йна меня кормила из помойки,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/>
      </w:pPr>
      <w:r>
        <w:rPr>
          <w:sz w:val="28"/>
          <w:szCs w:val="28"/>
        </w:rPr>
        <w:t>Пороешься - и что нибудь найдешь.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маленькая мышка землеройка,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некогда пронырливый Гаврош.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еленый сухарик, корка сыра,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сервных банок терпкий  аромат.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штанах колени, вставленные в дыры,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некие сокровища горят.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 бешеные пульки, вместо пташек, 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ирикают по- своему,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дым, как будто знамя молодости нашей,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тает над горизонтом золотым…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эти лишения вместе со взрослыми героически перенесли и дети.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сня «Ленинградская блокада»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а скульптура напоминает нам о тех тяготах и лишениях, которые перенесли жители Ленинграда в годы ВОВ.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есь всё говорит, что такое вой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есь все вопрошает: А вы так смогли бы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зрывается, криком кричит тишин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кажется- плачет гранитная глыб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кими же скорбными памятниками усеяна и наша с вами кубанская  земл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верствам фашистов не было предела. Смерть, разруха, боль, вот чем отметили они свое пребывание  здесь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род Краснода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есь впервые была опробована и пущена в ход автомашина для массового истребления людей, душегуб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один рейс в ней погибали по 60-80 челове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лько в одной могиле, противотанковом рву на окраине города было обнаружено около 7000 погибших. За 186 дней оккупации Краснодара здесь было уничтожено 13000 стариков, женщин, детей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чалью и гордостью вечер нали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гила и Вечный огонь по соседств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будто взметнувшийся ввысь монолит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рбящая мать и пронзенное сердц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род Ейс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начале ВОВ в Ейск из Симферополя был эвакуирован детский дом. В нем находились дети, больные церебральным паралич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октябре 1942 года эсэсовцы зверски убили 214 детей этого дома в машинах душегубк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стовской райо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мятник на месте бывшего поселка Михеева Поля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изнь рассуждает беспристрастно,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сеет смерть, её пожнет!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тыщи вёрст лежит пространство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ей страны и жив народ.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асивы и сметливы дети-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шли в отцов и матерей.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на Поляна в звездном свете,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ди, приди сюда скорей.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учем точенее кристалла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м покажи лесную глушь,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 без вины погибших душ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юдская боль гранитом ста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шисты оккупировали Кубань. Партизаны вели активную борьбу против них. Местное население оказывало поддержку партизанам. Но захватчики об этом узнали. В ноябре 1942 года всем жителям поселка было приказано выйти из своих домов вместе с деть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шисты разбили население на 7 групп. Мужчин заставили рыть ямы, а потом по очереди каждую группу выстраивали на краю могилы и расстреливали. Раненых  докалывали штыками и пристреливали из пистолетов, детей добивали приклад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7 жителей поселка захватчики разрешили похоронить лишь через недел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ихотворение М. Джалиля «Варварство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. Усть- Лабинс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танице был оборудован госпиталь. Сын главного  врача Муся Пинхензон часто приходил сюда и играл на скрипке для ранены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1942 году в станицу ворвались фашис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берег Кубани согнали 270 человек. Увидев мальчика со скрипкой офицер приказал ему играть. Раздались торжественные звуки «Интернационала», которые тут же подхватили все обреченны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жесточенные выстрелы оборвали песн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ница Брюховецка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таница Брюховецкая долгое время была оккупирована врагом. Фронт приближался. Все ближе и ближе части армии освободительницы. Все оставшиеся в живых жители станицы с нетерпением ждали прихода своих. И вот уже фашисты спешно покидают станицу, а в неё вступают первые ряды нашей армии. Но внезапно пулеметная очередь сразила наших бойцов. Брат и сестра, Лена и  Виталия Голубятниковы увидели, что огонь ведут фашисты, которые спрятались в сарае. Ребята поняли, что это заса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хватив красный галстук, мальчик стал им размахивать ,предупреждая наших бойцов об опасности. Но пулеметная очередь сразила мальчика. Тогда к погибшему брату подбежала сестра, выхватила у него из рук галстук и , размахивая им, указала на место засады, хотя тут же была убита. Огневая точка противника была уничтожена взрывом гранат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дал свободы народ в Брюховецкой,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дал прихода бойцов дорогих.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дали этого Лена и Витя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нь февральский был долог, как год.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друг из дома напротив- смотрите.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щель немецкий глядит пулемет.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х пронзила догадка –засада,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понятная слышалась речь.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м спасти наших воинов ,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ужно наших бойцов уберечь.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ли строгими юные лица,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раздумье- секунды ушли.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бойцов принимала станица,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они показались вдали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все ближе родные шинели,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счастливее лица солдат.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ойте, стооой, голоса зазвенели.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прервал их  чужой пулемет.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т для памяти нашей преграды,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ступил он, торжественный миг.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жу сверстников ясные взгляды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не в камне, не в бронзе – живых.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м дальше в историю  уходят события ВОВ, тем меньше остается людей, переживших эту войну, воевавших, совершивших подвиги во имя Побед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ядом со взрослыми с ненавистным врагом боролись дети. Их было много – отважных ребят. Они учились в школе, любили  читать, играть, ходить в кино. Но когда пришла беда, эти дети проявили удивительную стойкость, целеустремленность, мужество и героизм в борьбе с врагом нашей Роди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иллионы людей погибли в этой страшной войне. Для будущих поколений бронза и гранит памятников являются свидетельством величия ратного подвига нашего народ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клонимся всем тем, кто вынес на своих плечах всю тяжесть  минувшей вой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усть никогда не зарастет тропа к памятным местам. Пусть всегда на  братских могилах будут живые цветы. Вечная память павшим в боях при защите Отечества –  сыновьям,  отцам, дедам, братьям, сестрам, родным. Вечная память мальчишкам и девчонкам 40 х. Пусть всегда на планете  будет мир и спокойств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медли шаг у обелиска, 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вечного огня замри.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поклонись им низко, низко,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 самой матушки земли.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и такие молодые,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покорилась им броня.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перь лежат они, родные.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за тебя. И за меня.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и о будущем мечтали,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все испортила война.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вот они  на пьедестале,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в пьедестале вся страна,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тыре года грохотала,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ь та война-  кромешный ад.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по Европе разбросала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павших без вести солдат.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кать пропавших не устали,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ть и другие времена.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не о всех еще сказали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все известны  имена.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1:10:00Z</dcterms:created>
  <dc:creator>111</dc:creator>
  <dc:description/>
  <cp:keywords/>
  <dc:language>en-US</dc:language>
  <cp:lastModifiedBy>Admin</cp:lastModifiedBy>
  <dcterms:modified xsi:type="dcterms:W3CDTF">2013-02-15T17:44:00Z</dcterms:modified>
  <cp:revision>12</cp:revision>
  <dc:subject/>
  <dc:title/>
</cp:coreProperties>
</file>