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30900" cy="533400"/>
                <wp:effectExtent l="6350" t="1905" r="44450" b="0"/>
                <wp:wrapTight wrapText="bothSides">
                  <wp:wrapPolygon edited="0">
                    <wp:start x="0" y="3086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2" y="3086"/>
                    <wp:lineTo x="0" y="21626"/>
                    <wp:lineTo x="900" y="19260"/>
                    <wp:lineTo x="7100" y="18514"/>
                    <wp:lineTo x="10800" y="18514"/>
                    <wp:lineTo x="14500" y="18514"/>
                    <wp:lineTo x="20700" y="19260"/>
                    <wp:lineTo x="21602" y="216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 САДУ ЛИ , В ОГО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27pt;margin-top:-18pt;width:466.95pt;height:4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 САДУ ЛИ , В ОГОРОДЕ</w:t>
                      </w:r>
                    </w:p>
                  </w:txbxContent>
                </v:textbox>
                <v:path textpathok="t"/>
                <v:textpath on="t" fitshape="t" string="ВО САДУ ЛИ , В ОГОРОДЕ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ВЕДУЩИЙ:  Сказка, сказка, прибаутка!</w:t>
      </w:r>
    </w:p>
    <w:p>
      <w:pPr>
        <w:pStyle w:val="Normal"/>
        <w:ind w:left="-720" w:firstLine="2160"/>
        <w:rPr/>
      </w:pPr>
      <w:r>
        <w:rPr/>
        <w:t>Рассказать её не шутка!</w:t>
      </w:r>
    </w:p>
    <w:p>
      <w:pPr>
        <w:pStyle w:val="Normal"/>
        <w:ind w:left="-720" w:firstLine="2160"/>
        <w:rPr/>
      </w:pPr>
      <w:r>
        <w:rPr/>
        <w:t>Чтобы сказка от начала,</w:t>
      </w:r>
    </w:p>
    <w:p>
      <w:pPr>
        <w:pStyle w:val="Normal"/>
        <w:ind w:left="-720" w:firstLine="2160"/>
        <w:rPr/>
      </w:pPr>
      <w:r>
        <w:rPr/>
        <w:t>Словно реченька журчала</w:t>
      </w:r>
    </w:p>
    <w:p>
      <w:pPr>
        <w:pStyle w:val="Normal"/>
        <w:ind w:left="-720" w:firstLine="2160"/>
        <w:rPr/>
      </w:pPr>
      <w:r>
        <w:rPr/>
        <w:t>Чтоб в серёдке весь народ</w:t>
      </w:r>
    </w:p>
    <w:p>
      <w:pPr>
        <w:pStyle w:val="Normal"/>
        <w:ind w:left="-720" w:firstLine="2160"/>
        <w:rPr/>
      </w:pPr>
      <w:r>
        <w:rPr/>
        <w:t>От неё разинул рот,</w:t>
      </w:r>
    </w:p>
    <w:p>
      <w:pPr>
        <w:pStyle w:val="Normal"/>
        <w:ind w:left="-720" w:firstLine="2160"/>
        <w:rPr/>
      </w:pPr>
      <w:r>
        <w:rPr/>
        <w:t>Чтоб никто – ни стар, ни мал-</w:t>
      </w:r>
    </w:p>
    <w:p>
      <w:pPr>
        <w:pStyle w:val="Normal"/>
        <w:ind w:left="-720" w:firstLine="2160"/>
        <w:rPr/>
      </w:pPr>
      <w:r>
        <w:rPr/>
        <w:t>Под конец не задре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зья! Сегодня мы с вами отправляемся в необыкновенную огородную страну ЛИГУМИЮ. Там  побывала  царица Осень. В дорогу возьмём ценный багаж: шутки, смех, песни, иначе нас туда не пропустят. Закройте глаза и повторяйте за мной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Раз, два, три! Дверь в сказку отвари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УЧИТ МУЗЫКА,В  ЗАЛ ВХОДЯТ 3 МЕСЯ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both"/>
        <w:rPr/>
      </w:pPr>
      <w:r>
        <w:rPr/>
        <w:t>СЕНТЯБРЬ: Внимание! Внимание! Сегодня государыня наша Осень соизволила пригласить всех своих подданных и заморских гостей  на праздник!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ОКТЯБРЬ:   Внимание! Внимание!</w:t>
      </w:r>
    </w:p>
    <w:p>
      <w:pPr>
        <w:pStyle w:val="Normal"/>
        <w:ind w:left="-180" w:firstLine="1440"/>
        <w:jc w:val="both"/>
        <w:rPr/>
      </w:pPr>
      <w:r>
        <w:rPr/>
        <w:t>Всем Настюшкам и юшкам!</w:t>
      </w:r>
    </w:p>
    <w:p>
      <w:pPr>
        <w:pStyle w:val="Normal"/>
        <w:ind w:left="-180" w:firstLine="1440"/>
        <w:jc w:val="both"/>
        <w:rPr/>
      </w:pPr>
      <w:r>
        <w:rPr/>
        <w:t>Всем Андрюшкам  и  Катюшкам!</w:t>
      </w:r>
    </w:p>
    <w:p>
      <w:pPr>
        <w:pStyle w:val="Normal"/>
        <w:ind w:left="-180" w:firstLine="1440"/>
        <w:jc w:val="both"/>
        <w:rPr/>
      </w:pPr>
      <w:r>
        <w:rPr/>
        <w:t>Всем Светкам и прочим деткам!</w:t>
      </w:r>
    </w:p>
    <w:p>
      <w:pPr>
        <w:pStyle w:val="Normal"/>
        <w:jc w:val="both"/>
        <w:rPr/>
      </w:pPr>
      <w:r>
        <w:rPr/>
        <w:t>Строгий приказ: веселиться, петь и плясать на празднике до упаду! А кто ослушается и царскую волю нарушит – не сносить тому головы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ЯБРЬ:    Внимание! Внимание! На праздник весёлый прибудет сама государыня наша Осень. Да вот и она сама! Встречайте! Музыка!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УЧИТ ТОРЖЕСТВЕННАЯ МУЗЫ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ЕДУЩИЙ:   В платье пёстро-золотистом</w:t>
      </w:r>
    </w:p>
    <w:p>
      <w:pPr>
        <w:pStyle w:val="Normal"/>
        <w:ind w:firstLine="1260"/>
        <w:jc w:val="both"/>
        <w:rPr/>
      </w:pPr>
      <w:r>
        <w:rPr/>
        <w:t xml:space="preserve">    </w:t>
      </w:r>
      <w:r>
        <w:rPr/>
        <w:t>Осень к нам явилась в зал,</w:t>
      </w:r>
    </w:p>
    <w:p>
      <w:pPr>
        <w:pStyle w:val="Normal"/>
        <w:ind w:firstLine="1260"/>
        <w:jc w:val="both"/>
        <w:rPr/>
      </w:pPr>
      <w:r>
        <w:rPr/>
        <w:t xml:space="preserve">    </w:t>
      </w:r>
      <w:r>
        <w:rPr/>
        <w:t>Как прекрасная царица,</w:t>
      </w:r>
    </w:p>
    <w:p>
      <w:pPr>
        <w:pStyle w:val="Normal"/>
        <w:ind w:firstLine="1260"/>
        <w:jc w:val="both"/>
        <w:rPr/>
      </w:pPr>
      <w:r>
        <w:rPr/>
        <w:t xml:space="preserve">    </w:t>
      </w:r>
      <w:r>
        <w:rPr/>
        <w:t>Открывающая бал!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АЗДАЮТСЯ КРИКИ: «СЮДА НЕЛЬЗЯ!  ПРОПУСТИТЕ МЕНЯ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ЦАРИЦА-ОСЕНЬ:  В чем дело? Кто осмеливается нарушать наше весел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В ЗАЛ ВБЕГАЕТ ПУГАЛ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ГАЛО: - Матушка – голубушка, царица наша Золотая Осень, не вели казнить, вели слово молвить!</w:t>
      </w:r>
    </w:p>
    <w:p>
      <w:pPr>
        <w:pStyle w:val="Normal"/>
        <w:jc w:val="both"/>
        <w:rPr/>
      </w:pPr>
      <w:r>
        <w:rPr/>
        <w:t>ОСЕНЬ:    - Кто ты и откуд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ему в таком виде на празд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ГАЛО:    Я одеваюсь не по моде,</w:t>
      </w:r>
    </w:p>
    <w:p>
      <w:pPr>
        <w:pStyle w:val="Normal"/>
        <w:ind w:firstLine="1260"/>
        <w:jc w:val="both"/>
        <w:rPr/>
      </w:pPr>
      <w:r>
        <w:rPr/>
        <w:t>Весь век стою как на часах,</w:t>
      </w:r>
    </w:p>
    <w:p>
      <w:pPr>
        <w:pStyle w:val="Normal"/>
        <w:ind w:firstLine="1260"/>
        <w:jc w:val="both"/>
        <w:rPr/>
      </w:pPr>
      <w:r>
        <w:rPr/>
        <w:t>В саду ли, в поле –огороде,</w:t>
      </w:r>
    </w:p>
    <w:p>
      <w:pPr>
        <w:pStyle w:val="Normal"/>
        <w:ind w:firstLine="1260"/>
        <w:jc w:val="both"/>
        <w:rPr/>
      </w:pPr>
      <w:r>
        <w:rPr/>
        <w:t>Не стаи нагоняю страх.</w:t>
      </w:r>
    </w:p>
    <w:p>
      <w:pPr>
        <w:pStyle w:val="Normal"/>
        <w:ind w:firstLine="1260"/>
        <w:jc w:val="both"/>
        <w:rPr/>
      </w:pPr>
      <w:r>
        <w:rPr/>
        <w:t>И пуще огня, хлыста или палки,</w:t>
      </w:r>
    </w:p>
    <w:p>
      <w:pPr>
        <w:pStyle w:val="Normal"/>
        <w:ind w:firstLine="1260"/>
        <w:jc w:val="both"/>
        <w:rPr/>
      </w:pPr>
      <w:r>
        <w:rPr/>
        <w:t>Страшатся меня грачи, воробьи и г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ТЯБРЬ:  - Хватит тут загадки говорить, отвечай толком на вопрос Цари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ГАЛО: -Матушка-голубушка, Осень! Что же такое делается? Заступ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:  - Ну вот ещё! На празднике плакать! Говори, что тебе надоб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ГАЛО:  - Государыня! Я не  какой-нибудь бездельник и лентяй. Я – трудовое Пугало! Всё лето в саду-огороде урожай хозяйский стерегу, не сплю, не ем, в любую погоду, и под дождём, работаю не покладая рук.  Да у меня и свидетели есть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ПОКАЗЫВАЕТ НА ОВОЩ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вот, а меня на праздник не пускают! Говорят наряд не модный! Какой уж выдали! А потом, ведь если я в модном костюме на огороде стоять буду, кто же меня испуг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 - Не обижайся, Пугало. Теперь мы во всём разобрались. Проходи, присаживайся, будь гостем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зволяю начать праздник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веселимся же сегодня вволю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то придумал кто-то, что осень – унылая пор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:    Посмотрите, с огород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готовила природ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ассу вкусных овоще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ля супов и для бор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       Для детей, их пап и ма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строим мы турнир рекла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еклам не простых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итаминных, овощ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   Во саду ли,  в огород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Фрукты, овощи расту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сегодня для реклам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х собрали в зал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    Для всего честного люд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еклама есть к любому блюду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поминайте старательно.</w:t>
      </w:r>
    </w:p>
    <w:p>
      <w:pPr>
        <w:pStyle w:val="Normal"/>
        <w:ind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-76200</wp:posOffset>
                </wp:positionV>
                <wp:extent cx="5930900" cy="533400"/>
                <wp:effectExtent l="6350" t="6350" r="43815" b="24765"/>
                <wp:wrapTight wrapText="bothSides">
                  <wp:wrapPolygon edited="0">
                    <wp:start x="0" y="3086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2" y="3086"/>
                    <wp:lineTo x="0" y="21626"/>
                    <wp:lineTo x="900" y="19260"/>
                    <wp:lineTo x="7100" y="18514"/>
                    <wp:lineTo x="10800" y="18514"/>
                    <wp:lineTo x="14500" y="18514"/>
                    <wp:lineTo x="20700" y="19260"/>
                    <wp:lineTo x="21602" y="2162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КЛАМ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b2b2" stroked="t" o:allowincell="f" style="position:absolute;margin-left:39pt;margin-top:-6pt;width:466.95pt;height:4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КЛАМА:</w:t>
                      </w:r>
                    </w:p>
                  </w:txbxContent>
                </v:textbox>
                <v:path textpathok="t"/>
                <v:textpath on="t" fitshape="t" string="РЕКЛАМА: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В голове чтобы не было пусто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 xml:space="preserve">Получите- ка, </w:t>
      </w:r>
      <w:r>
        <w:rPr>
          <w:b/>
          <w:sz w:val="28"/>
          <w:szCs w:val="28"/>
        </w:rPr>
        <w:t>КАПУСТУ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Чтобы прыгали вы ловко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в подарок вам </w:t>
      </w:r>
      <w:r>
        <w:rPr>
          <w:b/>
          <w:sz w:val="28"/>
          <w:szCs w:val="28"/>
        </w:rPr>
        <w:t>МОРКОВКА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Не болеем больше гриппом,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  <w:t>Не боимся сквозняка,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  <w:t xml:space="preserve">Все лекарства заменяет 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 xml:space="preserve">Нам головка </w:t>
      </w:r>
      <w:r>
        <w:rPr>
          <w:b/>
          <w:sz w:val="28"/>
          <w:szCs w:val="28"/>
        </w:rPr>
        <w:t>ЧЕСНОКА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Вы не плачьте, он полезный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>Чудо</w:t>
      </w:r>
      <w:r>
        <w:rPr>
          <w:b/>
          <w:sz w:val="28"/>
          <w:szCs w:val="28"/>
        </w:rPr>
        <w:t>-ЛУК</w:t>
      </w:r>
      <w:r>
        <w:rPr>
          <w:sz w:val="28"/>
          <w:szCs w:val="28"/>
        </w:rPr>
        <w:t xml:space="preserve"> от всех болезней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Чтоб румяными вы были,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 xml:space="preserve">Мы вам </w:t>
      </w:r>
      <w:r>
        <w:rPr>
          <w:b/>
          <w:sz w:val="28"/>
          <w:szCs w:val="28"/>
        </w:rPr>
        <w:t xml:space="preserve">СВЁКЛУ </w:t>
      </w:r>
      <w:r>
        <w:rPr>
          <w:sz w:val="28"/>
          <w:szCs w:val="28"/>
        </w:rPr>
        <w:t xml:space="preserve"> не забыли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Чтобы вы набрались сил,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</w:rPr>
        <w:t>КАРТОШКУ</w:t>
      </w:r>
      <w:r>
        <w:rPr>
          <w:sz w:val="28"/>
          <w:szCs w:val="28"/>
        </w:rPr>
        <w:t xml:space="preserve"> принесли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От  простуды и от  кашля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sz w:val="28"/>
          <w:szCs w:val="28"/>
        </w:rPr>
        <w:t xml:space="preserve">Вам поможет </w:t>
      </w:r>
      <w:r>
        <w:rPr>
          <w:b/>
          <w:sz w:val="28"/>
          <w:szCs w:val="28"/>
        </w:rPr>
        <w:t>РЕДЬКА</w:t>
      </w:r>
      <w:r>
        <w:rPr>
          <w:sz w:val="28"/>
          <w:szCs w:val="28"/>
        </w:rPr>
        <w:t xml:space="preserve"> наша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Чтобы сильными быть вам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/>
      </w:pPr>
      <w:r>
        <w:rPr>
          <w:b/>
          <w:sz w:val="28"/>
          <w:szCs w:val="28"/>
        </w:rPr>
        <w:t xml:space="preserve">КАБАЧОК </w:t>
      </w:r>
      <w:r>
        <w:rPr>
          <w:sz w:val="28"/>
          <w:szCs w:val="28"/>
        </w:rPr>
        <w:t>скорей отдам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  <w:t>Кабачковая икра-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  <w:t>Так полезна, так вкусна!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красивыми быть вам </w:t>
      </w:r>
    </w:p>
    <w:p>
      <w:pPr>
        <w:pStyle w:val="Normal"/>
        <w:tabs>
          <w:tab w:val="clear" w:pos="708"/>
          <w:tab w:val="left" w:pos="1420" w:leader="none"/>
        </w:tabs>
        <w:ind w:left="2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пасли мы </w:t>
      </w:r>
      <w:r>
        <w:rPr>
          <w:b/>
          <w:sz w:val="28"/>
          <w:szCs w:val="28"/>
        </w:rPr>
        <w:t>БАКЛАЖАН!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НОЯБРЬ:   Мы представили сегодня</w:t>
      </w:r>
    </w:p>
    <w:p>
      <w:pPr>
        <w:pStyle w:val="Normal"/>
        <w:tabs>
          <w:tab w:val="clear" w:pos="708"/>
          <w:tab w:val="left" w:pos="14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ам рекламу для борщей.</w:t>
      </w:r>
    </w:p>
    <w:p>
      <w:pPr>
        <w:pStyle w:val="Normal"/>
        <w:tabs>
          <w:tab w:val="clear" w:pos="708"/>
          <w:tab w:val="left" w:pos="14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ля здоровья и для силы</w:t>
      </w:r>
    </w:p>
    <w:p>
      <w:pPr>
        <w:pStyle w:val="Normal"/>
        <w:tabs>
          <w:tab w:val="clear" w:pos="708"/>
          <w:tab w:val="left" w:pos="142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Ешьте больше О-ВО-ЩЕЙ!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А сейчас скорее все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вострите ушки!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б овощах споем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ые частушки!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Мы осенние частушки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оём сейчас для вас!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че хлопайте в ладоши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ей встречайте нас!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У меня фигура тонкая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й каблучок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буду есть котлеты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пожарьте кабачок!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Я секрет румян достала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 прабабки Фёклы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всех румян заморских-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к от нашей свёклы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Ухажёров нынче много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моим окошком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желают получить 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ирожок с картошко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Мне милёночек прислал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 празднику записку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еня он обожает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алат с редиско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/>
      </w:pPr>
      <w:r>
        <w:rPr/>
        <w:t>Тыкву нашу поливали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Утром, вечером и днём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Тыква выросла большая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И теперь мы в ней живём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/>
      </w:pPr>
      <w:r>
        <w:rPr/>
        <w:t>Я румяная девица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И танцую ловко.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Потому что ем всегда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Свежую морковку!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/>
      </w:pPr>
      <w:r>
        <w:rPr/>
        <w:t>Почему в шкафу у мамы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Стало очень пусто?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Все наряды я надела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Как кочан капусты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/>
      </w:pPr>
      <w:r>
        <w:rPr/>
        <w:t>Мы частушки вам пропели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Вы скажите от души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Хороши  частушки наши,</w:t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/>
      </w:pPr>
      <w:r>
        <w:rPr/>
        <w:t>И мы тоже хороши!</w:t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9:00Z</dcterms:created>
  <dc:creator>Admin</dc:creator>
  <dc:description/>
  <cp:keywords/>
  <dc:language>en-US</dc:language>
  <cp:lastModifiedBy>Admin</cp:lastModifiedBy>
  <dcterms:modified xsi:type="dcterms:W3CDTF">2010-10-10T19:35:00Z</dcterms:modified>
  <cp:revision>5</cp:revision>
  <dc:subject/>
  <dc:title/>
</cp:coreProperties>
</file>