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класс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тему: «Разговор  о дружбе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дготовлен и проведен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учителем начальных классов 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БОУ «Ханинская СОШ»</w:t>
      </w:r>
    </w:p>
    <w:p>
      <w:pPr>
        <w:pStyle w:val="Normal"/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Бобковой Ю.Ю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Раскрыть сущность понятия «дружба»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Показать какими качествами должен обладать настоящий друг, какую роль играют друзья в нашей жизн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одействовать формированию дружного коллектива в классе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Оформление, оборудование и инвентар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ыставка книг на тему «Дружб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Карточки со словарными словами (друг, товарищ, дружба)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</w:t>
      </w:r>
      <w:r>
        <w:rPr>
          <w:rFonts w:cs="Arial" w:ascii="Bookman Old Style" w:hAnsi="Bookman Old Style"/>
          <w:sz w:val="28"/>
          <w:szCs w:val="28"/>
        </w:rPr>
        <w:t>3</w:t>
      </w:r>
      <w:r>
        <w:rPr>
          <w:rFonts w:cs="Arial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. Проектор, экран, ноутбук  для показа презентации.</w:t>
        <w:br/>
      </w:r>
      <w:r>
        <w:rPr>
          <w:rFonts w:cs="Arial" w:ascii="Bookman Old Style" w:hAnsi="Bookman Old Style"/>
          <w:b/>
          <w:i/>
          <w:sz w:val="28"/>
          <w:szCs w:val="28"/>
        </w:rPr>
        <w:t xml:space="preserve">                                      </w:t>
      </w:r>
      <w:r>
        <w:rPr>
          <w:rFonts w:cs="Arial" w:ascii="Bookman Old Style" w:hAnsi="Bookman Old Style"/>
          <w:b/>
          <w:sz w:val="28"/>
          <w:szCs w:val="28"/>
        </w:rPr>
        <w:t>ХОД МЕРОПРИЯТИЯ: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. Организация класса. Эмоциональный настро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Звучит песня В. Шаинского «Чему учат в школе»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Крепко – накрепко дружить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 детства дружбой дорожить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чат в школе, учат в школе, учат в школе.                                 1 слайд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I. Сообщение темы и цели классного час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Дорогие ребята, сегодня мы поговорим о дружбе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Говорят, что дружба – это любовь без крыльев, что как бы ни была редкой истинная любовь, истинная дружба встречается еще реже. Дружба – это дар, данный человеку. Поэтому каждый из нас не только должен ценить истинных друзей, но и сам должен быть хорошим другом. Послушайте притчу о дружбе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Как-то два друга, много дней шли в пустыне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Однажды они поспорили, и один из них сгоряча дал пощёчину другому. Его друг, почувствовал боль, но ничего не сказал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Молча, он написал на песке: «Сегодня мой самый лучший друг дал мне пощёчину»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друг спас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Когда он пришёл в себя, то высек на камне: «Сегодня мой самый лучший друг спас мне жизнь»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Первый спросил его: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Когда я тебя обидел, ты написал на песке, а теперь ты пишешь на камне. Почему?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И друг ответил: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Когда кто-либо нас обижает, мы должны написать это на песке, чтобы ветры могли стереть это. Но когда кто-либо делает что-либо хорошее, мы должны высечь это на камне, чтобы никакой ветер не смог бы стереть это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аучись писать обиды на песке и высекать радости на камне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О чем эта притча, чему она учит нас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Действительно, ребята, нужно уметь прощать обиды, помня все хорошее, что сделал для вас ваш друг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Каждому из нас иногда бывает радостно или, наоборот, нас что- то огорчает. Нам хочется этим хорошим или грустным поделиться с человеком, который поймет, посмеётся вместе с вами или погрустит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А кого можно назвать другом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Друг – это тот, кто …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(учащиеся отвечают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чащиеся читают стихотворение «Дружба» - по ролям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Что такое дружба?– спросила я у птицы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Это когда коршун летает вместе с синицей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Arial" w:ascii="Bookman Old Style" w:hAnsi="Bookman Old Style"/>
          <w:sz w:val="28"/>
          <w:szCs w:val="28"/>
        </w:rPr>
        <w:t>Спросила я у зверя: – Что такое дружба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Это когда зайцу лисы бояться не нужно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А после спросила у девочки: – Дружба – что такое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Это что-то огромное, радостное, большое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Arial" w:ascii="Bookman Old Style" w:hAnsi="Bookman Old Style"/>
          <w:sz w:val="28"/>
          <w:szCs w:val="28"/>
        </w:rPr>
        <w:t>Это когда ребята все сразу, все вместе играют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Arial" w:ascii="Bookman Old Style" w:hAnsi="Bookman Old Style"/>
          <w:sz w:val="28"/>
          <w:szCs w:val="28"/>
        </w:rPr>
        <w:t>Это когда мальчишки девчонок не обижают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Дружить должны все на свете: и звери, и птицы, и дети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Посмотрите на доску: ДРУГ,  ТОВАРИЩ,   ДРУЖБ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Мы связаны по жизни со многими людьми: с одними учимся в классе, с другими проводим свободное время, с третьими встречаемся в кружке, секции. Мы связаны совместной деятельностью. И если у вас общие интересы, симпатия, то можно назвать этих ребят – товарищами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ружба же - это высшая степень товариществ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на приносит радость и удовлетворение от общения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роизносишь слово «дружба» и сразу вспоминаешь своего друга, подругу, то есть тех, с которыми тебе интересно общаться, играть, читать новую книгу или секретничать. Дружить можно со всеми и с кем-то одним. Дружить можно и в классе и во дворе. Но друзья – это не только ваши сверстники. Друг – это школьный учитель, который поможет тебе заглянуть в тайны знани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руг – это мама, которая обязательно поможет тебе в трудную минуту. Ведь недаром одна из пословиц гласит: Нет лучше дружка, чем родная матушк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авайте найдем точные определения этих слов в словаре Ожегова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Дети ищут слова и определения и зачитывают вслух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Вот какое значение этих слов в словаре С.И. Ожегова «Словарь русского языка»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-Товарищ – человек, близкий кому-нибудь по общности взглядам, деятельности, по условиям жизни;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Друг – тот, кто связан с кем-нибудь дружбой.                   2 слайд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Arial" w:ascii="Bookman Old Style" w:hAnsi="Bookman Old Style"/>
          <w:sz w:val="28"/>
          <w:szCs w:val="28"/>
        </w:rPr>
        <w:t>- Дружба – близкие отношения, основанные на взаимном доверии, привязанности, общности интересов.                                         3 слайд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Задумаемся над тем, что дружба нужна  и детям, и взрослым в разных жизненных ситуациях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акого друга можно назвать настоящим? Выполните задание на слайде.                                                                                         4 слайд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-Какие пословицы о дружбе вы знаете? (Дети называют).      5 слайд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гра «Закончи пословицу»   Внимание на слайд.                     6 слайд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Физкультминутка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много отдохнём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Ты дрозд и я дрозд (показывают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 тебя нос и у меня нос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 тебя щёчки красненькие и у меня щёчки красненькие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У тебя губки аленькие и у меня губки аленькие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ы два друга, мы любим, друг друга (обнимаются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А сейчас поиграем. Я называю персонажа из сказки, а вы должны сказать с кем он дружит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гра «Кто с кем дружит?»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1. Зелёный крокодил Гена и … (Чебурашка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. Доверчивый Буратино и … (Мальвина,Пьеро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3. Смешной мишка Винни-Пух и … (Пятачок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4. Мальчик по имени Малыш и … (Карлсон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5. Забавные Бурундуки Чип и …(Дейл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6. Добрая Белоснежка и…(семь гномов)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А с кем вы дружите?                                                             7-й слайд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Дружите ли вы со своими родителями?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ак вы думаете, дружить можно только с людьми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- Дружите ли вы с животными, природой, книгами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cs="Arial" w:ascii="Bookman Old Style" w:hAnsi="Bookman Old Style"/>
          <w:sz w:val="28"/>
          <w:szCs w:val="28"/>
        </w:rPr>
        <w:t>О дружбе  много книг. Читая эти книги, вы приобретёте себе ещё и литературных друзе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Выставка книг. Показ книг с рекомендацией прочитать их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ать краткую характеристику каждой книге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Г. Скребицкий «Дружба»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Л. Воронкова «Солнечный денек» («Подружки идут в школу»)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А. Гайдар «Тимур и его команда»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. Драгунский «Друг детства», «Денискины рассказы»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Л. Кассиль «Дорогие мои мальчишки»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. Носов «Витя Малеев в школе и дома»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. Осеева «Три товарища», «Дождь», «Васек Трубачев и его товарищи»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 чего начинается дружба?                                               8-й слайд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есня «Улыбка» (сл. М. Пляцковского, муз. В. Шаинского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ети исполняют 1 куплет и припев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 голубого ручейк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ачинается река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у а дружба начинается с улыбк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Могут ли руки помочь подружиться?                                    9-й слайд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акими бывают наши руки? (Добрыми, злыми.)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Потрогайте руки друг друга. Что можно о них сказать?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Дети отвечают: теплые, ласковые и т.д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Читает стихотворение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Arial" w:ascii="Bookman Old Style" w:hAnsi="Bookman Old Style"/>
          <w:sz w:val="28"/>
          <w:szCs w:val="28"/>
        </w:rPr>
        <w:t>Какая музыка вам слышится, когда вы думаете, говорите о дружбе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 какой погодой вы бы сравнили «дружбу»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 какими животными можно связывать слово дружба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Какие краски вы возьмете, чтобы «нарисовать» дружбу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Основные законы дружбы.                                                   10-й слайд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Читают ученики по очеред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Если вы будете выполнять эти законы, то станете настоящими друзьям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Читает учитель стихотворение наизусть. Расула Гамзатова "Берегите друзей"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Знай, мой друг, вражде и дружбе цену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 судом поспешным не греши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Гнев на друга, может быть, мгновенный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зливать повсюду не спеши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Может, друг твой сам поторопился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 тебя обидел невзначай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Провинился друг – и повинился –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Ты ему греха не помина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Люди, я прошу вас, ради Бога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е стесняйся доброты свое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На земле друзей не так уж много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Опасайтесь потерять друзе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Вот и подошёл к концу наш классный час. Я желаю каждому из вас иметь верного настоящего друга, уметь дорожить дружбой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Итог классного часа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Скажите ребята, что такое дружба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- С какими словами познакомились на уроке?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Давайте встанем и скажем друг другу слова известного героя, добрейшего и самого терпеливого кота Леопольда:              11-й слайд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 xml:space="preserve">Ребята, давайте жить дружно!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Литература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С.И. Ожегова «Словарь русского языка»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Л.И. Саляхова  «Настольная книга классного руководителя», 2007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Е.М. Елизарова, Ю.А. Киселева «Справочник учителя начальных классов», Волгоград, 2011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Журнал «Классный руководитель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4:00Z</dcterms:created>
  <dc:creator>Школа1</dc:creator>
  <dc:description/>
  <cp:keywords/>
  <dc:language>en-US</dc:language>
  <cp:lastModifiedBy>Школа1</cp:lastModifiedBy>
  <dcterms:modified xsi:type="dcterms:W3CDTF">2013-02-18T12:12:00Z</dcterms:modified>
  <cp:revision>2</cp:revision>
  <dc:subject/>
  <dc:title/>
</cp:coreProperties>
</file>