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рок  математики в 3 а класс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ма урока 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Умножение двузначного числа на однозначное»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и урока 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Научить умножать двузначное число на однозначное и однозначное на двузначно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Повторить переместительное свойство умножения и свойство умножения суммы на числ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Выработать алгоритм умножения двузначного числа на однозначно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4. Развивать интеллект, логическое мышление учащихс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Воспитывать активную личнос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ип урока : комбинированный ур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орудование : мультимедийный проектор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на доске «Карточки – помогайки»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раздаточный материал : карточки № 1 «Смайлы»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>карточки № 2 с выражениями,</w:t>
      </w:r>
    </w:p>
    <w:p>
      <w:pPr>
        <w:pStyle w:val="Normal"/>
        <w:ind w:left="-540" w:firstLine="2160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карточки № 3 «Расшифруй»,сигнальные карточки,</w:t>
      </w:r>
    </w:p>
    <w:p>
      <w:pPr>
        <w:pStyle w:val="Normal"/>
        <w:ind w:left="-540"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 xml:space="preserve">карточки – помогайки. </w:t>
      </w:r>
    </w:p>
    <w:p>
      <w:pPr>
        <w:pStyle w:val="Normal"/>
        <w:ind w:left="-540"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Математику учить – ум точ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олгожданный дан звонок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чинается у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мы будем решать примеры, применяя изученные свойства умножения, задачи, а также преобразовывать именованные числа. Выработаем алгоритм умножения. На каждом этапе урока нам будут помогать пословицы, которые вам хорошо знакомы. Итак, перед вами пословица </w:t>
      </w:r>
      <w:r>
        <w:rPr>
          <w:b/>
          <w:sz w:val="28"/>
          <w:szCs w:val="28"/>
        </w:rPr>
        <w:t>«Математику учить – ум точить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ак вы понимаете её смыс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сейчас возьмите карточку № 1 и отметьте галочкой, какое настроение у вас в начале урока. В конце урока посмотрим : изменится  оно у вас 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нас встречает  послов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овторенье – мать ученья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ктуализация опорных знаний и умений учащих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еритесь, ребята, скорей за работ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читайте, решайте, не сбейтесь со счёт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дания для устного счё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Цеп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ница учебника 8, а на экране слайд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равни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ница учебника 8, №4, а на экране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сколько раз 54 больше, чем 9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колько единиц 54 больше, чем 9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Составьте по рисунку два разных выражения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42280"/>
                          <a:chOff x="0" y="0"/>
                          <a:chExt cx="5028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16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2788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2788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22788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22788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22716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344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345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345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344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343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343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80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9.95pt" coordorigin="0,0" coordsize="7919,1799">
                <v:rect id="shape_0" stroked="f" o:allowincell="f" style="position:absolute;left:0;top:0;width:79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179;width:357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358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;width:358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9;width:358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99;width:358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;width:357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0;top:360;width:54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60;width:541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60;width:544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360;width:543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080;width:541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080;width:54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080;width:54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1080;width:53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) 3 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 xml:space="preserve"> 2 + 4 ∙ 2 =</w:t>
      </w:r>
    </w:p>
    <w:p>
      <w:pPr>
        <w:pStyle w:val="Normal"/>
        <w:rPr/>
      </w:pPr>
      <w:r>
        <w:rPr>
          <w:sz w:val="28"/>
          <w:szCs w:val="28"/>
        </w:rPr>
        <w:t xml:space="preserve">2) ( 3 + 4 ) 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 xml:space="preserve">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атематическое свойство использовали? (Умножение суммы на чи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читайт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 xml:space="preserve"> 20 = 20 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 xml:space="preserve"> 3 – переместительное свойство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едините пары выражений. Возьмите карточку № 2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30 + 2) 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 xml:space="preserve"> 4                     (40 + 8) 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21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 xml:space="preserve">34) 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 xml:space="preserve"> 2                    30 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 xml:space="preserve"> 4 + 2 ∙ 4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0 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 xml:space="preserve"> 2 + 8 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 xml:space="preserve"> 2                    21 ∙ 2 + 34 ∙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меняйтесь карточками, проверьте правильность выполнения задания и поставьте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войство использовали? (Умножение суммы на чи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мените суммой разрядных слагаемых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, 87, 92, 15,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Без труда не выловишь и рыбку из пруд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проблемной ситуации, поиск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У стола 4 нож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А вопрос таков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колько будет вместе нож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У 23 ст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отгадать эту за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трудность? (Мы такие примеры не умеем реш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ход из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это выражение прочитать по-другому? (по 23 взять 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 – это какое число? (Двузна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4? (Однозна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называется тема урока? (Умножение двузначного на однозна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есть ли у вас предположения, как решить этот 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 кто-то сам составит алгоритм умножения двузначного числа на однозна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Тяжело в учении – легко в бою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общение выводов, выработка алгоритма умножения двузначного числа на однозначно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ывается, что 23 ∙ 4 вычислить проще, применяя алгоритм умножения двузначного числа на однозначное. Перед вами - «Карточки-помогайки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713960"/>
                          <a:chOff x="0" y="0"/>
                          <a:chExt cx="66286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7432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ожу каждое слага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2360"/>
                            <a:ext cx="1943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ится при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1560"/>
                            <a:ext cx="19432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у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34.95pt" coordorigin="0,0" coordsize="10439,2699">
                <v:rect id="shape_0" stroked="f" o:allowincell="f" style="position:absolute;left:0;top:0;width:104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53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8;width:4319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ожу каждое слага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39;width:305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ится при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98;width:3059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у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читайте вверху под цифрой 2 рав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войство здесь примен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можно сделать вывод, если будет встречаться умножение однозначного числа на двузначное, то будем применять алгоритм умножения двузначного числа на однознач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Где терпение, там и умени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имеров цепочкой в тетрадях и у доски с устным объяс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ица учебника 8, № 1 (1 и 2 столб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 в тетра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ица учебника 8, № 1 (3 – 5 столбики). Самопроверка. Ответы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днимите зелёную сигнальную карточку те, кто все примеры решил без ошибок; красную карточку те, кто допустил одну и более ошиб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«Делу – время, а потехе – час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ы считали и уста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ружно все мы тихо вст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учками похлопали, раз, два, т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ожками потопали, раз, два, т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з, два! Выше голов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ри, четыре, руки ши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ять, шесть, тихо се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емь, восемь, лень отбросим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«Ученье – путь к умен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над пройденным материал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шать задачи – это здоров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еинтересен урок без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чи заставляют дум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нализировать и рассужд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аница учебника 8, задача № 2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Прочитайте условие задачи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удобнее записать задачу кратко? </w:t>
      </w:r>
      <w:r>
        <w:rPr>
          <w:i/>
          <w:iCs/>
          <w:sz w:val="28"/>
          <w:szCs w:val="28"/>
        </w:rPr>
        <w:t xml:space="preserve">(В таблице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такое 8 кг? </w:t>
      </w:r>
      <w:r>
        <w:rPr>
          <w:i/>
          <w:iCs/>
          <w:sz w:val="28"/>
          <w:szCs w:val="28"/>
        </w:rPr>
        <w:t xml:space="preserve">(Масса посылки с книгами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такое 32 кг? </w:t>
      </w:r>
      <w:r>
        <w:rPr>
          <w:i/>
          <w:iCs/>
          <w:sz w:val="28"/>
          <w:szCs w:val="28"/>
        </w:rPr>
        <w:t xml:space="preserve">(Масса всех посылок с книгами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ая еще графа должна быть в таблице? </w:t>
      </w:r>
      <w:r>
        <w:rPr>
          <w:i/>
          <w:iCs/>
          <w:sz w:val="28"/>
          <w:szCs w:val="28"/>
        </w:rPr>
        <w:t xml:space="preserve">(Количество посылок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81140" cy="1016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6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г? </w:t>
      </w:r>
      <w:r>
        <w:rPr>
          <w:i/>
          <w:iCs/>
          <w:sz w:val="28"/>
          <w:szCs w:val="28"/>
        </w:rPr>
        <w:t xml:space="preserve">(Масса посылки с фруктами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сказано о количестве посылок? </w:t>
      </w:r>
      <w:r>
        <w:rPr>
          <w:i/>
          <w:iCs/>
          <w:sz w:val="28"/>
          <w:szCs w:val="28"/>
        </w:rPr>
        <w:t xml:space="preserve">(Столько же, одинаковое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надо найти в задаче? </w:t>
      </w:r>
      <w:r>
        <w:rPr>
          <w:i/>
          <w:iCs/>
          <w:sz w:val="28"/>
          <w:szCs w:val="28"/>
        </w:rPr>
        <w:t xml:space="preserve">(Массу посылок с фруктами.) </w:t>
        <w:br/>
      </w:r>
      <w:r>
        <w:rPr>
          <w:sz w:val="28"/>
          <w:szCs w:val="28"/>
        </w:rPr>
        <w:t xml:space="preserve">Составим программу решения. </w:t>
        <w:br/>
        <w:t>Знай массу посылок с книгами и массу одной посылки, найдем количество посылок. Так как посылок с фруктами столько же, найдем массу посылок с фруктами.</w:t>
        <w:br/>
        <w:t xml:space="preserve">1) 32 : 8 = 4 (пос.)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 книгами или с фруктами. </w:t>
        <w:br/>
        <w:t xml:space="preserve">2) 6 ∙ 4 = 24 (кг) </w:t>
        <w:br/>
      </w:r>
      <w:r>
        <w:rPr>
          <w:i/>
          <w:iCs/>
          <w:sz w:val="28"/>
          <w:szCs w:val="28"/>
        </w:rPr>
        <w:t xml:space="preserve">Ответ: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асса посылок с фруктами — 24 кг. </w:t>
        <w:br/>
        <w:t xml:space="preserve">Составляем выражение: </w:t>
        <w:br/>
        <w:t xml:space="preserve">32 : 8 ∙ 6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= </w:t>
      </w:r>
      <w:r>
        <w:rPr>
          <w:sz w:val="28"/>
          <w:szCs w:val="28"/>
        </w:rPr>
        <w:t xml:space="preserve">24 (к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ица учебника 8,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sz w:val="28"/>
          <w:szCs w:val="28"/>
        </w:rPr>
        <w:t>3. «Расшифр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ожите карточки № 3 в столбик так, чтобы значения выражений шли в таком порядк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, 5, 13, 42, 54, 70. Прочитайте полученное слово. Мы хорошо потрудились и добилис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0960" cy="96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«Корень учения горек, а плод сладок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дведение итогов. Постанов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льны ли вы своей работой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ьмите карточку №3 и отметьте своё настроение в конце урока. Изменилось оно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сегодня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алгоритм, с которым мы сегодня работа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Страница 8, № 3,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нам помогала смекалка и желание преодолевать трудности. А это очень важно! Ведь лёгкий путь не всегда ведёт к победе!  Будьте всегда  активными, как этот котёнок! До новых встреч на уроках математики!</w:t>
      </w:r>
    </w:p>
    <w:p>
      <w:pPr>
        <w:pStyle w:val="Normal"/>
        <w:ind w:left="-540"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23:00Z</dcterms:created>
  <dc:creator>Макс</dc:creator>
  <dc:description/>
  <cp:keywords/>
  <dc:language>en-US</dc:language>
  <cp:lastModifiedBy>Oleg</cp:lastModifiedBy>
  <dcterms:modified xsi:type="dcterms:W3CDTF">2011-11-12T14:32:00Z</dcterms:modified>
  <cp:revision>6</cp:revision>
  <dc:subject/>
  <dc:title>Урок  математики в 3 а классе</dc:title>
</cp:coreProperties>
</file>