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в 4 классе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Ш АВТОПОРТРЕ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первые итоги жизни классного коллекти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ить серию итоговых классных часов; вызвать желание у детей проанализировать свою жизнь в коллективе, осмыслив при  этом роль не только своих одноклассников, но и своего «Я» как части общего «МЫ»; учить видеть положительное в каждом человек, настраивать на позити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ить каждому ситуацию выбора, умения отстаивать свою точку зрения; способствовать формированию ценности человеческого общения; формировать коммуникативные навыки, способствующие сплочению коллекти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!!!С целью знакомства пригласить на классный час будущего классного руководи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мотивации. Сообщение и обсуждение темы классного ча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ва пятница и снова мы собрались на классный час. Вы рады этому? У кого-то есть желание уйти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 только гости, которые пришли, чтобы ближе познакомиться с вами, но и фотокорреспондент. Что он будет делать, как вы думаете? (он будет делать фотографии, а для чего? Увидим позже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бъясните слова темы. (АВТОПОРТРЕТ) (НАШ)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ратимся к словар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Автопортрет. Художник бы взял краски. Чем же мы будем его создават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предположить, о чём будет разговор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вопросы нам могут задать и мы должны задать себе, чтобы этот портрет получился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 мы? Какие мы? Что умеем? Чем увлекаемся? Что любим? Что ненавидим? и т.д.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зачем мы будем это делать? Кому это надо? (нам, будущим учителям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«портрета» клас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Позавчера вы получили разные задания, они то и помогут создать первые штрихи нашего портр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нашего клас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и год рождения нашего класса – 1 сентября 2005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классе                                      -  28 челове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их девочек -                                       - 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–                                              -15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рост нашего класса –  42 м 35 с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рост  - 1 м 37 с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вес нашего класса-  925 кг почти тон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вес – 27 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месте уже 4 зимы, 4 весны, 4 ос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это -                                   960                   дне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ы получили в школе уже            4800          уро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любимые уроки – математика, наш мир, физкульту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увлечения – спорт, компьютер, друзь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и нас  2 отличника, 8 хорошистов, 6 человек с  1-2 «3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 По итогам анкеты «Мой класс» 26 человек из вас ответили на вопрос «Повезло ли тебе, что учишься именно в этом классе» - «Да». А некоторые приписали: «Очень»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от это мы – 4 класс (1 фото – сидя за партами</w:t>
      </w:r>
      <w:r>
        <w:rPr>
          <w:b/>
          <w:sz w:val="28"/>
          <w:szCs w:val="28"/>
        </w:rPr>
        <w:t>- «28 «Я» - это одно «МЫ»)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бавим ещё штрихов</w:t>
      </w:r>
      <w:r>
        <w:rPr>
          <w:sz w:val="28"/>
          <w:szCs w:val="28"/>
        </w:rPr>
        <w:t xml:space="preserve"> в наш портрет. Сейчас вы в звеньях попробуете создать словесные характеристики. Они могут быть шуточными, но должны быть правдивы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Даются карточки с текстами, в которых пропущены слова-характеристики) Далее мы заслушиваем эти расска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Пауз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станьте те, кто…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юбит вкусно поесть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асто опаздывает на урок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хорошо учится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любит каникулы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юбит свой класс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юбит играть в футбо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читает себя настоящим товарищ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то сегодня на уроках был очень активен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му сейчас интересно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хочет сейчас уйт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любит общаться с друзья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огда </w:t>
      </w:r>
      <w:r>
        <w:rPr>
          <w:b/>
          <w:sz w:val="28"/>
          <w:szCs w:val="28"/>
        </w:rPr>
        <w:t>продолжим общаться</w:t>
      </w:r>
      <w:r>
        <w:rPr>
          <w:sz w:val="28"/>
          <w:szCs w:val="28"/>
        </w:rPr>
        <w:t xml:space="preserve"> и дальш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. Скажите, а вы хорошо знаете друг друга? Ведь у нас групповой портрет, но ведь он состоит из отдельных личностей. 28 «Я» - это одно «МЫ»!!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зываю фразу, а вы должны подумать и назвать подходящую личность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нашем классе самым самостоятельным является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асто нас приятно удивляет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Жизнь – это сложная штука, но в ней, по моему мнению, никогда не пропадёт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Хулигану крупно не повезёт, если на его пути встретится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мая одарённая личность в нашем классе – это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учше всех умеет в классе выслушать, понять и поддержать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сли в классе скучно, то значит, в нём отсутствует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 интересно наблюдать, как у доски отвечает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зможно, мы очень скоро увидим в отличниках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аще всего мне будет сниться в каникулы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мый находчивый в классе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 очень верим, что самым дисциплинированным работником будет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крашением любого праздника является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зможно, придя со своим ребёнком в цирк, мы увидим там дрессировщицу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амым добрым человеком в классе можно назвать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думаю президентом страны может стать в будущем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Щедрость не знает границ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 надеемся, что он будет военным и защитит нас в случае опасност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ромность всегда украшает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селее в классе, когда приходит…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 как бы то ни было – учёба – наш главный труд. Назовите тех ребят, которые об этом помнят всегда, которые помогают вам в учёбе, которые являются нашей гордость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ам фо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кажите, а учиться хорошо- это трудн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зачем, по-вашему мнению, нужно хорошо учить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полную ли силу вы учитесь или ещё есть резерв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вы делаете для того, чтобы получить дополнительные знания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Фото 2. «Учёба – наш главный труд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6).</w:t>
      </w:r>
      <w:r>
        <w:rPr>
          <w:sz w:val="28"/>
          <w:szCs w:val="28"/>
        </w:rPr>
        <w:t>А теперь огласим результаты нашего традиционного голосования «Самый, самый, самый…» за  2009. Всех, кого выбрал коллектив, прошу выйти к доске и сфотографирова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лашают список два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(Фото 3 – «Самый, самый, самый – 2009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кажите, а что помогало нам не только расширять знания, полученные на уроках, но и проверять их, сравнивать свои успехи с успехами детей района, края, страны?   (интеллектуальные конкурс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 всё время обучения наш класс поучаствовал в них    20   раз. Вспомните, как приятно в конце года было получать сертификаты участников. Сделаем фото всех, кто участвовал в этих конкурс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бы вы хотели сказать тем людям, которые организуют для вас такие конкурс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надо участвовать в них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то 4. «Любознайки» и «Почемучки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>Если мы пролистаем наше классное портфолио, то увидим там много разноцветных грамот. За что они? (за спортивные достижения) Недаром по итогам прошлого года наш класс был признан САМЫМ СПОРТИВНЫМ классом в 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что спортсмены, выходите, свои заслуги покажите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вью: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акие соревнования вам особенно запомнились? Чем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акое чувство испытываете, когда оказываетесь победителем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Хотите ли продолжать занятия спортом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 вам дают занятия спортом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то 5. «Наша спортивная гордость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стижения могут быть не только в спорте. Человек может победить в себе лень – это достижение. Он может помочь в беде – это достижение. Получить «5» после нескольких «3» - тоже достижение. И надо уметь радоваться достижениям своих товарищей. Вы готовы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ссказывает о своём достижении. А все остальные хором произносят: «Это здорово!» и одновременно поднимают вверх большой палец правой руки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ект – это слово новое для нас. Но нашлись смельчаки и в нашем классе. Назовите их и их проект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вью: интересно ли вам было? Почему вы решились на это? Будете ли ещё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то 6. «Проект – дело серьёзное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) После уроков мы часто вместе отдыхали, соревновались, смеялись. Часто рядом с нами были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ейчас перед вами промелькнут некоторые фотографии – вспомните, когда это было и кто это был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(Слайд-шоу</w:t>
      </w:r>
      <w:r>
        <w:rPr>
          <w:sz w:val="28"/>
          <w:szCs w:val="28"/>
        </w:rPr>
        <w:t xml:space="preserve"> из фотографий истории класс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вы назвали тех, кто часто участвовал в выступлениях, концертах, поздрав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(Фото 7. «Отдых – это не безделье»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Наш портрет почти готов. Но слишком уж он гладкий, яркий получается, без сучка и задоринки. Мы поговорим и о наших проблемах, но не во всеуслышание, а по-друго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туристов есть такое понятие </w:t>
      </w:r>
      <w:r>
        <w:rPr>
          <w:b/>
          <w:sz w:val="28"/>
          <w:szCs w:val="28"/>
        </w:rPr>
        <w:t>«общий котёл».</w:t>
      </w:r>
      <w:r>
        <w:rPr>
          <w:sz w:val="28"/>
          <w:szCs w:val="28"/>
        </w:rPr>
        <w:t xml:space="preserve"> Каждый несёт свою ношу не один километр, но когда наступает  привал, то каждый расстаётся с тем, что нёс на себе всю дорогу. Расстаётся, но зато получает свою часть из общего котла. В коллективе, безусловно, вы что-то своё отдаёте. Но отдаёте легко, потому что знаете, что приготовленная в общем котле каша бывает вкуснее. Ведь в одиночку каши не сварить, с трудностями не справи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еперь мы  с вами бросим в общий котёл то, что мешает нам в нашей жизни, а потом попробуем с этим справи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ишут и бросают листочки в котёл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Я зачитываю некоторые из них. Я рада, что вы видите проблемы, а значит осознаёте их и готовы их решать. Портрет наш получился теперь более правдив. А проблемы мы обсудим  на следующем классном часе. Договорилис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классного ча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лучился ли наш автопортре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ли ли наши гости что-то о нас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интересно было этим занимать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 нам приготовил наш фотокорреспондент? (вносит фотогазету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ы вы предложили назвать эту газету? (Автопортрет, доска почёта, наша гордость) Её мы повесим на почётное место на нашем выпускном вече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пустое место? (Жизнь  продолжается!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теперь, каждый из вас пошлёт мне СМС о том, как прошёл классный час, как вы себя чувствовали…свои мысли.(всем выдаются модели сотовых телефонов, дети пишут сообщени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час дан на школьном конкурсе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кольных дел мастер»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преле 2009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овой Л.Б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5:00Z</dcterms:created>
  <dc:creator>Admin</dc:creator>
  <dc:description/>
  <cp:keywords/>
  <dc:language>en-US</dc:language>
  <cp:lastModifiedBy>Admin</cp:lastModifiedBy>
  <cp:lastPrinted>2010-02-15T09:59:00Z</cp:lastPrinted>
  <dcterms:modified xsi:type="dcterms:W3CDTF">2011-11-01T07:33:00Z</dcterms:modified>
  <cp:revision>7</cp:revision>
  <dc:subject/>
  <dc:title/>
</cp:coreProperties>
</file>