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ный театр играет огромную роль в нравственном и эстетическом воспитании младших школьников. Занятия в кукольном театре развивают у детей фантазию, память, мышление, артистические способности, знакомят с множеством детских сказок, способствуют развитию общительности, коммуникабельности, развивают моторику рук и пальцев ребёнка, двигательную активност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роцессе работы над спектаклем дети учатся согласованным действиям, взаимовыручке, умению подчинять свои желания интересам коллектива. Содержание кукольных спектаклей преломляется через опыт ребенка, отношение детей к изображаемым в спектакле явлениям и оказывает воспитательное воздействие на них. Очень важно детям младшего школьного возраста показывать пример дружбы, праведности, отзывчивости, находчивости, храбрости, так как в этот период у них начинают формироваться вкусы, интересы, определенное отношение к окружающе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ия в кукольном театре способствуют расширению кругозора детей, повышению эмоциональной культуры и культуры мышления, формированию убеждений и идеал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укольный театр воздействует на зрителей целым комплексом средств: художественные образы - персонажи, оформление и музыка - все это вместе взято в силу образно- конкретного мышления младшего школьника, помогает ребенку легче, ярче и правильнее понять содержание литературного произведения, влияет на развитие его художественного вкуса. Знакомство с позицией актера - творца накапливает их эмоциональный, интеллектуальный, нравственный, социальный, трудовой опыт и развивает его. В атмосфере доброжелательного и терпеливого отношения друг к другу формируется чуткость детей к правдивому целенаправленному действию. Для тренировки воображения служат и упражнения голосом и речью: говорить медленно, громко, тихо, быстро, басом. Основной упор делается на игры со словом, с текстом, подтекстом, с разными словесными действиями (упрекать, приказывать, узнавать, удивлять, просить, объяснять, звать). Слово раскрывается как основное средство выполнения сценической задачи, как основной компонент создания характера. Играя в спектакле, дети перевоплощаются в различные образы, учатся выражать свои чувства в слове, интонации. Благодаря этому дети учатся слышать психологическую выразительность реч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амое яркое отражение кукольный спектакль находит в творческих играх: дети устраивают театр и сами или при помощи игрушек разыгрывают виденное. Эти игры развивают творческие силы и способности детей. </w:t>
      </w:r>
    </w:p>
    <w:p>
      <w:pPr>
        <w:pStyle w:val="Normal"/>
        <w:spacing w:lineRule="auto" w:line="276" w:before="240" w:after="240"/>
        <w:rPr/>
      </w:pPr>
      <w:r>
        <w:rPr>
          <w:b/>
          <w:color w:val="0000FF"/>
          <w:sz w:val="36"/>
          <w:szCs w:val="36"/>
        </w:rPr>
        <w:t>Тип проекта:</w:t>
      </w:r>
    </w:p>
    <w:p>
      <w:pPr>
        <w:pStyle w:val="Normal"/>
        <w:rPr/>
      </w:pPr>
      <w:r>
        <w:rPr>
          <w:b/>
          <w:sz w:val="28"/>
          <w:szCs w:val="28"/>
        </w:rPr>
        <w:t>По доминирующему в проекте методу или виду деятельности</w:t>
      </w:r>
      <w:r>
        <w:rPr>
          <w:sz w:val="28"/>
          <w:szCs w:val="28"/>
        </w:rPr>
        <w:t xml:space="preserve"> – ролево - игровой, </w:t>
      </w:r>
      <w:r>
        <w:rPr>
          <w:rStyle w:val="Mwheadline"/>
          <w:sz w:val="28"/>
          <w:szCs w:val="28"/>
        </w:rPr>
        <w:t>творческий.</w:t>
      </w:r>
    </w:p>
    <w:p>
      <w:pPr>
        <w:pStyle w:val="Normal"/>
        <w:rPr/>
      </w:pPr>
      <w:r>
        <w:rPr>
          <w:rStyle w:val="Mwheadline"/>
          <w:b/>
          <w:sz w:val="28"/>
          <w:szCs w:val="28"/>
        </w:rPr>
        <w:t xml:space="preserve">По уровню контактов </w:t>
      </w:r>
      <w:r>
        <w:rPr>
          <w:rStyle w:val="Mwheadline"/>
          <w:sz w:val="28"/>
          <w:szCs w:val="28"/>
        </w:rPr>
        <w:t>– внутришкольный.</w:t>
      </w:r>
    </w:p>
    <w:p>
      <w:pPr>
        <w:pStyle w:val="Normal"/>
        <w:rPr/>
      </w:pPr>
      <w:r>
        <w:rPr>
          <w:rStyle w:val="Mwheadline"/>
          <w:b/>
          <w:sz w:val="28"/>
          <w:szCs w:val="28"/>
        </w:rPr>
        <w:t xml:space="preserve">По продолжительности </w:t>
      </w:r>
      <w:r>
        <w:rPr>
          <w:rStyle w:val="Mwheadline"/>
          <w:sz w:val="28"/>
          <w:szCs w:val="28"/>
        </w:rPr>
        <w:t>– долгосрочный.</w:t>
      </w:r>
    </w:p>
    <w:p>
      <w:pPr>
        <w:pStyle w:val="Normal"/>
        <w:rPr/>
      </w:pPr>
      <w:r>
        <w:rPr>
          <w:rStyle w:val="Mwheadline"/>
          <w:b/>
          <w:sz w:val="28"/>
          <w:szCs w:val="28"/>
        </w:rPr>
        <w:t>По количеству участников</w:t>
      </w:r>
      <w:r>
        <w:rPr>
          <w:rStyle w:val="Mwheadline"/>
          <w:sz w:val="28"/>
          <w:szCs w:val="28"/>
        </w:rPr>
        <w:t xml:space="preserve"> – индивидуально-групповой.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По характеру координации</w:t>
      </w:r>
      <w:r>
        <w:rPr>
          <w:sz w:val="28"/>
          <w:szCs w:val="28"/>
        </w:rPr>
        <w:t xml:space="preserve"> – с открытой координ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роки реализации  проекта:   </w:t>
      </w:r>
    </w:p>
    <w:p>
      <w:pPr>
        <w:pStyle w:val="Normal"/>
        <w:tabs>
          <w:tab w:val="clear" w:pos="709"/>
          <w:tab w:val="left" w:pos="1500" w:leader="none"/>
        </w:tabs>
        <w:spacing w:lineRule="auto" w:line="276"/>
        <w:rPr>
          <w:sz w:val="36"/>
          <w:szCs w:val="36"/>
        </w:rPr>
      </w:pPr>
      <w:r>
        <w:rPr>
          <w:sz w:val="28"/>
          <w:szCs w:val="28"/>
        </w:rPr>
        <w:t>Срок реализации проекта –3 года.</w:t>
      </w:r>
      <w:r>
        <w:rPr>
          <w:sz w:val="96"/>
          <w:szCs w:val="96"/>
        </w:rPr>
        <w:t xml:space="preserve">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раст детей, на которых рассчитана реализация проекта: 9-11 лет.</w:t>
      </w:r>
    </w:p>
    <w:p>
      <w:pPr>
        <w:pStyle w:val="Normal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 w:before="240" w:after="0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Практическое применение технологий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 xml:space="preserve">Работа над проектом осуществляется с применением технологий: </w:t>
      </w:r>
    </w:p>
    <w:p>
      <w:pPr>
        <w:pStyle w:val="Normal"/>
        <w:numPr>
          <w:ilvl w:val="0"/>
          <w:numId w:val="8"/>
        </w:numPr>
        <w:spacing w:lineRule="auto" w:line="276" w:before="240" w:after="0"/>
        <w:rPr/>
      </w:pPr>
      <w:r>
        <w:rPr>
          <w:sz w:val="28"/>
          <w:szCs w:val="28"/>
        </w:rPr>
        <w:t xml:space="preserve">«Педагогика сотрудничества»; 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стема развивающего обучения с направленностью на развитие творческих качеств личности (И. П. Волков, Г. С. Альтшуллер, И. П. Иванов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Актуализация проект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>В настоящий момент актуальным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 мой взгляд, является разнообразное использование театрального творчества школьников. Введение преподавания театрального искусства в школу способно эффективно повлиять на воспитательно-образовательный процесс. Сплочение коллектива класса, расширение культурного диапазона учеников, повышение культуры поведения – все это возможно осуществлять через обучение и творчество на театральных занятиях в школе. Особое значение театральное творчество приобретает в начальной школе. Оно не только помогает воспитывать, но и обучает с помощью игры, т.к. для детей игра в этом возрасте - основной вид деятельности, постоянно перерастающий в работу (обучение). </w:t>
      </w:r>
    </w:p>
    <w:p>
      <w:pPr>
        <w:pStyle w:val="Normal"/>
        <w:spacing w:lineRule="auto" w:line="276"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240" w:after="240"/>
        <w:rPr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Цель проекта:</w:t>
      </w:r>
    </w:p>
    <w:p>
      <w:pPr>
        <w:pStyle w:val="Normal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>Приобщение младших школьников к творчеству, выявление и развитие их творческих способностей.</w:t>
      </w:r>
    </w:p>
    <w:p>
      <w:pPr>
        <w:pStyle w:val="Normal"/>
        <w:spacing w:lineRule="auto" w:line="276" w:before="0" w:after="240"/>
        <w:rPr/>
      </w:pPr>
      <w:r>
        <w:rPr>
          <w:sz w:val="28"/>
          <w:szCs w:val="28"/>
        </w:rPr>
        <w:t xml:space="preserve">Для достижения указанной цели решаются следующие </w:t>
      </w:r>
      <w:r>
        <w:rPr>
          <w:b/>
          <w:color w:val="0000FF"/>
          <w:sz w:val="32"/>
          <w:szCs w:val="32"/>
        </w:rPr>
        <w:t>задачи проекта</w:t>
      </w:r>
      <w:r>
        <w:rPr>
          <w:b/>
          <w:color w:val="0000FF"/>
          <w:sz w:val="28"/>
          <w:szCs w:val="28"/>
        </w:rPr>
        <w:t>: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бразовательные</w:t>
      </w:r>
      <w:r>
        <w:rPr>
          <w:i/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формировать практические навыки творческой деятельности учащихся;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азвивающие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звивать культуру и технику речи, память, воображение, артистические способности;</w:t>
      </w:r>
    </w:p>
    <w:p>
      <w:pPr>
        <w:pStyle w:val="Normal"/>
        <w:spacing w:lineRule="auto" w:line="276" w:before="0" w:after="240"/>
        <w:rPr/>
      </w:pPr>
      <w:r>
        <w:rPr>
          <w:b/>
          <w:i/>
          <w:color w:val="0000FF"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способность улавливать и эмоционально воспринимать нравственную суть поступков героев произведений.</w:t>
      </w:r>
    </w:p>
    <w:p>
      <w:pPr>
        <w:pStyle w:val="Normal"/>
        <w:spacing w:lineRule="auto" w:line="276" w:before="0" w:after="240"/>
        <w:rPr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Дидактические цели проекта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своение первичных знаний о театральном искусстве, раскрытие его сущност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владение элементарными умениями, навыками, способами художественной и трудовой деятельност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развитие художественно-творческих способностей учащихся и выражения своего отношения к окружающему миру, в процессе коллективного взаимодейств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воспитание эмоциональной отзывчивости, а также трудолюбия, усидчивости, аккуратности, чувства взаимопомощи и товарище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Методические задачи проекта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Развивать умения использовать метод творческих проектов в собственной педагогической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 Совершенствовать умения собственного управления творческой деятельностью учащихся через постановку кукольного спектак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) Совершенствовать собственное умение формирования у школьников навыков коллективной работ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Умения, навыки и способы деятельности, формируемые проекто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деятельность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решать творческие задачи на уровне комбинаций, импровизаций: составлять план действий (замысел), проявлять оригинальность при решении творческой задачи, разыгрывать воображаемые ситуац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ая деятельность и работа с информацией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 художественными текстами, доступными для восприятия младшими школьника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и осознанный пересказ вслух (с соблюдением необходимой интонации, пауз, логического ударения для передачи точного смысла высказывания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. Установление последовательности действий изготовления куко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способов контроля и оценки деятельности. Ответ на вопросы: “Такой ли получен результат?” “Правильно ли я это сделал?”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Основополагающий вопрос проекта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организовать кукольное представление, чтобы оно стало настоящим зрелищем для зрителей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36"/>
          <w:szCs w:val="36"/>
        </w:rPr>
        <w:t>Проблемные вопросы проекта</w:t>
      </w:r>
      <w:r>
        <w:rPr>
          <w:color w:val="0000FF"/>
          <w:sz w:val="36"/>
          <w:szCs w:val="36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во назначение кукольного театра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ми способами и средствами я могу выразить своё отношение к спектаклю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ва моя роль для достижения общей цели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едагогические принципы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подход к образованию ребенка, учет его индивидуальных возможностей и способностей, положения ребенка в семье, школе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личности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етода предметного обучения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ощрение творчества, достижения качества, самостоятельного поиска художественного решения: предоставление условий для участия в разнообразной деятельности.</w:t>
      </w:r>
    </w:p>
    <w:p>
      <w:pPr>
        <w:pStyle w:val="Normal"/>
        <w:spacing w:lineRule="auto" w:line="276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вязь проекта с жизнью, общеучебными предмет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предоставляет обучающимся возможность реализовать свой интерес к образовательным областям, таким как  литература, изобразительное искусство, технология, музы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0000FF"/>
          <w:sz w:val="36"/>
          <w:szCs w:val="36"/>
        </w:rPr>
        <w:t>Периодичность работы над проектной деятельностью</w:t>
      </w:r>
      <w:r>
        <w:rPr>
          <w:color w:val="0000FF"/>
          <w:sz w:val="36"/>
          <w:szCs w:val="36"/>
        </w:rPr>
        <w:t>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– 30 ми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иодичность в неделю – 2 раз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1 ча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е количество часов в год – 34 час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Форма занятий</w:t>
      </w:r>
      <w:r>
        <w:rPr>
          <w:color w:val="0000FF"/>
          <w:sz w:val="36"/>
          <w:szCs w:val="36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лективная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ндивидуально – группова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Этапы работы над проектом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этап - организационно-подготовительны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н включает в себя поиск проблемы, обоснование выбора изделия, выбор и анализ материалов и инструментов для выполнения изделия, анализ предстоящей работы, определение критериев контроля над качеством, организация рабочего места. На этом этапе перед школьниками ставится проблема. Школьники должны уяснить, зачем и почему им надо выполнять данный проект, какова основная задача предстоящей работы. Возникающие образы будущего изделия должны найти воплощение в эскизах и рисунках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b/>
          <w:sz w:val="36"/>
          <w:szCs w:val="36"/>
        </w:rPr>
        <w:t>2 этап - разработка проек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оставление планирования на текущий год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этап - технологический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качественное и правильное выполнение трудовых операций, коррекция своей деятельности, контроль и самооценка работы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этап - заключительны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этом этапе осуществляется защита проекта, его оценка. В данном случае презентация проходит в виде  показа кукольного спектакля перед родителями, учащимися, педагогами школ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абота над проектом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о – подготовительный этап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 xml:space="preserve"> </w:t>
      </w:r>
      <w:r>
        <w:rPr>
          <w:sz w:val="28"/>
          <w:szCs w:val="28"/>
        </w:rPr>
        <w:t>введение детей в мир театра; дать первоначальное представление о «превращении и перевоплощении», как главном явлении театрального искусства, иными словами, открыть для детей тайну театра.</w:t>
      </w:r>
    </w:p>
    <w:p>
      <w:pPr>
        <w:pStyle w:val="Normal"/>
        <w:spacing w:lineRule="auto" w:line="276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76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раскрыть специфику театра, как искусства: познакомить с историей кукольного теат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 пробуждать интерес к чтению, учить видеть красоту родной земли, человека и его труда, чувствовать поэзию народных сказок, песен, любить и понимать искусств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сделать жизнь детей интересной и содержательной, наполнить ее яркими впечатлениями, интересными делами, радостью творчества; </w:t>
      </w:r>
    </w:p>
    <w:p>
      <w:pPr>
        <w:pStyle w:val="Style14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тановка гипотезы.</w:t>
      </w:r>
    </w:p>
    <w:p>
      <w:pPr>
        <w:pStyle w:val="Style14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 творческом подходе педагога к занятиям театральное творчество не только активизирует интерес младших школьников к искусству театра и искусству вообще, к разным его видам, но и развивает фантазию, память, внимание и другие качества, воспитывает и улучшает психологическую атмосферу в классе. Подготовка спектакля – длительный процесс, но очень важный. В подготовку его входят подбор произведений – русских народных сказок, оформление спектакля, начиная с монтировки и оформления кукол, декораций. Необходимо создание психологически комфортной атмосферы занятий. В этот период дети учатся общаться друг с другом, делятся своими мыслями, умениями, знаниями. </w:t>
      </w:r>
    </w:p>
    <w:p>
      <w:pPr>
        <w:pStyle w:val="Normal"/>
        <w:rPr/>
      </w:pPr>
      <w:r>
        <w:rPr>
          <w:b/>
          <w:i/>
          <w:sz w:val="32"/>
          <w:szCs w:val="32"/>
        </w:rPr>
        <w:t>Содержание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</w:t>
      </w:r>
      <w:r>
        <w:rPr>
          <w:b/>
          <w:i/>
          <w:sz w:val="28"/>
          <w:szCs w:val="28"/>
        </w:rPr>
        <w:t xml:space="preserve"> Беседа «</w:t>
      </w:r>
      <w:r>
        <w:rPr>
          <w:sz w:val="28"/>
          <w:szCs w:val="28"/>
        </w:rPr>
        <w:t>Особенности выполнения творческого проекта».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>Проектальная деятельность</w:t>
      </w:r>
      <w:r>
        <w:rPr>
          <w:sz w:val="28"/>
          <w:szCs w:val="28"/>
        </w:rPr>
        <w:t xml:space="preserve"> – основной вид учебной работы на занятиях по курсу. Особенности выполнения творческого проекта. Основные этапы работы над проектом: проблема, планирование работы, сбор информации, подготовка эскиза, изготовление объекта, презентация и защита проекта</w:t>
      </w:r>
    </w:p>
    <w:p>
      <w:pPr>
        <w:pStyle w:val="Normal"/>
        <w:rPr/>
      </w:pPr>
      <w:r>
        <w:rPr>
          <w:b/>
          <w:i/>
          <w:sz w:val="32"/>
          <w:szCs w:val="32"/>
        </w:rPr>
        <w:t>2.</w:t>
      </w:r>
      <w:r>
        <w:rPr>
          <w:b/>
          <w:i/>
          <w:sz w:val="28"/>
          <w:szCs w:val="28"/>
        </w:rPr>
        <w:t xml:space="preserve"> Конкурс рисунков «</w:t>
      </w:r>
      <w:r>
        <w:rPr>
          <w:sz w:val="28"/>
          <w:szCs w:val="28"/>
        </w:rPr>
        <w:t>Кукольный дом».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Выставка работ. Совместная оценка, выбор лучшего рисун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3. </w:t>
      </w:r>
      <w:r>
        <w:rPr>
          <w:b/>
          <w:i/>
          <w:sz w:val="28"/>
          <w:szCs w:val="28"/>
        </w:rPr>
        <w:t xml:space="preserve">Беседы </w:t>
      </w:r>
      <w:r>
        <w:rPr>
          <w:sz w:val="28"/>
          <w:szCs w:val="28"/>
        </w:rPr>
        <w:t>«Разновидности театров»; «Кукольный театр».</w:t>
      </w:r>
    </w:p>
    <w:p>
      <w:pPr>
        <w:pStyle w:val="Normal"/>
        <w:spacing w:lineRule="auto" w:line="276"/>
        <w:rPr/>
      </w:pPr>
      <w:r>
        <w:rPr>
          <w:b/>
          <w:i/>
          <w:sz w:val="32"/>
          <w:szCs w:val="32"/>
        </w:rPr>
        <w:t xml:space="preserve">4. </w:t>
      </w:r>
      <w:r>
        <w:rPr>
          <w:b/>
          <w:i/>
          <w:sz w:val="28"/>
          <w:szCs w:val="28"/>
        </w:rPr>
        <w:t xml:space="preserve">Экскурсия </w:t>
      </w:r>
      <w:r>
        <w:rPr>
          <w:sz w:val="28"/>
          <w:szCs w:val="28"/>
        </w:rPr>
        <w:t>в кукольный театр в ДК «Приморье»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Разработка проекта.</w:t>
      </w:r>
    </w:p>
    <w:p>
      <w:pPr>
        <w:pStyle w:val="Normal"/>
        <w:spacing w:lineRule="auto" w:line="276" w:before="24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тическое планирование (2011-2012 уч. год)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95"/>
        <w:gridCol w:w="1920"/>
        <w:gridCol w:w="3295"/>
      </w:tblGrid>
      <w:tr>
        <w:trPr>
          <w:trHeight w:val="100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i/>
                <w:i/>
              </w:rPr>
            </w:pPr>
            <w:r>
              <w:rPr/>
              <w:t>Время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i/>
                <w:i/>
              </w:rPr>
            </w:pPr>
            <w:r>
              <w:rPr/>
              <w:t>Те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i/>
                <w:i/>
              </w:rPr>
            </w:pPr>
            <w:r>
              <w:rPr/>
              <w:t>Вид деятельно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  <w:i/>
                <w:i/>
              </w:rPr>
            </w:pPr>
            <w:r>
              <w:rPr/>
              <w:t>Содержание деятельности</w:t>
            </w:r>
          </w:p>
        </w:tc>
      </w:tr>
      <w:tr>
        <w:trPr>
          <w:trHeight w:val="3292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/>
              <w:t>1 неде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Особенности выполнения творческого проект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седа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– основной вид учебной работы на занятиях. Особенности выполнения творческого проекта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Основные этапы работы над проектом: проблема, планирование работы, сбор информации, подготовка эскиза, изготовление объекта, презентация и защита.</w:t>
            </w:r>
          </w:p>
        </w:tc>
      </w:tr>
      <w:tr>
        <w:trPr>
          <w:trHeight w:val="14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Конкурс рисунков «Кукольный дом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работ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овместная оценка. Выбор лучшего эскиза.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недел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- 4. Разновидности театр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ести детей в мир театра; дать первоначальное представление о «превращении и перевоплощении», как главном явлении театрального искусств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Виды театров</w:t>
            </w:r>
            <w:r>
              <w:rPr/>
              <w:t>: театр картинок, театр игрушек, «Волшебные пальцы», теневой театр, драматический театр, балет.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недел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-6. Кукольный теат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з истории возникновения</w:t>
            </w:r>
            <w:r>
              <w:rPr/>
              <w:t>.</w:t>
            </w:r>
            <w:r>
              <w:rPr>
                <w:i/>
              </w:rPr>
              <w:t xml:space="preserve"> Верховые куклы</w:t>
            </w:r>
            <w:r>
              <w:rPr/>
              <w:t xml:space="preserve">: мешочная (кульковая), на кулачке пальчиковая, ручная, механическая и др. </w:t>
            </w:r>
            <w:r>
              <w:rPr>
                <w:i/>
              </w:rPr>
              <w:t>Низовые куклы</w:t>
            </w:r>
            <w:r>
              <w:rPr/>
              <w:t xml:space="preserve">: марионетка, прыгающая и др. </w:t>
            </w:r>
            <w:r>
              <w:rPr>
                <w:i/>
              </w:rPr>
              <w:t>Настольные куклы</w:t>
            </w:r>
            <w:r>
              <w:rPr/>
              <w:t xml:space="preserve">: плоские, картонные, из поролона, из коробок, из природного материала, из перчаток и др. Куклы: игрушки, «с живой рукой», театра масок, теневого театра и др.  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нед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-8. Знакомство с театральной лексикой, с профессиями людей, которые работают в театре: режиссёр, </w:t>
            </w:r>
            <w:r>
              <w:rPr>
                <w:color w:val="000000"/>
              </w:rPr>
              <w:t>художник-декоратор, бутафор, актер, музыкальный оформител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Создание театрального спектакля дополняет и сопровождает всю работу с целью освоения терминов (режиссер, замысел, автор, пьеса, сценарий и т.д.). Каждый ребенок может попробовать себя в роли автора, режиссера, что позволяет развивать творческое начало ребенка.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ктябр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нед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0. «Театр начинается с вешалки, а кукольный театр – с ширмы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се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Беседа о ширме</w:t>
            </w:r>
            <w:r>
              <w:rPr/>
              <w:t>, о работе за ней. Для  работы  в  первую  очередь  необходима ширма. Ее можно сделать на уроках труда с мальчиками, а можно подключить родителей, а если и это невозможно, ребята всегда смогут сделать две стойки, а между ними натянуть материю.</w:t>
            </w:r>
            <w:r>
              <w:rPr>
                <w:color w:val="000000"/>
              </w:rPr>
              <w:br/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недел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-12. Выбор и работа над произведением пьес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разительное чтение пьесы учител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еседа о прочитанном: Понравилась ли пьеса? Какова главная мысль этой пьесы? Когда происходит действие? Кто из её героев понравился?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еобходимо </w:t>
            </w:r>
            <w:r>
              <w:rPr>
                <w:i/>
              </w:rPr>
              <w:t xml:space="preserve">выбрать </w:t>
            </w:r>
            <w:r>
              <w:rPr/>
              <w:t xml:space="preserve">сначала </w:t>
            </w:r>
            <w:r>
              <w:rPr>
                <w:i/>
              </w:rPr>
              <w:t xml:space="preserve">простой сюжет для спектакля.  </w:t>
            </w:r>
            <w:r>
              <w:rPr/>
              <w:t>Можно выбрать любую сказку, сделать режиссерскую разработку, т.к. именно педагог будет осуществлять роль режиссера. Это значит продумать: сколько кукол будет участвовать в спектакле, как они должны будут выглядеть. Далее  педагог расписывает сказку по ролям, мысленно представляя сцены, которые ребята будут разыгрывать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нед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-14. Распределение ро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 произведения уч-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</w:t>
            </w:r>
            <w:r>
              <w:rPr/>
              <w:t xml:space="preserve">еобходимо </w:t>
            </w:r>
            <w:r>
              <w:rPr>
                <w:i/>
              </w:rPr>
              <w:t>распределить роли</w:t>
            </w:r>
            <w:r>
              <w:rPr/>
              <w:t xml:space="preserve">. Желательно ребят подобрать по голосам. Если же ребенок не достает до ширмы, необходимо сделать ему </w:t>
            </w:r>
            <w:r>
              <w:rPr>
                <w:b/>
                <w:i/>
              </w:rPr>
              <w:t>котурны</w:t>
            </w:r>
            <w:r>
              <w:rPr/>
              <w:t xml:space="preserve"> – это платформочка под обувь.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нед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-16. Отработка чтения каждой роли (за столом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ая работа с детьми-актер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Прочитать чётко, ясно проговаривая все звуки в словах, не глотать окончания, соблюдать правила дыхания; определить логические ударения, паузы; постараться представить себя на месте персонажа, подумать, как надо читать за «него» и почему именно так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нед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-18. Интонац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ая работа с детьми-актерам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чить детей умению вживаться в свою роль, учить их интонации, передавать настроение, характер персонажа. 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неделя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-20. Изготовление куко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ективная работа уч-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Можно подключить ребят, которые уже умеют шить. Они должны понять, что куклу можно сделать “добрую” и “злую”, что ее можно одеть по-разному, что одна и та же кукла может стать и бедной крестьянкой, и царицей. Самый приемлемый вариант кукол – это перчаточные, т.е. куклы, которые надевают на руку как перчатку: головку – на указательный палец, а руки – на большой и средний. Выкройка туловища для всех кукол одна и та же. И далее подключаем свою фантазию для создания тех или иных образов кукольных героев.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нед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1-22. Изготовление кукол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ективная работа уч-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готовление и оформление разных видов пальчиковых и ручных кукол.</w:t>
            </w:r>
          </w:p>
        </w:tc>
      </w:tr>
      <w:tr>
        <w:trPr>
          <w:trHeight w:val="160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нед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-24. Изготовление кукол  (оформление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ективная работа уч-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с профессиями закройщика, швеи, модельер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аскрой, пошив одежды с учётом характеров героев. Украшение одежды. 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нед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5-26. Изготовление кукол. Внешний вид. Одежда для кукол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лективная работа уч-ся. 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недел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-28. Обучение соединению действия куклы со словами рол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ая работа с детьми- актёрам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деть куклу на руку: голову на указательный палец, руки куклы на большой и средний пальцы; проводить куклу на вытянутой руке, стараясь делать это плавно, без скачков; проделать эти упражнения с каждым ребёнком. Чтение каждым кукловодом своей рол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 без игры голосом, без изображения характеров кукольных героев невозможно приступить к репетициям за ширмой.</w:t>
            </w:r>
          </w:p>
        </w:tc>
      </w:tr>
      <w:tr>
        <w:trPr>
          <w:trHeight w:val="1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нед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-30. Обучение работе над ширмо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кловожд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ективно-индивидуальная рабо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Каждая репетиция начинается с физических упражнений. Дети поднимают руки вверх вместе с куклами и должны на вытянутой руке покрутить куклу в разные стороны, попробовать движение вдоль ширмы. Эту работу необходимо проделывать на каждой репетиции, т.к. мышцы плеч и руки быстро начнут у ребят уставать, если заранее не подготовить их для этой работы. После физ. гимнастики идет работа над ролями. Это тоже кропотливый и непростой труд. Дети быстро устают, когда идет подготовительный период работы над спектаклем.</w:t>
            </w:r>
          </w:p>
        </w:tc>
      </w:tr>
      <w:tr>
        <w:trPr>
          <w:trHeight w:val="11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Январ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недел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-32. Обучение работе над ширмо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кловожд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ективно-индивидуальная рабо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 xml:space="preserve">Чтение кукловодами своих ролей. </w:t>
            </w:r>
            <w:r>
              <w:rPr>
                <w:i/>
              </w:rPr>
              <w:t>Закрепление кукловождения.</w:t>
            </w:r>
            <w:r>
              <w:rPr/>
              <w:t xml:space="preserve"> </w:t>
            </w:r>
          </w:p>
        </w:tc>
      </w:tr>
      <w:tr>
        <w:trPr>
          <w:trHeight w:val="157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3 неделя.</w:t>
            </w:r>
            <w:r>
              <w:rPr>
                <w:b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3-34. Этюды и упражнения с куклами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лективно-индивидуальная работа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 xml:space="preserve">Определить, сколько действующих лиц в пьесе. Каково эмоциональное состояние персонажа? Каков его характер? </w:t>
            </w:r>
          </w:p>
        </w:tc>
      </w:tr>
      <w:tr>
        <w:trPr>
          <w:trHeight w:val="287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нед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5-36. Занятия сценическим движениям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тмопласти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единение действия куклы со словами своей реч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 с каждым ребёнком: как водить куклу, как говорить за неё, как соединять движения со словами роли. Работа на ширме чередуется с работой за столом, т. к. дети устают.</w:t>
            </w:r>
          </w:p>
        </w:tc>
      </w:tr>
      <w:tr>
        <w:trPr>
          <w:trHeight w:val="15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нед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-38. Занятия техникой реч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разительное чтение произведения уч-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каждым ребёнком: как водить куклу, как говорить за неё, как соединять движения со словами роли.</w:t>
            </w:r>
          </w:p>
        </w:tc>
      </w:tr>
      <w:tr>
        <w:trPr>
          <w:trHeight w:val="7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 неделя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-40. Репетиция по эпизода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учивание текста наизусть.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пределение технических обязанностей по спектаклю, установка оформления, декоративных деталей, подача бутафории.</w:t>
            </w:r>
          </w:p>
        </w:tc>
      </w:tr>
      <w:tr>
        <w:trPr>
          <w:trHeight w:val="9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 неделя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1-42. Репетиция по эпизода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дивидуальная работа.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 неделя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-44. Прогоны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 над ролью.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работка спектакля в целом. Шумовые эффекты, звукоподражани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недел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-46. Прогоны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недел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-48. Прогоны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нед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-50. Создание эскизов и декорац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ективная работа.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Распределение технических обязанностей по спектаклю, установка оформления, декоративных деталей, подача бутафории.</w:t>
            </w:r>
          </w:p>
        </w:tc>
      </w:tr>
      <w:tr>
        <w:trPr>
          <w:trHeight w:val="12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 неделя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1-52. Создание декораций и бутафории к спектаклю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ективная работа.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 неделя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-54. Монтировоч-ные репети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ективно-индивидуальная работа.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нед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5-56. Музыкальное оформление спектакля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бор музыки руководителем кружк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бор ТСО (муз. центр, муз. колонки, ноутбук, магнитофон)</w:t>
            </w:r>
          </w:p>
        </w:tc>
      </w:tr>
      <w:tr>
        <w:trPr>
          <w:trHeight w:val="37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 неделя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7-58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гоны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ективно-индивидуальная работа.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работка спектакля в целом. Шумовые эффекты, звукоподражани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 неделя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9-60. Генеральная репетиция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ективно-индивидуальная работа.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неделя.</w:t>
            </w:r>
            <w:r>
              <w:rPr>
                <w:b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-62. Премьера пьесы «</w:t>
            </w:r>
            <w:r>
              <w:rPr>
                <w:b/>
                <w:i/>
              </w:rPr>
              <w:t>Заюшкина избушка</w:t>
            </w:r>
            <w:r>
              <w:rPr/>
              <w:t xml:space="preserve">»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проект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 кукольного спектакля зрителям.</w:t>
            </w:r>
          </w:p>
        </w:tc>
      </w:tr>
      <w:tr>
        <w:trPr>
          <w:trHeight w:val="16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 неделя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-64. Обсуждение реакции зрителей. Коррективы, изменения в спектакл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флекс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ллективно-индивидуальная работ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сихологический настрой детей - актёров на результаты  работы. </w:t>
            </w:r>
          </w:p>
        </w:tc>
      </w:tr>
      <w:tr>
        <w:trPr>
          <w:trHeight w:val="37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недел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5-66. Итог занятий. Планы на будущее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лективная работа с уч-с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Диалог между руководителем кружка и детьми.</w:t>
            </w:r>
          </w:p>
        </w:tc>
      </w:tr>
    </w:tbl>
    <w:p>
      <w:pPr>
        <w:pStyle w:val="Normal"/>
        <w:spacing w:lineRule="auto" w:line="276" w:before="24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Технологическая направленность проек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ализация задач проекта осуществляется через различные виды деятельност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Театральная иг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Ритмопласти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Культура и техника реч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Основы театральной культу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Работа над спектаклем (от этюда к рождению спектакля)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направления работы с детьми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Театральная игра</w:t>
      </w:r>
      <w:r>
        <w:rPr>
          <w:sz w:val="28"/>
          <w:szCs w:val="28"/>
        </w:rPr>
        <w:t xml:space="preserve"> 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риентироваться в пространстве, равномерно размещаться на площадке, строить диалог с партнером на заданную тем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способность произвольно напрягать и расслаблять отдельные группы мышц, запоминать слова героев спектаклей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е, слуховое внимание, память, наблюдательность, образное мышление, фантазию, воображение, интерес к сценическому искусств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Ритмопластика</w:t>
      </w:r>
      <w:r>
        <w:rPr>
          <w:sz w:val="28"/>
          <w:szCs w:val="28"/>
        </w:rPr>
        <w:t xml:space="preserve"> – включает в себя 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координацию движений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запоминать заданные позы и образно передавать и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пособность искренне верить в любую воображаемую ситуацию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создавать образы животных с помощью выразительных пластических движ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Культура и техника речи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игры и упражнения, направленные на развитие дыхания и свободы речевого аппара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речевое дыхание и правильную артикуляцию, четкую дикцию, разнообразную интонацию, логику речи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вязную образную речь, творческую фантазию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сочинять небольшие рассказы и сказки, подбирать простейшие рифм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носить скороговорки и стихи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ать четкое произношение согласных в конце слова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тонациями, выражающими основные чувств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ять словарный запас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Основы театральной культуры</w:t>
      </w:r>
      <w:r>
        <w:rPr>
          <w:sz w:val="28"/>
          <w:szCs w:val="28"/>
        </w:rPr>
        <w:t xml:space="preserve"> – 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театральной терминологией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основными видами театрального искусства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в теат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От этюдов к рождению спектак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абота над спектаклем базируется на авторских пьесах и включает в себя знакомство с пьесой, сказкой, работу над спектакл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сочинять этюды по сказкам, басням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навыки действий с воображаемыми предметам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находить ключевые слова в отдельных фразах и предложениях и выделять их голосом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ять словарный запас, образный строй ре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Заключительная стадия.</w:t>
      </w:r>
    </w:p>
    <w:p>
      <w:pPr>
        <w:pStyle w:val="Normal"/>
        <w:tabs>
          <w:tab w:val="clear" w:pos="709"/>
          <w:tab w:val="left" w:pos="34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34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проекта.</w:t>
      </w:r>
    </w:p>
    <w:p>
      <w:pPr>
        <w:pStyle w:val="Normal"/>
        <w:tabs>
          <w:tab w:val="clear" w:pos="709"/>
          <w:tab w:val="left" w:pos="34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езультате данного проекта учащиеся </w:t>
      </w:r>
      <w:r>
        <w:rPr>
          <w:b/>
          <w:i/>
          <w:sz w:val="28"/>
          <w:szCs w:val="28"/>
        </w:rPr>
        <w:t>приобретают представления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истории театральной куклы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профессиях людей, которые работают в театре (режиссер, художник- декоратор, бутафор, актер и т.д.)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устройстве театра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умеют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дить куклу над ширмой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готавливать театральную куклу из различных материалов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вать декорации и афиши для спектаклей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являть свои способности и добиваться успеха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обретать и применять свои знания на практике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ировать проектную деятельность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ть в группе, защищать творческий проект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методической литературы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Караманенко Т. Н. «Кукольный театр», М. 2001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Газета «Начальная школа» №30, 1999 г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Журнал «Начальная школа» №7, 1999 г.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«Играем в кукольный театр» (пособие для практических работников дошкольных общеобразовательных учреждений), Н.Ф. Сорокина, М., 1999 г., Аркт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 Конышева Н.М. Проектная деятельность школьников. Журнал «Начальная школа» № 1, 2006 г., с.1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Русакова Т.Г.  Сказка – игра на уроке изобразительного искусства. Журнал «Начальная школа» № 5, 2006 г., с.5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Конышева Н.М. Дизайнерское образование в начальной школе. Журнал «Начальная школа» № 5, 2006 г., с.5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Рябова  О.Н. Кружок-студия «Театр образа». Журнал «Начальная школ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, 2005 г., с.52</w:t>
      </w:r>
    </w:p>
    <w:p>
      <w:pPr>
        <w:pStyle w:val="Normal"/>
        <w:tabs>
          <w:tab w:val="clear" w:pos="709"/>
          <w:tab w:val="left" w:pos="120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Политахина  Е.П. Игровое проектирование и дизайн в начальной школе экспериментального типа. Журнал «Начальная школа» № 11, 2001 г., с.7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Бывальцева М.В. Детское видение зрелищного искусства. Журнал «Начальная школа» № 12, 2005 г., с.4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Иванова Т.Д. Воспитание с помощью кукол. Журнал «Начальная школ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, 2005 г., с.68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Рудакова В.П.  Кружок «Кукольный театр». Журнал «Начальная школа» № 3, 2005 г., с.69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Генов Г.В. Театр для малышей. М.: «Просвещение»,1968 г., с.154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Васильева М.А. Малокомплектный детский сад. Пособие для воспитателя детского сада. М.: «Просвещение», 1988 г., с.270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Павлова Л.А., Н.А.Иванова. Работа классного театра кукол. Журнал «Начальная школа» № 7, 1989 ., с.4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Джежелей О.В. Из детских книг. Учебник-христоматия для 2 кл. М: «Просвещение», 1995 г., с.14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Голованова М.В., В.Г.Горецкий, Л.Ф.Климанова. Родная речь. Учебники для 1, 2, 3, 4-х классов начальной школы. М.: «Просвещение», 2005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.Толковый словарь русского языка. М.С</w:t>
      </w:r>
      <w:r>
        <w:rPr/>
        <w:t xml:space="preserve">. </w:t>
      </w:r>
      <w:r>
        <w:rPr>
          <w:sz w:val="28"/>
          <w:szCs w:val="28"/>
        </w:rPr>
        <w:t>Лапатухин. Москва «Просвещение»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19. Кияновский А.А. Школьный театр в начальной школе/ Библиотечка «Первого сентября», серия «Начальная школа». М.: ООО «Чистые пруды», 2007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4:29:00Z</dcterms:created>
  <dc:creator>vlad</dc:creator>
  <dc:description/>
  <cp:keywords/>
  <dc:language>en-US</dc:language>
  <cp:lastModifiedBy>ы</cp:lastModifiedBy>
  <cp:lastPrinted>2011-01-30T14:16:00Z</cp:lastPrinted>
  <dcterms:modified xsi:type="dcterms:W3CDTF">2012-11-24T13:19:00Z</dcterms:modified>
  <cp:revision>9</cp:revision>
  <dc:subject/>
  <dc:title>  </dc:title>
</cp:coreProperties>
</file>