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w:t>
      </w:r>
      <w:r>
        <w:rPr>
          <w:rFonts w:cs="Times New Roman" w:ascii="Times New Roman" w:hAnsi="Times New Roman"/>
          <w:sz w:val="24"/>
          <w:szCs w:val="24"/>
          <w:lang w:val="en-US"/>
        </w:rPr>
        <w:t>Б</w:t>
      </w:r>
      <w:r>
        <w:rPr>
          <w:rFonts w:cs="Times New Roman" w:ascii="Times New Roman" w:hAnsi="Times New Roman"/>
          <w:sz w:val="24"/>
          <w:szCs w:val="24"/>
        </w:rPr>
        <w:t>ОУ-СОШ № 13 г. Альметьевск  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Влияние природы на развитие творческих способносте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с авторскими работами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учитель нача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ов 2-й кв.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птрахимова Р.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Мы учим детей тому, что человек отличается от животного не только умением трудиться, но и умением видеть прекрасное. Вот, человек увидел глубину синего неба, мерцание в темной ночи прекрасных и загадочных звезд, багровый закат перед ветреным днём, нежный  розовый рассвет зарождающий день</w:t>
      </w:r>
      <w:bookmarkStart w:id="0" w:name="_GoBack"/>
      <w:bookmarkEnd w:id="0"/>
      <w:r>
        <w:rPr>
          <w:rFonts w:cs="Times New Roman" w:ascii="Times New Roman" w:hAnsi="Times New Roman"/>
          <w:sz w:val="24"/>
          <w:szCs w:val="24"/>
        </w:rPr>
        <w:t>, дикую красоту степей, журавлиную стаю в небесной лазури, отражение солнца в прозрачных каплях утренней росы, серые нити дождя в пасмурный осенний, нежный стебелёк и голубой колокольчик подснежника, - увидел и изумился и начал создавать свою красоту, в своём сердце.</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Человек стал человеком, когда услышал шёпот осенних листьев и влюбился в него, услышал песню птицы и постарался передать её через звукоподражание и создание множества музыкальных инструментов. Когда сумел передать через свои художественные произведения журчанье весеннего ручья и звон серебряных колокольчиков жаворонка в бездонном небе, подметил неповторимость каждой снежинки и тоску от завывания снежной вьюги за окном, ласковый плеск волны и торжественную тишину ночи. Человек услышал всё это и, затаив дыхание, слушает сотни и тысячи лет чудесную музыку жизни. Умей и ты слушать эту музыку, умей наслаждаться красотой.</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Как же научить наше поколение, вечно стремящееся куда-то, не видящее перед собой ни порхающей бабочки ни того же романтичного рассвета у реки? Как научить не превращать ночлег летом у костра в распитие напитков и сквернословие для связки слов? Наверное, просто чаще бывать на лоне природы рядом с нашими детьми и показывать как чувствовать, а может и самим стоит вспомнить как это делать и не забыть посидеть просто в тишине и помолчать ни о чём. Но часто ли случаются такие «вылазки» на природу? А что делать если жизнь диктует свои жёсткие условия? Самый лучшиё выход обратиться за помощью к писателям и поэтам, художникам и композиторам, скульпторам и ваятелям, - словом к тем, кто не только прочувствовал всю прелесть и неповторимость природы и смог нас заворожить своими произведениями. Если педагог не просто читает научную статью о суровом климате Арктики, а поражается причудливым ухищрениям природы создавать ещё и жизнь в таких условиях. Если он перед уроком подготовил слайды с прекрасными пейзажами Камчатки и Курильских островов во время цветения и, а потом подтвердил их описаниям Камчатки А. П. Чеховым, то наверняка дети сами изъявят желание увидеть дымящиеся острова. И это останется возможно тайной детской мечтой.</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Если учитель не пожалел время урока на казалось бы «никчёмное» занятие и позволил подойти к окну ребятам с тем, чтобы проследить, как внезапно большими пушистыми хлопьями пошёл первый снег, позволил бы ребятам выразить свои громкие возгласы восхищения от такого зрелища, а может даже вышел с ребятами на прогулку, то от этого было бы больше пользы, нежели просто говорить ежедневные фразы о любви к природе. Спроси у ребёнка какое время года ты любишь и он тебе ответит, что каждое, да ещё и объяснит почему. Значит в каждом человеке заложено чувство прекрасного, нужно только суметь развить это вовремя! Не опоздать помочь ребёнку увидеть, как деревья весной покрываются белым покрывалом, как над золотыми колокольчиками хмеля летают пчёлы, как наливаются яблоки и краснеют помидоры, - всё это они должны переживать как радость, как полноту своей духовной жизни. Пусть детство вспомнится им в ярких, солнечных образах: сад в белом наряде цветения, неповторимое звучание пчелиной арфы над полем гречихи, багровый закат, склонившаяся над зеркалом пруда верба, стройные тополи у дороги – всё это пусть оставит неизгладимый отпечаток в сердце, как красота жизни в годы детства, как память то самом дорог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уроки мышления должны быть не в классе, не перед доской, а среди природы… Лето. Экскурсия. Дети сидят на пышной траве, в воздухе аромат трав. Все молчат. Детям  не надо на природе много говорить, не надо пичкать их рассказами, слово – не забава, а словесное пресыщение – одно из самых вредных пресыщений. Ребёнку нужно не только слушать слово учителя, но и молчать; в эти мгновения он думает, осмысливает услышанное и увиденное. Для учителя очень важно соблюдать меру в рассказывании. Нельзя превращать детей в пассивный объект восприятия слов. Чтобы осмыслить каждый яркий образ – наглядный или словесный, надо много времени и нервных сил. Умение дать ребёнку подумать – это одно из самых тонких качеств педагога. Но не надо забывать, что в стенах школы естественный аромат природы должен сменить аромат слова, ребёнок должен пить из источника мысли, и эта живая вода сделает наших воспитанников мудрыми исследователями, пытливыми, любознательными людьми и поэтами. Ведь без поэтической, эмоционально – эстетической струи невозможно полноценное умственное развитие ребёнка. Красота и живая мысль так же органически связаны, как солнце и цветы. Красота природы обостряет восприятие, пробуждает творческую мысль, наполняет слово индивидуальными переживаниями.</w:t>
      </w:r>
    </w:p>
    <w:p>
      <w:pPr>
        <w:pStyle w:val="Normal"/>
        <w:jc w:val="both"/>
        <w:rPr/>
      </w:pPr>
      <w:r>
        <w:rPr>
          <w:rFonts w:cs="Times New Roman" w:ascii="Times New Roman" w:hAnsi="Times New Roman"/>
          <w:b/>
          <w:sz w:val="24"/>
          <w:szCs w:val="24"/>
        </w:rPr>
        <w:t>Шаркаева Анна</w:t>
      </w:r>
      <w:r>
        <w:rPr>
          <w:rFonts w:cs="Times New Roman" w:ascii="Times New Roman" w:hAnsi="Times New Roman"/>
          <w:sz w:val="24"/>
          <w:szCs w:val="24"/>
        </w:rPr>
        <w:t xml:space="preserve"> (4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ерёза</w:t>
      </w:r>
    </w:p>
    <w:p>
      <w:pPr>
        <w:pStyle w:val="Normal"/>
        <w:jc w:val="both"/>
        <w:rPr>
          <w:rFonts w:ascii="Times New Roman" w:hAnsi="Times New Roman" w:cs="Times New Roman"/>
          <w:sz w:val="24"/>
          <w:szCs w:val="24"/>
        </w:rPr>
      </w:pPr>
      <w:r>
        <w:rPr>
          <w:rFonts w:cs="Times New Roman" w:ascii="Times New Roman" w:hAnsi="Times New Roman"/>
          <w:sz w:val="24"/>
          <w:szCs w:val="24"/>
        </w:rPr>
        <w:t>Белая берёзонька под моим окном</w:t>
      </w:r>
    </w:p>
    <w:p>
      <w:pPr>
        <w:pStyle w:val="Normal"/>
        <w:jc w:val="both"/>
        <w:rPr>
          <w:rFonts w:ascii="Times New Roman" w:hAnsi="Times New Roman" w:cs="Times New Roman"/>
          <w:sz w:val="24"/>
          <w:szCs w:val="24"/>
        </w:rPr>
      </w:pPr>
      <w:r>
        <w:rPr>
          <w:rFonts w:cs="Times New Roman" w:ascii="Times New Roman" w:hAnsi="Times New Roman"/>
          <w:sz w:val="24"/>
          <w:szCs w:val="24"/>
        </w:rPr>
        <w:t>Белая красавица радует весь д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нит, машет ветками </w:t>
      </w:r>
    </w:p>
    <w:p>
      <w:pPr>
        <w:pStyle w:val="Normal"/>
        <w:jc w:val="both"/>
        <w:rPr>
          <w:rFonts w:ascii="Times New Roman" w:hAnsi="Times New Roman" w:cs="Times New Roman"/>
          <w:sz w:val="24"/>
          <w:szCs w:val="24"/>
        </w:rPr>
      </w:pPr>
      <w:r>
        <w:rPr>
          <w:rFonts w:cs="Times New Roman" w:ascii="Times New Roman" w:hAnsi="Times New Roman"/>
          <w:sz w:val="24"/>
          <w:szCs w:val="24"/>
        </w:rPr>
        <w:t>Резво на ветру.</w:t>
      </w:r>
    </w:p>
    <w:p>
      <w:pPr>
        <w:pStyle w:val="Normal"/>
        <w:jc w:val="both"/>
        <w:rPr>
          <w:rFonts w:ascii="Times New Roman" w:hAnsi="Times New Roman" w:cs="Times New Roman"/>
          <w:sz w:val="24"/>
          <w:szCs w:val="24"/>
        </w:rPr>
      </w:pPr>
      <w:r>
        <w:rPr>
          <w:rFonts w:cs="Times New Roman" w:ascii="Times New Roman" w:hAnsi="Times New Roman"/>
          <w:sz w:val="24"/>
          <w:szCs w:val="24"/>
        </w:rPr>
        <w:t>Выйду завтра по утру</w:t>
      </w:r>
    </w:p>
    <w:p>
      <w:pPr>
        <w:pStyle w:val="Normal"/>
        <w:jc w:val="both"/>
        <w:rPr>
          <w:rFonts w:ascii="Times New Roman" w:hAnsi="Times New Roman" w:cs="Times New Roman"/>
          <w:sz w:val="24"/>
          <w:szCs w:val="24"/>
        </w:rPr>
      </w:pPr>
      <w:r>
        <w:rPr>
          <w:rFonts w:cs="Times New Roman" w:ascii="Times New Roman" w:hAnsi="Times New Roman"/>
          <w:sz w:val="24"/>
          <w:szCs w:val="24"/>
        </w:rPr>
        <w:t>Крепко обниму!</w:t>
      </w:r>
    </w:p>
    <w:p>
      <w:pPr>
        <w:pStyle w:val="Normal"/>
        <w:jc w:val="both"/>
        <w:rPr>
          <w:rFonts w:ascii="Times New Roman" w:hAnsi="Times New Roman" w:cs="Times New Roman"/>
          <w:sz w:val="24"/>
          <w:szCs w:val="24"/>
        </w:rPr>
      </w:pPr>
      <w:r>
        <w:rPr>
          <w:rFonts w:cs="Times New Roman" w:ascii="Times New Roman" w:hAnsi="Times New Roman"/>
          <w:sz w:val="24"/>
          <w:szCs w:val="24"/>
        </w:rPr>
        <w:t>Дуб и берёза.</w:t>
      </w:r>
    </w:p>
    <w:p>
      <w:pPr>
        <w:pStyle w:val="Normal"/>
        <w:jc w:val="both"/>
        <w:rPr>
          <w:rFonts w:ascii="Times New Roman" w:hAnsi="Times New Roman" w:cs="Times New Roman"/>
          <w:sz w:val="24"/>
          <w:szCs w:val="24"/>
        </w:rPr>
      </w:pPr>
      <w:r>
        <w:rPr>
          <w:rFonts w:cs="Times New Roman" w:ascii="Times New Roman" w:hAnsi="Times New Roman"/>
          <w:sz w:val="24"/>
          <w:szCs w:val="24"/>
        </w:rPr>
        <w:t>Весной берёза так красива</w:t>
      </w:r>
    </w:p>
    <w:p>
      <w:pPr>
        <w:pStyle w:val="Normal"/>
        <w:jc w:val="both"/>
        <w:rPr>
          <w:rFonts w:ascii="Times New Roman" w:hAnsi="Times New Roman" w:cs="Times New Roman"/>
          <w:sz w:val="24"/>
          <w:szCs w:val="24"/>
        </w:rPr>
      </w:pPr>
      <w:r>
        <w:rPr>
          <w:rFonts w:cs="Times New Roman" w:ascii="Times New Roman" w:hAnsi="Times New Roman"/>
          <w:sz w:val="24"/>
          <w:szCs w:val="24"/>
        </w:rPr>
        <w:t>С неё глаз не отор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на зелёных ветвях снова </w:t>
      </w:r>
    </w:p>
    <w:p>
      <w:pPr>
        <w:pStyle w:val="Normal"/>
        <w:jc w:val="both"/>
        <w:rPr>
          <w:rFonts w:ascii="Times New Roman" w:hAnsi="Times New Roman" w:cs="Times New Roman"/>
          <w:sz w:val="24"/>
          <w:szCs w:val="24"/>
        </w:rPr>
      </w:pPr>
      <w:r>
        <w:rPr>
          <w:rFonts w:cs="Times New Roman" w:ascii="Times New Roman" w:hAnsi="Times New Roman"/>
          <w:sz w:val="24"/>
          <w:szCs w:val="24"/>
        </w:rPr>
        <w:t>Серёжки новые висят.</w:t>
      </w:r>
    </w:p>
    <w:p>
      <w:pPr>
        <w:pStyle w:val="Normal"/>
        <w:jc w:val="both"/>
        <w:rPr>
          <w:rFonts w:ascii="Times New Roman" w:hAnsi="Times New Roman" w:cs="Times New Roman"/>
          <w:sz w:val="24"/>
          <w:szCs w:val="24"/>
        </w:rPr>
      </w:pPr>
      <w:r>
        <w:rPr>
          <w:rFonts w:cs="Times New Roman" w:ascii="Times New Roman" w:hAnsi="Times New Roman"/>
          <w:sz w:val="24"/>
          <w:szCs w:val="24"/>
        </w:rPr>
        <w:t>Берёза гибкая такая</w:t>
      </w:r>
    </w:p>
    <w:p>
      <w:pPr>
        <w:pStyle w:val="Normal"/>
        <w:jc w:val="both"/>
        <w:rPr>
          <w:rFonts w:ascii="Times New Roman" w:hAnsi="Times New Roman" w:cs="Times New Roman"/>
          <w:sz w:val="24"/>
          <w:szCs w:val="24"/>
        </w:rPr>
      </w:pPr>
      <w:r>
        <w:rPr>
          <w:rFonts w:cs="Times New Roman" w:ascii="Times New Roman" w:hAnsi="Times New Roman"/>
          <w:sz w:val="24"/>
          <w:szCs w:val="24"/>
        </w:rPr>
        <w:t>И ей не страшен ураган!</w:t>
      </w:r>
    </w:p>
    <w:p>
      <w:pPr>
        <w:pStyle w:val="Normal"/>
        <w:jc w:val="both"/>
        <w:rPr>
          <w:rFonts w:ascii="Times New Roman" w:hAnsi="Times New Roman" w:cs="Times New Roman"/>
          <w:sz w:val="24"/>
          <w:szCs w:val="24"/>
        </w:rPr>
      </w:pPr>
      <w:r>
        <w:rPr>
          <w:rFonts w:cs="Times New Roman" w:ascii="Times New Roman" w:hAnsi="Times New Roman"/>
          <w:sz w:val="24"/>
          <w:szCs w:val="24"/>
        </w:rPr>
        <w:t>Ведь у неё есть дуб – защитник</w:t>
      </w:r>
    </w:p>
    <w:p>
      <w:pPr>
        <w:pStyle w:val="Normal"/>
        <w:jc w:val="both"/>
        <w:rPr>
          <w:rFonts w:ascii="Times New Roman" w:hAnsi="Times New Roman" w:cs="Times New Roman"/>
          <w:sz w:val="24"/>
          <w:szCs w:val="24"/>
        </w:rPr>
      </w:pPr>
      <w:r>
        <w:rPr>
          <w:rFonts w:cs="Times New Roman" w:ascii="Times New Roman" w:hAnsi="Times New Roman"/>
          <w:sz w:val="24"/>
          <w:szCs w:val="24"/>
        </w:rPr>
        <w:t>В беде поможет он 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ильном ветре, ураг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идёт он поможет ей,</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й друг берёзе дуб.</w:t>
      </w:r>
    </w:p>
    <w:p>
      <w:pPr>
        <w:pStyle w:val="Normal"/>
        <w:jc w:val="both"/>
        <w:rPr>
          <w:rFonts w:ascii="Times New Roman" w:hAnsi="Times New Roman" w:cs="Times New Roman"/>
          <w:sz w:val="24"/>
          <w:szCs w:val="24"/>
        </w:rPr>
      </w:pPr>
      <w:r>
        <w:rPr>
          <w:rFonts w:cs="Times New Roman" w:ascii="Times New Roman" w:hAnsi="Times New Roman"/>
          <w:sz w:val="24"/>
          <w:szCs w:val="24"/>
        </w:rPr>
        <w:t>Он настоящий др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рханова Катя(4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 «Берёза»</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я поведу речь о прекрасном дереве, которое является символом России, русского народа. Лечебные качества этого дерева издавна применяется в медицине. А каждую весну оно радует нас своими прекрасными сережками, и чуть позже мы с удивлением будем наблюдать, как серёжки рассыпаются и   полетят по ветру. Кто-то может догадался о каком дереве я веду речь, а кто пока нет я даю подсказку в виде загадки:</w:t>
      </w:r>
    </w:p>
    <w:p>
      <w:pPr>
        <w:pStyle w:val="Normal"/>
        <w:jc w:val="both"/>
        <w:rPr>
          <w:rFonts w:ascii="Times New Roman" w:hAnsi="Times New Roman" w:cs="Times New Roman"/>
          <w:sz w:val="24"/>
          <w:szCs w:val="24"/>
        </w:rPr>
      </w:pPr>
      <w:r>
        <w:rPr>
          <w:rFonts w:cs="Times New Roman" w:ascii="Times New Roman" w:hAnsi="Times New Roman"/>
          <w:sz w:val="24"/>
          <w:szCs w:val="24"/>
        </w:rPr>
        <w:t>Что за девица такая-</w:t>
      </w:r>
    </w:p>
    <w:p>
      <w:pPr>
        <w:pStyle w:val="Normal"/>
        <w:jc w:val="both"/>
        <w:rPr>
          <w:rFonts w:ascii="Times New Roman" w:hAnsi="Times New Roman" w:cs="Times New Roman"/>
          <w:sz w:val="24"/>
          <w:szCs w:val="24"/>
        </w:rPr>
      </w:pPr>
      <w:r>
        <w:rPr>
          <w:rFonts w:cs="Times New Roman" w:ascii="Times New Roman" w:hAnsi="Times New Roman"/>
          <w:sz w:val="24"/>
          <w:szCs w:val="24"/>
        </w:rPr>
        <w:t>В белой шубе, сарафане</w:t>
      </w:r>
    </w:p>
    <w:p>
      <w:pPr>
        <w:pStyle w:val="Normal"/>
        <w:jc w:val="both"/>
        <w:rPr>
          <w:rFonts w:ascii="Times New Roman" w:hAnsi="Times New Roman" w:cs="Times New Roman"/>
          <w:sz w:val="24"/>
          <w:szCs w:val="24"/>
        </w:rPr>
      </w:pPr>
      <w:r>
        <w:rPr>
          <w:rFonts w:cs="Times New Roman" w:ascii="Times New Roman" w:hAnsi="Times New Roman"/>
          <w:sz w:val="24"/>
          <w:szCs w:val="24"/>
        </w:rPr>
        <w:t>С черными стежками,</w:t>
      </w:r>
    </w:p>
    <w:p>
      <w:pPr>
        <w:pStyle w:val="Normal"/>
        <w:jc w:val="both"/>
        <w:rPr>
          <w:rFonts w:ascii="Times New Roman" w:hAnsi="Times New Roman" w:cs="Times New Roman"/>
          <w:sz w:val="24"/>
          <w:szCs w:val="24"/>
        </w:rPr>
      </w:pPr>
      <w:r>
        <w:rPr>
          <w:rFonts w:cs="Times New Roman" w:ascii="Times New Roman" w:hAnsi="Times New Roman"/>
          <w:sz w:val="24"/>
          <w:szCs w:val="24"/>
        </w:rPr>
        <w:t>С белыми ветвями?</w:t>
      </w:r>
    </w:p>
    <w:p>
      <w:pPr>
        <w:pStyle w:val="Normal"/>
        <w:jc w:val="both"/>
        <w:rPr>
          <w:rFonts w:ascii="Times New Roman" w:hAnsi="Times New Roman" w:cs="Times New Roman"/>
          <w:sz w:val="24"/>
          <w:szCs w:val="24"/>
        </w:rPr>
      </w:pPr>
      <w:r>
        <w:rPr>
          <w:rFonts w:cs="Times New Roman" w:ascii="Times New Roman" w:hAnsi="Times New Roman"/>
          <w:sz w:val="24"/>
          <w:szCs w:val="24"/>
        </w:rPr>
        <w:t>(береза)</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Конечно вы догадались о каком дереве идет речь. О березе…Именно березе многие писатели , поэты, композиторы посвятили душевные строки своих произведений. Я тоже хочу ей посвятить свои скромные стихи.</w:t>
      </w:r>
    </w:p>
    <w:p>
      <w:pPr>
        <w:pStyle w:val="Normal"/>
        <w:jc w:val="both"/>
        <w:rPr>
          <w:rFonts w:ascii="Times New Roman" w:hAnsi="Times New Roman" w:cs="Times New Roman"/>
          <w:sz w:val="24"/>
          <w:szCs w:val="24"/>
        </w:rPr>
      </w:pPr>
      <w:r>
        <w:rPr>
          <w:rFonts w:cs="Times New Roman" w:ascii="Times New Roman" w:hAnsi="Times New Roman"/>
          <w:sz w:val="24"/>
          <w:szCs w:val="24"/>
        </w:rPr>
        <w:t>Белая береза в белоснежной шуб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стоит красавица </w:t>
      </w:r>
    </w:p>
    <w:p>
      <w:pPr>
        <w:pStyle w:val="Normal"/>
        <w:jc w:val="both"/>
        <w:rPr>
          <w:rFonts w:ascii="Times New Roman" w:hAnsi="Times New Roman" w:cs="Times New Roman"/>
          <w:sz w:val="24"/>
          <w:szCs w:val="24"/>
        </w:rPr>
      </w:pPr>
      <w:r>
        <w:rPr>
          <w:rFonts w:cs="Times New Roman" w:ascii="Times New Roman" w:hAnsi="Times New Roman"/>
          <w:sz w:val="24"/>
          <w:szCs w:val="24"/>
        </w:rPr>
        <w:t>Все заснуть пыт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едь зима пришла</w:t>
      </w:r>
    </w:p>
    <w:p>
      <w:pPr>
        <w:pStyle w:val="Normal"/>
        <w:jc w:val="both"/>
        <w:rPr>
          <w:rFonts w:ascii="Times New Roman" w:hAnsi="Times New Roman" w:cs="Times New Roman"/>
          <w:sz w:val="24"/>
          <w:szCs w:val="24"/>
        </w:rPr>
      </w:pPr>
      <w:r>
        <w:rPr>
          <w:rFonts w:cs="Times New Roman" w:ascii="Times New Roman" w:hAnsi="Times New Roman"/>
          <w:sz w:val="24"/>
          <w:szCs w:val="24"/>
        </w:rPr>
        <w:t>Ей давно уж спать пора</w:t>
      </w:r>
    </w:p>
    <w:p>
      <w:pPr>
        <w:pStyle w:val="Normal"/>
        <w:jc w:val="both"/>
        <w:rPr>
          <w:rFonts w:ascii="Times New Roman" w:hAnsi="Times New Roman" w:cs="Times New Roman"/>
          <w:sz w:val="24"/>
          <w:szCs w:val="24"/>
        </w:rPr>
      </w:pPr>
      <w:r>
        <w:rPr>
          <w:rFonts w:cs="Times New Roman" w:ascii="Times New Roman" w:hAnsi="Times New Roman"/>
          <w:sz w:val="24"/>
          <w:szCs w:val="24"/>
        </w:rPr>
        <w:t>В белом одеяле. В белом сарафане.</w:t>
      </w:r>
    </w:p>
    <w:p>
      <w:pPr>
        <w:pStyle w:val="Normal"/>
        <w:jc w:val="both"/>
        <w:rPr>
          <w:rFonts w:ascii="Times New Roman" w:hAnsi="Times New Roman" w:cs="Times New Roman"/>
          <w:sz w:val="24"/>
          <w:szCs w:val="24"/>
        </w:rPr>
      </w:pPr>
      <w:r>
        <w:rPr>
          <w:rFonts w:cs="Times New Roman" w:ascii="Times New Roman" w:hAnsi="Times New Roman"/>
          <w:sz w:val="24"/>
          <w:szCs w:val="24"/>
        </w:rPr>
        <w:t>А весной проснется -словно ожи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нет сережки,</w:t>
      </w:r>
    </w:p>
    <w:p>
      <w:pPr>
        <w:pStyle w:val="Normal"/>
        <w:jc w:val="both"/>
        <w:rPr>
          <w:rFonts w:ascii="Times New Roman" w:hAnsi="Times New Roman" w:cs="Times New Roman"/>
          <w:sz w:val="24"/>
          <w:szCs w:val="24"/>
        </w:rPr>
      </w:pPr>
      <w:r>
        <w:rPr>
          <w:rFonts w:cs="Times New Roman" w:ascii="Times New Roman" w:hAnsi="Times New Roman"/>
          <w:sz w:val="24"/>
          <w:szCs w:val="24"/>
        </w:rPr>
        <w:t>Новенький костюм найдет.</w:t>
      </w:r>
    </w:p>
    <w:p>
      <w:pPr>
        <w:pStyle w:val="Normal"/>
        <w:jc w:val="both"/>
        <w:rPr>
          <w:rFonts w:ascii="Times New Roman" w:hAnsi="Times New Roman" w:cs="Times New Roman"/>
          <w:sz w:val="24"/>
          <w:szCs w:val="24"/>
        </w:rPr>
      </w:pPr>
      <w:r>
        <w:rPr>
          <w:rFonts w:cs="Times New Roman" w:ascii="Times New Roman" w:hAnsi="Times New Roman"/>
          <w:sz w:val="24"/>
          <w:szCs w:val="24"/>
        </w:rPr>
        <w:t>А пока ей спать п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имой её не губите, </w:t>
      </w:r>
    </w:p>
    <w:p>
      <w:pPr>
        <w:pStyle w:val="Normal"/>
        <w:jc w:val="both"/>
        <w:rPr>
          <w:rFonts w:ascii="Times New Roman" w:hAnsi="Times New Roman" w:cs="Times New Roman"/>
          <w:sz w:val="24"/>
          <w:szCs w:val="24"/>
        </w:rPr>
      </w:pPr>
      <w:r>
        <w:rPr>
          <w:rFonts w:cs="Times New Roman" w:ascii="Times New Roman" w:hAnsi="Times New Roman"/>
          <w:sz w:val="24"/>
          <w:szCs w:val="24"/>
        </w:rPr>
        <w:t>Ведь она нам дорог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ы наверное знаете , как береза важна для человека. Мы должны её любить и бережно заботиться о ней. Ведь она как человек нуждается в заботе.</w:t>
      </w:r>
    </w:p>
    <w:p>
      <w:pPr>
        <w:pStyle w:val="Normal"/>
        <w:ind w:left="-360" w:firstLine="540"/>
        <w:jc w:val="both"/>
        <w:rPr/>
      </w:pPr>
      <w:r>
        <w:rPr>
          <w:rFonts w:cs="Times New Roman" w:ascii="Times New Roman" w:hAnsi="Times New Roman"/>
          <w:sz w:val="24"/>
          <w:szCs w:val="24"/>
        </w:rPr>
        <w:t xml:space="preserve">Тема чудес отражается всюду и сказках, и в приключениях, и в  детективах. В последнее время детская литература пестрит зарубежной фантастической литературой. Но давайте проследим , что назвал чудесами ученик </w:t>
      </w:r>
      <w:r>
        <w:rPr>
          <w:rFonts w:cs="Times New Roman" w:ascii="Times New Roman" w:hAnsi="Times New Roman"/>
          <w:b/>
          <w:sz w:val="24"/>
          <w:szCs w:val="24"/>
        </w:rPr>
        <w:t>4-го класса Маркелов Са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удес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На дне глубокого оврага тихо журчал ручей. Я послушал его песню и пошёл дальше в лес. Там я увидал много чудес. На ветке весело чирикали воробьи. На опушке леса, словно дети , играли веселые зайчики. Вдалеке за косогором я заметил как мама-медведица учит своих медвежат собирать ягоды. Вот под самыми ногами в траве колючий еж на своих иголках несет переваливаясь с боку на бок грибы.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ечером . когда мама вернулась с работы я рассказал ей про лесные чудеса.</w:t>
      </w:r>
    </w:p>
    <w:p>
      <w:pPr>
        <w:pStyle w:val="Normal"/>
        <w:ind w:left="-360" w:firstLine="540"/>
        <w:jc w:val="both"/>
        <w:rPr/>
      </w:pPr>
      <w:r>
        <w:rPr>
          <w:rFonts w:cs="Times New Roman" w:ascii="Times New Roman" w:hAnsi="Times New Roman"/>
          <w:sz w:val="24"/>
          <w:szCs w:val="24"/>
        </w:rPr>
        <w:t xml:space="preserve">Не менее мило по-детски описывает «лесного певца» </w:t>
      </w:r>
      <w:r>
        <w:rPr>
          <w:rFonts w:cs="Times New Roman" w:ascii="Times New Roman" w:hAnsi="Times New Roman"/>
          <w:b/>
          <w:sz w:val="24"/>
          <w:szCs w:val="24"/>
        </w:rPr>
        <w:t>Марханова Катя</w:t>
      </w:r>
      <w:r>
        <w:rPr>
          <w:rFonts w:cs="Times New Roman" w:ascii="Times New Roman" w:hAnsi="Times New Roman"/>
          <w:sz w:val="24"/>
          <w:szCs w:val="24"/>
        </w:rPr>
        <w:t xml:space="preserve"> на четвертом году обучения.</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Лесной певец.</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Лето. Погода  жаркая и кругом поют  птицы. Я услышала стук дятла, жужжание чел и одинокий голос кукушки. Из леса доносился шелест листьев из-под копыт лося. А вот он неловким движением своих мощных рогов поломал сухую ветвь. Звонко и беззаботно журчал ручей. Все эти лесные звуки так переливались и превращались в чудесную песню. «Ах, как хорошо!»- думала я.</w:t>
      </w:r>
    </w:p>
    <w:p>
      <w:pPr>
        <w:pStyle w:val="Normal"/>
        <w:ind w:left="-360" w:firstLine="540"/>
        <w:jc w:val="both"/>
        <w:rPr/>
      </w:pPr>
      <w:r>
        <w:rPr>
          <w:rFonts w:cs="Times New Roman" w:ascii="Times New Roman" w:hAnsi="Times New Roman"/>
          <w:sz w:val="24"/>
          <w:szCs w:val="24"/>
        </w:rPr>
        <w:t>Вдруг я услышала отчетливые звуки. Но кто это? Может синица? А может неведомая райская птичка прилетела, чтобы удивить меня заморским пением? Решила я пойти туда куда течет ручей. Ведь именно оттуда доносилось сказочное пение. На кустах росли диковинные цветы, а среди них еле заметный сидел соловей и издавал свои трели на весь лес, отчего лес становился еще заманчивей. «Вот , ты какой лесной певец… какое чудо!»-подумала я с восторгом. И долго еще стояла и слушал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сле очередного похода на природу было дано задание запечатлеть в прозе или в поэзии прелесть природы, а темой стало: «как сделать утро волшебным» Вот наиболее удавшиеся работы:</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Марханова Катя.</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Как сделать так чтобы утро стало волшебны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Чтобы утро стало волшебны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до добавить цветов,</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тиц перелетных пень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Журчанье чистых ручьев</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Чтобы сделать утро волшебны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до больше ярких красок,</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арнавалов, чудных сказок.</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до радости , весель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Жизнерадостного пень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вон капели  и рос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улыбок детвор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до солнца теплый луч.</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Голос птиц еще чуть-чут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дуванчик полевой,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вук природы всей живой.</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от получилось утро волшебно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амое прелестное, самое чудесное.</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Хайруллина Аделина(3 класс)</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ак сделать утро волшебны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Добавить к рассвету немного трав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Маленьких птиц, речной синев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добавить еще ветерок, разноцветных цветов</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Краешек неба, журчанье ручья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Пение птиц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емного друзей и крикнуть маме: «Доброе утро!»</w:t>
      </w:r>
    </w:p>
    <w:p>
      <w:pPr>
        <w:pStyle w:val="Normal"/>
        <w:ind w:left="-360" w:firstLine="540"/>
        <w:jc w:val="both"/>
        <w:rPr/>
      </w:pPr>
      <w:r>
        <w:rPr>
          <w:rFonts w:cs="Times New Roman" w:ascii="Times New Roman" w:hAnsi="Times New Roman"/>
          <w:sz w:val="24"/>
          <w:szCs w:val="24"/>
        </w:rPr>
        <w:t xml:space="preserve">А вот какое впечатление произвел на ученицу 3 класса  </w:t>
      </w:r>
      <w:r>
        <w:rPr>
          <w:rFonts w:cs="Times New Roman" w:ascii="Times New Roman" w:hAnsi="Times New Roman"/>
          <w:b/>
          <w:sz w:val="24"/>
          <w:szCs w:val="24"/>
        </w:rPr>
        <w:t>Марханову Катю</w:t>
      </w:r>
      <w:r>
        <w:rPr>
          <w:rFonts w:cs="Times New Roman" w:ascii="Times New Roman" w:hAnsi="Times New Roman"/>
          <w:sz w:val="24"/>
          <w:szCs w:val="24"/>
        </w:rPr>
        <w:t xml:space="preserve"> рассказ К. Паустовского </w:t>
      </w:r>
      <w:r>
        <w:rPr>
          <w:rFonts w:cs="Times New Roman" w:ascii="Times New Roman" w:hAnsi="Times New Roman"/>
          <w:b/>
          <w:sz w:val="24"/>
          <w:szCs w:val="24"/>
        </w:rPr>
        <w:t>«Барсучий нос»</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 рыбалке был однажды 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видел барсук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Был нос поранен у нег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ранен от огн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А дело было так:давн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 лесу с друзьями я бы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ра уж ужина был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артошку я вари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друг вылез маленький барсук</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сунул нос в коте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взвизгнул, бросился в траву, кричал от боли он.</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том мальчишкой я вида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ак он лечил свой нос.</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н лапой пень расковыря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сунул нос в нег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росил он помощи у нас</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Мы не смогли помоч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н нас просил и умоля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том в траву уше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Чрез год я встретил вновь ег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о шрамом на нос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Ему рукой я помаха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н только лишь чихну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н был обижен на мен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Что я не смог помоч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 тех пор не видел я ег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н скрылся с места проч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 приходом зимы дети предложили свои проекты, где просматривалась тема и экологии и зимних каникул. Забав и развлечений.</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Марханова Катя.</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Проект о зим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от пришла к нам в белом одеянии Зима. Идет свои владения осматривает, снега и льды обновляет, деревья изморозью украшает. Ногой притопнет -река льдом покрывается, в ладоши прихлопнет- снег пойдет. Вот, она какая чудесница Зим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има белая . а вот птица зимняя яркая, пестра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А что же это за птица? Ответ вы найдете в моем стихотворени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расная грудка, остренький клюв</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расивая птичка , летает вокруг.</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 ветку садится , рябину клю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расивая птичка собирается в пол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у, как  земляника, с крыльями проста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Чирикает, поет, в даль улета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Это же снегирь-маленькая радость, на зиму прилета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есною улета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ладычица зима повелевает и звездами. Наверное вы не поверили. Сейчас я разъясню. На небе есть свои звезды, а Зимушки-зимы другие. Ответ в моем стихотворени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Белые звездочки летают под окно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Мороза не боятся, сверкают серебро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озьмешь их на ладошку, растают на рук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еребряные звездочки теперь уж на земл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с чем только не сравнивают снежинки.  Как я сейчас со звездочками и с пушинкам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ебо темное . Лучик луны пробирается сквозь эти капли вод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а окном все бело, выпадают пушинк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за этим окном видно каждую льдинк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Грачи улетели, снегирь прилетел,</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 красной рябине сидит воробей.</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о зима это еще и время забав. Вот об этом следующее стихотворение «Зимние забав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Лыжи . санки и коньки выносите дет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й, зима пришла на двор , выходи же детвор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Мы сейчас пойдем кататься, бегать , хохотать, смеятьс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ыносите же коньки веселиться от душ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Будем мы с горы спускаться и на лыжах развлекатьс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ред Новым годом елочку  постави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Ее игрушками украшать стане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Будем хоровод водить и подарочки дарит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Лыжи, санки и коньки выносите , дет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Ой, зима  уже пришла, выходи же детвора!</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Три белых брат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Там на далеком севере, где круглый год дуют ледяные ветры, вьюги и бураны живут три брата смелых рыцаря. У каждого свое имя. У старшего – Декабрь, у среднего –январь , у младшего - февраль . Все они слуги королевы Зимы. У каждого молодца свой конь. У Декабря стукнет конь двумя копытами , так мороз за нос хватает, январский конь проскачет по небесам мороз за уши схватит. Ну а как по земле февральский конь промчится, лучше дома сидеть у печки. И не бывало такого , чтобы февраль раньше Января у нас гостил. Все ждут своей очереди. Бывало Февраль сдует со своей варежки снег, снег улетит , а вернется с метелью .Январь подует в дудочку , а вьюга уже танцует. Веселится… Декабрь все деревья инеем или изморозью покрывает. И есть у этих трех братьев еще девять. Вместе они образуют дружную семью. Ну а отец той доужной семье –Новый Год.</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нег идет. И снегирь в пол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осулька растет, как цветочек цвет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тицы на юга. Ох,  страшна зим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Голубь сизокрылый, галка , да сов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х декабрь любит.Поползень ползет зимородок милый</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Раз! И упад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о сугроб не страшен</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Мягок словно пух</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Тетерев току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А ворона каркает вокруг.</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Январские дни холодны и морозн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о детям не помеха такие угрозы.</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 январские дни все гуляют, играю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обо всем плохом забываю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пасибо январю</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Что он у нас ест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в январские дни хочется петь!</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Февраль молодой к нам стучится в окн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 вьюгой играет, метлой подмета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Танцует буря вместе с бураном</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от такая у февраля охран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Кожевникова Полина. «Белый мир».</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има самое прекрасное время года! Зимой природа преобразовывается и становится неузнаваемой. Земля покрыта пушистым покрывалом и играет серебром на солнце. А снежинки, падающие на землю, похожи на маленькие звездочк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 неба звезды  падают. Лягут на пол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усть под ними скроется черная земля.</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Много –много звездочек чудных. Как стекл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вездочки холодные . а зиме тепл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плю . и снится мне «белый мир» под белым покрывалом. И тишина такая. Сразу поняла- спит земля. И все вторит земле- отдыха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Говорят зимой по земле ходят две подруги: метель и вьюга. Разгуляются они по земле и поземка  и ничего не видн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Снег пошел… он пошел на белый порошок а земля ак-будто покрылась белой пеной. Вот мой сон заканчивается. И поезд времени подходит к станции «Весна».</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Клочков Андрей. Зима в деревне.</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има очень красивое время года. Снежинки кружатся в воздухе, покрывая землю ажурной пеленой. Снег задерживается на ветках деревьев, ложится шапкой на крыши домов. Все становится белым. Вот иду я по деревне на коньках и слышу, будто музыка играет. А это оказывается  снег под ногами хрустит . Иду , а щеки и нос мороз морозит . Мчусь навстречу ветру. Упал…Смотрю в небо. А там снежинки танцуют , как балерины. А все-таки зима – это белое ЧУДО!</w:t>
      </w:r>
    </w:p>
    <w:p>
      <w:pPr>
        <w:pStyle w:val="Normal"/>
        <w:ind w:left="-360" w:firstLine="540"/>
        <w:jc w:val="both"/>
        <w:rPr>
          <w:rFonts w:ascii="Times New Roman" w:hAnsi="Times New Roman" w:cs="Times New Roman"/>
          <w:b/>
          <w:b/>
          <w:sz w:val="24"/>
          <w:szCs w:val="24"/>
        </w:rPr>
      </w:pPr>
      <w:r>
        <w:rPr>
          <w:rFonts w:cs="Times New Roman" w:ascii="Times New Roman" w:hAnsi="Times New Roman"/>
          <w:b/>
          <w:sz w:val="24"/>
          <w:szCs w:val="24"/>
        </w:rPr>
        <w:t>Гаптрахимова Ева (4 класс)</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има … Какое прекрасное время года! Посмотрите вокруг! В воздухе летают белые мухи. Ф деревья и земля- о чудо! Будто мороз достал из своей казны все запасы драгоценностей: алмазы, жемчуга, серебро, золото и раскидал их повсюду! А окна то, окна! Мороз покрыл их таким узором, что не под силу ни одному художник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а ветках сидят снегири. Тише, тише…Не спугните их… Они как красные бусы украшают белоствольную березк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друг подул ветер и разыгралась метель, по земле побежала поземка. Но дети высыпают как горох и летят стрелой на санках с горы. Осторожно! Гоп! И трамплин! И в снег лицом! А шапка слетела. Придется за ней в сугроб лезть. Ну а потом? Обратно в гор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Подними глаза в небо ночью. О-о! Можно увидеть , как звезды наблюдают за нами, а другие водят хоровод и поют нам колыбельную. А снег все сыплется и покрывает все белым сахаром…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 время наступило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Ели . сосны. Все покрыл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д елями скачут зверят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айчата, бельчата, а вот медвежат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 норках своих давно уже спя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Лапу сосут и так сладко храпя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Ну а лисица с волком по лесу ходя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 темному, все бродят и бродя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щут добыч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А дома волчата, лисята</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оют, метаются туда и обратно.</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Вдруг вдали зажглись фонар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вери нарядили елк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Зверята слепили снеговика и дали в руки метелку</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И малый зайчонок спросил у зайчихи:</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А Дед Мороз к нам придет?»</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Конечно, мой маленький глупый зайчонок, ведь уже наступил Новый год».</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33:00Z</dcterms:created>
  <dc:creator>ева 658966</dc:creator>
  <dc:description/>
  <cp:keywords/>
  <dc:language>en-US</dc:language>
  <cp:lastModifiedBy>User</cp:lastModifiedBy>
  <dcterms:modified xsi:type="dcterms:W3CDTF">2011-11-05T20:39:00Z</dcterms:modified>
  <cp:revision>3</cp:revision>
  <dc:subject/>
  <dc:title/>
</cp:coreProperties>
</file>