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по программе «Учимся понимать друг др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«Знакомьтесь, это 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полугодие 2011 – 2012 учебного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оспитательной рабо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омочь каждому ребёнку осознать неповторимость своей личности и личности каждого однокласс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ать интересы, потребности и личностные характеристики каждого ребён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спитывать в детях уважение к себе, сверстникам и старш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я терпимо воспринимать информацию о себе от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2409"/>
        <w:gridCol w:w="2358"/>
        <w:gridCol w:w="2745"/>
        <w:gridCol w:w="1843"/>
      </w:tblGrid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атриотизма и граждан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выков здорового образа жиз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. Общешкольная торжественная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Здравствуй,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ой тренинг «Это 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школе. Беседа «Твой безопасный путь дом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Федеральный государственный стандарт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свой класс»</w:t>
            </w:r>
          </w:p>
        </w:tc>
      </w:tr>
      <w:tr>
        <w:trPr>
          <w:trHeight w:val="1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-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А знаешь ли ты свой город?»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едставление и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Чапаевск  –  мой город родной» (презентац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Я – ученик» (правила для учащихся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иться - значит труд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ний буке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position w:val="-6"/>
                <w:sz w:val="24"/>
                <w:szCs w:val="24"/>
              </w:rPr>
              <w:t>Классный час «Беседа о толерантности» (с использованием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position w:val="-6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рузья Вода и Мыл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а страницами учеб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Дары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говорим о том, как мы выгляди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те чужой труд»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ё хоб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жим дн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«Адаптация детей 1 класса к школе.  Новые обязанности – первые труд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.  (Осенние изменения в приро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Природа и 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сем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лаза – помощники челове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 мире сказок» (И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казка как средство воспитания толерантност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зубы были красивым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Каждой вещи своё ме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ашние опасн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очему первокласснику трудно. Режим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ирк в г. Сам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го поведения во время канику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к прекрасен мир вок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Родина – Росс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человеку кож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 с собой» (игровые упраж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утешествие в страну доб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гражданина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 страницами учеб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гостях у доктора Айболита» (профилактика простудных заболеван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Что за прелесть – эти сказки…» (И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сква – столица нашей Родины» (ИК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сеешь привычку – пожнёшь характ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дивительное ря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фантазё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Нового года» (ИК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без нас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новогодних ёлок и кан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стреча Нов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праздник новогодни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11:00Z</dcterms:created>
  <dc:creator>Ирина</dc:creator>
  <dc:description/>
  <cp:keywords/>
  <dc:language>en-US</dc:language>
  <cp:lastModifiedBy>Иннуська!</cp:lastModifiedBy>
  <dcterms:modified xsi:type="dcterms:W3CDTF">2011-11-13T13:11:00Z</dcterms:modified>
  <cp:revision>2</cp:revision>
  <dc:subject/>
  <dc:title/>
</cp:coreProperties>
</file>