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Сценарий классного часа на тему:</w:t>
        <w:br/>
        <w:t xml:space="preserve"> «Прощание с первым классом»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Цель:</w:t>
      </w:r>
      <w:r>
        <w:rPr>
          <w:rFonts w:cs="Verdana" w:ascii="Verdana" w:hAnsi="Verdana"/>
          <w:sz w:val="20"/>
          <w:szCs w:val="20"/>
        </w:rPr>
        <w:t xml:space="preserve"> развитие познавательных способностей школьник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дачи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оспитывать потребность к расширению своего культурного кругозора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беспечить положительный эмоциональный настрой  учащихся к активной познавательной деятельности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плочение коллектива детей и родител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Участники:</w:t>
      </w:r>
      <w:r>
        <w:rPr>
          <w:rFonts w:cs="Verdana" w:ascii="Verdana" w:hAnsi="Verdana"/>
          <w:sz w:val="20"/>
          <w:szCs w:val="20"/>
        </w:rPr>
        <w:t xml:space="preserve"> учащиеся 1 класса и их родител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орудование:</w:t>
      </w:r>
      <w:r>
        <w:rPr>
          <w:rFonts w:cs="Verdana" w:ascii="Verdana" w:hAnsi="Verdana"/>
          <w:sz w:val="20"/>
          <w:szCs w:val="20"/>
        </w:rPr>
        <w:t xml:space="preserve"> музыкальное сопровождение – по собственному выбор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свидетельства об окончании первого класса;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дарки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кат «Здравствуй, лето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д мероприят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едущий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рогие ребята! Дорогие родители! Сегодня у нас необычный день-день прощания с первым классом. Кажется, совсем недавно вы пришли в нашу школу, держа за руки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-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первой победой!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рогие ребята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ть в году различные праздни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 сегодня праздник у вас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прощаетесь с первым класс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 нам на праздник пришли родител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с волненьем глядят на вас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удто только впервые увидел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взрослевших детей сейчас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ый трудный первый класс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ех труднее первый класс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тому что в первый раз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й уч Праздник начинается, гости улыбаются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 мы вам постараемся  сегодня показат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сё, чему учились, всё к чему стремилис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тому что надо много рассказать.</w:t>
        <w:br/>
        <w:br/>
        <w:br/>
        <w:br/>
        <w:br/>
        <w:t xml:space="preserve">2   Первый  класс! Первый класс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вый раз ты принял нас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шли мы во второ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прощаемся с тобо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  Мел, доска, картины, карты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месте с нами перейду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уть повыше станут парты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месте с нами подрастут.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  Полюбили мы друг друга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друзей стоим горой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о мной моя подруг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еходит во второ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  А учительница, что же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росит разве нас с тобой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т, учительница тоже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ереходит во второй!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  <w:br/>
        <w:br/>
        <w:t xml:space="preserve">6  Прощай, любимый первый класс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ы лучшим в жизни был у на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ы научил нас дружно жить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И нашу Родину любить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  Ты научил нас всех читать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исать, считать и рисовать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щай, любимый первый класс!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Ты лучшим в жизни был у нас! </w:t>
        <w:br/>
        <w:br/>
        <w:t>Песня «Чему учат в школе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  А теперь давайте вспомним, какие предметы вы изучали в 1 классе.  Математика был</w:t>
      </w:r>
      <w:r>
        <w:rPr>
          <w:rFonts w:cs="Verdana" w:ascii="Verdana" w:hAnsi="Verdana"/>
          <w:b/>
          <w:sz w:val="20"/>
          <w:szCs w:val="20"/>
        </w:rPr>
        <w:t>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Дети:</w:t>
      </w:r>
      <w:r>
        <w:rPr>
          <w:rFonts w:cs="Verdana" w:ascii="Verdana" w:hAnsi="Verdana"/>
          <w:sz w:val="20"/>
          <w:szCs w:val="20"/>
        </w:rPr>
        <w:t xml:space="preserve"> Д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едущий</w:t>
      </w:r>
      <w:r>
        <w:rPr>
          <w:rFonts w:cs="Verdana" w:ascii="Verdana" w:hAnsi="Verdana"/>
          <w:sz w:val="20"/>
          <w:szCs w:val="20"/>
        </w:rPr>
        <w:t xml:space="preserve">: Математика – наука всех наук. Сейчас проверим, кто же из вас лучше всех умеет считать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лка сушит на веревке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грибка и 3 морковк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бежал хорек, утащил грибок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  зайчонок съел 2 морков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 осталось на веревке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жно муравьи живу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без дела не снуют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несут травинку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несут былинку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несут иголк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лько их под елкой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гуся летят над нам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гуся за облакам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опустились за руче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олько было всех гусей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К медвежонку в день рождень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Собрался народ лесно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Ёжик, волк, енот, барсук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Заяц, лось, лисёнок – дру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Посчитайте поскорей, сколько было всех гостей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Сбежала от Федоры посуда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Три стакана, три чашки, три блюдц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Кто считать готов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Сколько было беглецов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Шла лисичка по тропинке и несла в своей корзинк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Пять опят, три лисички, семь орехов, рукавичк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Подберёзовик, листок и широкий поясо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У кого ответ готов? Сколько в корзинке грибов?   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Молодцы ребята! А читать вы научились? А как называется урок, на котором вы учитесь читать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Дети:</w:t>
      </w:r>
      <w:r>
        <w:rPr>
          <w:rFonts w:cs="Verdana" w:ascii="Verdana" w:hAnsi="Verdana"/>
          <w:sz w:val="20"/>
          <w:szCs w:val="20"/>
        </w:rPr>
        <w:t xml:space="preserve"> Чте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А сколько книг вы прочитали, много?</w:t>
        <w:br/>
        <w:br/>
        <w:t xml:space="preserve">А вот как вы внимательно читали книги, мы сейчас узнаем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икторина  "Назови сказку"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…Я – великий умывальник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Знаменитый Мойдодыр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мывальников начальни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мочалок командир…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К. И. Чуковский «Мойдодыр»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…Остров на море лежи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д на острове стоит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златоглавыми церквам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теремами да садами…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А. С. Пушкин «Сказка о царе Салтане…»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…Только вдруг из чащи тёмно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тащился волк бездомны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тучался у воро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риплым голосом поёт…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. Маршак «Теремок»)</w:t>
        <w:br/>
        <w:br/>
        <w:t xml:space="preserve"> А дорога далек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А дорога нелегк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Сесть бы на пенёк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Съесть бы пирожок. (Маша и медведь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Ах ты, Петя-просто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Сплоховал немножко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Не послушался кот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Выглянул в окошко. (Петух и Лис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Возле леса на опушк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Трое их живёт в избушк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Там три стула и три кружки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Три кровати, три подушк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Угадайте без подсказки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Кто герои этой сказки?  (Три медвед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Всех на свете он добрей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Лечит он больных звер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Он известен, знамени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Добрый доктор … (Айболит К. Чуковский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Нет ни речки, ни пруд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Где воды напиться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Очень вкусная во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В ямке от копытца.  ( Сестрица Алёнушка  и братец Иванушка)</w:t>
      </w:r>
      <w:r>
        <w:rPr>
          <w:sz w:val="20"/>
          <w:szCs w:val="20"/>
        </w:rPr>
        <w:tab/>
        <w:br/>
      </w:r>
      <w:r>
        <w:rPr>
          <w:rFonts w:cs="Verdana" w:ascii="Verdana" w:hAnsi="Verdana"/>
          <w:b/>
          <w:sz w:val="20"/>
          <w:szCs w:val="20"/>
        </w:rPr>
        <w:br/>
        <w:br/>
        <w:t>Ведущий:</w:t>
      </w:r>
      <w:r>
        <w:rPr>
          <w:rFonts w:cs="Verdana" w:ascii="Verdana" w:hAnsi="Verdana"/>
          <w:sz w:val="20"/>
          <w:szCs w:val="20"/>
        </w:rPr>
        <w:t xml:space="preserve"> Ребята, вспомните ваши первые уроки письма, где учились вы писать ровные палочки, крючки, хвостики. Кто писал в рабочей строке, а кто и мимо. Трудно было писать буквы?  </w:t>
        <w:br/>
      </w:r>
      <w:r>
        <w:rPr>
          <w:rFonts w:cs="Verdana" w:ascii="Verdana" w:hAnsi="Verdana"/>
          <w:b/>
          <w:sz w:val="20"/>
          <w:szCs w:val="20"/>
        </w:rPr>
        <w:t>Ведущий:</w:t>
      </w:r>
      <w:r>
        <w:rPr>
          <w:rFonts w:cs="Verdana" w:ascii="Verdana" w:hAnsi="Verdana"/>
          <w:sz w:val="20"/>
          <w:szCs w:val="20"/>
        </w:rPr>
        <w:t xml:space="preserve"> Некоторые писали аккуратно,  у кого-то не сразу получалось. Но все вы молодцы, научились писать буквы и слова. Записать слово и объяснить орфограмму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 Ирина,  Роман, лыжи, чаща, речка, водой, собака Жучка, ученица).</w:t>
        <w:br/>
        <w:br/>
        <w:t>Молодцы! А сейчас мы отдохнем, всем частушки пропоем!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Мы, ребята-семилетки</w:t>
      </w:r>
    </w:p>
    <w:p>
      <w:pPr>
        <w:pStyle w:val="Normal"/>
        <w:rPr/>
      </w:pPr>
      <w:r>
        <w:rPr/>
        <w:t xml:space="preserve"> </w:t>
      </w:r>
      <w:r>
        <w:rPr/>
        <w:t>Вам частушки пропоём.</w:t>
      </w:r>
    </w:p>
    <w:p>
      <w:pPr>
        <w:pStyle w:val="Normal"/>
        <w:rPr/>
      </w:pPr>
      <w:r>
        <w:rPr/>
        <w:t xml:space="preserve"> </w:t>
      </w:r>
      <w:r>
        <w:rPr/>
        <w:t>Мы в своей любимой школе</w:t>
      </w:r>
    </w:p>
    <w:p>
      <w:pPr>
        <w:pStyle w:val="Normal"/>
        <w:rPr/>
      </w:pPr>
      <w:r>
        <w:rPr/>
        <w:t xml:space="preserve"> </w:t>
      </w:r>
      <w:r>
        <w:rPr/>
        <w:t>Замечательно живём.</w:t>
        <w:b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Эх, топни, ног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Топни правенька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В школу я пришла учиться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Хоть и маленькая.</w:t>
        <w:br/>
        <w:br/>
      </w:r>
    </w:p>
    <w:p>
      <w:pPr>
        <w:pStyle w:val="Normal"/>
        <w:rPr/>
      </w:pPr>
      <w:r>
        <w:rPr/>
        <w:t xml:space="preserve"> </w:t>
      </w:r>
      <w:r>
        <w:rPr/>
        <w:t>Мы ребята-семилетки,</w:t>
      </w:r>
    </w:p>
    <w:p>
      <w:pPr>
        <w:pStyle w:val="Normal"/>
        <w:rPr/>
      </w:pPr>
      <w:r>
        <w:rPr/>
        <w:t xml:space="preserve"> </w:t>
      </w:r>
      <w:r>
        <w:rPr/>
        <w:t>Любим бегать и играть,</w:t>
      </w:r>
    </w:p>
    <w:p>
      <w:pPr>
        <w:pStyle w:val="Normal"/>
        <w:rPr/>
      </w:pPr>
      <w:r>
        <w:rPr/>
        <w:t xml:space="preserve"> </w:t>
      </w:r>
      <w:r>
        <w:rPr/>
        <w:t>А учиться обещаем</w:t>
      </w:r>
    </w:p>
    <w:p>
      <w:pPr>
        <w:pStyle w:val="Normal"/>
        <w:rPr/>
      </w:pPr>
      <w:r>
        <w:rPr/>
        <w:t xml:space="preserve"> </w:t>
      </w:r>
      <w:r>
        <w:rPr/>
        <w:t>На «4» и на «5»</w:t>
        <w:br/>
        <w:br/>
        <w:t>.</w:t>
      </w:r>
    </w:p>
    <w:p>
      <w:pPr>
        <w:pStyle w:val="Normal"/>
        <w:ind w:left="1416" w:hanging="0"/>
        <w:rPr/>
      </w:pPr>
      <w:r>
        <w:rPr/>
        <w:t>Каждый день у нас уроки –</w:t>
      </w:r>
    </w:p>
    <w:p>
      <w:pPr>
        <w:pStyle w:val="Normal"/>
        <w:rPr/>
      </w:pPr>
      <w:r>
        <w:rPr/>
        <w:t xml:space="preserve">                       </w:t>
      </w:r>
      <w:r>
        <w:rPr/>
        <w:t>Лепим, красим, мастерим</w:t>
        <w:br/>
        <w:t xml:space="preserve">                        Изучаем цифры, буквы</w:t>
      </w:r>
    </w:p>
    <w:p>
      <w:pPr>
        <w:pStyle w:val="Normal"/>
        <w:rPr/>
      </w:pPr>
      <w:r>
        <w:rPr/>
        <w:t xml:space="preserve">                         </w:t>
      </w:r>
      <w:r>
        <w:rPr/>
        <w:t>И красиво говорим.</w:t>
        <w:b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ньше мамы нам читали</w:t>
      </w:r>
    </w:p>
    <w:p>
      <w:pPr>
        <w:pStyle w:val="Normal"/>
        <w:rPr/>
      </w:pPr>
      <w:r>
        <w:rPr/>
        <w:t xml:space="preserve"> </w:t>
      </w:r>
      <w:r>
        <w:rPr/>
        <w:t>Про зайчат и про лису,</w:t>
      </w:r>
    </w:p>
    <w:p>
      <w:pPr>
        <w:pStyle w:val="Normal"/>
        <w:rPr/>
      </w:pPr>
      <w:r>
        <w:rPr/>
        <w:t xml:space="preserve"> </w:t>
      </w:r>
      <w:r>
        <w:rPr/>
        <w:t>А теперь читаем сами</w:t>
      </w:r>
    </w:p>
    <w:p>
      <w:pPr>
        <w:pStyle w:val="Normal"/>
        <w:rPr/>
      </w:pPr>
      <w:r>
        <w:rPr/>
        <w:t xml:space="preserve"> </w:t>
      </w:r>
      <w:r>
        <w:rPr/>
        <w:t>Про любовь и про луну.</w:t>
        <w:br/>
        <w:tab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Любим мы решать задачи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то быстрее и кто вперёд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А задачки-то какие –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Сам профессор не поймёт</w:t>
        <w:br/>
      </w:r>
    </w:p>
    <w:p>
      <w:pPr>
        <w:pStyle w:val="Normal"/>
        <w:rPr/>
      </w:pPr>
      <w:r>
        <w:rPr/>
        <w:t xml:space="preserve"> </w:t>
      </w:r>
      <w:r>
        <w:rPr/>
        <w:t>Все науки одолеем,</w:t>
      </w:r>
    </w:p>
    <w:p>
      <w:pPr>
        <w:pStyle w:val="Normal"/>
        <w:rPr/>
      </w:pPr>
      <w:r>
        <w:rPr/>
        <w:t xml:space="preserve"> </w:t>
      </w:r>
      <w:r>
        <w:rPr/>
        <w:t>Всё у нас получится,</w:t>
      </w:r>
    </w:p>
    <w:p>
      <w:pPr>
        <w:pStyle w:val="Normal"/>
        <w:rPr/>
      </w:pPr>
      <w:r>
        <w:rPr/>
        <w:t xml:space="preserve"> </w:t>
      </w:r>
      <w:r>
        <w:rPr/>
        <w:t>Потому что наши мамы</w:t>
      </w:r>
    </w:p>
    <w:p>
      <w:pPr>
        <w:pStyle w:val="Normal"/>
        <w:rPr/>
      </w:pPr>
      <w:r>
        <w:rPr/>
        <w:t xml:space="preserve"> </w:t>
      </w:r>
      <w:r>
        <w:rPr/>
        <w:t>С нами тоже учатся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Первый класс уже кончаем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Часики протикали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А теперь у нас, ребята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Летние каникулы</w:t>
        <w:br/>
      </w:r>
    </w:p>
    <w:p>
      <w:pPr>
        <w:pStyle w:val="Normal"/>
        <w:rPr/>
      </w:pPr>
      <w:r>
        <w:rPr/>
        <w:t xml:space="preserve"> </w:t>
      </w:r>
      <w:r>
        <w:rPr/>
        <w:t>Мы за лето отдохнём,</w:t>
      </w:r>
    </w:p>
    <w:p>
      <w:pPr>
        <w:pStyle w:val="Normal"/>
        <w:rPr/>
      </w:pPr>
      <w:r>
        <w:rPr/>
        <w:t xml:space="preserve"> </w:t>
      </w:r>
      <w:r>
        <w:rPr/>
        <w:t>Сил поднаберёмся,</w:t>
      </w:r>
    </w:p>
    <w:p>
      <w:pPr>
        <w:pStyle w:val="Normal"/>
        <w:rPr/>
      </w:pPr>
      <w:r>
        <w:rPr/>
        <w:t xml:space="preserve"> </w:t>
      </w:r>
      <w:r>
        <w:rPr/>
        <w:t>А в начале сентября</w:t>
      </w:r>
    </w:p>
    <w:p>
      <w:pPr>
        <w:pStyle w:val="Normal"/>
        <w:rPr/>
      </w:pPr>
      <w:r>
        <w:rPr/>
        <w:t xml:space="preserve"> </w:t>
      </w:r>
      <w:r>
        <w:rPr/>
        <w:t>Снова соберёмся</w:t>
        <w:b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Мы частушки вам пропели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Хорошо ли, плохо ли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А теперь мы вас попросим, 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Чтоб вы нам похлопали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 теперь посмотрим, как вы усвоили уроки окружающего мира.</w:t>
        <w:br/>
      </w:r>
      <w:r>
        <w:rPr>
          <w:rFonts w:cs="Verdana" w:ascii="Verdana" w:hAnsi="Verdana"/>
          <w:sz w:val="20"/>
          <w:szCs w:val="20"/>
        </w:rPr>
        <w:br/>
        <w:t xml:space="preserve">Я вам  задам вопрос, а вы над ним подумайте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дно из двух – да или нет – ответьте вслух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 Коль вы находчивы сполна, поможет рифма, но он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олько хитрая у нас, что может с толку сбить подчас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товы, дети? Хором: ... Да!</w:t>
        <w:br/>
        <w:br/>
        <w:t xml:space="preserve"> Скажи, приветствуя рассве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ёт ли сом усатый? (нет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А, рассекая гладь пруда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меют гуси плавать? (д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А если солнцем снег согре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н станет льдом холодным? (нет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тветь, а может черед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вести в саду зимою? (нет) - А крокодил собрать буке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 белых лилий может? (нет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ерблюд способен, дай отве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дти три дня без пищи? (д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 конце спросить пришла пора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 вам понравилась игра? (да) </w:t>
        <w:br/>
        <w:br/>
        <w:br/>
      </w:r>
      <w:r>
        <w:rPr>
          <w:rFonts w:cs="Verdana" w:ascii="Verdana" w:hAnsi="Verdana"/>
          <w:b/>
          <w:sz w:val="20"/>
          <w:szCs w:val="20"/>
        </w:rPr>
        <w:t xml:space="preserve">Диалог двух учеников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-й ученик: Да, бедные наши мамы и папы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-й ученик: А чего это они бедные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-й ученик: Сидят, смотрят на нас и скучают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-й ученик: Скучают? Давай их развеселим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-й ученик: Ладно, пусть поиграют. Когда ещё у них такая возможность будет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курс для родителе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Какой цветок вручили чемпиону? (пион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Как называется блюдо, которое приготовила стряпуха? (ух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Как называется водоём, у которого растёт гречка? (речка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Как написать сухая трава четырьмя буквами? (сено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Вспомните расписание уроков своего ребёнка в понедельник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Сколько детей в классе, в котором учится Ваш ребёнок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Сколько уроков математики в неделю было у Вашего ребёнка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Как зовут директора школы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Какая буква алфавита обозначает класс, в котором учится Ваш ребёнок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идите, какие у нас родители? Всё про нас знают, во всём хотят помочь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Мы их очень любим и хотим, чтобы нашим мамам и папам хотелось быть с нами всегда, вот так, как сегодня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Вот и кончился год наш учебный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зовите вы нас “первоклашки”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али туфли малы нам и кеды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короткими стали рубашк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Вот и опустела наша школа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ридоры гулкие молчат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зовет нас в класс звонок веселый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 зато так звонок смех ребят!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 Мы прощаемся с первым классом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то, лето, мы рады тебе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дохни от нас, милая школа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вернемся к тебе в сентябре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</w:t>
      </w:r>
    </w:p>
    <w:p>
      <w:pPr>
        <w:pStyle w:val="Normal"/>
        <w:ind w:firstLine="708"/>
        <w:rPr/>
      </w:pPr>
      <w:r>
        <w:rPr/>
        <w:t>-Я поздравляю Вас всех с окончанием учебного года!</w:t>
      </w:r>
    </w:p>
    <w:p>
      <w:pPr>
        <w:pStyle w:val="Normal"/>
        <w:rPr/>
      </w:pPr>
      <w:r>
        <w:rPr/>
        <w:t xml:space="preserve"> </w:t>
      </w:r>
      <w:r>
        <w:rPr/>
        <w:t>Разрешите мне торжественно вручить вам свидетельства  об окончании первого класс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Дорогие первоклассники, ещё раз поздравляю вас с успешным окончанием первого класса.  Впереди нас ждут летние каникулы.</w:t>
      </w:r>
    </w:p>
    <w:p>
      <w:pPr>
        <w:pStyle w:val="Normal"/>
        <w:rPr/>
      </w:pPr>
      <w:r>
        <w:rPr/>
        <w:t xml:space="preserve"> </w:t>
      </w:r>
      <w:r>
        <w:rPr/>
        <w:t>Отдыхайте, набирайтесь сил, укрепляйте свое здоровье.  Я вас жду в сентябре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2:00Z</dcterms:created>
  <dc:creator>Пользователь hjlbyf</dc:creator>
  <dc:description/>
  <cp:keywords/>
  <dc:language>en-US</dc:language>
  <cp:lastModifiedBy>Пользователь hjlbyf</cp:lastModifiedBy>
  <dcterms:modified xsi:type="dcterms:W3CDTF">2013-02-15T16:53:00Z</dcterms:modified>
  <cp:revision>1</cp:revision>
  <dc:subject/>
  <dc:title>Сценарий классного часа на тему:</dc:title>
</cp:coreProperties>
</file>