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"/>
        <w:gridCol w:w="1959"/>
        <w:gridCol w:w="38"/>
        <w:gridCol w:w="1942"/>
        <w:gridCol w:w="1926"/>
        <w:gridCol w:w="54"/>
        <w:gridCol w:w="1880"/>
      </w:tblGrid>
      <w:tr>
        <w:trPr/>
        <w:tc>
          <w:tcPr>
            <w:tcW w:w="318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40"/>
                <w:szCs w:val="40"/>
              </w:rPr>
              <w:t>работы</w:t>
            </w:r>
          </w:p>
        </w:tc>
        <w:tc>
          <w:tcPr>
            <w:tcW w:w="199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color w:val="FF6600"/>
                <w:sz w:val="40"/>
                <w:szCs w:val="40"/>
              </w:rPr>
              <w:t>1неделя</w:t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сентября</w:t>
            </w:r>
          </w:p>
        </w:tc>
        <w:tc>
          <w:tcPr>
            <w:tcW w:w="19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 xml:space="preserve"> </w:t>
            </w:r>
            <w:r>
              <w:rPr>
                <w:color w:val="FF6600"/>
                <w:sz w:val="40"/>
                <w:szCs w:val="40"/>
              </w:rPr>
              <w:t>2 неделя</w:t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сентября</w:t>
            </w:r>
          </w:p>
        </w:tc>
        <w:tc>
          <w:tcPr>
            <w:tcW w:w="19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FF6600"/>
                <w:sz w:val="40"/>
                <w:szCs w:val="40"/>
              </w:rPr>
              <w:t>3 неделя</w:t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сентября</w:t>
            </w:r>
          </w:p>
        </w:tc>
        <w:tc>
          <w:tcPr>
            <w:tcW w:w="193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FF6600"/>
                <w:sz w:val="40"/>
                <w:szCs w:val="40"/>
              </w:rPr>
              <w:t>4 неделя</w:t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сентября</w:t>
            </w:r>
          </w:p>
        </w:tc>
      </w:tr>
      <w:tr>
        <w:trPr>
          <w:trHeight w:val="1554" w:hRule="atLeast"/>
        </w:trPr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Нравственное воспитание, культура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торжестве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й линейке</w:t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. «Гордое звание – лицеист»</w:t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ика нашего государства(беседа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Трудовое воспитание, экологическое воспитание</w:t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Чтобы книжки дольше жили»</w:t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бережном отношении к школьным вещам</w:t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Художественно-эстетическое воспитание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осеннего букета, «Талант-шоу»</w:t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осеннего бу-кета. Конкурс юных талан-тов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Спортивно-массовая работа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авильная посадка во время занятий – залог здоровья (беседа)</w:t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ПДД, ОБЖ, мероприятия по предупреждению ДТТ</w:t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по ПДД «Мы идём в школу»</w:t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здник спички (противопожарная безопасност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Опасностиподстерега-ющие дома»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Правовое воспитание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правильном поведении на улице и в школе</w:t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лассного самоуправ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актива класса</w:t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формление классного уголка, организация конкурсов «Лучший ученик» и т. д.</w:t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Развитие познавательной деятельности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. «В стране Знаний»</w:t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мощь уч-ся в выборе форм занятий в объединениях дополнительного образования</w:t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верка техники чтения, конкурс «Лучший читатель» (книги, прочит. Летом)</w:t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44"/>
                <w:szCs w:val="44"/>
              </w:rPr>
              <w:t xml:space="preserve">                         </w:t>
            </w:r>
            <w:r>
              <w:rPr>
                <w:b/>
                <w:i/>
                <w:color w:val="0000FF"/>
              </w:rPr>
              <w:t>Россия  -  Родина мо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80"/>
                <w:sz w:val="40"/>
                <w:szCs w:val="40"/>
              </w:rPr>
              <w:t>Профилактика злоупотребления ПАВ, пр. ЗОЖ</w:t>
            </w:r>
          </w:p>
        </w:tc>
        <w:tc>
          <w:tcPr>
            <w:tcW w:w="19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ьная посадка во время занятий – залог здор.»</w:t>
            </w:r>
          </w:p>
        </w:tc>
        <w:tc>
          <w:tcPr>
            <w:tcW w:w="1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знай самого себя</w:t>
            </w:r>
          </w:p>
        </w:tc>
        <w:tc>
          <w:tcPr>
            <w:tcW w:w="1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 разговаривать с людьми. 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 xml:space="preserve">Направление </w:t>
            </w:r>
          </w:p>
          <w:p>
            <w:pPr>
              <w:pStyle w:val="Normal"/>
              <w:rPr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работы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 xml:space="preserve">  </w:t>
            </w:r>
            <w:r>
              <w:rPr>
                <w:b/>
                <w:color w:val="993300"/>
                <w:sz w:val="40"/>
                <w:szCs w:val="40"/>
              </w:rPr>
              <w:t>1 неделя</w:t>
            </w:r>
          </w:p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 xml:space="preserve">  </w:t>
            </w:r>
            <w:r>
              <w:rPr>
                <w:b/>
                <w:color w:val="993300"/>
                <w:sz w:val="40"/>
                <w:szCs w:val="40"/>
              </w:rPr>
              <w:t>октября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 xml:space="preserve"> </w:t>
            </w:r>
            <w:r>
              <w:rPr>
                <w:b/>
                <w:color w:val="993300"/>
                <w:sz w:val="40"/>
                <w:szCs w:val="40"/>
              </w:rPr>
              <w:t>2 неделя</w:t>
            </w:r>
          </w:p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 xml:space="preserve"> </w:t>
            </w:r>
            <w:r>
              <w:rPr>
                <w:b/>
                <w:color w:val="993300"/>
                <w:sz w:val="40"/>
                <w:szCs w:val="40"/>
              </w:rPr>
              <w:t>октября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октября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4 неделя</w:t>
            </w:r>
          </w:p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октября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Нравственное воспитание, культура.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Лицеиста»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«Школьный этикет»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Трудовое воспитание, экологическое воспитание.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ленькое дело лучше большого безделья»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кабинета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«Лесной праздник» (познавательно-игровой экологический кл.ч.)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кабинета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Художественно-эстетическое воспитание.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. открытки к Дню Учит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, участие в концерте.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л. ч. «Проказы Смехотама»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Спортивно-массовая работа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Весёлые старты» </w:t>
            </w:r>
            <w:r>
              <w:rPr/>
              <w:t>Проведение физминуток ежеурочно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ПДД, ОБЖ, мероприятия по предупреждению ДТТ.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пасности, подстерег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дома».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пасности, подстерегающие дома»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Правовое воспитание.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ктива класса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школе ты хозяин, в школе ты гость»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Развитие познавательной деятельности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итатель», проверка техники чтен.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еодоле-вать трудности в учёбе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. «Следствие ведут знатоки»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Россия – Родина моя. Грибные богатства                                    наших лесов.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Профилактика злоупотребления ПАВ, пр. ЗОЖ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л. ч. «Что ты знаешь о себе»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. «Как ты растёшь»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л. ч. «Твоё настрое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48"/>
        <w:gridCol w:w="1812"/>
        <w:gridCol w:w="1938"/>
        <w:gridCol w:w="2102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 xml:space="preserve">Направление 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работ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 неделя ноябр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 неделя ноябр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 неделя ноябр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4 неделя ноября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равственное воспитание, культура.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Что может носовой платок.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Беседа «Будем добрее друг к другу»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д Матерью в вечном долг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онкурс писем,газета, поздравления) 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Трудовое, экологическое воспитание.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благоустройству кабинета, уход за комнатными растениями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. игровой кл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ая берёзка»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готовление кормуше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кция «Покорми птиц»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Спортивно-массовая работа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минуток ежеурочно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ПДД, ОБЖ, мероприятия по предупреждению ДТТ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вор и улица – м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выш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пасн.»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на транс-порте –не исключения. Будь осторо-жен!» 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Осторожно – лёд!»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ктива класса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еседа «Мои права и мои обязанности» 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Развитие познавательной деятельности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Россия – Родина моя. Лесные ягодн. богатства</w:t>
            </w:r>
          </w:p>
          <w:p>
            <w:pPr>
              <w:pStyle w:val="Normal"/>
              <w:rPr/>
            </w:pPr>
            <w:r>
              <w:rPr/>
              <w:t>страны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. Путеш. в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знават. прог.)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техники чтения Конкурс «Лучший читатель»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филактика злоупотребления ПАВ, пр. ЗОЖ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Кл. ч. «Как ты познаёшь мир»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. «Твои чувства»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ч. «Как исправить настроение»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i/>
                <w:i/>
                <w:color w:val="0000FF"/>
                <w:sz w:val="40"/>
                <w:szCs w:val="40"/>
              </w:rPr>
            </w:pPr>
            <w:r>
              <w:rPr>
                <w:i/>
                <w:color w:val="0000FF"/>
                <w:sz w:val="40"/>
                <w:szCs w:val="40"/>
              </w:rPr>
              <w:t>Направление работы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1 неделя декабря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2 неделя декабря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FF"/>
                <w:sz w:val="40"/>
                <w:szCs w:val="40"/>
              </w:rPr>
              <w:t xml:space="preserve">3 неделя           декабря 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i/>
                <w:i/>
                <w:color w:val="0000FF"/>
                <w:sz w:val="40"/>
                <w:szCs w:val="40"/>
              </w:rPr>
            </w:pPr>
            <w:r>
              <w:rPr>
                <w:i/>
                <w:color w:val="0000FF"/>
                <w:sz w:val="40"/>
                <w:szCs w:val="40"/>
              </w:rPr>
              <w:t>4 неделя декабря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равственное воспитание, культура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Беседа о культуре речи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Как дарить подарки?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Трудовое, экологическое воспитание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-ние кормуш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кция «Покорми птиц»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Уход за комнатными растениями, работа по благоустройству кабинета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Акция «Покорми птиц»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борка каби- нета, уход за комнатными растени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кция «Покорми птиц»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. новогодних игрушек. Подготовка  к новогод. празднику.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. 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а  к новогоднему празднику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яя ёл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ее «Поле чудес»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Спортивно-массовая работа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ведение физминуток ежеурочно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минуток ежеурочно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ПДД, ОБЖ, мероприятия по предупреждению ДТТ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– место повышенной опасности» (беседа)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янности пешеходов (беседа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орожно – гололёд! (беседа)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арии на улицах . (беседа)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ктива класса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, посв. Дню Конституции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ктива класса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Развитие познавательной деятельности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«Зимой в России» (познавательная программа)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итатель», проверка техники чтен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 России. Путеш. На станцию Зоологическ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знавательная программа)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филактика злоупотребления ПАВ, пропаганда ЗОЖ</w:t>
            </w:r>
          </w:p>
        </w:tc>
        <w:tc>
          <w:tcPr>
            <w:tcW w:w="1948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и поступки» (беседа)</w:t>
            </w:r>
          </w:p>
        </w:tc>
        <w:tc>
          <w:tcPr>
            <w:tcW w:w="1812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и привычки (бесед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"/>
        <w:gridCol w:w="1987"/>
        <w:gridCol w:w="79"/>
        <w:gridCol w:w="66"/>
        <w:gridCol w:w="110"/>
        <w:gridCol w:w="1725"/>
        <w:gridCol w:w="113"/>
        <w:gridCol w:w="1867"/>
        <w:gridCol w:w="36"/>
        <w:gridCol w:w="52"/>
        <w:gridCol w:w="1792"/>
      </w:tblGrid>
      <w:tr>
        <w:trPr/>
        <w:tc>
          <w:tcPr>
            <w:tcW w:w="2988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аботы</w:t>
            </w:r>
          </w:p>
        </w:tc>
        <w:tc>
          <w:tcPr>
            <w:tcW w:w="2239" w:type="dxa"/>
            <w:gridSpan w:val="3"/>
            <w:tcBorders/>
            <w:shd w:fill="00008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 января</w:t>
            </w:r>
          </w:p>
        </w:tc>
        <w:tc>
          <w:tcPr>
            <w:tcW w:w="2014" w:type="dxa"/>
            <w:gridSpan w:val="4"/>
            <w:tcBorders/>
            <w:shd w:fill="00008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января</w:t>
            </w:r>
          </w:p>
        </w:tc>
        <w:tc>
          <w:tcPr>
            <w:tcW w:w="1903" w:type="dxa"/>
            <w:gridSpan w:val="2"/>
            <w:tcBorders/>
            <w:shd w:fill="0000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неделя января</w:t>
            </w:r>
          </w:p>
        </w:tc>
        <w:tc>
          <w:tcPr>
            <w:tcW w:w="1844" w:type="dxa"/>
            <w:gridSpan w:val="2"/>
            <w:tcBorders/>
            <w:shd w:fill="00008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янва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равственное воспитание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ур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е, экологическ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Чтобы книжки дольше жи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Покорми птиц»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я «Покорми птиц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удожественно-эстетическ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о-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ссовая рабо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минуток ежеурочно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ДД, ОБЖ, мероприятия по предупреждению ДТТ</w:t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Безопасное поведение в школе»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Формы общения со взрослым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авово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итание</w:t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актива класс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нарушай» (малолетние преступник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познавательной деятельност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весёлых шарад. Игра «Экзамен от детектива Коломбо»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читатель», проверка техник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. «Народные промыслы Росси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филактика злоуп. ПАВ, пропаг.  ЗОЖ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39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14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ч. «Как научиться разговаривать с людьми»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.ч. «Что такое интонация?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правление работы</w:t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 февраля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 февраля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неделя февраля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февра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равственное воспитание, культур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жливость превыше всего» (беседа)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вятого Валентина (изготовление валентинок)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праздника 23 Февраля. Что значит Род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 защищать?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е, экологическое воспитание</w:t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Покорми птиц»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комнатными растени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кция «Покорми птиц»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Покорми птиц»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кция «Покорми птиц»</w:t>
            </w:r>
          </w:p>
          <w:p>
            <w:pPr>
              <w:pStyle w:val="Normal"/>
              <w:rPr/>
            </w:pPr>
            <w:r>
              <w:rPr/>
              <w:t>Посев семян на рассад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удожественно-эстетическ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Бабушка и я  - лучшие друзья»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. открыток для пап. Подготовка классного мероприятия «А ну-ка, мальчики!»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 ну-ка, мальчики!» 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готовление открыток и подарков для мам. Подготовка к празднику «Дочки-матер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о-массовая работа</w:t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ёлые старты»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минуток ежеурочно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минуток ежеурочно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еничные игры и забав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ДД, ОБЖ, мероприятия по профилактике ДТТ</w:t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оведение в школе (беседа)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едосторож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 во время массовых мероприятий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на дорогах очень опасно! (бесед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в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и права и обязанности (беседа)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актива класса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познавательной деятельност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. «Праздники России»</w:t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. «Интеллектуальный морской бой»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терапия Конкурс «Лучший читатель», поверка техники чтения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 ч. «Проводы зимы в Росси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актика злоупотреблен. ПАВ, пропаганда ЗОЖ</w:t>
            </w:r>
          </w:p>
        </w:tc>
        <w:tc>
          <w:tcPr>
            <w:tcW w:w="2305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8" w:type="dxa"/>
            <w:gridSpan w:val="3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понять друг друга без слов»</w:t>
            </w:r>
          </w:p>
        </w:tc>
        <w:tc>
          <w:tcPr>
            <w:tcW w:w="1903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я чего нужна улыбка»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Умеешь ли ты дружить?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правление работы</w:t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 марта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 марта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неделя марта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мар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равственное воспитание, культур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 «Женский праздник – 8 Марта»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б отношении к пожилым людям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е, экологическ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рассад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кция «Покорми птиц»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рассад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кция «Покорми птиц»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кабинета, уход за растениями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удожественно-эстетическ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Дочки – матери»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. «Традицион-ные русские праздники»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Масленицы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итесь, шутите, играйте!» (конкурсно-игровая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о-массовая рабо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минуток ежеурочно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ведение физминуток ежеуро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старты»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минуток ежеурочно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ДД, ОБЖ, мероприятия по предупрежде-нию ДТТ</w:t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ак источник опасности (беседа)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паводок – это опасно (беседа)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асности, подстерегающие дома (беседа)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в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актива класса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познавательной деятельност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. «Кто хочет на загадки находить отгадки»</w:t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Смекалистых (словесные головоломки)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Лучший читатель», п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ка техники чтения 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филактика злоупотребл. ПАВ, пропа-ганда ЗОЖ</w:t>
            </w:r>
          </w:p>
        </w:tc>
        <w:tc>
          <w:tcPr>
            <w:tcW w:w="216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gridSpan w:val="4"/>
            <w:tcBorders/>
            <w:shd w:fill="B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нять друг друга без слов?</w:t>
            </w:r>
          </w:p>
        </w:tc>
        <w:tc>
          <w:tcPr>
            <w:tcW w:w="198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е работы</w:t>
            </w:r>
          </w:p>
        </w:tc>
        <w:tc>
          <w:tcPr>
            <w:tcW w:w="2242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 апреля</w:t>
            </w:r>
          </w:p>
        </w:tc>
        <w:tc>
          <w:tcPr>
            <w:tcW w:w="17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 апреля</w:t>
            </w:r>
          </w:p>
        </w:tc>
        <w:tc>
          <w:tcPr>
            <w:tcW w:w="2068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неделя апреля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неделя апреля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равственное воспитание, культу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шутки, игры-розыгр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. Какими они должны быть? </w:t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«Какие передачи нужны» (беседа о программах ТВ)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овое, экологическое воспит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рассадой</w:t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рассадой</w:t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рассадой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растениями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о-эстетическое воспит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матрёшка»</w:t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о-массовая рабо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Д, ОБЖ, мероприятия по предупреждению ДТТ</w:t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как источник опасности (беседа)</w:t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ом транспорте (беседа)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ое воспит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. «Злоумышле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»</w:t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ктива класса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познавательной деятельно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итатель», проверка техники чтения</w:t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л. ч. «Началось всё с колеса»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актика злоупотребления ПАВ, пропаганда ЗО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Кл. ч. «Для чего нужна улыбка?»</w:t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993300"/>
                <w:sz w:val="40"/>
                <w:szCs w:val="40"/>
              </w:rPr>
            </w:pPr>
            <w:r>
              <w:rPr>
                <w:i/>
                <w:color w:val="993300"/>
                <w:sz w:val="40"/>
                <w:szCs w:val="40"/>
              </w:rPr>
              <w:t>Направление работы</w:t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rPr>
                <w:i/>
                <w:i/>
                <w:color w:val="993300"/>
                <w:sz w:val="40"/>
                <w:szCs w:val="40"/>
              </w:rPr>
            </w:pPr>
            <w:r>
              <w:rPr>
                <w:i/>
                <w:color w:val="993300"/>
                <w:sz w:val="40"/>
                <w:szCs w:val="40"/>
              </w:rPr>
              <w:t>1 неделя мая</w:t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rPr>
                <w:i/>
                <w:i/>
                <w:color w:val="993300"/>
                <w:sz w:val="40"/>
                <w:szCs w:val="40"/>
              </w:rPr>
            </w:pPr>
            <w:r>
              <w:rPr>
                <w:i/>
                <w:color w:val="993300"/>
                <w:sz w:val="40"/>
                <w:szCs w:val="40"/>
              </w:rPr>
              <w:t>2 неделя мая</w:t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color w:val="993300"/>
                <w:sz w:val="40"/>
                <w:szCs w:val="40"/>
              </w:rPr>
              <w:t xml:space="preserve">   </w:t>
            </w:r>
            <w:r>
              <w:rPr>
                <w:i/>
                <w:color w:val="993300"/>
                <w:sz w:val="40"/>
                <w:szCs w:val="40"/>
              </w:rPr>
              <w:t xml:space="preserve">3 неделя     </w:t>
            </w:r>
          </w:p>
          <w:p>
            <w:pPr>
              <w:pStyle w:val="Normal"/>
              <w:rPr/>
            </w:pPr>
            <w:r>
              <w:rPr>
                <w:i/>
                <w:color w:val="993300"/>
                <w:sz w:val="40"/>
                <w:szCs w:val="40"/>
              </w:rPr>
              <w:t xml:space="preserve">   </w:t>
            </w:r>
            <w:r>
              <w:rPr>
                <w:i/>
                <w:color w:val="993300"/>
                <w:sz w:val="40"/>
                <w:szCs w:val="40"/>
              </w:rPr>
              <w:t>мая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993300"/>
                <w:sz w:val="40"/>
                <w:szCs w:val="40"/>
              </w:rPr>
            </w:pPr>
            <w:r>
              <w:rPr>
                <w:i/>
                <w:color w:val="993300"/>
                <w:sz w:val="40"/>
                <w:szCs w:val="40"/>
              </w:rPr>
              <w:t>4 неделя мая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равственное воспитание, культур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. «Помни подвиги наших дедов!»</w:t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Чего мы достигли за год? (подведение итогов учебного года»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е, экологическ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труда в ма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рассадой</w:t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комнатными растениями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кабинета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удожественно-эстетическое воспит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«Киндер-шоу»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муз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индер – шоу»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о-массовая работа</w:t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роведение физминуток ежеурочно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 (совместный с родителями)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ДД, ОБЖ, мероприятия по предупрежде-нию ДТТ</w:t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нахождения на водоёмах. Первая помощь (беседа)</w:t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среда и безопас-ность (беседа)</w:t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гнём в лесу (беседа)</w:t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вое воспитание</w:t>
            </w:r>
          </w:p>
        </w:tc>
        <w:tc>
          <w:tcPr>
            <w:tcW w:w="2242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класса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left w:val="single" w:sz="6" w:space="0" w:color="00808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познавательной деятельности</w:t>
            </w:r>
          </w:p>
        </w:tc>
        <w:tc>
          <w:tcPr>
            <w:tcW w:w="2242" w:type="dxa"/>
            <w:gridSpan w:val="4"/>
            <w:tcBorders/>
            <w:shd w:fill="FF99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5" w:type="dxa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«В стране Мультии» (познаватель-ное конкурсно-игровое мероприятие)</w:t>
            </w:r>
          </w:p>
        </w:tc>
        <w:tc>
          <w:tcPr>
            <w:tcW w:w="2068" w:type="dxa"/>
            <w:gridSpan w:val="4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Подведение итогов конкурса «Лучший читатель», проверка техники чтения</w:t>
            </w:r>
          </w:p>
        </w:tc>
        <w:tc>
          <w:tcPr>
            <w:tcW w:w="1792" w:type="dxa"/>
            <w:tcBorders>
              <w:righ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  <w:shd w:fill="FF99CC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филактика злоупотребления ПАВ, пропаганда ЗОЖ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bottom w:val="single" w:sz="12" w:space="0" w:color="00808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л. ч. «Умеешь ли ты дружить»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12" w:space="0" w:color="00808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bottom w:val="single" w:sz="12" w:space="0" w:color="00808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4:00Z</dcterms:created>
  <dc:creator>Татьяна</dc:creator>
  <dc:description/>
  <cp:keywords/>
  <dc:language>en-US</dc:language>
  <cp:lastModifiedBy>Татьяна</cp:lastModifiedBy>
  <dcterms:modified xsi:type="dcterms:W3CDTF">2011-06-20T15:04:00Z</dcterms:modified>
  <cp:revision>2</cp:revision>
  <dc:subject/>
  <dc:title>Направление </dc:title>
</cp:coreProperties>
</file>