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ценарий праздника ко Дню матери «Чайный вечер»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вед. Добрый день, гости дорогие! Добро пожаловать в гости к самовару!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ед. Очень часто за события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сутолокой дне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ны своей не помним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ваем мы о н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оть более привыч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полёты на луну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м русские обыча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м нашу старин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вед. Сегодня в гости к самовару мы отправимся с самыми дорогими и близкими вам людьми – нашими мамам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ед. Мы пригласили Вас сегодня к нашему самовару, чтобы вы хоть на короткое время отвлеклись от повседневных забот, а дети побыли со своими мамами.  Это будет не простое чаепитие, а весёлое,  со стихами, с песнями,  шутками, играм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ед. Только ступишь на порог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оле стоит пирог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его такой паро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вается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семья вокруг стол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ся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ед. А пирог начинкой дразни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ём как будт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тан праздни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доме пир, пир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доме мир, мир!                                  (И. Гамазков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ми 2 команды . Каждая из вас получила по тарелочке. В течение праздника вы будете получать  за правильные ответы и участие в конкурсах вкусные жетоны – баранки. Чья команда наберёт большее количество баранок – победит на нашем  праздни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 вед. Чаепитие уже  очень  давно стало традицией русского гостеприимства. Изменились формы гостевания, посуда, блюда для стола, но не изменились заповеди гостеприимства – всегда во все времена гостей встречали хлебом – солью и добрым отношением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ед. А ещё был  добрый обычай – дружить семьями, ходить в гости. Гостей часто приглашали просто на чай. Считалось, что чай согревает сердце, располагает к непринуждённой бесед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вед. В народном творчестве по этому поводу  множество пословиц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 вести – не рукавом тря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 красив не углами, а пирог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одной семье и каша гущ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 чаем не скучаешь – по три чашки выпиваеш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ед. А теперь загадка 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ноги да ухо, один нос да брюхо.  (самовар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а,  в старину пили чай, действительно , из самовар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интеллектуальный конкурс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1 минуту из букв слова </w:t>
      </w:r>
      <w:r>
        <w:rPr>
          <w:rFonts w:cs="Times New Roman" w:ascii="Times New Roman" w:hAnsi="Times New Roman"/>
          <w:b/>
          <w:i/>
        </w:rPr>
        <w:t xml:space="preserve">САМОВАРЧИК  </w:t>
      </w:r>
      <w:r>
        <w:rPr>
          <w:rFonts w:cs="Times New Roman" w:ascii="Times New Roman" w:hAnsi="Times New Roman"/>
        </w:rPr>
        <w:t>составить  всевозможные сло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ед. Самовар кипит – уходить не вели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 чай – удовольствие получа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ед. Чай нужно уметь заварить, чтобы не получилось так, как в известном стихотворени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 прислал мне барин чаю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велел его сварить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я отроду не знаю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же этот чай вари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зял тогда, налил водичк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ыпал чай я весь в горшок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приправил луку, перцу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 петрушки корешок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лил варево по плошкам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рошенько размешал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тудил его немножко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господский стол пода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сти с барином плевались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 он сильно озвере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, отправив на конюшню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ня выпороть веле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го думал, удивлялся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ем же мог не угодить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потом – то догадался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забыл я посоли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ед. Это, конечно, шутка. А сейчас девочки расскажут как правильно заваривать ча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ривать чай следует свежевскипячённой водой, однако кипяток не должен бурно кипеть – такая вода способна убить аромат самого лучшего чая! Воду следует снимать с огня в тот момент, когда  со дна начнут подниматься пузырьки  и она побелеет, то есть закипит белым ключом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ную хлорированную воду желательно отстаивать несколько часов. Если заварить чай вторично вскипячённой водой, он будет невкусен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ник для заварки, желательно фарфоровый, споласкивают кипятком; всыпав чай, заливают кипятком на две трети, закрывают крышкой, настаивают 3-5 минут, затем чайник доливают кипятком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заварке выделяется пена – значит, чай заварен правильно. Снимать пенку не следует – такой чай самый ароматный. Самый лучший чай после первого насто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2 конкурс «Художественный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ами листы бумаги фломастеры. Каждая команда должна нарисовать свой чайник. Но есть одно условие: рисовать будите по очеред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участник – основную часть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– ручку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й – носик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й – крышку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й – украшает чайни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ед. Чай – это прекрасный полезный напиток. Пришедший к нам из далёких времён. Для многих народов он необходим как хле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ед. Одна из старинных китайских легенд так рассказывает о происхождении ча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ч. Давным - давно  пастухи заметили, что стоит овцам пощипать листья вечнозелёного растения, растущего в горах, как они начинают резвиться и легко взбираются на гору. И пастухи решили испробовать листья на себе. Они высушили их, заварили кипятком, и стали пить ароматный настой, ощущая мгновенный прилив си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ч. Чай в Китае  стал цениться очень высоко. Во дворце этот ароматный напиток пили только императоры и то, только во время торжественных придворных церемон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ч. Поэты воспевали чай в стихах. Измельчённые чайные листья, спрессованные в брикеты, лепёшки или полуторакилограммовые «доски» использовались в качестве дене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ед. В прежние годы чай любил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сахаром да медком пили –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прикуску, и внакладку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ывало – и впригляд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онкурс «Сладкий букводрат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буквенной неразберихи квадрата найти шесть названий сладостей. То, с чем любим пить ча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Халва, карамель, печенье, торт, ирис, пастил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ед. Очень вкусен чай со сладостями и о них следующие конкурс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онкурс «Сладкая рыбалка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ются 2 участника. Кто быстрее смотает верёвку на конце которой висит конфета и съесть её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ед. А следующий конкурс тоже сладк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онкурс «Сладкие пазл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Жила –была конфета с весёлою начинкой –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о неё бумажка с весёлою  картинкой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был бы я художник, вставал бы я чуть св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исовал бы только бумажки от конф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На игровых столах лежат кусочки обёрток от больших конфет. По команде ведущего игроки подбегают к столу и выкладывают любую часть фантика, затем следующие добавляют ещё одну часть. Кто быстрее соберёт свою картин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онкурс «Загадок»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лове у толстяка блестящая корона,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лько не имеет он не царства и не трона.      (Самовар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 как снег,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сти у всех,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т попал –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и пропал.       (сахар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рненько, горяченько, а все любят.   (чай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у дыра, снизу дыра,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середине – огонь, да вода.  (Самовар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сковородку наливают,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тверо сгибают, да в сметану макают.    (блин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ое, сдобное,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о съедобное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дна тебя не съем –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ю ребятам всем.      (Бублик, баранка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м жёлт и ароматен,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й кладут и чай приятен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очень кислый он,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овут его…     (лимон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лове пуговка. А в носу решето,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рука, да и та на спине.     (чайник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онкурс «Сладкий полдник по –китайски»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аждой команды по одному участнику. Кто из участников  быстрее съест с помощью деревянных палочек попкорн, лежащий на тарелке, тот  и побед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 вед.  Многие русские классики в своих произведениях упоминают о чае. Не оставили без внимания чаепитие и детские писатели. Давайте вспомним, где во время чайного пира, чуть было не произошла трагедия с хозяйкой дома, но вовремя подоспевший удалец спас её  и дело закончилось свадьбой.    (</w:t>
      </w:r>
      <w:r>
        <w:rPr>
          <w:rFonts w:cs="Times New Roman" w:ascii="Times New Roman" w:hAnsi="Times New Roman"/>
          <w:b/>
          <w:i/>
        </w:rPr>
        <w:t>К. Чуковский «Муха – Цокотух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 вед. А сейчас я прошу вспомнить, что принесли в подарок Мухе – Цокотухе гости?   (</w:t>
      </w:r>
      <w:r>
        <w:rPr>
          <w:rFonts w:cs="Times New Roman" w:ascii="Times New Roman" w:hAnsi="Times New Roman"/>
          <w:b/>
          <w:i/>
        </w:rPr>
        <w:t>сапожки и мё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 вед. Какого возраста был паук, когда напал на Муху – Цокотуху? (</w:t>
      </w:r>
      <w:r>
        <w:rPr>
          <w:rFonts w:cs="Times New Roman" w:ascii="Times New Roman" w:hAnsi="Times New Roman"/>
          <w:b/>
          <w:i/>
        </w:rPr>
        <w:t>паучок – старичок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гости плясали до утра: «Сапоги скрипят, каблуки стучат». Вот чем закончилось это чаепитие.  Вот вам сейчас покажут свои таланты ваши де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р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программы. Награждение победителей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В конце наших посиделок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чу открыть секре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езный дать совет: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хворь с кем приключится,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ем можете лечить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ед. Чай все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надобий полезн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могает от болезн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ай в жару нас освежае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в морозы согрева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сонливость переборе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с усталостью поспори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крушит любой недуг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ай здоровью лучший друг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ед. Всем спасибо за внимание и за участие! Приглашаем к  сладкому столу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2:00Z</dcterms:created>
  <dc:creator>Admin</dc:creator>
  <dc:description/>
  <cp:keywords/>
  <dc:language>en-US</dc:language>
  <cp:lastModifiedBy>USER</cp:lastModifiedBy>
  <cp:lastPrinted>2007-01-01T00:11:00Z</cp:lastPrinted>
  <dcterms:modified xsi:type="dcterms:W3CDTF">2013-02-13T14:57:00Z</dcterms:modified>
  <cp:revision>4</cp:revision>
  <dc:subject/>
  <dc:title/>
</cp:coreProperties>
</file>