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sz w:val="24"/>
        </w:rPr>
        <w:t>С УГЛУБЛЕННЫМ ИЗУЧЕНИЕМ ОТДЕЛЬНЫХ ПРЕДМЕТОВ № 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некласс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П. Магды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исловод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8- 2009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 края ул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линном сап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ело трёхглаз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ины движу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ошлись пу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ули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ям перейти. </w:t>
      </w:r>
      <w:r>
        <w:rPr>
          <w:rFonts w:cs="Times New Roman" w:ascii="Times New Roman" w:hAnsi="Times New Roman"/>
          <w:i/>
          <w:sz w:val="28"/>
          <w:szCs w:val="28"/>
        </w:rPr>
        <w:t>(Светоф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 «Чтобы путь был счастливым!»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ихи о светоф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ют учащие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грозный и серьез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й светоф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крестка, с перекре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глядит в уп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 на весь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улице широкой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ь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икторина «Правила дорожного движ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им, что вы знаете о правилах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являются утверждени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ить разрешается по проезжей части.  </w:t>
      </w:r>
      <w:r>
        <w:rPr>
          <w:rFonts w:cs="Times New Roman" w:ascii="Times New Roman" w:hAnsi="Times New Roman"/>
          <w:i/>
          <w:sz w:val="28"/>
          <w:szCs w:val="28"/>
        </w:rPr>
        <w:t>(Неверное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только там, где положено.  (</w:t>
      </w:r>
      <w:r>
        <w:rPr>
          <w:rFonts w:cs="Times New Roman" w:ascii="Times New Roman" w:hAnsi="Times New Roman"/>
          <w:i/>
          <w:sz w:val="28"/>
          <w:szCs w:val="28"/>
        </w:rPr>
        <w:t>Верное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только на желтый сигнал светофора.  (</w:t>
      </w:r>
      <w:r>
        <w:rPr>
          <w:rFonts w:cs="Times New Roman" w:ascii="Times New Roman" w:hAnsi="Times New Roman"/>
          <w:i/>
          <w:sz w:val="28"/>
          <w:szCs w:val="28"/>
        </w:rPr>
        <w:t>Неверное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кататься там, где ездят автомобили.  </w:t>
      </w:r>
      <w:r>
        <w:rPr>
          <w:rFonts w:cs="Times New Roman" w:ascii="Times New Roman" w:hAnsi="Times New Roman"/>
          <w:i/>
          <w:sz w:val="28"/>
          <w:szCs w:val="28"/>
        </w:rPr>
        <w:t>(Неверное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иться в автомобиль и выходить из него нужно со стороны тротуара. </w:t>
      </w:r>
      <w:r>
        <w:rPr>
          <w:rFonts w:cs="Times New Roman" w:ascii="Times New Roman" w:hAnsi="Times New Roman"/>
          <w:i/>
          <w:sz w:val="28"/>
          <w:szCs w:val="28"/>
        </w:rPr>
        <w:t>(Верное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бусе держись за поручень и не ходи без дела по автобусу во время движения. </w:t>
      </w:r>
      <w:r>
        <w:rPr>
          <w:rFonts w:cs="Times New Roman" w:ascii="Times New Roman" w:hAnsi="Times New Roman"/>
          <w:i/>
          <w:sz w:val="28"/>
          <w:szCs w:val="28"/>
        </w:rPr>
        <w:t>(Верно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орога таит опасность. Человек вышел из дома. Его задача как можно быстрее добраться до нужного места. Почему многие попадают не туда, куда спешили, а больницу? Послушайте рассказ о П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сказ о Пет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ют учащие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беспечный Пет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опасность не гроз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шофер меня заметит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же миг затормоз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ет тут случи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улице п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ик меня бо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я – грузови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ме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й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и поч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уть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грузови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, кто машиной прав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вам наверня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конечно, не задав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грузов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обавим мы серьез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япа-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ано или позд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пасть под груз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этому, всег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ряслась б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уть 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ать грузови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каждый ми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он наче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спомним дорожные зна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389890</wp:posOffset>
                </wp:positionV>
                <wp:extent cx="1259205" cy="1115695"/>
                <wp:effectExtent l="50165" t="59055" r="495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11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5.45pt;margin-top:30.7pt;width:99.1pt;height:87.8pt;mso-wrap-style:none;v-text-anchor:middle" type="_x0000_t5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вторение дорожных знаков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Читают стихи учащие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9470</wp:posOffset>
                </wp:positionH>
                <wp:positionV relativeFrom="paragraph">
                  <wp:posOffset>492125</wp:posOffset>
                </wp:positionV>
                <wp:extent cx="702310" cy="107950"/>
                <wp:effectExtent l="5715" t="508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2360" cy="108000"/>
                        </a:xfrm>
                        <a:custGeom>
                          <a:avLst/>
                          <a:gdLst>
                            <a:gd name="textAreaLeft" fmla="*/ 0 w 398160"/>
                            <a:gd name="textAreaRight" fmla="*/ 398520 w 39816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575" y="0"/>
                              </a:lnTo>
                              <a:lnTo>
                                <a:pt x="21600" y="10800"/>
                              </a:lnTo>
                              <a:lnTo>
                                <a:pt x="155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red" stroked="t" o:allowincell="f" style="position:absolute;margin-left:366.1pt;margin-top:38.75pt;width:55.25pt;height:8.45pt;mso-wrap-style:none;v-text-anchor:middle;rotation:90" type="_x0000_t1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оре горе и не сн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0</wp:posOffset>
                </wp:positionH>
                <wp:positionV relativeFrom="paragraph">
                  <wp:posOffset>535305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9.5pt;margin-top:42.15pt;width:8.4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н по скользким листьям мчится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овешен не напрас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!» Здесь опасно!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10990</wp:posOffset>
            </wp:positionH>
            <wp:positionV relativeFrom="margin">
              <wp:posOffset>1070610</wp:posOffset>
            </wp:positionV>
            <wp:extent cx="1800225" cy="12954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1" t="-17" r="23829" b="4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те, музыка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если вы – тала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игналить не годитс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школа и больн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1490</wp:posOffset>
                </wp:positionH>
                <wp:positionV relativeFrom="paragraph">
                  <wp:posOffset>193040</wp:posOffset>
                </wp:positionV>
                <wp:extent cx="127635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15.2pt;width:100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326390</wp:posOffset>
                </wp:positionV>
                <wp:extent cx="1047750" cy="12573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57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48.45pt;margin-top:25.7pt;width:82.45pt;height:98.95pt;mso-wrap-style:none;v-text-anchor:middle">
                <v:fill o:detectmouseclick="t" type="solid" color2="#ff8f3f"/>
                <v:stroke color="#0070c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015</wp:posOffset>
                </wp:positionH>
                <wp:positionV relativeFrom="paragraph">
                  <wp:posOffset>193040</wp:posOffset>
                </wp:positionV>
                <wp:extent cx="13335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5.2pt;width:10.4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193040</wp:posOffset>
                </wp:positionV>
                <wp:extent cx="467995" cy="5156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5155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79.95pt;margin-top:15.2pt;width:36.8pt;height:40.5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288290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79.95pt;margin-top:22.7pt;width:22.65pt;height:22.65pt;mso-wrap-style:none;v-text-anchor:middle" type="_x0000_t13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 – знаток дорожных прави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шину здесь пост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у детс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хий час стоять не над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68165</wp:posOffset>
            </wp:positionH>
            <wp:positionV relativeFrom="margin">
              <wp:posOffset>5213985</wp:posOffset>
            </wp:positionV>
            <wp:extent cx="1276350" cy="16573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5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вызвать ма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ть гиппопотам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ти связаться с другом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 твоим услу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75565</wp:posOffset>
                </wp:positionV>
                <wp:extent cx="1200150" cy="147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5.95pt;width:94.45pt;height:1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5315</wp:posOffset>
                </wp:positionH>
                <wp:positionV relativeFrom="paragraph">
                  <wp:posOffset>124460</wp:posOffset>
                </wp:positionV>
                <wp:extent cx="1123950" cy="138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80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48.45pt;margin-top:9.8pt;width:88.45pt;height:108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238760</wp:posOffset>
                </wp:positionV>
                <wp:extent cx="85725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18.8pt;width:67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та с куколкой в трев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680</wp:posOffset>
                </wp:positionH>
                <wp:positionV relativeFrom="paragraph">
                  <wp:posOffset>38100</wp:posOffset>
                </wp:positionV>
                <wp:extent cx="130810" cy="552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5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8.4pt;margin-top:3pt;width:10.25pt;height:43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215</wp:posOffset>
                </wp:positionH>
                <wp:positionV relativeFrom="paragraph">
                  <wp:posOffset>219075</wp:posOffset>
                </wp:positionV>
                <wp:extent cx="47498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6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5.45pt;margin-top:17.25pt;width:37.35pt;height:12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ужен доктор им в доро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 грустным взгляд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близко! Доктор ряд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1465</wp:posOffset>
                </wp:positionH>
                <wp:positionV relativeFrom="paragraph">
                  <wp:posOffset>212090</wp:posOffset>
                </wp:positionV>
                <wp:extent cx="1581150" cy="1311275"/>
                <wp:effectExtent l="8890" t="10160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1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2.95pt;margin-top:16.7pt;width:124.45pt;height:103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321945</wp:posOffset>
                </wp:positionV>
                <wp:extent cx="1343025" cy="1148715"/>
                <wp:effectExtent l="9525" t="1016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4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25.35pt;width:105.7pt;height:90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ишь знак! Его значение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дорог перес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83820" distR="83820" simplePos="0" locked="0" layoutInCell="0" allowOverlap="1" relativeHeight="20">
                <wp:simplePos x="0" y="0"/>
                <wp:positionH relativeFrom="column">
                  <wp:posOffset>4799330</wp:posOffset>
                </wp:positionH>
                <wp:positionV relativeFrom="paragraph">
                  <wp:posOffset>135890</wp:posOffset>
                </wp:positionV>
                <wp:extent cx="107950" cy="528320"/>
                <wp:effectExtent l="0" t="177165" r="0" b="177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14400">
                          <a:off x="0" y="0"/>
                          <a:ext cx="108000" cy="52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9pt;margin-top:10.75pt;width:8.45pt;height:41.55pt;mso-wrap-style:none;v-text-anchor:middle;rotation:4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141605</wp:posOffset>
                </wp:positionV>
                <wp:extent cx="107950" cy="539750"/>
                <wp:effectExtent l="0" t="172085" r="0" b="172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93600">
                          <a:off x="0" y="0"/>
                          <a:ext cx="108000" cy="53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8pt;margin-top:11.15pt;width:8.45pt;height:42.45pt;mso-wrap-style:none;v-text-anchor:middle;rotation:31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внозначны две подру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дороженьки – резвуш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280670</wp:posOffset>
                </wp:positionV>
                <wp:extent cx="1624330" cy="1403985"/>
                <wp:effectExtent l="8890" t="10160" r="95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0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pt;margin-top:22.1pt;width:127.85pt;height:110.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1465</wp:posOffset>
                </wp:positionH>
                <wp:positionV relativeFrom="paragraph">
                  <wp:posOffset>137795</wp:posOffset>
                </wp:positionV>
                <wp:extent cx="1290320" cy="1115695"/>
                <wp:effectExtent l="8255" t="10160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111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10.85pt;width:101.55pt;height:87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знаке я не разобрал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ал, перепугал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565150" cy="972185"/>
                <wp:effectExtent l="85090" t="217805" r="939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71400">
                          <a:off x="0" y="0"/>
                          <a:ext cx="565200" cy="97236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351pt;margin-top:0.45pt;width:44.45pt;height:76.5pt;mso-wrap-style:none;v-text-anchor:middle;rotation:12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 понять его не слож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! Спускайся осторож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80815</wp:posOffset>
            </wp:positionH>
            <wp:positionV relativeFrom="paragraph">
              <wp:posOffset>49530</wp:posOffset>
            </wp:positionV>
            <wp:extent cx="1520825" cy="1581150"/>
            <wp:effectExtent l="0" t="0" r="0" b="0"/>
            <wp:wrapNone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м, кто любит погул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без исключения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н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!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Частушки.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ют учащие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руженьки – подру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лаза у нас и уш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мы ид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таем и по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вы подруж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слушайте со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рога – не читаль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есто для бес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рошие спортсм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играть в фут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ую преврат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огромный стади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сспорно вывод ясе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грать вам здесь опас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роги, а дворцы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такой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дешь ты в трамва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круг тебя нар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аясь, не зев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скорее впере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зайцем, как извест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 старушке мес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уляешь прост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вперед гля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шумный перекре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рох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красный свет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даже де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Тест «Знат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вспомнили и повторили основные правила дорожного движения. А теперь заключительный тест. Если вы на него правильно ответите, то разгадаете слово, и ваш путь будет всегда счастливым!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ороны придерживаются пешеходы и машины на дорог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лев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ой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находится внутри транспорта, он путешествует к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пассажи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водитель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отведенное для ходьбы пешеходов, называетс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роту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шосс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Пешеходный переход» выгляд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иний квадрат, внутри белый треугольник с изображением челов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красный треугольник с изображением челов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 улицу, надо сначала посмотр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напра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алев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разрешается езда на велосипеде по улицам горо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 10 л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с 1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НАТ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6215" cy="471424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38:00Z</dcterms:created>
  <dc:creator>USER</dc:creator>
  <dc:description/>
  <cp:keywords/>
  <dc:language>en-US</dc:language>
  <cp:lastModifiedBy>Чуфаровская</cp:lastModifiedBy>
  <cp:lastPrinted>2008-09-23T12:00:00Z</cp:lastPrinted>
  <dcterms:modified xsi:type="dcterms:W3CDTF">2011-10-31T09:12:00Z</dcterms:modified>
  <cp:revision>9</cp:revision>
  <dc:subject/>
  <dc:title/>
</cp:coreProperties>
</file>