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ивность деятельности старшего воспитателя 4 «А» класса ГОУ Центра образования №1601 Сизовой Ларисы Витальевны  за 1 полугодие 2007-2008 учебного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080"/>
        <w:gridCol w:w="2700"/>
        <w:gridCol w:w="2160"/>
        <w:gridCol w:w="2160"/>
      </w:tblGrid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Критерий результативно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 xml:space="preserve">1). Уровень общей культуры и дисциплины, гражданской зрелости, нравственности, воспитанности учащихся. 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ческое исследование по методике Н.П.Капустина запланировано в третьей четверти. «Дневник классного руководителя начальной школы»-стр.102</w:t>
            </w:r>
          </w:p>
        </w:tc>
      </w:tr>
      <w:tr>
        <w:trPr>
          <w:trHeight w:val="4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). Успеваемость учеников класс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5»-2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а Александра, Мартиросян Элиз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4» и «5»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чел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 xml:space="preserve">«3» </w:t>
            </w:r>
            <w:r>
              <w:rPr>
                <w:b/>
                <w:i/>
                <w:sz w:val="28"/>
                <w:szCs w:val="28"/>
              </w:rPr>
              <w:t>10 ч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Анисимова П., Герлиани Л., Джафарова Б., Козак Е., Костин Д., Мегрелидзе К., Орлов Д., Ртищева К., Тимаков А., Якубени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 одной «4»   </w:t>
            </w:r>
            <w:r>
              <w:rPr>
                <w:b/>
                <w:i/>
                <w:sz w:val="28"/>
                <w:szCs w:val="28"/>
              </w:rPr>
              <w:t>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 одной «3»  </w:t>
            </w:r>
          </w:p>
          <w:p>
            <w:pPr>
              <w:pStyle w:val="Normal"/>
              <w:ind w:right="-288" w:hanging="0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 чел.</w:t>
            </w:r>
          </w:p>
        </w:tc>
      </w:tr>
      <w:tr>
        <w:trPr>
          <w:trHeight w:val="229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хян Карина  (англ.я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а Татья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нгл. я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П., Козак Е., Орлов Д.,Якубен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( англ. яз.), Джафарова Б.(сольфедж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). Комфортный психологический климат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местно с психологической службой  проводились диагностические исследования. При анализе были выявлены высокая степень удовлетворённости школьной жизнью, средняя степень конфликтности и высокий уровень сплочённости детей в классе. Методики диагностики: анкетирование, методика -Опросник Гильбуха «Мой класс».По результатам тестирования уровень детской тревожности соответствует норме.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Критерий деятельности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). Наличие установленной для старшего воспитателя документа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анализ и оценка результатов работы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ведён анализ работы с классом за 2006-2007 учебный год и его результаты находятся у заместителя директора по воспитательной работе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- план воспитательной работы с постановкой конкретных задач. 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52" w:hanging="0"/>
              <w:rPr>
                <w:color w:val="000000"/>
                <w:szCs w:val="28"/>
                <w:u w:val="single"/>
              </w:rPr>
            </w:pPr>
            <w:r>
              <w:rPr>
                <w:b w:val="false"/>
                <w:color w:val="000000"/>
                <w:szCs w:val="28"/>
                <w:u w:val="single"/>
              </w:rPr>
              <w:t xml:space="preserve">       </w:t>
            </w:r>
            <w:r>
              <w:rPr>
                <w:b w:val="false"/>
                <w:color w:val="000000"/>
                <w:szCs w:val="28"/>
                <w:u w:val="single"/>
              </w:rPr>
              <w:t xml:space="preserve">В начале учебного года была поставлена </w:t>
            </w:r>
            <w:r>
              <w:rPr>
                <w:color w:val="000000"/>
                <w:szCs w:val="28"/>
                <w:u w:val="single"/>
              </w:rPr>
              <w:t xml:space="preserve">цель: </w:t>
            </w:r>
          </w:p>
          <w:p>
            <w:pPr>
              <w:pStyle w:val="Heading3"/>
              <w:ind w:firstLine="252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создание условий для саморазвития и самореализации личности</w:t>
            </w:r>
          </w:p>
          <w:p>
            <w:pPr>
              <w:pStyle w:val="Heading3"/>
              <w:ind w:firstLine="252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</w:rPr>
              <w:t>обучающегося.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Для решения цели воспитательного процесса были поставлены следующие</w:t>
            </w:r>
            <w:r>
              <w:rPr>
                <w:b/>
                <w:bCs/>
                <w:sz w:val="28"/>
                <w:szCs w:val="28"/>
              </w:rPr>
              <w:t xml:space="preserve">  задачи: </w:t>
            </w:r>
          </w:p>
          <w:p>
            <w:pPr>
              <w:pStyle w:val="Normal"/>
              <w:ind w:left="-9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left" w:pos="633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ормирование и развитие коллектива класс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течение  первого полугодия продолжалась работа по формированию коллектива класса, его развитию и сплачиванию. Ключевыми моментами в воспитательной системе класса являются: </w:t>
            </w:r>
            <w:r>
              <w:rPr>
                <w:b/>
                <w:i/>
                <w:sz w:val="28"/>
                <w:szCs w:val="28"/>
              </w:rPr>
              <w:t>индивидуальность, самостоятельность, доброта, творчество, коллектив.</w:t>
            </w:r>
            <w:r>
              <w:rPr>
                <w:sz w:val="28"/>
                <w:szCs w:val="28"/>
              </w:rPr>
              <w:t xml:space="preserve"> Важно было сделать так, чтобы эти понятия проходили через все стороны деятельности и отношений в классном коллективе и стали бы важны для каждого ребен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ти учились сообща учиться, трудиться, быть отзывчивыми, вырабатывались правила культурного поведения, учились взаимовыручке через учебную и внеклассную деятельность. Формирование и развитие дружного, сплоченного, доброжелательного коллектива происходило через коллективные дела, участие в общешкольных мероприятиях. Проводилась диагностика по изучению детского коллектива «Круги на воде». Планируется во втором полугодии проведение диагностик: «Мой класс», «Аукцион». С целью формирования коммуникативных навыков проводился тренинг общ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left" w:pos="633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рганизация системной работы с обучающимися в класс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ind w:left="252" w:firstLine="1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бота  с учащимися проводилась в системе:  работа по поручениям – постоянно, сначала учитель организовывал деятельность, подсказывал, направлял, а теперь учащиеся учатся самостоятельно отвечать, отчитываться, давать зада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готовка к праздникам, мероприятиям – ранее по плану, который предлагает учитель, теперь предложения вносятся детьми, обсуждаются и реализуются. Многие мероприятия, беседы проводились с целью сплочения коллектива класса, раскрытия способностей учащих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left" w:pos="6330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создание благоприятных психолого-педагогических условий для развити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нравственного формирования личности каждого ребенка, его самоутверждения, сохранения неповторимости и раскрытия его потенциальных способносте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здавались все благоприятные психолого-педагогические условия для развития и формирования личности каждого ребенка, раскрытия его способностей: на уроках, внеклассных мероприятиях, в общественной жизни, в занятиях в кружках и секциях. В зависимости от способностей, возможностей учащихся каждый получал своё задание, поручение, определял свое занятие. Для  изучения личности учащихся во втором полугодии будут проведены диагностики: "Настроение", "Ассоциации",  Тест школьной тревожности .в первом полугодии  использовался метод наблюдения как диагностическая методика с целью определения способа восприятия информации об окружающем мире, личностным ростом и воспитанностью учащих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ind w:left="252" w:right="252" w:hanging="1152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оводилась работа с психологом  для помощи учащимся в учебной и коммуникативн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left" w:pos="6330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организация системы отношений детей через разнообразные 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воспитывающей деятельности коллектива класс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ind w:left="252" w:right="25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истема отношений учащихся складывалась через систему поручений в классе, самоуправления в коллективе класса, через коллективные дела класса: праздники, классные часы, конкурсы, экскурсии, посещение театров. Также в организации системы отношений важны были и беседа, участие детей в общешкольных мероприятиях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ети учились отвечать за порученное дело, выполнять обязательства  перед другими, перед коллективом. В подготовке внеклассных мероприятий использовали групповое взаимодействие, проводя  рефлексию ,  учились тактично указывать на  недостатки других, прежде отмечая положительные момен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left" w:pos="6330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формирование нравственных смыслов и духовных ориентиров детей;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воспитательной работе необходимо формировать в детях нравственные понятия и духовные ориентиры. Ценность такого воспитания в том, чтобы воспитать в детях осмысление и анализ опыта иных людей, поколений;  критическое осмысление и анализ собственных поступков и поступков одноклассников; познакомить учащихся с богатой историей родной страны; научить любить, ценить прекрасное вокруг себя, в своем городе, стране; доброе, уважительное отношение к людям. Для решения этих задач требуется время. Их нельзя решить  за один год на уроках и во внеклассной деятельности. Эта работа требует системы. В этом учебном году  проводились: классные часы-беседы, классные часы-диспуты, утренники, праздники, экскурсии, которые обязательно обсуждались, оценивались. </w:t>
            </w:r>
          </w:p>
          <w:p>
            <w:pPr>
              <w:pStyle w:val="Normal"/>
              <w:ind w:left="252" w:first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имание формированию нравственных смыслов и духовных ориентиров уделялось и на литературного чтения, окружающего мира, ИЗО, музыки, при изучении тем, раскрывающих понятия дружбы, честности, отношений к людям , к природе , к своей стране, родине , городу.</w:t>
            </w:r>
          </w:p>
          <w:p>
            <w:pPr>
              <w:pStyle w:val="Normal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6.организация творческой деятельности обучающихся:</w:t>
            </w:r>
          </w:p>
          <w:p>
            <w:pPr>
              <w:pStyle w:val="Normal"/>
              <w:ind w:left="252" w:firstLine="360"/>
              <w:rPr/>
            </w:pPr>
            <w:r>
              <w:rPr>
                <w:sz w:val="28"/>
                <w:szCs w:val="28"/>
              </w:rPr>
              <w:t>В течение учебного года учащиеся принимали участие в различных мероприятиях (классных, школьных, районных, окружных, городских, международных): утренниках, праздниках, викторинах, конкурсах, соревнованиях, концертах, фестивалях. Участие в различных мероприятиях позволяет детям проявить себя в разных видах деятельности, показать себя, свои таланты, возможности, заинтересовать одноклассников , показывая, что они могут, умеют в разных видах деятельности.</w:t>
            </w:r>
          </w:p>
          <w:p>
            <w:pPr>
              <w:pStyle w:val="Normal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ленные в начале года задачи выполняются: коллектив класса формируется без существенных проблем, крупных ссор, конфликтов, дисциплинарных нарушений. Дети активно участвуют во внеклассной и внешкольной деятельности, в различных мероприятиях. Доброжелательно относятся друг к другу, отзывчивы .</w:t>
            </w:r>
          </w:p>
          <w:p>
            <w:pPr>
              <w:pStyle w:val="Normal"/>
              <w:ind w:left="-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классный журнал с регистрацией поручений и занятости учащихся в кружках и секциях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ного детей посещают кружки и секции в системе дополнительного образования, что способствует всестороннему развитию детей, развитию творческих способностей, раскрытию талантов детей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ведения о занятости учащихся 4 «А» класса во внеурочное время поданы заместителю директора по воспитательной работе в сентябре 2007 год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регулярный учёт посещаемости уроков в классе, контроль за пропусками уроков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дётся в классном журнале. Пропусков по неуважительной причине нет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психолого-педагогические карты изучения личностей учащихся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дутся психолого-педагогические карты изучения личностей учащихся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).Организация воспитательной работы с обучающими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массовые воспитательные дела класса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Созданы благоприятные психолого-педагогические условия для развития и нравственного формирования личности каждого ребенка, его самоутверждения, сохранения неповторимости и раскрытия его потенциальных способностей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snapToGrid w:val="false"/>
              <w:rPr/>
            </w:pPr>
            <w:r>
              <w:rPr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Участие каждого ребенка во внеклассной работе и мероприятиях класса  проводится с учетом результатов диагностики личностного роста учащихся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Детьми были подготовлены и проведены такие мероприятия как: «День летних именинников», «День осенних именинников», Новогодний огонёк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- участие классного коллектива в общих делах школы. 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2" w:firstLine="360"/>
              <w:jc w:val="both"/>
              <w:rPr/>
            </w:pPr>
            <w:r>
              <w:rPr>
                <w:sz w:val="28"/>
                <w:szCs w:val="28"/>
              </w:rPr>
              <w:t>Основными мотивами участия учащихся класса в школьных мероприятиях является степень их заинтересованности и вовлеченности в жизнь школы. Дети принимали участие в подготовке и проведении праздника «Золотая осень», «День матери», «Праздник английского языка», «Новогодняя ёлка», «День здоровья», «Выставка букетов» ко дню учителя, Мастерская Деда Мороза и ярмарка к Новому году.</w:t>
            </w:r>
          </w:p>
          <w:p>
            <w:pPr>
              <w:pStyle w:val="Normal"/>
              <w:ind w:left="252" w:right="25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организация участия классного коллектива во внешкольных мероприятиях (районные, городские конкурсы, экскурсии)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ктивность участия членов классного коллектива объясняется заинтересованностью в успехах класса, его "лидерстве", желании показать хороший результат, привести свой класс к победе и еще, что не мало важно, это интересно детям .Так например дети класса очень любят спортивные мероприятия и поэтому очень ответственно готовились к соревнованиям: "День здоровья",  по мини-футболу, аэроб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ети любознательны и с большим удовольствием узнают что-то новое во время экскурсий. Проводились экскурсии: на кондитерскую фабрику «Красный октябрь», в Музей – Царицыно, по территории Кремля и Успенский собор, в мастерскую художницы Тенета В.А., Союз мультфиль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ии в конкурсе «Класс года» за первое полугодие прилагаютс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развитие ученического самоуправления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звитию личности младшего школьника должно способствовать формирование самоуправленческих начал в жизни класса. Самоуправление осуществляется посредством деятельности и смены поручений. Этот вид деятельности в классе применяется как в учебном так и в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социальная защищённость учащихся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Предоставление прав социально – незащищенным группам учащихся. Бесплатное питание, посещение развлекательных и познавательных мероприятий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- умение решать конфликты (ученик-ученик, ученик-учитель). 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 за соблюдением  учащимися правил поведения на уроках, переменах. Работа по формированию у каждого учащегося самоконтроля по соблюдению правил внутреннего распорядк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вовлечение каждого ученика в значимую для него и окружающих деятельность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 в соответствии с интересами в самоуправлении по  классу и начальной школе.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).Активная деятельность классного руководител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участие в мероприятиях по воспитательной работе и обмену опытом в рамках образовательного учреждения, района, округа и города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Проведён праздник За прошедший учебный год проводилось большое количество внеклассных мероприятий, в которых дети принимали активное участие. Наиболее охотно дети принимали участие в проведении, подготовке и организации утренников, праздников, которые проводились в классе силами детей и учителя для родителей и одноклассников: "Золотая осень","День Матери" , "День именинников", "Новогодняя сказка", , "9 мая", "До свиданья, 3 класс! Здравствуй, лето!". В общешкольных мероприятиях: конкурсах рисунка "Золотая осень", "Зимушка-зима", "Космос-2007".В соревнованиях :"День здоровья", "А ну-ка, парни!". </w:t>
            </w:r>
          </w:p>
          <w:p>
            <w:pPr>
              <w:pStyle w:val="Normal"/>
              <w:ind w:left="72" w:right="252" w:hanging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Учащимся нравится готовить сообщения на классные часы по разным темам, работать в группах.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акже приняли с интересом участие в конкурсе «50 пятерок» и попросили сами провести его до конца учебного года уже в классе. </w:t>
            </w:r>
          </w:p>
          <w:p>
            <w:pPr>
              <w:pStyle w:val="Normal"/>
              <w:ind w:left="252" w:right="252" w:hanging="972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о не все приняли участие в конкурсах поделок ; в  конкурсах чтецов (  не смогли выбрать стихотворение); не все подготавливали концертные номера для классных праздников или не хотели ( не знают песен наизусть, не успели, не было музыки). </w:t>
            </w:r>
          </w:p>
          <w:p>
            <w:pPr>
              <w:pStyle w:val="Normal"/>
              <w:ind w:left="252" w:hanging="972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оследовательность классных мероприятий и даже их повтор оказались удачными, потому что сначала дети выполняли то, что им говорит, просит учитель, знакомятся с традиционными мероприятиями, их особенностями, а потом уже готовят сами, вносят предложения, планируют их. Появляется традиция проведения таких дел или появления по просьбе детей новых: "новый год – концерт" переходит в "Новый год – сказку"; праздник "Золотая осень" из беседы-викторины превратился в красочный праздник-концерт для больших и маленьких; беседа, посвященная 9 мая стала вечером – встречей с ветеранами и торжественным концертом ,изготовлением открыток своими руками.. </w:t>
            </w:r>
          </w:p>
          <w:p>
            <w:pPr>
              <w:pStyle w:val="Normal"/>
              <w:ind w:left="252" w:hanging="972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 формирование сознательной дисциплины и ответственного отношения к учебе и труду влияло проведение тематических классных часов, работы по поручениям, дежурств по классу и школе, проведение зарядок, требование четкого выполнения правил поведения на уроках, переменах, прогулках, школе. Большое значение для сплочения коллектива класса оказали совместные экскурсии, праздники, утренники, в которых принимали участие все учащиеся класса.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а развитие учащихся наиболее эффективное воздействие оказали классные часы – беседы, конкурс "50 пятерок", работа по поручениям, экскурсии. </w:t>
            </w:r>
          </w:p>
          <w:p>
            <w:pPr>
              <w:pStyle w:val="Normal"/>
              <w:ind w:left="252" w:firstLine="18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воспитательной работе важна и индивидуальная работа с учащимися, т. к. каждый ученик нуждается во внимании учителя. Один – чересчур долго "задержался" на какой-то работе и выполняет её без интереса, другой нерешителен, когда ему что-то приходится организовывать, третий много обещает, но не выполняет. Поэтому важно заботится о создании благоприятной среды для формирования личности каждого ребёнка, ведь тогда возможно и "включение" каждого в коллектив, в работу, жизнь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взаимодействие с педагогическими работниками, взаимодействующими с обучающимися в данном классе, другими участниками образовательного процесса и общественностью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существлялось тесное взаимодействие с учителями,                                  рабоработающими в классе (английский язык, физкультура, музыка), с психологом,спреподавателями кружков и секций ( театра, , хореография, ИЗО, бально-спортивные танцы, футбол), с медицинскими работниками ( врач, медсестры, тренеры ЛФК). </w:t>
            </w:r>
          </w:p>
          <w:p>
            <w:pPr>
              <w:pStyle w:val="Normal"/>
              <w:ind w:left="25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едагоги, работающие в классе всегда ,решали проблемы, возникающие в учебном процессе, в воспитании детей. Выступали с пожеланиями, рекомендациями, советами, консультациями на родительских собраниями, проводили индивидуальные консультации для родителей. Но остаются прблемы с английским языком (у 4-х детей одна «3» и у 2-х одна «4»  по английскому языку)</w:t>
            </w:r>
          </w:p>
          <w:p>
            <w:pPr>
              <w:pStyle w:val="Normal"/>
              <w:ind w:left="25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кружков и секций смогли заинтересовать детей ( спорт, информатика, психология). С интересом посещали кружки, старались хорошо там заниматься. Ослаб интерес к хоровому пению, хореографии.</w:t>
            </w:r>
          </w:p>
          <w:p>
            <w:pPr>
              <w:pStyle w:val="Normal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).Работа с родителям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организация совместных с родителями мероприятий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ind w:left="252" w:right="252" w:hanging="972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Залогом успешной воспитательной деятельности является сотрудничество учителя с родителями, ведь семья оказывала и продолжает оказывать значительное влияние на процесс развития личности ребёнка. А следовательно, сделать родителей активными участниками педагогического процесса – это важная и ответственная задача. Решение данной задачи возможно, если в плане стоят следующие направления работы учителя с родителями: </w:t>
            </w:r>
            <w:r>
              <w:rPr>
                <w:i/>
                <w:sz w:val="28"/>
                <w:szCs w:val="28"/>
              </w:rPr>
              <w:t>педагогическое просвещение родителей; обеспечение участия родителей в подготовке и проведении коллективных дел в классе; индивидуальная работа с родителями; информирование родителей о ходе и результатах обучения, воспитания и развития детей.</w:t>
            </w:r>
          </w:p>
          <w:p>
            <w:pPr>
              <w:pStyle w:val="Normal"/>
              <w:ind w:left="252" w:right="252" w:hanging="97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собенность работы с родителями младших школьников в том, что частота контактов с семьями разная. Это встречи только на родительских собраниях и  индивидуальные консультации для родителей по мере необходимости, во время, которых есть возможность добиться большего взаимопонимания в поиске путей влияния на личность ребенка.</w:t>
            </w:r>
          </w:p>
          <w:p>
            <w:pPr>
              <w:pStyle w:val="Normal"/>
              <w:ind w:left="252" w:right="252" w:hanging="972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то приводит к тому, что родители стали больше заниматься с детьми, обращать внимание на советы и пожелания учителя, "научились" оказывать помощь детям. Если у ребенка возникали проблемы с учебой, поведением, в общении с другими детьми, то родители этих детей сразу приглашались в школу для беседы и консультаций, не дожидаясь родительского собрания или прихода самих родителей в школу (Тимаков А., Кустов В., Костин Д., Баскакова Э., Мегрелидзе К.,  Орлов Д.)</w:t>
            </w:r>
          </w:p>
          <w:p>
            <w:pPr>
              <w:pStyle w:val="Normal"/>
              <w:ind w:left="252" w:right="252" w:hanging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 родительских собраниях в течение первого полугодия был организован лекторий, на котором в соответствии с возрастными особенностями детей, конкретными проблемами, возникающими в ходе процесса воспитания и обучения, поднимались вопросы, которые больше интересуют родителей и учителя, которые важны при осуществлении обучения и воспитания детей . как в школе так и дома: «Физиологическое взросление и его влияние на формирование познавательных и личностных качеств ребёнка», «Учебные способности ребёнка. Пути их развития на уроке и во внеурочной деятельности», «Компьютерные игры: возможные опасности», «Природа детской агрессии».Полезные советы на каждый день.</w:t>
            </w:r>
          </w:p>
          <w:p>
            <w:pPr>
              <w:pStyle w:val="Normal"/>
              <w:ind w:left="252" w:right="252" w:hanging="97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Эти беседы, лекции помогли родителям приучить детей к самостоятельному чтению и не забывать про семейное воспитание; помогать детям при выполнении домашней работы, но и приучать их к самостоятельности при ее выполнении; объяснили родителям, как и когда ребенка можно наказать и поощрить; как помочь ребенку справиться с агрессией; о развитии познавательных интересах учащихся.родители помогали в проведении праздников, экскурсий, походов в театр.</w:t>
            </w:r>
          </w:p>
          <w:p>
            <w:pPr>
              <w:pStyle w:val="Normal"/>
              <w:ind w:left="252" w:right="252" w:hanging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акже проводились не только родительские собрания, но и заседания родительского комитета класса ( на которых решались вопросы по организации праздников, утренников для детей, сбор и рациональное использование средств для классных нужд, помощь в приобретении учебников и учебных пособий, привлечение к ремонту, уборке), родительский комитет класса принимал активное участие в родительских советах школы.</w:t>
            </w:r>
          </w:p>
          <w:p>
            <w:pPr>
              <w:pStyle w:val="Normal"/>
              <w:ind w:lef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 изучение семей учащихся и организация индивидуальной работы с семьями, нуждающимися в педагогической поддержке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целью изучения семей учащихся и организации индивидуальной работы с этими семьями, нуждающимися в педагогической поддержке, посетила и познакомилась с условиями проживания , бытом, психологическим климатом семей Кацадзе Саломы, Тимакова Александра, Князевой Елизаветы.</w:t>
            </w:r>
          </w:p>
        </w:tc>
      </w:tr>
      <w:tr>
        <w:trPr>
          <w:trHeight w:val="85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orient="landscape" w:w="16838" w:h="11906"/>
      <w:pgMar w:left="72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33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59:00Z</dcterms:created>
  <dc:creator>кабинет112</dc:creator>
  <dc:description/>
  <cp:keywords/>
  <dc:language>en-US</dc:language>
  <cp:lastModifiedBy>кабинет112</cp:lastModifiedBy>
  <dcterms:modified xsi:type="dcterms:W3CDTF">2008-01-14T15:51:00Z</dcterms:modified>
  <cp:revision>9</cp:revision>
  <dc:subject/>
  <dc:title/>
</cp:coreProperties>
</file>