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   </w:t>
      </w:r>
      <w:r>
        <w:rPr>
          <w:sz w:val="28"/>
          <w:szCs w:val="28"/>
        </w:rPr>
        <w:t>Любимый сердцу к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ширить представление детей о родном городе. Учить любить его как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ть над выразительным эмоциональным чтением поэтически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любовь к историческим ценностям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иллюстрации о городе, фотографии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ргмом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Минутка вхождения в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бота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 на фоне музы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 Родился скворец в сад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 для птички – роди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ся карась в пруд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уд для рыбки – роди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лески и лес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 ржи или ов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ст, песчаная кос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го – то роди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на шаре на зелен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ые кра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там, где отчий 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на т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такое Родина?</w:t>
      </w:r>
    </w:p>
    <w:p>
      <w:pPr>
        <w:pStyle w:val="Normal"/>
        <w:jc w:val="both"/>
        <w:rPr/>
      </w:pPr>
      <w:r>
        <w:rPr>
          <w:sz w:val="28"/>
          <w:szCs w:val="28"/>
        </w:rPr>
        <w:t>(Высказывания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Родина! Сколько глубокого смысла заложено в это слово. Произнесите это слово шепотом, что ассоциируется в вашем понимании с эт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Подберите к слову Родина слова близкие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ник, родина, родня, родной, родственник, родители, род.</w:t>
      </w:r>
    </w:p>
    <w:p>
      <w:pPr>
        <w:pStyle w:val="Normal"/>
        <w:jc w:val="both"/>
        <w:rPr/>
      </w:pPr>
      <w:r>
        <w:rPr>
          <w:sz w:val="28"/>
          <w:szCs w:val="28"/>
        </w:rPr>
        <w:t>-Эти слова объединяет корень – 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бота по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ение к энциклопедическому словар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авните написание слов Родина,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бота над чтением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мой Чистополь, солнцем увенчан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поль – город род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а широкая в вечном движе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щет игривой вол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 широкие, дали бескрай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ят всем людям пок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поль – город, в садах утопающ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схищаюсь тоб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мой, любимый гор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нечно сердцу дор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ина твоих улиц и свет из окн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одина с детства мо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 пройдут и промчаться столе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поль будет стоя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сть свою и любовь безграничну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я хочу пере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, с каким настроением читали?</w:t>
      </w:r>
    </w:p>
    <w:p>
      <w:pPr>
        <w:pStyle w:val="Normal"/>
        <w:jc w:val="both"/>
        <w:rPr/>
      </w:pPr>
      <w:r>
        <w:rPr>
          <w:sz w:val="28"/>
          <w:szCs w:val="28"/>
        </w:rPr>
        <w:t>1)С горд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2)С любовью, с не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ля вас является род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я прочту стихотворение. А вы постарайтесь за этими строками увидеть ав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ихие любит рассвет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водный простор голубо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х приглашаем на ле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 город над Камой – ре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маленький Чистопол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ая в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рудые к приста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лывают су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дами тенисты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дит радостный ма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маленький Чистопол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песенн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стихотворение написал Константин Сергеевич Макаров – наш чистопольский поэт.</w:t>
      </w:r>
    </w:p>
    <w:p>
      <w:pPr>
        <w:pStyle w:val="Normal"/>
        <w:jc w:val="both"/>
        <w:rPr/>
      </w:pPr>
      <w:r>
        <w:rPr>
          <w:sz w:val="28"/>
          <w:szCs w:val="28"/>
        </w:rPr>
        <w:t>-Группе ребят было дано задание приготовить рассказ об этом поэ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над биографией Константина Сергеевича Макарова). Презент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огадались, что Константин Сергеевич очень дорожит этим кусочком земли, называемым родиной?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ьте, что вы вернулись из дальней поездки, очень тосковали по родным местам. Вас окружали пальмы, кипарисы, каштаны, но не было рядом ни березки, ни елочки. И вот вам пришлось вернуться в родные места. Вдруг вы увидели нашу русскую березку. Как вы встретитесь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сценирование встречи). Вторая группа инсценирует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-У каждого города есть своя история, есть она и у Чистополя. Но вот неожиданность – рассыпались, перепутались все исторические даты. Помогите восстановить поря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лайд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81г. – построена водонапорная башня го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10г. – день рождения города Чистопо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19г. – родился ученый А.М. Бутле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28г. – выступление Н.К. Крупс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68г. – открыта мемориальная комната Б.Л. Пастерна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90г. – был открыт памятник – обелиск воинам – землякам   -  Вечный ого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95г. – основан музей уездного город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21г. – построено здание музея уездного гор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ретья группа  подготовила выступление о возникновении города Чис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левом берегу красавицы Камы в 140 километрах от столицы Татарии Казани в окружении бескрайних полей уютно расположился город Чистоп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истополя относится к началу 18 века. На берегу Камы появился небольшой поселок беглых крестьян, которые занялись охотой, рыбной ловлей, земледелием. Со временем он рос, стал богатым торговым селом, а в 1781 году был возведен в ранг уездного города Казанского намест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ыгодному местоположению (у города в Каму впадает река Прость, образуя вместительный и безопасный для зимовки судов затон), Чистополь к началу 19 века был уже самым большим по количеству жителей ( после Перми) поселением и центром хлебной торговли на К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тивший город известный историк Н.Н. Фирсов в путевых заметках написал: «Чистополь – важнейшая на Каме хлебная пристань: она отправляет ежегодно около девяти миллионов пудов хлеба на сумму до 6 миллионов рублей. У города, близ пристани, стоит великолепный бор, а в центре города находится отличный Скарятин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Учитель: время бежит и вот нашему городу уже 228 лет. Не мало на нашей земле чистопольской родилось замечательных талантливых людей. 4 группа рассказывает о знаменитых лю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-7слай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ополь – родина многих выдающихся людей нашей страны. С ним тесно связана жизнь основоположника Казанской школы химиков Александра Михайловича Бутлерова (1828 – 1886гг.). Но Чистополю выпала большая честь дать отечеству еще и другого выдающегося русского историка и искусствоведа Николая Петровича Лихачева (1862 – 1936гг). В Чистополе родился и Валериан Юльевич Вольферц (1874 – 1946гг.), советский ветеринарно – санитарный эксперт. Выпускник Казанского ветеринарного института, доктор ветеринарных наук, он написал учебник по ветеринарно – санитар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и уроженцем нашего города талантливым авиатором Николаем Дмитриевичем Костиным (1879 – 1913гг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читель: мы сегодня вспомнили поэтические произведения авторов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пытаемся создать свои поэтические строки. В стихотворении должен быть смысл, который мы должны отразить при помощи риф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аложим смыс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вь к родному го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 мой…...   (г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еня ты вечно ….    (мол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….. текут года.      (ре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й город ……!          (навсег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реди нас есть талантливые дети, которые сочинили свои стихи о родном крае. Сегодня их деб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 юбиле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 твоим юбил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каждый поздравить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 юн, а уже извест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ебя слагают 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о даришь ты людям нед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тичку сво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же ты самый лучш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здесь р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сторах твоих шир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жизнь с первых дней нач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агать нам по жизни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дам тебе все что смо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ю про тебя людям пес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ть, расцветать помогу.</w:t>
      </w:r>
    </w:p>
    <w:p>
      <w:pPr>
        <w:pStyle w:val="Normal"/>
        <w:jc w:val="both"/>
        <w:rPr/>
      </w:pPr>
      <w:r>
        <w:rPr>
          <w:sz w:val="28"/>
          <w:szCs w:val="28"/>
        </w:rPr>
        <w:t>Я еще лишь учусь в третьем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чтаю учителе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любовь к тебе, мой Чистоп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другим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имонина 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знание в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люблю, сама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город светлый и 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уезжая, вспоми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и звонкие в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у зеленую, гу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етом ласковым раст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тичку звонкую на в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есни радостно п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закат, что отра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прощанье на стек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за все свой город ми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ый лучший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мсутдинова Лей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й родно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поль – любимы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чень красив,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чень приятно и важно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еть и учиться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город меня пон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город меня вдох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свои первые я сочин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у детства их посвя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иева Аль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рай самый луч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можно гор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это понять</w:t>
      </w:r>
    </w:p>
    <w:p>
      <w:pPr>
        <w:pStyle w:val="Normal"/>
        <w:jc w:val="both"/>
        <w:rPr/>
      </w:pPr>
      <w:r>
        <w:rPr>
          <w:sz w:val="28"/>
          <w:szCs w:val="28"/>
        </w:rPr>
        <w:t>В нем нужно ро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школа моя и мой первый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рядом со мною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Татарстан мы тебя ува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здесь одна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уков Са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вы через всю жизнь пронесете любовь к родному городу, к родному краю и передадите ее своим детям. Будет вечно цвести наш го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сделали для нас прошлые поколения. Сохраним резьбу старых домов, возродим красоту берегов реки. Сохраним поэтическое литературное наследие. Тогда мы будем духовно бога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амяти, без чувства родины, без благодарности к предкам, человек – случайность на земле, и он уничтожит землю. Так давайте жить так, чтобы никто не сказал что мы случайные на земле лю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0:00Z</dcterms:created>
  <dc:creator>Admin</dc:creator>
  <dc:description/>
  <cp:keywords/>
  <dc:language>en-US</dc:language>
  <cp:lastModifiedBy>Пользователь</cp:lastModifiedBy>
  <cp:lastPrinted>2009-10-28T20:46:00Z</cp:lastPrinted>
  <dcterms:modified xsi:type="dcterms:W3CDTF">2009-10-28T17:47:00Z</dcterms:modified>
  <cp:revision>5</cp:revision>
  <dc:subject/>
  <dc:title>Итоговый урок</dc:title>
</cp:coreProperties>
</file>