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ОУ «Семьинская оош»</w:t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итель начальных классов Аракелян В.А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к-презентация. </w:t>
      </w:r>
    </w:p>
    <w:p>
      <w:pPr>
        <w:pStyle w:val="NormalWeb"/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ная деятельность по теме «Мир профессий»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Тема.</w:t>
      </w:r>
      <w:r>
        <w:rPr>
          <w:sz w:val="24"/>
          <w:szCs w:val="24"/>
        </w:rPr>
        <w:t xml:space="preserve"> «Все профессии нужны, все профессии важны»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Цели.</w:t>
      </w:r>
      <w:r>
        <w:rPr>
          <w:sz w:val="24"/>
          <w:szCs w:val="24"/>
        </w:rPr>
        <w:t xml:space="preserve">   Познакомить детей с многообразием профессий; 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казать значение трудовой деятельности в жизни человека;                воспитывать уважительное и доброе отношение к людям разных профессий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Heading3"/>
        <w:numPr>
          <w:ilvl w:val="0"/>
          <w:numId w:val="2"/>
        </w:numPr>
        <w:spacing w:beforeAutospacing="0" w:before="0" w:afterAutospacing="0" w:after="0"/>
        <w:rPr>
          <w:color w:val="auto"/>
        </w:rPr>
      </w:pPr>
      <w:r>
        <w:rPr>
          <w:color w:val="auto"/>
        </w:rPr>
        <w:t>Организационный момент</w:t>
      </w:r>
    </w:p>
    <w:p>
      <w:pPr>
        <w:pStyle w:val="Heading3"/>
        <w:numPr>
          <w:ilvl w:val="0"/>
          <w:numId w:val="2"/>
        </w:numPr>
        <w:spacing w:beforeAutospacing="0" w:before="0" w:afterAutospacing="0" w:after="0"/>
        <w:rPr>
          <w:color w:val="auto"/>
        </w:rPr>
      </w:pPr>
      <w:r>
        <w:rPr>
          <w:color w:val="auto"/>
        </w:rPr>
        <w:t>Сообщение темы и целей урока</w:t>
      </w:r>
    </w:p>
    <w:p>
      <w:pPr>
        <w:pStyle w:val="Heading3"/>
        <w:spacing w:beforeAutospacing="0" w:before="0" w:afterAutospacing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У нас урок-презентация ваших творческих проектов по теме «Мир профессий»</w:t>
      </w:r>
    </w:p>
    <w:p>
      <w:pPr>
        <w:pStyle w:val="Heading3"/>
        <w:spacing w:beforeAutospacing="0" w:before="0" w:afterAutospacing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Учащиеся готовили следующий материал по теме:</w:t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Составление словарика профессий «Профессии от  А до Я»;</w:t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Книжка-загадка с картинками к профессиям. Угадай, людям каких профессий нужны эти предметы?</w:t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Сочинить загадки о профессиях.</w:t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Написать сочинение на тему: «Кем я хочу быть?»</w:t>
      </w:r>
    </w:p>
    <w:p>
      <w:pPr>
        <w:pStyle w:val="Heading3"/>
        <w:numPr>
          <w:ilvl w:val="0"/>
          <w:numId w:val="1"/>
        </w:numPr>
        <w:spacing w:beforeAutospacing="0" w:before="0" w:afterAutospacing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Дерево профессий: «Профессии моей семьи»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упления учащихся. Презентация своих работ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о учителя.</w:t>
      </w:r>
    </w:p>
    <w:p>
      <w:pPr>
        <w:pStyle w:val="NormalWeb"/>
        <w:spacing w:beforeAutospacing="0" w:before="0" w:afterAutospacing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 узнали много новых профессий, определились с выбором профессии для себя, проделали большую работу. </w:t>
      </w:r>
    </w:p>
    <w:p>
      <w:pPr>
        <w:pStyle w:val="NormalWeb"/>
        <w:spacing w:beforeAutospacing="0" w:before="0" w:afterAutospacing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Что полезного для себя узнали? 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Ребята, а как вы считаете, сколько существует на земле профессий?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(учащиеся называют по очереди)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т, оказывается, как их много. И это крошечная часть всех существующих на земле. Перечислить все профессии и специальности человека невозможно.</w:t>
        <w:br/>
        <w:t>Ни одна профессия не может существовать изолированно от других. Многие связаны между собой и помогают друг другу. Например, врач. Ему помогают фармацевт, швея, химик и другие.</w:t>
        <w:br/>
        <w:t>Сравните труд рабочего на заводе с трудом воспитателя, учителя, писателя,директора школы. Сделайте вывод.</w:t>
        <w:br/>
        <w:t xml:space="preserve">Труд бывает физический и умственный. 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-Каким видом труда вы занимаетесь в школе? ( Умственным)</w:t>
      </w:r>
    </w:p>
    <w:p>
      <w:pPr>
        <w:pStyle w:val="NormalWeb"/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Чтение учащимися наизусть стихов о профессиях. 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Ученик читает стих, а остальные называют предметы необходимые человеку этой професс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етеринарный врач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Я подумал вот о чем: </w:t>
        <w:br/>
        <w:t xml:space="preserve">Хорошо бы стать врачом, </w:t>
        <w:br/>
        <w:t xml:space="preserve">Но не детским, а кошачьим! </w:t>
        <w:br/>
        <w:t>Детям больно – мы заплачем,</w:t>
        <w:br/>
        <w:t xml:space="preserve">Разревемся сгоряча, </w:t>
        <w:br/>
        <w:t xml:space="preserve">Мама вызовет врача. </w:t>
        <w:br/>
        <w:t xml:space="preserve">А бродячему коту </w:t>
        <w:br/>
        <w:t xml:space="preserve">Если вдруг невмоготу? </w:t>
        <w:br/>
        <w:t xml:space="preserve">Кто зовет к нему врачей? </w:t>
        <w:br/>
        <w:t>Он бродячий – он ничей!</w:t>
      </w:r>
    </w:p>
    <w:p>
      <w:pPr>
        <w:pStyle w:val="NormalWeb"/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аляр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расить комнату пора,</w:t>
        <w:br/>
        <w:t>Пригласили маляра.</w:t>
        <w:br/>
        <w:t>Но не с кистью и ведром</w:t>
        <w:br/>
        <w:t>Наш маляр приходит в дом.</w:t>
        <w:br/>
        <w:t>Вместо кисти он принес</w:t>
        <w:br/>
        <w:t>Металлический насос.</w:t>
        <w:br/>
        <w:t>Брызжет краска по стене,</w:t>
        <w:br/>
        <w:t>Солнце светится в окне.</w:t>
        <w:br/>
        <w:t>Стали стены голубыми,</w:t>
        <w:br/>
        <w:t>Словно небо в вышине.</w:t>
        <w:br/>
        <w:t>Новый дом почти готов,</w:t>
        <w:br/>
        <w:t>Примет к празднику жильцов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арикмахер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Папа к зеркалу садится:</w:t>
        <w:br/>
        <w:t>– Мне подстричься и побриться!</w:t>
        <w:br/>
        <w:t xml:space="preserve">Старый мастер все умеет: </w:t>
        <w:br/>
        <w:t xml:space="preserve">Сорок лет стрижет и бреет. </w:t>
        <w:br/>
        <w:t>Он из маленького шкафа</w:t>
        <w:br/>
        <w:t>Быстро ножницы достал,</w:t>
        <w:br/>
        <w:t>Простыней укутал папу,</w:t>
        <w:br/>
        <w:t>Гребень взял, за кресло встал,</w:t>
        <w:br/>
        <w:t>Щелкнул ножницами звонко,</w:t>
        <w:br/>
        <w:t>Раз-другой взмахнул гребенкой,</w:t>
        <w:br/>
        <w:t>От затылка до висков</w:t>
        <w:br/>
        <w:t>Выстриг много волосков,</w:t>
        <w:br/>
        <w:t>Расчесал прямой пробор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Зашипело в чашке мыло,</w:t>
        <w:br/>
        <w:t>Чтобы бритва чище брила,</w:t>
        <w:br/>
        <w:t>Фыркнул весело флакон</w:t>
        <w:br/>
        <w:t>С надписью «Одеколон».</w:t>
      </w:r>
    </w:p>
    <w:p>
      <w:pPr>
        <w:pStyle w:val="NormalWeb"/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шинист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Друг за другом я вагоны</w:t>
        <w:br/>
        <w:t>К тепловозу прицепил.</w:t>
        <w:br/>
        <w:t>Загорелся свет зелёный.</w:t>
        <w:br/>
        <w:t>Вот и поезд покатил!</w:t>
        <w:br/>
        <w:t>Быстро крутятся колёса,</w:t>
        <w:br/>
        <w:t>Мы объедем целый свет.</w:t>
        <w:br/>
        <w:t>Нету лучше тепловоза,</w:t>
        <w:br/>
        <w:t>Машиниста лучше н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адайте загадки о профессиях:</w:t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000"/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rFonts w:cs="Arial" w:ascii="Arial" w:hAnsi="Arial"/>
                <w:sz w:val="24"/>
                <w:szCs w:val="24"/>
              </w:rPr>
              <w:t>Он щедро учит нас тому,</w:t>
              <w:br/>
              <w:t xml:space="preserve">Что очень нужно будет в жизни: </w:t>
              <w:br/>
              <w:t>Терпенью, чтению, счёту и письму</w:t>
              <w:br/>
              <w:t>И верности родной Отчизне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Учитель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работа в глубине, на самом дне,</w:t>
              <w:br/>
              <w:t>Его работа в темноте и тишине.</w:t>
              <w:br/>
              <w:t>Пусть труд его не лёгок и не прост,</w:t>
              <w:br/>
              <w:t xml:space="preserve">Как космонавт, плывёт он среди звёзд.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Водолаз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ёт кирпич за кирпичом –</w:t>
              <w:br/>
              <w:t>Из кирпича он строит дом.</w:t>
              <w:br/>
              <w:t>Растёт этаж за этажом,</w:t>
              <w:br/>
              <w:t>Чтобы смеялось солнце в нём,</w:t>
              <w:br/>
              <w:t xml:space="preserve">Чтобы выше, чтобы шире </w:t>
              <w:br/>
              <w:t xml:space="preserve">Были комнаты в квартире.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Каменщик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боте день-деньской</w:t>
              <w:br/>
              <w:t>Управляет он рукой,</w:t>
              <w:br/>
              <w:t>Поднимает та рука</w:t>
              <w:br/>
              <w:t>Сто пудов под облака.</w:t>
              <w:br/>
              <w:t>Вытянул длинную руку вперёд</w:t>
              <w:br/>
              <w:t xml:space="preserve">И всё, что попросят, наверх подаёт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Крановщик)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000"/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ёлкнул ножницами звонко,</w:t>
              <w:br/>
              <w:t>Раз-другой взмахнул гребёнкой,</w:t>
              <w:br/>
              <w:t>От затылка до висков</w:t>
              <w:br/>
              <w:t xml:space="preserve">Выстриг много волосков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арикмахер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, мастер, помоги – </w:t>
              <w:br/>
              <w:t>Прохудились сапоги!</w:t>
              <w:br/>
              <w:t xml:space="preserve">Забивай покрепче гвозди – </w:t>
              <w:br/>
              <w:t xml:space="preserve">Мы пойдем сегодня в гости.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Сапожник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у нужны такие вещи:</w:t>
              <w:br/>
              <w:t>Молоток, тиски и клещи,</w:t>
              <w:br/>
              <w:t>Ключ, напильник и ножовка,</w:t>
              <w:br/>
              <w:t xml:space="preserve">А всего нужней сноровка!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Слесарь)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pPr w:vertAnchor="text" w:horzAnchor="margin" w:leftFromText="180" w:rightFromText="180" w:tblpX="0" w:tblpY="1"/>
        <w:tblW w:w="815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000"/>
      </w:tblPr>
      <w:tblGrid>
        <w:gridCol w:w="8150"/>
      </w:tblGrid>
      <w:tr>
        <w:trPr>
          <w:trHeight w:val="8647" w:hRule="atLeast"/>
        </w:trPr>
        <w:tc>
          <w:tcPr>
            <w:tcW w:w="8150" w:type="dxa"/>
            <w:tcBorders/>
          </w:tcPr>
          <w:tbl>
            <w:tblPr>
              <w:tblW w:w="7217" w:type="dxa"/>
              <w:jc w:val="left"/>
              <w:tblInd w:w="789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000"/>
            </w:tblPr>
            <w:tblGrid>
              <w:gridCol w:w="7217"/>
            </w:tblGrid>
            <w:tr>
              <w:trPr>
                <w:trHeight w:val="5259" w:hRule="atLeast"/>
              </w:trPr>
              <w:tc>
                <w:tcPr>
                  <w:tcW w:w="721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 добра, и справедлива,</w:t>
                    <w:br/>
                    <w:t>Хоть и строгая на вид.</w:t>
                    <w:br/>
                    <w:t>Если выйдет буква криво,</w:t>
                    <w:br/>
                    <w:t xml:space="preserve">Переписывать велит. 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(Учительница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икто на свете так не может</w:t>
                    <w:br/>
                    <w:t>Одним движением руки</w:t>
                    <w:br/>
                    <w:t>Остановить поток прохожих</w:t>
                    <w:br/>
                    <w:t xml:space="preserve">И пропустить грузовики. 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(Милиционер-регулировщик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идит, склонившись над столом,</w:t>
                    <w:br/>
                    <w:t>И час, и два, и три</w:t>
                    <w:br/>
                    <w:t>И водит тоненьким пером</w:t>
                    <w:br/>
                    <w:t xml:space="preserve">До утренней зари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(Писатель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ного ей работать нужно,</w:t>
                    <w:br/>
                    <w:t>И работать с огоньком,</w:t>
                    <w:br/>
                    <w:t>Чтоб была у нас на ужин</w:t>
                    <w:br/>
                    <w:t xml:space="preserve">Каша с маслом, молоком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(Доярка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заботы ждёт земля:</w:t>
              <w:br/>
              <w:t>Едва рассвет лучи зажжёт,</w:t>
              <w:br/>
              <w:t>Весной расчешет он поля,</w:t>
              <w:br/>
              <w:t xml:space="preserve">Наступит осень – пострижёт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Механизатор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то на ранней зорьке встал, </w:t>
              <w:br/>
              <w:t xml:space="preserve">И все поле распахал?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Тракторист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у – письма и журналы –</w:t>
              <w:br/>
              <w:t>По домам разносит он.</w:t>
              <w:br/>
              <w:t>Ходит он во все кварталы</w:t>
              <w:br/>
              <w:t xml:space="preserve">И заходит в каждый дом.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чтальон)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color w:val="auto"/>
        </w:rPr>
      </w:pPr>
      <w:r>
        <w:rPr>
          <w:color w:val="auto"/>
        </w:rPr>
      </w:r>
    </w:p>
    <w:p>
      <w:pPr>
        <w:pStyle w:val="Heading3"/>
        <w:spacing w:beforeAutospacing="0" w:before="0" w:afterAutospacing="0" w:after="0"/>
        <w:rPr>
          <w:b w:val="false"/>
          <w:b w:val="false"/>
          <w:iCs/>
          <w:color w:val="auto"/>
        </w:rPr>
      </w:pPr>
      <w:r>
        <w:rPr>
          <w:color w:val="auto"/>
        </w:rPr>
        <w:t>V</w:t>
      </w:r>
      <w:r>
        <w:rPr>
          <w:color w:val="auto"/>
          <w:lang w:val="en-US"/>
        </w:rPr>
        <w:t>II</w:t>
      </w:r>
      <w:r>
        <w:rPr>
          <w:color w:val="auto"/>
        </w:rPr>
        <w:t>. Физкультминутка. Игра «Угадай-ка»</w:t>
      </w:r>
      <w:r>
        <w:rPr>
          <w:i/>
          <w:iCs/>
          <w:color w:val="auto"/>
        </w:rPr>
        <w:br/>
      </w:r>
      <w:r>
        <w:rPr>
          <w:b w:val="false"/>
          <w:iCs/>
          <w:color w:val="auto"/>
        </w:rPr>
        <w:t>Водящий жестами изображает занятие человека, а дети отгадывают.</w:t>
      </w:r>
    </w:p>
    <w:p>
      <w:pPr>
        <w:pStyle w:val="NormalWeb"/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Слово учителя. 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 или что у него золотые руки. Я желаю вам правильно избрать свой путь. В заключение послушайте стихотворение и подумайте, о чем оно: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Подумайте, что было бы,</w:t>
        <w:br/>
        <w:t>Когда б сказал портной:</w:t>
        <w:br/>
        <w:t xml:space="preserve">– Шить платья мне не хочется, </w:t>
        <w:br/>
        <w:t>Устрою выходной!</w:t>
        <w:br/>
        <w:t xml:space="preserve">И все портные в городе </w:t>
        <w:br/>
        <w:t xml:space="preserve">За ним ушли б домой. </w:t>
        <w:br/>
        <w:t xml:space="preserve">Ходили б люди голые </w:t>
        <w:br/>
        <w:t>По улице зимой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Подумайте, что было бы,</w:t>
        <w:br/>
        <w:t xml:space="preserve">Когда сказал бы врач: </w:t>
        <w:br/>
        <w:t>– Рвать зубы мне не хочется,</w:t>
        <w:br/>
        <w:t>Не буду, хоть ты плачь!</w:t>
        <w:br/>
        <w:t xml:space="preserve">Больным врачебной помощи </w:t>
        <w:br/>
        <w:t xml:space="preserve">Не стало б никакой. </w:t>
        <w:br/>
        <w:t xml:space="preserve">А ты б сидел и мучился </w:t>
        <w:br/>
        <w:t>С подвязанной щекой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Подумайте, что было бы, </w:t>
        <w:br/>
        <w:t>Когда б сказал шофер:</w:t>
        <w:br/>
        <w:t xml:space="preserve">– Возить людей не хочется! – </w:t>
        <w:br/>
        <w:t>И выключил мотор.</w:t>
        <w:br/>
        <w:t xml:space="preserve">Троллейбусы, автобусы </w:t>
        <w:br/>
        <w:t>Засыпало снежком,</w:t>
        <w:br/>
        <w:t xml:space="preserve">Рабочие на фабрики </w:t>
        <w:br/>
        <w:t>Ходили бы пешком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Сказал учитель в школе бы:</w:t>
        <w:br/>
        <w:t>– Мне в нынешнем году</w:t>
        <w:br/>
        <w:t>Учить детей не хочется,</w:t>
        <w:br/>
        <w:t>Я в школу не приду!</w:t>
        <w:br/>
        <w:t>Тетради и учебники</w:t>
        <w:br/>
        <w:t>Валялись бы в пыли,</w:t>
        <w:br/>
        <w:t xml:space="preserve">А вы бы неучеными </w:t>
        <w:br/>
        <w:t>До старости росли.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Подумайте, какая бы </w:t>
        <w:br/>
        <w:t xml:space="preserve">Случилась вдруг беда! </w:t>
        <w:br/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Но только так не сделает </w:t>
        <w:br/>
        <w:t xml:space="preserve">Никто и никогда, </w:t>
        <w:br/>
        <w:t xml:space="preserve">И люди не откажутся </w:t>
        <w:br/>
        <w:t>От нужного труда:</w:t>
        <w:br/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Учитель обязательно </w:t>
        <w:br/>
        <w:t xml:space="preserve">Придет наутро в класс, </w:t>
        <w:br/>
        <w:t xml:space="preserve">А пекари старательно </w:t>
        <w:br/>
        <w:t xml:space="preserve">Хлеб испекут для вас. 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Любое дело выполнят, </w:t>
        <w:br/>
        <w:t xml:space="preserve">Что им ни поручи, </w:t>
        <w:br/>
        <w:t>Портные и сапожники,</w:t>
        <w:br/>
        <w:t xml:space="preserve">Шоферы и врачи. </w:t>
        <w:br/>
      </w:r>
      <w:r>
        <w:rPr>
          <w:i/>
          <w:iCs/>
          <w:sz w:val="24"/>
          <w:szCs w:val="24"/>
        </w:rPr>
        <w:t>(Л.Куклин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кой вывод вы сделали из этого стихотворения? О чем оно заставило вас задуматься?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  <w:t xml:space="preserve">Можно быть кем угодно: прекрасным, знающим врачом, водителем, писателем, грузчиком. Главное приносите людям радость своим трудом, будьте добрыми и отзывчивыми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Доскажи словечко»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000"/>
      </w:tblPr>
      <w:tblGrid>
        <w:gridCol w:w="3273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 рассказывает внятно, </w:t>
              <w:br/>
              <w:t xml:space="preserve">Он экскурсию ведёт. </w:t>
              <w:br/>
              <w:t xml:space="preserve">Нам становится понятно </w:t>
              <w:br/>
              <w:t xml:space="preserve">То, что он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экскурсовод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илетник не проник:</w:t>
              <w:br/>
              <w:t xml:space="preserve">Ведь в вагоне </w:t>
            </w:r>
            <w:r>
              <w:rPr>
                <w:sz w:val="24"/>
                <w:szCs w:val="24"/>
                <w:u w:val="single"/>
              </w:rPr>
              <w:t>проводник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зы я вожу, </w:t>
              <w:br/>
              <w:t>Пассажирам я служу.</w:t>
              <w:br/>
              <w:t xml:space="preserve">Я не токарь, не горнист – </w:t>
              <w:br/>
              <w:t xml:space="preserve">Я веселый </w:t>
            </w:r>
            <w:r>
              <w:rPr>
                <w:sz w:val="24"/>
                <w:szCs w:val="24"/>
                <w:u w:val="single"/>
              </w:rPr>
              <w:t>машинист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ю дом и детский сад </w:t>
              <w:br/>
              <w:t xml:space="preserve">И больницу строить рад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 цирка я не зритель, </w:t>
              <w:br/>
              <w:t xml:space="preserve">Так как я его </w:t>
            </w:r>
            <w:r>
              <w:rPr>
                <w:sz w:val="24"/>
                <w:szCs w:val="24"/>
                <w:u w:val="single"/>
              </w:rPr>
              <w:t>строитель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ью я куртки и штаны, </w:t>
              <w:br/>
              <w:t xml:space="preserve">Вы меня все знать должны: </w:t>
              <w:br/>
              <w:t xml:space="preserve">На машинке строчу лихо, </w:t>
              <w:br/>
              <w:t xml:space="preserve">Потому что я </w:t>
            </w:r>
            <w:r>
              <w:rPr>
                <w:sz w:val="24"/>
                <w:szCs w:val="24"/>
                <w:u w:val="single"/>
              </w:rPr>
              <w:t>портних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ушу пожар любой, </w:t>
              <w:br/>
              <w:t xml:space="preserve">Быстро справлюсь я с бедой. </w:t>
              <w:br/>
              <w:t xml:space="preserve">За опасный этот труд </w:t>
              <w:br/>
              <w:t xml:space="preserve">Нас </w:t>
            </w:r>
            <w:r>
              <w:rPr>
                <w:sz w:val="24"/>
                <w:szCs w:val="24"/>
                <w:u w:val="single"/>
              </w:rPr>
              <w:t xml:space="preserve">пожарными </w:t>
            </w:r>
            <w:r>
              <w:rPr>
                <w:sz w:val="24"/>
                <w:szCs w:val="24"/>
              </w:rPr>
              <w:t>зовут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бегун, прыгун, пловец, </w:t>
              <w:br/>
              <w:t xml:space="preserve">Я здоровый молодец. </w:t>
              <w:br/>
              <w:t xml:space="preserve">Жду рекордных перемен, </w:t>
              <w:br/>
              <w:t xml:space="preserve">Потому что я </w:t>
            </w:r>
            <w:r>
              <w:rPr>
                <w:sz w:val="24"/>
                <w:szCs w:val="24"/>
                <w:u w:val="single"/>
              </w:rPr>
              <w:t>спортсмен.</w:t>
            </w:r>
          </w:p>
        </w:tc>
        <w:tc>
          <w:tcPr>
            <w:tcW w:w="327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Я грузы кранами вожу, </w:t>
              <w:br/>
              <w:t xml:space="preserve">В высокой будке я сижу. </w:t>
              <w:br/>
              <w:t>Я не привык ходить пешком,</w:t>
              <w:br/>
              <w:t xml:space="preserve">Меня зовут </w:t>
            </w:r>
            <w:r>
              <w:rPr>
                <w:sz w:val="24"/>
                <w:szCs w:val="24"/>
                <w:u w:val="single"/>
              </w:rPr>
              <w:t>крановщико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еку я пирожков, </w:t>
              <w:br/>
              <w:t xml:space="preserve">И коврижек, и рожков. </w:t>
              <w:br/>
              <w:t xml:space="preserve">Вот такой имею дар: </w:t>
              <w:br/>
              <w:t xml:space="preserve">Я </w:t>
            </w:r>
            <w:r>
              <w:rPr>
                <w:sz w:val="24"/>
                <w:szCs w:val="24"/>
                <w:u w:val="single"/>
              </w:rPr>
              <w:t>кондитер-кулинар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чень тщательный уход</w:t>
              <w:br/>
              <w:t>За животными ведет:</w:t>
              <w:br/>
              <w:t xml:space="preserve">За коровами – </w:t>
            </w:r>
            <w:r>
              <w:rPr>
                <w:sz w:val="24"/>
                <w:szCs w:val="24"/>
                <w:u w:val="single"/>
              </w:rPr>
              <w:t>доярка,</w:t>
            </w:r>
            <w:r>
              <w:rPr>
                <w:sz w:val="24"/>
                <w:szCs w:val="24"/>
              </w:rPr>
              <w:br/>
              <w:t xml:space="preserve">А за свинками – </w:t>
            </w:r>
            <w:r>
              <w:rPr>
                <w:sz w:val="24"/>
                <w:szCs w:val="24"/>
                <w:u w:val="single"/>
              </w:rPr>
              <w:t>свинарк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 компьютером сижу,</w:t>
              <w:br/>
              <w:t>Счета, балансы подвожу.</w:t>
              <w:br/>
              <w:t>Во всех конторах там и тут</w:t>
              <w:br/>
              <w:t xml:space="preserve">Меня </w:t>
            </w:r>
            <w:r>
              <w:rPr>
                <w:sz w:val="24"/>
                <w:szCs w:val="24"/>
                <w:u w:val="single"/>
              </w:rPr>
              <w:t>бухгалтером</w:t>
            </w:r>
            <w:r>
              <w:rPr>
                <w:sz w:val="24"/>
                <w:szCs w:val="24"/>
              </w:rPr>
              <w:t xml:space="preserve"> зовут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ценный сувенир</w:t>
              <w:br/>
              <w:t xml:space="preserve">Изготовит </w:t>
            </w:r>
            <w:r>
              <w:rPr>
                <w:sz w:val="24"/>
                <w:szCs w:val="24"/>
                <w:u w:val="single"/>
              </w:rPr>
              <w:t>ювелир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ешь свежих помидоров–</w:t>
              <w:br/>
              <w:t>Загляни на огород:</w:t>
              <w:br/>
              <w:t>С недостатком витаминов</w:t>
              <w:br/>
              <w:t xml:space="preserve">Справится </w:t>
            </w:r>
            <w:r>
              <w:rPr>
                <w:sz w:val="24"/>
                <w:szCs w:val="24"/>
                <w:u w:val="single"/>
              </w:rPr>
              <w:t>овощев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Autospacing="0" w:before="0" w:afterAutospacing="0" w:after="0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Heading3"/>
        <w:numPr>
          <w:ilvl w:val="0"/>
          <w:numId w:val="2"/>
        </w:numPr>
        <w:spacing w:beforeAutospacing="0" w:before="0" w:afterAutospacing="0" w:after="0"/>
        <w:rPr>
          <w:color w:val="auto"/>
        </w:rPr>
      </w:pPr>
      <w:r>
        <w:rPr>
          <w:color w:val="auto"/>
        </w:rPr>
        <w:t xml:space="preserve">Игра «Дуэль» </w:t>
      </w:r>
      <w:r>
        <w:rPr>
          <w:b w:val="false"/>
          <w:color w:val="auto"/>
        </w:rPr>
        <w:t>Называют по очереди профессии, кто больше.</w:t>
      </w:r>
    </w:p>
    <w:p>
      <w:pPr>
        <w:pStyle w:val="Heading3"/>
        <w:numPr>
          <w:ilvl w:val="0"/>
          <w:numId w:val="2"/>
        </w:numPr>
        <w:spacing w:beforeAutospacing="0" w:before="0" w:afterAutospacing="0" w:after="0"/>
        <w:rPr>
          <w:color w:val="auto"/>
        </w:rPr>
      </w:pPr>
      <w:r>
        <w:rPr>
          <w:color w:val="auto"/>
        </w:rPr>
        <w:t xml:space="preserve">Игра «Собери слово» </w:t>
      </w:r>
      <w:r>
        <w:rPr>
          <w:b w:val="false"/>
          <w:color w:val="auto"/>
        </w:rPr>
        <w:t>Из букв собрать название профессии.</w:t>
      </w:r>
    </w:p>
    <w:p>
      <w:pPr>
        <w:pStyle w:val="Heading3"/>
        <w:numPr>
          <w:ilvl w:val="0"/>
          <w:numId w:val="2"/>
        </w:numPr>
        <w:spacing w:beforeAutospacing="0" w:before="0" w:afterAutospacing="0" w:after="0"/>
        <w:rPr>
          <w:color w:val="auto"/>
        </w:rPr>
      </w:pPr>
      <w:r>
        <w:rPr>
          <w:color w:val="auto"/>
        </w:rPr>
        <w:t>Подведение итогов.</w:t>
      </w:r>
    </w:p>
    <w:p>
      <w:pPr>
        <w:pStyle w:val="Heading3"/>
        <w:spacing w:before="280" w:after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691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2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e22c77"/>
    <w:pPr>
      <w:spacing w:lineRule="auto" w:line="240" w:beforeAutospacing="1" w:afterAutospacing="1"/>
      <w:jc w:val="center"/>
      <w:outlineLvl w:val="0"/>
    </w:pPr>
    <w:rPr>
      <w:rFonts w:ascii="Arial" w:hAnsi="Arial" w:eastAsia="Times New Roman" w:cs="Arial"/>
      <w:color w:val="BF6000"/>
      <w:kern w:val="2"/>
      <w:sz w:val="40"/>
      <w:szCs w:val="40"/>
    </w:rPr>
  </w:style>
  <w:style w:type="paragraph" w:styleId="Heading3">
    <w:name w:val="Heading 3"/>
    <w:basedOn w:val="Normal"/>
    <w:link w:val="3"/>
    <w:qFormat/>
    <w:rsid w:val="00e22c77"/>
    <w:pPr>
      <w:spacing w:lineRule="auto" w:line="240" w:beforeAutospacing="1" w:afterAutospacing="1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paragraph" w:styleId="Heading4">
    <w:name w:val="Heading 4"/>
    <w:basedOn w:val="Normal"/>
    <w:link w:val="4"/>
    <w:qFormat/>
    <w:rsid w:val="00e22c77"/>
    <w:pPr>
      <w:spacing w:lineRule="auto" w:line="240" w:beforeAutospacing="1" w:afterAutospacing="1"/>
      <w:outlineLvl w:val="3"/>
    </w:pPr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paragraph" w:styleId="Heading5">
    <w:name w:val="Heading 5"/>
    <w:basedOn w:val="Normal"/>
    <w:link w:val="5"/>
    <w:qFormat/>
    <w:rsid w:val="00e22c77"/>
    <w:pPr>
      <w:spacing w:lineRule="auto" w:line="240" w:beforeAutospacing="1" w:afterAutospacing="1"/>
      <w:outlineLvl w:val="4"/>
    </w:pPr>
    <w:rPr>
      <w:rFonts w:ascii="Times New Roman CYR" w:hAnsi="Times New Roman CYR" w:eastAsia="Times New Roman" w:cs="Times New Roman CYR"/>
      <w:b/>
      <w:bCs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2c77"/>
    <w:rPr>
      <w:rFonts w:ascii="Arial" w:hAnsi="Arial" w:eastAsia="Times New Roman" w:cs="Arial"/>
      <w:color w:val="BF6000"/>
      <w:kern w:val="2"/>
      <w:sz w:val="40"/>
      <w:szCs w:val="40"/>
    </w:rPr>
  </w:style>
  <w:style w:type="character" w:styleId="3" w:customStyle="1">
    <w:name w:val="Заголовок 3 Знак"/>
    <w:basedOn w:val="DefaultParagraphFont"/>
    <w:link w:val="Heading3"/>
    <w:qFormat/>
    <w:rsid w:val="00e22c77"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e22c77"/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e22c77"/>
    <w:rPr>
      <w:rFonts w:ascii="Times New Roman CYR" w:hAnsi="Times New Roman CYR" w:eastAsia="Times New Roman" w:cs="Times New Roman CYR"/>
      <w:b/>
      <w:bCs/>
      <w:i/>
      <w:iCs/>
      <w:color w:val="000000"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22c77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f4cb6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f4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22c7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22c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67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f4c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f4c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6</Pages>
  <Words>1158</Words>
  <Characters>6603</Characters>
  <CharactersWithSpaces>7746</CharactersWithSpaces>
  <Paragraphs>15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3:00Z</dcterms:created>
  <dc:creator>школа</dc:creator>
  <dc:description/>
  <dc:language>en-US</dc:language>
  <cp:lastModifiedBy>Admin</cp:lastModifiedBy>
  <cp:lastPrinted>2009-05-12T12:36:00Z</cp:lastPrinted>
  <dcterms:modified xsi:type="dcterms:W3CDTF">2011-05-02T1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