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Классный час « Мифы о «пользе» ку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одведение  учащихся к тому, что курение – оказывает пагубное влияние самому курильщику, окружающим людям и ухудшает экологическую обста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курение – это полезно или вре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это и выясним </w:t>
      </w:r>
      <w:r>
        <w:rPr>
          <w:sz w:val="28"/>
          <w:szCs w:val="28"/>
          <w:highlight w:val="yellow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а почему люди курят?    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 модно, от любопытства, от скуки, по привычке, уйти от проблем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-нибудь курит, потому что это доктор прописал или продлить свою жизнь, или для того, чтобы иметь привлекательную внешность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курение пользы не приносит?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тогда курить – это полезно или вредно?  (вре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же, тогда вред?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Класс делится на 2 команды. 1 команда – условно сторонники курильщиков. Они записывают все + того, что человек курит. 2 команда записывает все – того, что человек курит. Через 3 минуты команды зачитывают результаты. У 2 команды доводов должно оказаться больш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ак, как мы видим, « - »  у курильщиков бол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ред здоровью курильщика.     </w:t>
      </w:r>
      <w:r>
        <w:rPr>
          <w:sz w:val="28"/>
          <w:szCs w:val="28"/>
          <w:highlight w:val="yellow"/>
        </w:rPr>
        <w:t xml:space="preserve">слайд 2 – 1к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механизм курения. Описываем действия. Вам приходилось видеть как курят люди? Расскажите, как они это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урильщик поджигает кончик сигаре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тягивает воздух, кислород, содержащийся во втягиваемом воздухе, усиливает горение табака и продукты сгорания попадают в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дыхает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же представляет собой табачный дым? Какие вещества в него входят? ответы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сжигании табака образуются много разны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молы – некоторые вещества, образующиеся при сгорании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гарный газ – один из ядов, содержащихся в табачном дым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основное опасное вещество – </w:t>
      </w:r>
      <w:r>
        <w:rPr>
          <w:color w:val="FF0000"/>
          <w:sz w:val="28"/>
          <w:szCs w:val="28"/>
        </w:rPr>
        <w:t xml:space="preserve">никотин        </w:t>
      </w:r>
      <w:r>
        <w:rPr>
          <w:sz w:val="28"/>
          <w:szCs w:val="28"/>
          <w:highlight w:val="yellow"/>
        </w:rPr>
        <w:t xml:space="preserve">      Ссылка на слайд 3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-нибудь знает про это вещество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тин очень токсичен, т.е ядо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что капля никотина убивает лошадь. </w:t>
      </w:r>
      <w:r>
        <w:rPr>
          <w:sz w:val="28"/>
          <w:szCs w:val="28"/>
          <w:highlight w:val="yellow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если быть более точным, то одной капли хватит, чтобы убить тройку лошадей весом до 500 кг каждая. Такова реальная сила никотинового  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для человека смертельная доза никотина составляет 1 мг на кг массы тела.  </w:t>
      </w:r>
      <w:r>
        <w:rPr>
          <w:sz w:val="28"/>
          <w:szCs w:val="28"/>
          <w:highlight w:val="yellow"/>
        </w:rPr>
        <w:t>Слайд 4 – 1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изведём расчёт, выкуривание скольких сигарет одновременно может привести к гибели детей вашего возраста. Известно, что в среднем, в одной сигарете содержится от 3 до 15 мг никотина. Предположим, что сигарета содержит 5 мг никотина. Масса тела 50 кг. Сколько выкуренных сигарет может послужить смертельной дозой?  50 :5 = 10 сиг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уда попадает втягиваемый воздух с продуктами сгорания. ( в лёгкие)</w:t>
      </w:r>
    </w:p>
    <w:p>
      <w:pPr>
        <w:pStyle w:val="Normal"/>
        <w:rPr/>
      </w:pPr>
      <w:r>
        <w:rPr>
          <w:sz w:val="28"/>
          <w:szCs w:val="28"/>
        </w:rPr>
        <w:t>- как вы думаете, что происходит с лёгкими? (ответы)</w:t>
      </w:r>
    </w:p>
    <w:p>
      <w:pPr>
        <w:pStyle w:val="Normal"/>
        <w:rPr/>
      </w:pPr>
      <w:r>
        <w:rPr>
          <w:sz w:val="28"/>
          <w:szCs w:val="28"/>
        </w:rPr>
        <w:t xml:space="preserve">чтобы увидеть, что же образуется на лёгких курильщика, проведём </w:t>
      </w:r>
      <w:r>
        <w:rPr>
          <w:color w:val="FF0000"/>
          <w:sz w:val="28"/>
          <w:szCs w:val="28"/>
        </w:rPr>
        <w:t>маленький эксперимент: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а экране посмотрите  состояние лёгких курящего и некурящего          </w:t>
      </w:r>
      <w:r>
        <w:rPr>
          <w:sz w:val="28"/>
          <w:szCs w:val="28"/>
          <w:highlight w:val="yellow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>-кто из них проживёт дольше?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ачный дым влияет не только на лёгкие,  у них ухудшается память </w:t>
      </w:r>
      <w:r>
        <w:rPr>
          <w:sz w:val="28"/>
          <w:szCs w:val="28"/>
          <w:highlight w:val="yellow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 xml:space="preserve">- о чём говорит этот слайд      </w:t>
      </w:r>
      <w:r>
        <w:rPr>
          <w:sz w:val="28"/>
          <w:szCs w:val="28"/>
          <w:highlight w:val="yellow"/>
        </w:rPr>
        <w:t>слайд 7</w:t>
      </w:r>
      <w:r>
        <w:rPr>
          <w:sz w:val="28"/>
          <w:szCs w:val="28"/>
        </w:rPr>
        <w:t xml:space="preserve"> (портятся зуб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рение оказывает вредное влияние на работу организма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атистике жизнь курящих людей сокращается на 10-15 лет, чем у некурящих </w:t>
      </w:r>
      <w:r>
        <w:rPr>
          <w:sz w:val="28"/>
          <w:szCs w:val="28"/>
          <w:highlight w:val="yellow"/>
        </w:rPr>
        <w:t>слайд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лияет на внешний вид, вы увидите, когда раскрасите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в группах по 4 человека. Выберите из списка описание влияния табачного дыма на организм. Озвучьте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ить благотворное и опасное. Благотворное – вычеркнуть, оставить только опасное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дыма сигарет желтеют зубы и пальцы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зубы становятся крепкими и белыми и т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 рта плохо па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ается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м загрязняет лё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тин затрудняет работу сердца, ускоряет пу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становится раздраж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ается умственная работо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бачный дым вызывает затруднения в учё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ачный дым вызывает каш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ред окружающи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монстрация рисунков. ( с. 38 -   3 кл тетр.)  </w:t>
      </w:r>
      <w:r>
        <w:rPr>
          <w:sz w:val="28"/>
          <w:szCs w:val="28"/>
          <w:highlight w:val="yellow"/>
        </w:rPr>
        <w:t>слайд 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 влияет табачный дым на окружающ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( </w:t>
      </w:r>
      <w:r>
        <w:rPr>
          <w:sz w:val="20"/>
          <w:szCs w:val="20"/>
        </w:rPr>
        <w:t>оказывается, что дым, выходящий из горящего края сигареты является более концентрированным и опасным так как он содержит в 2 раза больше никотина ( струя дыма вдыхаемая курильщиком фильтруется через несгоревшую часть сигареты. Задержанные таким образом капельки табачного дёгтя остаются в окурке и испаряются в возду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ред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з курса окружающего мира, что наносит вред окружающей среде?                                      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вред окружающей среде наносят отходы предприятий, выхлопные газы автомобилей, выбросы  дыма заводов и фабрик. И т.п. но мало кто задумывается о том вреде, который наносят курильщики окружающей среде. А тем временем, цифры и факты из области поистине ошеломля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ведения взяты из книги  В.Н.Ягодинского «Школьнику о вреде нико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подсчитано, что население земного шара ежегодно выкуривает 12 миллиардов сигарет и папирос </w:t>
      </w:r>
      <w:r>
        <w:rPr>
          <w:sz w:val="28"/>
          <w:szCs w:val="28"/>
          <w:highlight w:val="yellow"/>
        </w:rPr>
        <w:t>слайд 11</w:t>
      </w:r>
      <w:r>
        <w:rPr>
          <w:sz w:val="28"/>
          <w:szCs w:val="28"/>
        </w:rPr>
        <w:t>-</w:t>
      </w:r>
      <w:r>
        <w:rPr>
          <w:sz w:val="28"/>
          <w:szCs w:val="28"/>
          <w:highlight w:val="yellow"/>
        </w:rPr>
        <w:t>1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куривании остаются гильзы и фильтры, а также часть табака, который не докуривается. Общая масса окурков, бросаемых, где попало, достигает 2 млн.520 тыс тонн. </w:t>
      </w:r>
      <w:r>
        <w:rPr>
          <w:sz w:val="28"/>
          <w:szCs w:val="28"/>
          <w:highlight w:val="yellow"/>
        </w:rPr>
        <w:t>11-2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ящие ежегодно «Выкуривают» в атмосферу   </w:t>
      </w:r>
      <w:r>
        <w:rPr>
          <w:sz w:val="28"/>
          <w:szCs w:val="28"/>
          <w:highlight w:val="yellow"/>
        </w:rPr>
        <w:t>11-3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0 тонн синильной кислоты, 384 тонн аммиака, 108 тонн никотина, 600 тыс тонн дёгтя, более 550 тыс тонн угарного газа и др составляющих частей табачного ды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чина возникновения пожара ( это про запас) </w:t>
      </w:r>
      <w:r>
        <w:rPr>
          <w:sz w:val="28"/>
          <w:szCs w:val="28"/>
          <w:highlight w:val="yellow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стистика МчС России  с демонстрацией фото пожара от сигарет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можно ли сказать, что курение приносит поль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 нет. Поэтому слово польза мы берём в ковычки., имея ввиду таким образом противополо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же вред ку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листовку в каждой группе, пропагандирующая вред курения., призыв к тому, что курить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2:00Z</dcterms:created>
  <dc:creator>Костенко</dc:creator>
  <dc:description/>
  <cp:keywords/>
  <dc:language>en-US</dc:language>
  <cp:lastModifiedBy>Костенко</cp:lastModifiedBy>
  <dcterms:modified xsi:type="dcterms:W3CDTF">2011-11-01T15:45:00Z</dcterms:modified>
  <cp:revision>2</cp:revision>
  <dc:subject/>
  <dc:title/>
</cp:coreProperties>
</file>