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ак сплотить класс? Как увлечь детей общим делом? Можно провести беседу, подготовить классный час, организовать праздник и др. Но важно научить детей быть терпимыми друг к другу, уметь защитить слабого. Но делать это нужно без назидания и нотаций. А как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ожет предложить детям игру во взрослые отношения? А как это сделат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Наш класс – это государство. А у каждого государства есть своя конституция. Пусть она будет и у нас. Придумайте законы, по которым мы с вами будем жить. Озадаченные таким вопросом, дети попросят помощи у родных. И вот общее коллективное дело закипело. А Вам останется предложенное отредактировать и продвигать в жизнь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Пусть доброго в жизни станет больше!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ы жизни класс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ый человек имеет право на ошибку и ее исправление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овек не имеет права унижать, оскорблять и обижать другого человек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>Человек должен научиться признавать свою неправоту и отстаивать свою правот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овек должен учиться дружить и иметь друзе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овек должен уметь помогать другому человеку и не бояться просить помощ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овек должен учиться быть терпеливым и настойчивым в достижении своей цели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 класса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Мы поддерживаем добрые взаимоотношения между собой.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е поддерживаем обидчика. Когда говорят: «Давай подразним (и т.д.) вместе!» - каждый из нас отвечает: «Нет!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е отвечаем агрессией на агрессию. Зло всегда порождает новое зло (круг, клубок агрессии).</w:t>
      </w:r>
    </w:p>
    <w:p>
      <w:pPr>
        <w:pStyle w:val="Normal"/>
        <w:ind w:left="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Каждый ставит себя на место жертвы.</w:t>
      </w:r>
    </w:p>
    <w:p>
      <w:pPr>
        <w:pStyle w:val="Normal"/>
        <w:ind w:left="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бсуждаем случаи проявления агрессии. Сообщать о случаях проявления агрессивного поведения – не значит ябедничат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сегда встаем на место жертвы. Родители, учителя, одноклассники готовы помочь каждому ученику, когда его обижаю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Игра должна быть честной: все соблюдают правила (только тогда нет беспорядка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Мы не исключаем из игры никого, и это здорово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Мы называем друг друга по имен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уважаем друг друг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57:00Z</dcterms:created>
  <dc:creator>DIMAN.Inc</dc:creator>
  <dc:description/>
  <cp:keywords/>
  <dc:language>en-US</dc:language>
  <cp:lastModifiedBy>Диман</cp:lastModifiedBy>
  <dcterms:modified xsi:type="dcterms:W3CDTF">2013-02-13T19:31:00Z</dcterms:modified>
  <cp:revision>3</cp:revision>
  <dc:subject/>
  <dc:title>Законы жизни класса:</dc:title>
</cp:coreProperties>
</file>