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ях у Светофор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, мотор! Тормози скорей, Шоф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глаз Глядит в упор — Это строгий Светоф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он грозный Напус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ех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ускает... Подождал шофер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выгля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т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иг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хать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откры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Рад я встрече с вами. </w:t>
      </w:r>
    </w:p>
    <w:p>
      <w:pPr>
        <w:pStyle w:val="Normal"/>
        <w:rPr/>
      </w:pPr>
      <w:r>
        <w:rPr>
          <w:sz w:val="28"/>
          <w:szCs w:val="28"/>
        </w:rPr>
        <w:t>Знаете ли вы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исят дорожные знаки. Ребята отгадывают загадку и находят нужный зн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руглый знак, а в нем окошко,</w:t>
        <w:br/>
        <w:t>Не спешите сгор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умайте немнож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, свалка кирп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Я в кругу с обводом красным,</w:t>
        <w:br/>
        <w:t>Это значит — тут опасно.</w:t>
        <w:br/>
        <w:t>Тут, поймите, запрещенье</w:t>
        <w:br/>
        <w:t>Пешеходного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м иду я круге,</w:t>
        <w:br/>
        <w:t>И понятно всей округе,</w:t>
        <w:br/>
        <w:t>Если вдуматься немножко —</w:t>
        <w:br/>
        <w:t>пешехо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  <w:br/>
        <w:t>Видим — знак на мостовой:</w:t>
        <w:br/>
        <w:t>Круг, внутри велосипед,</w:t>
        <w:br/>
        <w:t>Ничего другого 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просить про знак,</w:t>
        <w:br/>
        <w:t>Нарисован знак вот так:</w:t>
        <w:br/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ех ног бегут куда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риятель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о значит — путь закр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спортсмены 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мерам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роге — эстаф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ж детям бегать где-т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оюсь, одна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другой у зна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. Молодцы!!! А знаете, что бывает с теми, кто не соблюдает правил дорожного движе</w:t>
        <w:softHyphen/>
        <w:t>ни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ученики. Сценка на ули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по улице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о странный граждан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дают благ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светофоре красный свет.</w:t>
        <w:br/>
        <w:t>Для перехода нет пути:</w:t>
        <w:br/>
        <w:t>Сейчас никак нельзя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не наплевать на красный свет! —</w:t>
        <w:br/>
        <w:t>Промолвил граждани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м, где надпись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 грубо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де захочу, там пере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ер глядит во все гл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иня впере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 скорей на тормоз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ню пощад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бы заявил шоф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наплевать на светофор!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пало ездить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л бы постовой с п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бы ехал, как хо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 бы каждый, как 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.. там, где улиц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х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бы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, крики то и з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— прямо на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наехал на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врезалась в вит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: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-п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трехглазый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 правила шоф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человек, идущий по тротуару? (пеш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зрешается ходить по дороге? (По тротуарам, обочинам, пешеходным дорожкам, при отсутствии указанных мест - по краю проезжей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зрешается переходить проезжую часть дороги? (По пешеходным, подземным, надземным перех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ерехода проезжей части? (Посмотреть налево, убедиться в безопасности, неспеша дойти до середины, посмотреть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ют цвета светофора? (Красный — стой, желтый - внимание, зеленый-и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нь и ночь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лицей след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-й ученик.</w:t>
        <w:tab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где дне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, зе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считать вор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на наше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стро руку протян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овко палочкой взмах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али?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сразу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ли в три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едут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шебник,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"машины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укцион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тает, не жуж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 по улице бе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ят в глазах ж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лестящих огонька. (Маш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заранку за око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, и звон, и кутер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ямым стальным дорож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красн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мв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ылал у чудища Изумрудный глаз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можно у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й мы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 пр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рем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, азбука,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голов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развеш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30" w:gutter="0" w:header="0" w:top="1440" w:footer="0" w:bottom="3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2:00Z</dcterms:created>
  <dc:creator>Юля</dc:creator>
  <dc:description/>
  <cp:keywords/>
  <dc:language>en-US</dc:language>
  <cp:lastModifiedBy>Юлия</cp:lastModifiedBy>
  <cp:lastPrinted>2010-02-09T16:55:00Z</cp:lastPrinted>
  <dcterms:modified xsi:type="dcterms:W3CDTF">2010-02-09T14:08:00Z</dcterms:modified>
  <cp:revision>7</cp:revision>
  <dc:subject/>
  <dc:title/>
</cp:coreProperties>
</file>