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неклассное   мероприятие  «Святочные гадания»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втор : Корсукова Л. А., воспитатель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</w:p>
    <w:p>
      <w:pPr>
        <w:pStyle w:val="C1c5"/>
        <w:shd w:fill="FFFFFF" w:val="clear"/>
        <w:jc w:val="both"/>
        <w:rPr>
          <w:i/>
          <w:i/>
          <w:color w:val="444444"/>
          <w:sz w:val="28"/>
          <w:szCs w:val="28"/>
        </w:rPr>
      </w:pPr>
      <w:r>
        <w:rPr>
          <w:rStyle w:val="C0c4"/>
          <w:b/>
          <w:i/>
          <w:color w:val="444444"/>
          <w:sz w:val="28"/>
          <w:szCs w:val="28"/>
        </w:rPr>
        <w:t>Образовательная</w:t>
      </w:r>
      <w:r>
        <w:rPr>
          <w:rStyle w:val="C0c4"/>
          <w:i/>
          <w:color w:val="444444"/>
          <w:sz w:val="28"/>
          <w:szCs w:val="28"/>
        </w:rPr>
        <w:t>:</w:t>
      </w:r>
      <w:r>
        <w:rPr>
          <w:rStyle w:val="C0"/>
          <w:i/>
          <w:color w:val="444444"/>
          <w:sz w:val="28"/>
          <w:szCs w:val="28"/>
        </w:rPr>
        <w:t> используя занимательность, прививать  детям интерес и любовь к   обычаям русского народа</w:t>
      </w:r>
    </w:p>
    <w:p>
      <w:pPr>
        <w:pStyle w:val="C1c5"/>
        <w:shd w:fill="FFFFFF" w:val="clear"/>
        <w:jc w:val="both"/>
        <w:rPr>
          <w:i/>
          <w:i/>
          <w:color w:val="444444"/>
          <w:sz w:val="28"/>
          <w:szCs w:val="28"/>
        </w:rPr>
      </w:pPr>
      <w:r>
        <w:rPr>
          <w:rStyle w:val="C0c4"/>
          <w:b/>
          <w:i/>
          <w:color w:val="444444"/>
          <w:sz w:val="28"/>
          <w:szCs w:val="28"/>
        </w:rPr>
        <w:t>Развивающая</w:t>
      </w:r>
      <w:r>
        <w:rPr>
          <w:rStyle w:val="C0c4"/>
          <w:i/>
          <w:color w:val="444444"/>
          <w:sz w:val="28"/>
          <w:szCs w:val="28"/>
        </w:rPr>
        <w:t>:</w:t>
      </w:r>
      <w:r>
        <w:rPr>
          <w:rStyle w:val="C0"/>
          <w:i/>
          <w:color w:val="444444"/>
          <w:sz w:val="28"/>
          <w:szCs w:val="28"/>
        </w:rPr>
        <w:t xml:space="preserve"> развивать познавательную и творческую активность  детей. </w:t>
      </w:r>
    </w:p>
    <w:p>
      <w:pPr>
        <w:pStyle w:val="C1c5"/>
        <w:shd w:fill="FFFFFF" w:val="clear"/>
        <w:jc w:val="both"/>
        <w:rPr/>
      </w:pPr>
      <w:r>
        <w:rPr>
          <w:rStyle w:val="C0c4"/>
          <w:b/>
          <w:i/>
          <w:color w:val="444444"/>
          <w:sz w:val="28"/>
          <w:szCs w:val="28"/>
        </w:rPr>
        <w:t>Воспитательная</w:t>
      </w:r>
      <w:r>
        <w:rPr>
          <w:rStyle w:val="C0"/>
          <w:i/>
          <w:color w:val="444444"/>
          <w:sz w:val="28"/>
          <w:szCs w:val="28"/>
        </w:rPr>
        <w:t xml:space="preserve">: воспитывать у  детей чувство любви к  традициям Отечества.         </w:t>
      </w:r>
    </w:p>
    <w:p>
      <w:pPr>
        <w:pStyle w:val="C1c5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 xml:space="preserve">Оборудование:   </w:t>
      </w:r>
    </w:p>
    <w:p>
      <w:pPr>
        <w:pStyle w:val="C1c5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л</w:t>
      </w:r>
      <w:r>
        <w:rPr>
          <w:i/>
          <w:sz w:val="28"/>
          <w:szCs w:val="28"/>
        </w:rPr>
        <w:t xml:space="preserve"> оформлен в виде крестьянской изб;</w:t>
      </w:r>
    </w:p>
    <w:p>
      <w:pPr>
        <w:pStyle w:val="C1c5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заранее приносится для стола солома, вышитая скатерть, деревянная посуда 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гадания – живая курица, кольцо, монета, пуговица, зеркало, вода, носовой   платок, ключ, хлеб, стакан, уголёк;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ртики с пожеланиями, которые вручаются всем участникам перед началом мероприятия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конфеты и печенье на призы;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юмы и атрибуты для  инсценировки стихотворения А.А.Фета: «Зеркало, в зеркало…»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сы «Декабрь» и «Январь» из альбома П.И.Чайковского «Времена года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Ход  мероприятия</w:t>
      </w:r>
      <w:r>
        <w:rPr>
          <w:i/>
          <w:sz w:val="28"/>
          <w:szCs w:val="28"/>
        </w:rPr>
        <w:t xml:space="preserve">: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. И. Чайковского звучит отрывок из стихотворения В. А. Жуковского «Светлана»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«Раз в крещенский вечерок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евушки гадали. . .»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уси еще за неделю до Рождества открывались новогодние праздники - Свят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ки – особое время. Издавна на святках широко и открыто занимаются тем, что православие считает за грех,- гаданием. Гадание – опасная игра, всегда есть риск встретиться с какой-нибудь нечистью. Но на святках риск значительно меньше – «Христос родился, и вся нечистая сила хвост поджала, крутится без толку, повредить не может…» Это мнение одного из литературных герое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святок различают «святые вечера» (7 – 13 января) – для веселых, смешных гаданий и «страшные вечера» (14 – 19 января) – для опасных, рискованных. Самыми «верными» считаются гадания на Васильев вечер – канун 14 января, т. е. на Старый Новый год и Крещенский Сочельник (18 января 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уроченность гадания к Святкам можно объяснить, во-первых, тем, что именно на переломе старого и нового годов, человека особенно остро интересует будущее – то, что ждёт его и близких в новом году. А во – вторых, в этот период нечистая сила – всякие там кикиморы, банники, домовые, черти, лешие и прочие нежить и погань – наиболее активна и, следовательно, легче доступна для контакта. Ведь именно от «нечистой» силы получают ответ на вопросы во время гадания, и тут главное не спасовать, соблюсти особые правила поведения: вовремя перекреститься, дождаться пения петухов… Иначе можно и погибнуть – ну, в лучшем случае, просто «помешаться»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оминание о гаданиях  есть в самых разных источниках. Впервые гадание упоминается византийским историком Прокопаем Кисарийским 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в. Постепенно этот обряд «накрепко» врос в народную жизнь, да и не только в народну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антюристы всех времён и народов блестяще использовали (и используют) страстное желание человека заглянуть в неведомое. Например, вспомнить предсказания графа Калиостро, метеором пронёсшегося по России, или Сен-Жермена во Франции…  Их предсказания принимали за чистую монету далеко не легковерные светские дамы и кавалеры. Они обманывались и оплачивали золотом самые невероятные пророчест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 слово «гадание» сродни еврейскому слову «Гад» - так называли богиню счастья. Гадание в древности и означало служение этой богин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ем заглянуть в будуще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 Вам игру – гадание «Что Вас ждёт в будущем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словие</w:t>
      </w:r>
      <w:r>
        <w:rPr>
          <w:i/>
          <w:sz w:val="28"/>
          <w:szCs w:val="28"/>
        </w:rPr>
        <w:t>: Каждому участнику, с завязанными глазами, предлагают выбрать один из предложенных предметов наугад, а затем объясняют их значени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льцо – к предстоящей свадьбе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онета – к богатству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говица – к большой семье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еркало – крепкое здоровье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ода – разгульная жизнь, к пьянству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овой платок – горевать в новом году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 – приобретёт новое жильё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вучит отрывок из «Евгения Онегина» А.С. Пушки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 Большой популярностью пользовались гадания по звукам. Гадающие «ходили слушать» на перекрёстки, к проруби, к колодцу, выходили на порог дома: лай собаки указывал с какой стороны прибудет жених; стук топора сулил беду и смерть; музыка – свадьбу; топот коня и скрип телеги – дальнюю дорог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щё девушки гадали стоя в воротах своего дома, или, бегая под окнами соседских домов, прислушиваясь к чужому разговору. Такие слова, как «иди», «возьми», «спеши», «скорее» означали замужество, а «сядь», «останься», «не ходи» - девичеств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гадания основаны на поведении домашних животных или насекомых. Например, девушки бегали ночью к овцам, пытаясь нащупать одну из них наугад: если оказалась белая, то жених будет блондином, если чёрная – чернявы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тухом и курицей ещё ворожили. Принесут их в избу, возьмёт девка их в руки, к груди прижмёт и выпустит на пол. Глядишь петух с курицей рядом идут – значит дружно будут жить с муже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 Вам  «Гадание с курицей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о поможет определить благосостояние будущего супруга. На полу расставляются тарелочки с хлебом и водой, раскладываются угольки, серебряные, золотые и медные вещицы. Затем в комнату вносится курица. Подойдет курица к углю – быть замужем за бедняком, станет пить воду – и того хуже, за пьяницей. А вот если начнет хлеб есть, клюнет серебряное колечко – попадется зажиточный человек, золотое – и вовсе богач. Если же курица предпочтет медь – суженый  окажется не только лентяем, но и волокито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 Гадание на зеркалах носило несколько рискованный характер. Гадающая особа должна удалить из комнаты кошек, собак, птиц и посторонних лиц. Ставит зеркало на стол и по сторонам его свечи, садится перед ним девушка и загадывает так: «Суженый, ряженый, покажись мне в зеркале». За четверть часа перед его приходом зеркало начинает тускнеть, а девушка протирает его нарочно изготовленным к тому полотенцем. Наконец приходит некто и смотрится через её плечо в зеркало, а когда девушка рассмотрит все черты его лица, тогда закричит чур сего места, то дьявол тот, который принимал на себя образ её жениха, пропадае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с зеркалом и чтение стихотворения А.А.Фета: «Зеркало, в зеркало…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 Гадания большой компанией, дома и т. д. были большой забавой, а вот гадания в неосвещённых местах, в Овене, в бане, в заброшенных избах – «приглашение на ужин» были по силам только отчаянным девушкам и заканчивались скорей психологическими травма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Святок гадать можно в среду и пятницу. Надо делать это до 12ночи, а после не нужно, потому что нехорошо будет. В меньшей степени гадания характерны для весеннее – летнего периода: гадать могли в Юрьев день, на Пасху, на Троицу, на Ивана Купала. Известны также гадания во время свадьбы и обряда крестин, похорон и поминок, при переезде в новый дом. Гадали и при выполнении домашних работ: при выпечке хлеба, выметании мусора, растапливании печи и т. п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гадание «Хлеб,  кольцо, крючок»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дут на пол кольцо, крючок, сплетенный из соломы или согнутый из проволоки, и кусок хлеба, накрывают все это платком, кружатся вокруг себя 5 раз, а затем быстро снимают платок и тащат, кому что достанется. Та, у которой в руках будет кольцо, - выйдет замуж за щеголя, у которой в руках хлеб - выйдет за богача, а той, которой попадется крючок - жить всю жизнь с бедняком (он будет как крючок всю жизнь горбиться, зарабатывая на хлеб)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C3c2"/>
          <w:i/>
          <w:i/>
          <w:color w:val="444444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Я думаю, наша встреча не последняя. Мы ждём вас в следующий наш «Вечер гаданий»!!!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3c2">
    <w:name w:val="c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00:00Z</dcterms:created>
  <dc:creator>user</dc:creator>
  <dc:description/>
  <cp:keywords/>
  <dc:language>en-US</dc:language>
  <cp:lastModifiedBy>Владелец</cp:lastModifiedBy>
  <cp:lastPrinted>2012-01-10T11:30:00Z</cp:lastPrinted>
  <dcterms:modified xsi:type="dcterms:W3CDTF">2012-04-23T07:20:00Z</dcterms:modified>
  <cp:revision>23</cp:revision>
  <dc:subject/>
  <dc:title> </dc:title>
</cp:coreProperties>
</file>