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Учебный проект «Мы – сочинители». Стихи на разные темы программы начальной школы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Чтение</w:t>
      </w:r>
    </w:p>
    <w:p>
      <w:pPr>
        <w:pStyle w:val="Normal"/>
        <w:ind w:left="720" w:hanging="0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800080"/>
          <w:sz w:val="28"/>
          <w:szCs w:val="28"/>
        </w:rPr>
        <w:t>Во втором классе мы читаем стихотворения Даниила Хармса. А вот наши стихи:</w:t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жание Даниилу Хармсу</w: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0000"/>
        </w:rPr>
        <w:t>Автор: Ялышева  Анастасия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 слышали? А Вы слышали?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, слышали! Ясно, что Вы слышали!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А Вы слышали, что </w:t>
      </w:r>
      <w:r>
        <w:rPr>
          <w:b/>
          <w:i/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слышали, что </w:t>
      </w:r>
      <w:r>
        <w:rPr>
          <w:b/>
          <w:i/>
          <w:color w:val="000000"/>
          <w:sz w:val="28"/>
          <w:szCs w:val="28"/>
        </w:rPr>
        <w:t>Бо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А Вы слышали, что </w:t>
      </w:r>
      <w:r>
        <w:rPr>
          <w:b/>
          <w:i/>
          <w:color w:val="000000"/>
          <w:sz w:val="28"/>
          <w:szCs w:val="28"/>
        </w:rPr>
        <w:t>Ры</w:t>
      </w:r>
      <w:r>
        <w:rPr>
          <w:i/>
          <w:color w:val="000000"/>
          <w:sz w:val="28"/>
          <w:szCs w:val="28"/>
        </w:rPr>
        <w:t>?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В нашей школе </w:t>
      </w:r>
      <w:r>
        <w:rPr>
          <w:i/>
          <w:color w:val="000000"/>
          <w:sz w:val="28"/>
          <w:szCs w:val="28"/>
        </w:rPr>
        <w:t xml:space="preserve">ВЫБОРЫ, ВЫБОРЫ </w:t>
      </w:r>
      <w:r>
        <w:rPr>
          <w:color w:val="000000"/>
          <w:sz w:val="28"/>
          <w:szCs w:val="28"/>
        </w:rPr>
        <w:t>прошли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! Ну! Ну! Ну! Ну! Ну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ёшь! Врёшь! Врёшь! Врёшь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конкурс, может праздник –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ещё туда – сюда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ВЫБОРЫ в твоей школе?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сто ЧУДЕСА!!!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жание Даниилу Хармсу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уропятник Андрей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 xml:space="preserve">А вы знаете, что </w:t>
      </w:r>
      <w:r>
        <w:rPr>
          <w:b/>
          <w:i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? А вы знаете, что </w:t>
      </w:r>
      <w:r>
        <w:rPr>
          <w:b/>
          <w:i/>
          <w:color w:val="000000"/>
          <w:sz w:val="28"/>
          <w:szCs w:val="28"/>
        </w:rPr>
        <w:t>Пар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А вы знаете, что</w:t>
      </w:r>
      <w:r>
        <w:rPr>
          <w:b/>
          <w:i/>
          <w:color w:val="000000"/>
          <w:sz w:val="28"/>
          <w:szCs w:val="28"/>
        </w:rPr>
        <w:t xml:space="preserve"> Те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парте у соседа скоро будет самолёт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чебник, не тетрадка, а большущий самолёт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! Ну! Ну! Ну! Ну! Ну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ёшь! Врёшь! Врёшь! Врёшь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учебник, ну, тетрадка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ещё туда – сюда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ольшущий самолёт – это просто ерунда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Подражание Даниилу Хармсу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Горелкина Анастасия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- А вы знаете, что </w:t>
      </w:r>
      <w:r>
        <w:rPr>
          <w:b/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? А вы знаете, что </w:t>
      </w:r>
      <w:r>
        <w:rPr>
          <w:b/>
          <w:i/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А вы знаете, что </w:t>
      </w:r>
      <w:r>
        <w:rPr>
          <w:b/>
          <w:i/>
          <w:color w:val="000000"/>
          <w:sz w:val="28"/>
          <w:szCs w:val="28"/>
        </w:rPr>
        <w:t>Ши</w:t>
      </w:r>
      <w:r>
        <w:rPr>
          <w:color w:val="000000"/>
          <w:sz w:val="28"/>
          <w:szCs w:val="28"/>
        </w:rPr>
        <w:t xml:space="preserve">? А вы знаете, что </w:t>
      </w:r>
      <w:r>
        <w:rPr>
          <w:b/>
          <w:i/>
          <w:color w:val="000000"/>
          <w:sz w:val="28"/>
          <w:szCs w:val="28"/>
        </w:rPr>
        <w:t>Ны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у МАШИНЫ ровно пять больших колёс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х, жёлтых и зелёных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ых и кривых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! Ну! Ну! Ну!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ёшь! Врёшь! Врёшь! Врёшь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два, ещё четыре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ещё туда – сюда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пять, кривых и жёлтых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сто ерунда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сем понравились и запомнились стихи Саши Чёрного. После чтения стихотворения «Слон» все придумали весёлые истории про слона, а Настя и Света сочинили стихи: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н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уликова Анастасия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ик – слоник, друг мой милый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огучий и большой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жу к тебе я в гости –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ачаешь головой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жил ты на свободе –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жунглях был родной твой дом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 в дикой ты природе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стал слоном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живёшь ты в клетке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ёт ли дождь, стоит жара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т взрослые и дети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ть чтоб на слона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н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инго Светлана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ик, слоник, ты прелестный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вырос – ой – ёй – ёй!!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удесный, интересный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буются тобой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 третьем классе в разделе «Устное народное творчество» мы познакомились с небылицами и учились их сочинять.</w:t>
      </w:r>
    </w:p>
    <w:p>
      <w:pPr>
        <w:pStyle w:val="Normal"/>
        <w:ind w:left="72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былицы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Беликова Каролина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морем, а за морем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тем кривым забором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съел в лесу медведя</w:t>
        <w:br/>
        <w:t>Это КТО-ТО – дядя Федя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он не злобный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был с утра голодный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еня позвал к обеду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пожалуй, не пойду …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ливнем, а за громом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тем высоким домом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й Варваре</w:t>
        <w:br/>
        <w:t>Нос на рынке оторвали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гло случиться это?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у никак ответа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й вопрос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ите сунуть нос?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Русский язык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Четыре года мы учимся правильно по памятке выполнять работу над ошибками.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 ошибкам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рашеницын Алексей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над ошибками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делал очень «шибко»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у скорее к маме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 показать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три скорее, мама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олодец я прямо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ил все ошибки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можно отдыхать?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традку мама смотрит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ворит с улыбкой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дётся, видно, мультикам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подождать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сделана с ошибками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»…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иду я снова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исправлять!!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Развитие речи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 уроках развития речи изучаем историю нашей Родины, говорим о подвигах нашего народа. Каждой семьи коснулась война, в этом году дети рассказывали о своих родственниках, прочитали много книг о ВОВ, посетили Музей истории Ленинграда, встречали ветеранов в нашей школе, подготовили для них концерт, угощения, подарки, цветы, рисунки, сочиняли стихи, писали сочинения.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аю моим внучкам Насте и Саше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дедушка Куликовой Анастаси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окаду со взрослыми рядом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и боролись с врагом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ились родным Ленинградом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ями были все в нём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не сломили снаряды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, голод не победил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двиг всегда помнить надо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жизни равняться на них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Воспитательная работа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чень серьёзно и целенаправленно работаем над изучением правил дорожного движения, основ безопасности жизнедеятельности, правил противопожарной безопасности, правил личной гигиены и сохранения здоровья.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ст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Беликова Каролин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осульки с крыш свисают –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ими лучше не ходить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сть сосулька может с крыш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человека угодить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д зимой бывает крепким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зде и не всегд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в хоккей на речке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о придёт беда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ядка на ЦЕЛЫЙ день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Петрушкин Феликс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утром спозаранку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 наш «сына» на зарядку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–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наклоны выполнять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влево, вправо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сившись набекрень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м шаги на месте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агаем дружно вместе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етив ЦЕЛЫЙ ДЕНЬ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Филя, как олень!!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олгими зимними вечерами иногда к нам приходит вдохновение…и тогда из-под пера льются стихи: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яя стуж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Орлов Андрей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ёгок снег, так тонок лёд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окном метель поёт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ать мне ночью не даёт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жу я у окна и не смыкаю оч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окном опять мороз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ит нос и уши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дный пёс, поджавши хвост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ется от стуж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 Дедушке Морозу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Шадрина Дарья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едушка Мороз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ты к нам пришёл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принёс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мешке большом подарки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ости, игрушки, огоньки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– хлопушки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с тобой играть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 и веселиться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ёлку наряжать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круг кружиться!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5:00Z</dcterms:created>
  <dc:creator>user</dc:creator>
  <dc:description/>
  <cp:keywords/>
  <dc:language>en-US</dc:language>
  <cp:lastModifiedBy>user</cp:lastModifiedBy>
  <dcterms:modified xsi:type="dcterms:W3CDTF">2013-02-15T13:12:00Z</dcterms:modified>
  <cp:revision>3</cp:revision>
  <dc:subject/>
  <dc:title>Учебный проект «Мы – сочинители»</dc:title>
</cp:coreProperties>
</file>