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накомство с  основами народных традиций и обряд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Тема</w:t>
      </w:r>
      <w:r>
        <w:rPr>
          <w:sz w:val="28"/>
          <w:szCs w:val="28"/>
        </w:rPr>
        <w:t>: Что такое пост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Цель</w:t>
      </w:r>
      <w:r>
        <w:rPr>
          <w:sz w:val="28"/>
          <w:szCs w:val="28"/>
        </w:rPr>
        <w:t>: Познакомить детей с понятиями «пост», «постная пища». Воспитать бережное отношение к своему орган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 Организационный момен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блемная ситу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толе стоят постные блюда: квашеная капуста, солёные огурцы, картофель, грибы, ржаной хлеб и т.д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дание</w:t>
      </w:r>
      <w:r>
        <w:rPr>
          <w:sz w:val="28"/>
          <w:szCs w:val="28"/>
        </w:rPr>
        <w:t xml:space="preserve">: Попробуйте эти блюда. Что характерно для них? Как называется промежуток времени, в течение которого люди воздерживались от употребления мяса, рыбы, сливочного масла, молока, яиц и т.д.       </w:t>
      </w:r>
      <w:r>
        <w:rPr>
          <w:b/>
          <w:i/>
          <w:u w:val="single"/>
        </w:rPr>
        <w:t>(П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этому та пища, которая употребляется во время поста, называется пост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 Введение в тем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общение воспитател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давна на Руси жили по христианским (церковным) законам. И соблюдение постов было обязательным для каждого человека. Исключение делалось только больным и немощным. Пост, по изъяснению святых отцов, был установлен Самим Богом. Поэтому св. Церковь установила по четырём временам года четыре поста, как времена для общественного прощения и покаяния (люди не только отказывались от постной пищи, но и размышляли о своих ошибках, грехах и раскаивались в них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авославии существует весенний – Великий Пост (перед Пасхой), летний – Петров Пост, осенний – Успенский Пост, зимний – Рождественский П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остов строго запрещались развлечения, гулянья, свадьбы, засто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 Закрепление полученных знаний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ить детям разделиться на 3 группы. Каждая группа должна подготовить обоснование положительного влияния Поста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а)</w:t>
      </w:r>
      <w:r>
        <w:rPr>
          <w:sz w:val="28"/>
          <w:szCs w:val="28"/>
        </w:rPr>
        <w:t xml:space="preserve"> на духовное состояние человека (Пост убеждает человека, что для его жизни не надо много еды и питья, Пост полагает обнаружить, избавиться от многих человеческих пороков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б)</w:t>
      </w:r>
      <w:r>
        <w:rPr>
          <w:sz w:val="28"/>
          <w:szCs w:val="28"/>
        </w:rPr>
        <w:t xml:space="preserve"> на физическое состояние организма (здоровье человека зависит не от изысканной, а простой пищи. Пост помогает избавиться от шлаков и лишнего веса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в)</w:t>
      </w:r>
      <w:r>
        <w:rPr>
          <w:sz w:val="28"/>
          <w:szCs w:val="28"/>
        </w:rPr>
        <w:t xml:space="preserve"> экономическая сторона (употребление мясных и молочных продуктов было дорогостоящ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 Творческая работ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дание</w:t>
      </w:r>
      <w:r>
        <w:rPr>
          <w:sz w:val="28"/>
          <w:szCs w:val="28"/>
        </w:rPr>
        <w:t>: Придумай блюдо, которое употреблялось бы во время Поста и опиши его приготовление или приготовь постное блюдо из стоящих на столе продукт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38:00Z</dcterms:created>
  <dc:creator>user</dc:creator>
  <dc:description/>
  <cp:keywords/>
  <dc:language>en-US</dc:language>
  <cp:lastModifiedBy>user</cp:lastModifiedBy>
  <dcterms:modified xsi:type="dcterms:W3CDTF">2007-06-30T04:00:00Z</dcterms:modified>
  <cp:revision>6</cp:revision>
  <dc:subject/>
  <dc:title/>
</cp:coreProperties>
</file>