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FF"/>
          <w:sz w:val="40"/>
          <w:szCs w:val="40"/>
          <w:u w:val="wave"/>
        </w:rPr>
      </w:pPr>
      <w:r>
        <w:rPr>
          <w:rFonts w:cs="Times New Roman" w:ascii="Times New Roman" w:hAnsi="Times New Roman"/>
          <w:color w:val="0000FF"/>
          <w:sz w:val="40"/>
          <w:szCs w:val="40"/>
          <w:u w:val="wave"/>
        </w:rPr>
        <w:t>Внеклассное занятие во 2 классе,  посвященное А.В.Суворову (презентация)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718820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>
                                <w:trHeight w:val="31680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2.25pt;mso-wrap-distance-right:2.25pt;mso-wrap-distance-top:0pt;mso-wrap-distance-bottom:0pt;margin-top:-56.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>
                          <w:trHeight w:val="31680" w:hRule="atLeast"/>
                        </w:trPr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FF"/>
          <w:sz w:val="24"/>
          <w:szCs w:val="24"/>
        </w:rPr>
        <w:t>Цель:</w:t>
      </w:r>
      <w:r>
        <w:rPr>
          <w:rFonts w:cs="Times New Roman" w:ascii="Times New Roman" w:hAnsi="Times New Roman"/>
          <w:color w:val="0000FF"/>
          <w:sz w:val="24"/>
          <w:szCs w:val="24"/>
        </w:rPr>
        <w:t>  познакомить  с  жизнью  и  деятельностью  А.В.;  развивать  любознательность,  внимание,  память,  речь;  расширять  кругозор;  воспитывать  патриотизм,  гражданственность. Изучение истории России, воспитание уважения к её героям, любви к Родине, формирование чувств патриотизма, гордости за страну. Учить быть гражданином своей страны, защитником Отечества. Познакомить с военными профессиям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рг. Момент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ачинается урок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н пойдет ребятам впрок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тарайтесь все понять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Интересное узна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.Рассмотрите портрет, который висит на дос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Что  может рассказать вам портрет об этом человеке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Какого цвета волосы у этого человека, почему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В чем он одет, носят ли такую одежду в наше время, все ли люди носили такую одежду во времена этого человек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Какие у него глаза? Говорят, что глаза- зеркало души, давайте попробуем предположить какой характер  был у этого человек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А знаете, кто изображен на этом портрете? Правильно, А.В. Сув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А хотите узнать интересное , из истории жизни этого человека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Я вам буду рассказывать , а вы мне помогать. Договорились?</w:t>
      </w:r>
    </w:p>
    <w:p>
      <w:pPr>
        <w:pStyle w:val="Style15"/>
        <w:rPr/>
      </w:pPr>
      <w:r>
        <w:rPr>
          <w:color w:val="0000FF"/>
        </w:rPr>
        <w:t xml:space="preserve"> </w:t>
      </w:r>
      <w:r>
        <w:rPr>
          <w:color w:val="0000FF"/>
        </w:rPr>
        <w:t>3</w:t>
      </w:r>
      <w:r>
        <w:rPr>
          <w:color w:val="0000FF"/>
          <w:u w:val="single"/>
        </w:rPr>
        <w:t>.</w:t>
      </w:r>
      <w:r>
        <w:rPr>
          <w:color w:val="0000FF"/>
        </w:rPr>
        <w:t xml:space="preserve"> </w:t>
      </w:r>
      <w:r>
        <w:rPr>
          <w:rStyle w:val="StrongEmphasis"/>
          <w:b w:val="false"/>
          <w:color w:val="0000FF"/>
        </w:rPr>
        <w:t>Рассказ  о  жизни  и  деятельности  А.В. Суворова.</w:t>
      </w:r>
    </w:p>
    <w:p>
      <w:pPr>
        <w:pStyle w:val="Style15"/>
        <w:rPr/>
      </w:pPr>
      <w:r>
        <w:rPr>
          <w:rStyle w:val="StrongEmphasis"/>
          <w:b w:val="false"/>
          <w:color w:val="0000FF"/>
        </w:rPr>
        <w:t xml:space="preserve">- </w:t>
      </w:r>
      <w:r>
        <w:rPr>
          <w:color w:val="0000FF"/>
        </w:rPr>
        <w:t>А.В. Суворов – единственный  полководец  в  мировой  военной  истории, который  не  проиграл  ни  одного  сражения,  в  которых  ему  пришлось  участвовать.  Он  выиграл  все  93,  причём, в  большинстве  случаев,  он  воевал  против  превосходящих  сил  противника.  А. Суворов  родился  в  1729 году  в  городе  Москве  в   семье  отставного  генерала.  Дед  будущего  генералиссимуса  служил  при  Петре  Великом  писарем  Преображенского  полка,  а  отец   Василий  был  денщиком  этого  императора.  При  царице  Елизавете I  он  получил  чин  генерала. Александр  Васильевич Суворов  был потомком древнего рода. И хотя он родился и рос слабым ребенком, мальчик мечтал о военной карьере и, чтобы добиться своего, поступил на военную службу Детство  Суворова  протекало  уединённом  имении  отца.  Мальчик  был  хилый  и  болезненный.  Долгие  часы  маленький  Саша  любил  проводить  в  домашней  библиотеке.  Любимым  чтением  были  книги  о  боевых  подвигах  и  знаменитых  полководцах.  Он  мечтал  с  ранних  лет  лишь  об  одном – служить  в  армии  и  стать  полководцем.  В  13  лет  А. Суворов  поступает  в  военную  школу  солдатом  а  в  23  года  был  произведён  в  офицеры.  Суворов  изнутри  знал  солдатскую  службу,  поэтому  всегда  в  первую  очередь  заботился  о  солдатах.  С  именем А.В. Суворова  многие  победы  русской  армии.  В  первую  очередь – это  победа  сражениях  Русско-турецкой  войны:  при  Фокшанах  и  Рымнике,  под  Измаилом Солдаты и офицеры любили Александра Васильевича и были готовы выполнить любой его приказ. Суворов обладал  талантом полководца, в любой обстановке находил единственно  возможное решение,  которое в конечном  счете приводило  к победе.</w:t>
        <w:br/>
        <w:t>Суворов славился среди солдат и своими привычками: был нетребователен  в  быту  и  каждое утро обливался холодной водой, спал на походной кровати под солдатским  одеялом и ел ту же  пищу, что и его солдаты. Говорили, что больше  всего он любил гречневую кашу.</w:t>
        <w:br/>
        <w:t>От солдат и офицеров Суворов требовал самостоятельности, находчивости и оперативности. Он говорил: « Тяжело в учении- легко в бою». Эти слова стали поговоркой .Особенно он  проявил себя  во время Русско - турецкой войны, где пригодились его основы боя- глазомер, быстрота, натиск.</w:t>
        <w:br/>
        <w:t>Заслуги Суворова не оставались незамеченными. Он получал в награду земли, ордена, почетные звания.</w:t>
        <w:br/>
        <w:t>Суворов  воспитал целую плеяду русских полководцев, среди которых были такие выдающиеся военачальники, как  Михаил Кутузов и Петр  Багратион.</w:t>
        <w:br/>
        <w:t xml:space="preserve">В годы Великой  Отечественной войны правительство учредило орден имени великого полководца Александра Васильевича Суворова. Его вручали военачальникам, которые выигрывали крупные  сражения Похоронен Суворов в Александро-Невской лавр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ИТОГ УРО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1.У вас на партах лежат карточки, на которых написаны разные слова. Выберите и подчеркните только те, которые подходят и характеризуют защитника Отечества. ( трусость, патриотизм, решительность, слабость, смелость, находчивость, глупость, неряха, отваг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2.ЧТО УЗНАЛИ, КАКИЕ ВЫВОДЫ ДЛЯ СЕБЯ СДЕЛАЛ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2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80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4:00Z</dcterms:created>
  <dc:creator>Верунчик</dc:creator>
  <dc:description/>
  <cp:keywords/>
  <dc:language>en-US</dc:language>
  <cp:lastModifiedBy>Андрей</cp:lastModifiedBy>
  <cp:lastPrinted>2013-02-20T08:34:00Z</cp:lastPrinted>
  <dcterms:modified xsi:type="dcterms:W3CDTF">2013-02-21T05:53:00Z</dcterms:modified>
  <cp:revision>9</cp:revision>
  <dc:subject/>
  <dc:title/>
</cp:coreProperties>
</file>