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клистова Надежда Геннадьевна, учитель нач. классов ГОУ СОШ №66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ормирование личности и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…Мы в ответе за тех, кого приручил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Я должна помнить всегда: я отвечаю за судьбу каждого, кого доверили мне.</w:t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асто мы слышим разговоры о том, что влияет на развитие человека, личности. Одни говорят - среда, другие – наследственность, а третьи утверждают, что воспит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сихологическое развитие ребенка, безусловно, влияет наследственность, видную роль играет и среда. Но основное значение имеет воспит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ление в школу – ключевой момент в развитии ребенка, очень важно, чтобы он легко принял роль школьника. Роль «Я – школьник» должны серьезно принять и родители, и учи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встреча – один из самых серьезных моментов. Малыш должен понять, что в школе его ждут и уже любят. От первой встречи, от того как она произойдет во многом зависит дальнейшая школьная жизнь ребенка, его успе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первого дня нужно сделать так, чтобы ребенок хотел в школу. Каждый мой первоклассник получает первое в жизни письмо, адресованное лично ему. Письмо – приглашение, поздравление, с элементами психологического настроя на жизнь в коллективе – классе, на дружбу с одноклассниками, доверительное отношение к уч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группа школьников стала коллективом перед классным руководителем, перед детьми должна стоять общая цель. Для достижения этой цели члены коллектива объединяются общей жизнедеятельностью. Чтобы коллектив сплачивался, надо, чтобы в нем накапливались традиции, чтобы ребята были включены  в соревнование, в систему связей с другими коллекти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лектив учащихся создают взрослые. Роль классного руководителя в создании и в жизни коллективов разных классов существенно отлич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 начальной школы играет роль организатора, в первом классе даже роль «няньки» в работе с коллективом ребят.  Они еще такие маленькие, нуждаются в постоянном внимании взрослого (застегнуть пальто, завязать шнурки, шапку…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лышей нужно учить жить в коллективе, объяснять, что и как нужно делать, как относиться друг к другу, учить различать хорошее от плохого. Многое нужно организовывать самому, но обязательно, с первых шагов, привлекать детей. Нужно, чтобы они постоянно узнавали что-то новое, то, что им поможет в жизни, учились организовывать отдельные дела, проявлять инициативу. Особенно нужно использовать страсть ребят к играм и фантазиям. Все, о чем говорит  учитель, в первом классе впитывается навсег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ние – процесс непрерывный, начавшийся с первой встречи и продолжающийся всегда не прерываясь ни на минуту. Воспитывает все: и внимание, и понимание, и даже безразличие, нелюбовь к ребенку, но вопрос в том «Как?»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я роль – помочь ребенку правильно оценить полученную информацию и соотнести ее с действитель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ое значение имеет создание ситуаций взаимозависимости и взаимоответственности у детей. (Организация рабочего места, выбор  мини коллектива для работы, распределение обязанностей и т.д.). У детей происходит деловое общение. Не у всех, конечно, получается работа дружной и быстрой, но дети переживают ошибки, стараются исправить их. Ребята, у которых многое получается. помогают неумелым. Чаще в этом возрасте, конечно, бывает так, что каждый выступает только за себя. Поэтому, иногда я провоцирую ребят на защиту товарища и бываю удовлетворена, когда спустя некоторое время «защитники» выполняют это доброе дел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«Н.Г.,  Вы не думайте, что если Катя не ответила, то она не знает. Она знает, да еще как! Она, молодец!». И я верю, что и Кате стало легче от того, что учитель знает о ее победе, что соклассник за нее заступился. А это уже шаг к взросле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епенно внушаю ребятам то, что нужно учиться  доказывать свою правоту, заступаться за слабого, помогать товарищу, интересоваться тем, как идут дела у других, не быть безразличными, бездушными. Главным для себя считаю научить детей думать, мыслить, рассуждать. «Мало уметь читать, надо уметь думать» - одна из наших запове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ребенку трудно учиться и мы действительно хотим ему помочь, то самое главное , с чего должны начать и чему постоянно следовать – это дать ему возможность почувствовать, что он также способен, как все остальные, и что у него  тоже есть своя особая искорка. Ни одного ребенка из тех, что привели ко мне родители в первый класс, и из тех, кого оставили на второй год другие учителя, я не могла оставить на второй год сама. Все они, конечно, с разным уровнем знаний переходили в следующий класс. Если ребенок не ленится, умеет работать по своим способностям, у него есть желание учиться – его ни в коем случае нельзя оставлять на второй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жить в коллективе? Этот вопрос очень часто стоит перед детьми. И ответ на него будет зависеть от того, что называют «духом» класса. Его лучше всего ощущают новички. Им есть с чем сравнивать. Старожилы- сами носители этого «духа» - его не осознают, но очень тонко чувствуют и ведут себя так, чтобы ему не противоре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ть в коллективе необходимо каждому. Именно в коллективе человек получает опыт  жизни в обществе, возможности для  обогащении ума и души, для реализации своих человеческих качеств. Но ни в одном, даже самом лучшем классном коллективе, а в нескольких одновременно может произойти полноценное становление личности. Многие ребята посещают различные кружки, школы, секции.  (Музыкальная, спортивная и художественная школы,  шахматный клуб, бассейн,  танцы, библиотека,…)  И в каждом из этих коллективов своя жизнь, свои традиции, свой «дух». Поэтому в каждом можно получить то, что не может дать другой коллектив .И что не менее важно, в каждом можно проявить свои возможности. В целом человек получает разнообразные возможности узнать других и раскрыть с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 постоянно ощущают потребность в близком, доверительном общении со взрослыми. Не со всеми, а с теми кого они уважают и кто уважает их. Это могут быть и родители, и учителя, и просто знакомые. Но не всем, конечно, удается установить близкие доверительные отношения со взрослыми. Но зато те, кому это удается  высоко ценят их. Многие отлично понимают какую роль в их жизни играют отношения со взрослыми. Любопытно, что к доверительному общению со взрослыми чаще стремятся наиболее развитые интеллектуально. Главный смысл доверительного общения – найти понимание, сочувствие, помощь в том, что волнует. (Мне помогает в этом анкета «Какой Я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жность заключается в том, что многие взрослые забыли, что они тоже когда-то были детьми. А ведь взрослым гораздо проще опуститься на ту ступеньку развития, на которой стоит ребенок и постараться понять его. Нужно просто понять, что каждый возраст по- своему сложен. Но и по-своему прекрасен. И не один возраст не может быть однозначно хорош или плох. Главное, чтобы между разными людьми было взаимопоним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 любят своих родителей. Любых. Но сами себе они не всегда в этом признаются.  По отношению к семье учитель выполняет роль домашнего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для детей:  -Хотели бы вы быть такими людьми, как ваши  родители? Анкет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Чье понимание важнее всего? (родители, друзья, учитель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- С кем бы ты стал советоваться в сложной ситуации?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на первом месте, конечно, мама)</w:t>
      </w:r>
    </w:p>
    <w:p>
      <w:pPr>
        <w:pStyle w:val="Normal"/>
        <w:jc w:val="both"/>
        <w:rPr/>
      </w:pPr>
      <w:r>
        <w:rPr/>
        <w:t xml:space="preserve">Говорят дети: </w:t>
      </w:r>
    </w:p>
    <w:p>
      <w:pPr>
        <w:pStyle w:val="Normal"/>
        <w:jc w:val="both"/>
        <w:rPr/>
      </w:pPr>
      <w:r>
        <w:rPr/>
        <w:t xml:space="preserve">- Хорошие взрослые – это те, кто умеет поставить себя на место детей.;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предъявляет не только разумные, но и единые требования…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всегда логичен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помнит свои слова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честен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справедлив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ходит в кино, читает книги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в любом возрасте решает заняться музыкой, учиться плавать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то влюблен в свою профессию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то честно рассказывает о своем детстве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то просто рассказывает о своем детстве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то понимает юмор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то мечтает и вообще впадает в дет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етей надо любить всем сердцем и чтобы любить так, нужно учиться у них как следует проявлять эту самую любовь. Каждый школьный день, каждый урок должен быть осмысленным педагогом как подарок детям. Каждое общение ребенка со своим педагогом должно вселять в него радость и оптимизм»  Ш.Амонашв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00:00Z</dcterms:created>
  <dc:creator>Алексей</dc:creator>
  <dc:description/>
  <cp:keywords/>
  <dc:language>en-US</dc:language>
  <cp:lastModifiedBy>Алексей</cp:lastModifiedBy>
  <dcterms:modified xsi:type="dcterms:W3CDTF">2011-11-06T13:06:00Z</dcterms:modified>
  <cp:revision>2</cp:revision>
  <dc:subject/>
  <dc:title/>
</cp:coreProperties>
</file>