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здник « До свидания, второй клас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гости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без прикр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расскажем и п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добился за год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а партою сидел, </w:t>
      </w:r>
    </w:p>
    <w:p>
      <w:pPr>
        <w:pStyle w:val="Normal"/>
        <w:rPr/>
      </w:pPr>
      <w:r>
        <w:rPr>
          <w:sz w:val="28"/>
          <w:szCs w:val="28"/>
        </w:rPr>
        <w:t>Кто в окошко все глядел.</w:t>
      </w:r>
    </w:p>
    <w:p>
      <w:pPr>
        <w:pStyle w:val="Normal"/>
        <w:rPr/>
      </w:pPr>
      <w:r>
        <w:rPr>
          <w:sz w:val="28"/>
          <w:szCs w:val="28"/>
        </w:rPr>
        <w:t>Илья что-то рисовал.</w:t>
      </w:r>
    </w:p>
    <w:p>
      <w:pPr>
        <w:pStyle w:val="Normal"/>
        <w:rPr/>
      </w:pPr>
      <w:r>
        <w:rPr>
          <w:sz w:val="28"/>
          <w:szCs w:val="28"/>
        </w:rPr>
        <w:t>Алеша комиксы читал.</w:t>
      </w:r>
    </w:p>
    <w:p>
      <w:pPr>
        <w:pStyle w:val="Normal"/>
        <w:rPr/>
      </w:pPr>
      <w:r>
        <w:rPr>
          <w:sz w:val="28"/>
          <w:szCs w:val="28"/>
        </w:rPr>
        <w:t>Игорь с Ваней, там в сторо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как всегда дев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класс – весел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 вместе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 ведущ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ретий класс,</w:t>
        <w:br/>
        <w:t>В третий класс</w:t>
        <w:br/>
        <w:t>Принимает школа нас!</w:t>
        <w:br/>
        <w:t>До свидания, второй,</w:t>
        <w:br/>
        <w:t>Мы прощаемся с тобой.</w:t>
        <w:br/>
        <w:t>Мы прощаемся и пляшем,</w:t>
        <w:br/>
        <w:t>Мы не плачем, а поём,</w:t>
        <w:br/>
        <w:t>Потому что неудачи</w:t>
        <w:br/>
        <w:t>Оставляем во втором. </w:t>
      </w:r>
    </w:p>
    <w:p>
      <w:pPr>
        <w:pStyle w:val="Style15"/>
        <w:ind w:left="708" w:hanging="0"/>
        <w:rPr/>
      </w:pPr>
      <w:r>
        <w:rPr>
          <w:sz w:val="28"/>
          <w:szCs w:val="28"/>
        </w:rPr>
        <w:t>1.   В жизни школьной все бывает:</w:t>
        <w:br/>
        <w:t xml:space="preserve">      Из неумех вдруг талант вырастает.</w:t>
        <w:br/>
        <w:t xml:space="preserve">      Слабый и хилый спортсменом растет,</w:t>
        <w:br/>
        <w:t xml:space="preserve">      Кто-то красиво в хоре поет.</w:t>
      </w:r>
    </w:p>
    <w:p>
      <w:pPr>
        <w:pStyle w:val="Style15"/>
        <w:rPr/>
      </w:pPr>
      <w:r>
        <w:rPr>
          <w:sz w:val="28"/>
          <w:szCs w:val="28"/>
        </w:rPr>
        <w:t>2.  В жизни школьной все бывает:</w:t>
        <w:br/>
        <w:t xml:space="preserve">     В нужный момент вдруг дневник пропадает,</w:t>
        <w:br/>
        <w:t xml:space="preserve">     Обувь “вторая” забыта на полке,</w:t>
        <w:br/>
        <w:t xml:space="preserve">      И на уроках встречаются “двойки”. </w:t>
      </w:r>
    </w:p>
    <w:p>
      <w:pPr>
        <w:pStyle w:val="Style15"/>
        <w:rPr/>
      </w:pPr>
      <w:r>
        <w:rPr>
          <w:sz w:val="28"/>
          <w:szCs w:val="28"/>
        </w:rPr>
        <w:t>3. В жизни школьной все бывает:</w:t>
        <w:br/>
        <w:t xml:space="preserve">    Кто-то честь школы своей защищает,</w:t>
        <w:br/>
        <w:t xml:space="preserve">    Кто-то рисует, кто-то танцует,</w:t>
        <w:br/>
        <w:t xml:space="preserve">   Лепит, строгает и дрессирует.</w:t>
      </w:r>
    </w:p>
    <w:p>
      <w:pPr>
        <w:pStyle w:val="Style15"/>
        <w:rPr/>
      </w:pPr>
      <w:r>
        <w:rPr>
          <w:sz w:val="28"/>
          <w:szCs w:val="28"/>
        </w:rPr>
        <w:t>4. В жизни школьной все бывает:</w:t>
        <w:br/>
        <w:t xml:space="preserve">    По одежке нас встречают,</w:t>
        <w:br/>
        <w:t xml:space="preserve">    По заслугам отмечают,</w:t>
        <w:br/>
        <w:t xml:space="preserve">    Провожают по уму!</w:t>
      </w:r>
    </w:p>
    <w:p>
      <w:pPr>
        <w:pStyle w:val="Style15"/>
        <w:rPr/>
      </w:pPr>
      <w:r>
        <w:rPr>
          <w:sz w:val="28"/>
          <w:szCs w:val="28"/>
        </w:rPr>
        <w:t>Все:   Яркими красками озарена,</w:t>
        <w:br/>
        <w:t xml:space="preserve">          Смехом и шумом школа полна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Шире круг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ведущ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асскажем вам сейча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у учили в школе н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русский, наш язык родной! </w:t>
        <w:br/>
        <w:t>Богатый, мудрый он такой.</w:t>
      </w:r>
    </w:p>
    <w:p>
      <w:pPr>
        <w:pStyle w:val="Style15"/>
        <w:rPr/>
      </w:pPr>
      <w:r>
        <w:rPr>
          <w:sz w:val="28"/>
          <w:szCs w:val="28"/>
        </w:rPr>
        <w:t>1.  Определяем – проще нет,</w:t>
        <w:br/>
        <w:t xml:space="preserve">      Где признак, действие, предмет…</w:t>
        <w:br/>
        <w:t xml:space="preserve">     А звуковой анализ слова?</w:t>
        <w:br/>
        <w:t xml:space="preserve">     Пожалуйста, уже готово!</w:t>
      </w:r>
    </w:p>
    <w:p>
      <w:pPr>
        <w:pStyle w:val="Style15"/>
        <w:rPr/>
      </w:pPr>
      <w:r>
        <w:rPr>
          <w:sz w:val="28"/>
          <w:szCs w:val="28"/>
        </w:rPr>
        <w:t>2.   Бывают звуки разные:</w:t>
        <w:br/>
        <w:t xml:space="preserve">      Согласные и гласные.</w:t>
        <w:br/>
        <w:t xml:space="preserve">      Знаем, как писать “жи-ши”,</w:t>
        <w:br/>
        <w:t xml:space="preserve">      Изучим скоро падежи.</w:t>
      </w:r>
    </w:p>
    <w:p>
      <w:pPr>
        <w:pStyle w:val="Style15"/>
        <w:rPr/>
      </w:pPr>
      <w:r>
        <w:rPr>
          <w:sz w:val="28"/>
          <w:szCs w:val="28"/>
        </w:rPr>
        <w:t>3.   Звук согласный проверяем –</w:t>
        <w:br/>
        <w:t xml:space="preserve">      Рядом гласный подставля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рядки”. Нет чего? Нет “грядок”.</w:t>
        <w:br/>
        <w:t>А “тетрадки”? Нет “тетрадок”.</w:t>
        <w:br/>
        <w:t>“Зубки” - изменяем – “зубы”,</w:t>
        <w:br/>
        <w:t>“Шубки” - проверяем – “шубы”.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ведущий.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рок прошел замечательно. Давайте назовем ребят, кто всех чище, грамотно, каллиграфически  пишет.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Самая чистая тетрадь» победителями стал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ечно, тайны языка</w:t>
        <w:br/>
        <w:t>Не все открыли мы пока.</w:t>
        <w:br/>
        <w:t>И математики проблемы</w:t>
        <w:br/>
        <w:t>Решили, но еще не все мы.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  <w:t>2 ведущий. Урок математики.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ома, вот четыре </w:t>
        <w:br/>
        <w:t>Красивые груши</w:t>
        <w:br/>
        <w:t>Лежат на тарелке.</w:t>
        <w:br/>
        <w:t>Не кушай, а слушай:</w:t>
        <w:br/>
        <w:t xml:space="preserve">Если одна из них </w:t>
        <w:br/>
        <w:t xml:space="preserve">Брату достанется, </w:t>
        <w:br/>
        <w:t>Сколько тебе</w:t>
        <w:br/>
        <w:t>На тарелке останется?</w:t>
        <w:br/>
        <w:t>«Две» - отвечаю я</w:t>
        <w:br/>
        <w:t>Ну, почему?</w:t>
        <w:br/>
        <w:t>Одну ведь ты брату</w:t>
        <w:br/>
        <w:t>Отдашь своему.</w:t>
        <w:br/>
        <w:t>Да я-то бы рад,</w:t>
        <w:br/>
        <w:t>Мне пример этот ясен.</w:t>
        <w:br/>
        <w:t>Но только мой брат</w:t>
        <w:br/>
        <w:t>На одну не согласен!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Трудная задача» (М. Бородиц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решается задача – хоть уб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май, думай голова, поскоре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май, думай голов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м тебе конфетк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ень рожденья подарю новую беретк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май, думай – в кои веки прош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шампунем  вымою тебя, расчеш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ы ж с тобою не чужие друг дружк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ручай, а то как дам по макушк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ть ты смейся, хоть ты плач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не люблю решать задач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тому что нет удач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роклят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 А бывает на уроке математики и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ашек, сколько л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още, без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ожил часы и к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ножил н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тесь на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не жалко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зачем читать условье?</w:t>
      </w:r>
    </w:p>
    <w:p>
      <w:pPr>
        <w:pStyle w:val="Normal"/>
        <w:rPr/>
      </w:pPr>
      <w:r>
        <w:rPr>
          <w:sz w:val="28"/>
          <w:szCs w:val="28"/>
        </w:rPr>
        <w:t>Раз – прибавил. Два – р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общем, не хитра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ал бы кто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ед моложе вн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ся на пять лет.</w:t>
      </w:r>
    </w:p>
    <w:p>
      <w:pPr>
        <w:pStyle w:val="Normal"/>
        <w:rPr/>
      </w:pPr>
      <w:r>
        <w:rPr>
          <w:sz w:val="28"/>
          <w:szCs w:val="28"/>
        </w:rPr>
        <w:t xml:space="preserve">Стал до Марса путь недлин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метров от Зем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ьчишки с поло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девчонкой в школу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  За любовь к математике победи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12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ведущ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еду репортаж с самого любимого детьми урока – переме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е здесь происходит. Сейчас нам расскажет об этом мой помощник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пременно! Непременно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звонит сейчас звонок!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емена! Перемена!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радости для ног!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спеваем целым классом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ы устроить тарарам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драть пуговицы с мясом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худеть на килограмм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спевает Вася Боре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ать подножку в коридоре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потом и Боря Вас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певает нос расквасить»!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 неясно, чья взяла?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от такая бы и в классе успеваемость была!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думаю, что этот репортаж вели не из нашей, а из  … Ну,  не будем называть сегодня номер этой школы.. Но в нашей школе есть ученики, которые успешно занимаются спортом и даже получают призовые места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ведущий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Сильные, ловкие, смелые».</w:t>
      </w:r>
    </w:p>
    <w:p>
      <w:pPr>
        <w:pStyle w:val="Normal"/>
        <w:spacing w:lineRule="auto" w:line="240"/>
        <w:ind w:firstLine="12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щите улыбку, цените улыбк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те улыбку друзья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те прохожим и людям хороши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жить без улыбк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8" w:hanging="0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ЕРАЛАШ</w:t>
      </w:r>
    </w:p>
    <w:p>
      <w:pPr>
        <w:pStyle w:val="Normal"/>
        <w:shd w:fill="FFFFFF" w:val="clear"/>
        <w:ind w:left="178" w:hanging="0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Звучи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заставка тележурнала "Ералаш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я, приходи ко мне на день рождения. Постучать в дверь можешь ног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ног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ак ведь ты придёшь не с пустыми рукам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2.   Учитель:  </w:t>
      </w:r>
      <w:r>
        <w:rPr>
          <w:sz w:val="28"/>
          <w:szCs w:val="28"/>
        </w:rPr>
        <w:t>Вася, признайся, кто тебе домашнее задание сделал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Не знаю. Я рано лёг спа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– Бабушка, хотите сесть на моё место 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асибо, внучек, чего бы не сесть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огда не отходите, через 3 остановки я вы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– Папа сегодня 2 раза поби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 что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ервый раз, когда я, показал ему  дневник с двойками, второй – когда он     увидел, что это его старый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– Начинаем урок русского языка. Петров, поставь ударение в слове «девочк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меня учили, что девочек ударять нельз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– Мама, я сегодня совершил добры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акой же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ядя бежал за автобусом, когда тот уже трогался с 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Я отпустил с поводка Рекса, и дядя ус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другие предметы мы не забыли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Они нас многому учили!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Литература – чувствовать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И ближнему сочувствовать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ура – движенью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вижении – жизнь и наслаждение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пить умеем, рисовать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пуговицы пришиват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узыка так хороша,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Что, не таясь, поет душ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жно знать, друзья, нау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учаем их без ску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без отдыха вообщ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Жить не может 2 «б»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 ведущий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слал для вас задание: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Я экзамен проведу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е знаете – найду!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проверим мы смекалку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нужное словечко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устое вы местечко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крич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сной венки из одув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ут, конечно, только … (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лты, шурупы, шестер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шь в кармане у … (мальч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ьки на льду чертили стре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в хоккей играли … (ма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олтали час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астых платьицах … (девчо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всех помериться силё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любят лишь … (мальч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оятся темноты, трус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ак один, они - … (девчо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Шёлк, кружево и в кольцах пальчи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на прогулку … (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ведущ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 ответить на вопросы  вам помогла не только смекалка, но и дружб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тому мы вручаем наград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руку готов протянуть всем вокруг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же бесценных сокровищ и клад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ий товарищ и преданный друг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разделит с тобою весель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жет советом и делом в беде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ы в совершенстве владеешь умень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другом отличным всегда и везд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i/>
          <w:sz w:val="28"/>
          <w:szCs w:val="28"/>
        </w:rPr>
        <w:t>в номинации «Верные друзья»</w:t>
      </w:r>
      <w:r>
        <w:rPr>
          <w:sz w:val="28"/>
          <w:szCs w:val="28"/>
        </w:rPr>
        <w:t xml:space="preserve"> грамотами награждаются следующие ученики нашего дружного класс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ир похож на цветной луг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очень дружные и активные ребята. Многие из них не только участвовали в различных конкурсах, но становились их побе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активист класса победителя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ведущ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га – огромная ценность. И относиться к ней надо бережно, а не так, как один ученик в басне Ильина «Две книжки», которую нам расскажут ребя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жды встретились две книж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говорились меж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Ну, как твои делишки?- одна спросила у друг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х, милая, мне стыдно перед классо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яин м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ожки вырвал с мясо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что обложки… вырваны лист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них он делает кораблики, пло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олубей…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оюсь, лететь мне в облак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 тебя целы бока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Твои мне незнакомы му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мню я такого дн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, не вымыв чисто ру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 ученик читать мен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смотри-ка на мои листочк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их чернильной не увидишь точ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кляксы я молчу-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 них и говорить-то неприлично…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 то и я его учу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е как-нибудь, а на  «отлично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Ну, мой на «тройках»  едет еле-ел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 даже «двойку» получил на той неделе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асне нет загадк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жут напрями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ниги, и тетрад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ты ученик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так, </w:t>
      </w:r>
      <w:r>
        <w:rPr>
          <w:b/>
          <w:i/>
          <w:sz w:val="28"/>
          <w:szCs w:val="28"/>
        </w:rPr>
        <w:t>номинация «Свежий ветер»</w:t>
      </w:r>
      <w:r>
        <w:rPr>
          <w:sz w:val="28"/>
          <w:szCs w:val="28"/>
        </w:rPr>
        <w:t xml:space="preserve"> для ребят, которые много читают.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месте с нами в 3 класс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ши мамы переходя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сё, чему учили нас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Мамы лучше всех проходят. 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rPr/>
      </w:pPr>
      <w:r>
        <w:rPr>
          <w:sz w:val="28"/>
          <w:szCs w:val="28"/>
        </w:rPr>
        <w:t>1. Мамы, милые, добрые мамы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хотим мы спасибо сказа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заботу, за то, что Вы, мамы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готовы простить и понять.</w:t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ind w:left="36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апочки,  наши любимые, </w:t>
      </w:r>
    </w:p>
    <w:p>
      <w:pPr>
        <w:pStyle w:val="Signature"/>
        <w:rPr>
          <w:sz w:val="28"/>
          <w:szCs w:val="28"/>
        </w:rPr>
      </w:pPr>
      <w:r>
        <w:rPr>
          <w:sz w:val="28"/>
          <w:szCs w:val="28"/>
        </w:rPr>
        <w:t>Мамочки наши, родны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елаем Вам самых разных бла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Живите долго только так,</w:t>
      </w:r>
    </w:p>
    <w:p>
      <w:pPr>
        <w:pStyle w:val="Signature"/>
        <w:rPr>
          <w:sz w:val="28"/>
          <w:szCs w:val="28"/>
        </w:rPr>
      </w:pPr>
      <w:r>
        <w:rPr>
          <w:sz w:val="28"/>
          <w:szCs w:val="28"/>
        </w:rPr>
        <w:t>Не зная ссор, размолвок, бед,</w:t>
      </w:r>
    </w:p>
    <w:p>
      <w:pPr>
        <w:pStyle w:val="Signature"/>
        <w:rPr>
          <w:sz w:val="28"/>
          <w:szCs w:val="28"/>
        </w:rPr>
      </w:pPr>
      <w:r>
        <w:rPr>
          <w:sz w:val="28"/>
          <w:szCs w:val="28"/>
        </w:rPr>
        <w:t>В любви и счастье много лет.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Родителей мы всех благодарим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 их заботы и тревог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душе мы Вас боготворим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 Вам спасибо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рогие родители! Ставим вам крепкую пятёрку и надеемся  на дальнейшую нашу дружб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ебята вручают своим родителям открытку – детская ладошка с пожеланиями)</w:t>
      </w:r>
    </w:p>
    <w:p>
      <w:pPr>
        <w:pStyle w:val="Normal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Песня «Взрослые и дети»</w:t>
      </w:r>
    </w:p>
    <w:p>
      <w:pPr>
        <w:pStyle w:val="Normal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едущий 1.</w:t>
      </w:r>
    </w:p>
    <w:p>
      <w:pPr>
        <w:pStyle w:val="Normal"/>
        <w:rPr/>
      </w:pPr>
      <w:r>
        <w:rPr>
          <w:sz w:val="28"/>
          <w:szCs w:val="28"/>
        </w:rPr>
        <w:t xml:space="preserve">Номинация. </w:t>
      </w:r>
      <w:r>
        <w:rPr>
          <w:b/>
          <w:sz w:val="28"/>
          <w:szCs w:val="28"/>
          <w:u w:val="single"/>
        </w:rPr>
        <w:t xml:space="preserve">За отзывчивость и доброту! </w:t>
      </w:r>
      <w:r>
        <w:rPr>
          <w:sz w:val="28"/>
          <w:szCs w:val="28"/>
        </w:rPr>
        <w:t>Здесь победителями стали…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ЕМЕ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собрали пап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 для поте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егодня рапорт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свои успе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Я люблю на перем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гать, прыгать и скак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нигу Гиннеса меч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ыгучести по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от сижу я на ур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 стороны верч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лько девочек красивы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икак не насмотр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се науки одол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 нас по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ами тоже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апа мне решил за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тематике по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отом решали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, что он решить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школьной форме я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 такой солид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пиджак измажу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залью повид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торой класс уже кон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ики проти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у нас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Мы за лето отдох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 поднабер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начале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ова собер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Двойкам в наши днев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дадим про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щает трети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ый год 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ли, плох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вы похлоп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спокойно в нашей школе</w:t>
        <w:br/>
        <w:t>Спит до осени звонок.</w:t>
        <w:br/>
        <w:t>Будет много песен спето,</w:t>
        <w:br/>
        <w:t>Дождь не страшен и жара!</w:t>
        <w:br/>
        <w:t>Здравствуй, солнечное лето!</w:t>
        <w:br/>
        <w:t>Здравствуй, звонкая пор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 года в год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 класса в клас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ет неслышно время на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час за час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нь за дн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к незаметно мы раст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едущий 1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 года были мы в пу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уда же дальше нам идт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м вместе дружно в самый раз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Хором: Пора идти нам в 3 класс.</w:t>
      </w:r>
    </w:p>
    <w:p>
      <w:pPr>
        <w:pStyle w:val="Normal"/>
        <w:spacing w:lineRule="auto" w:line="240"/>
        <w:ind w:firstLine="1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етство»</w:t>
      </w:r>
    </w:p>
    <w:p>
      <w:pPr>
        <w:pStyle w:val="Normal"/>
        <w:spacing w:lineRule="auto" w:line="240"/>
        <w:ind w:firstLine="1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кончились уроки.</w:t>
        <w:br/>
        <w:t>Вот каникулы настали.</w:t>
        <w:br/>
        <w:t>До свиданья наша школа,</w:t>
        <w:br/>
        <w:t>Не скучай, любимый клас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Скоро встретимся мы снова,</w:t>
        <w:br/>
        <w:t>Переходим в трет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0" w:right="10" w:firstLine="360"/>
        <w:jc w:val="both"/>
        <w:rPr>
          <w:sz w:val="28"/>
          <w:szCs w:val="28"/>
        </w:rPr>
      </w:pPr>
      <w:r>
        <w:rPr>
          <w:i/>
          <w:spacing w:val="43"/>
          <w:sz w:val="28"/>
          <w:szCs w:val="28"/>
        </w:rPr>
        <w:t>Учитель</w:t>
      </w:r>
      <w:r>
        <w:rPr>
          <w:spacing w:val="43"/>
          <w:sz w:val="28"/>
          <w:szCs w:val="28"/>
        </w:rPr>
        <w:t>.</w:t>
      </w:r>
      <w:r>
        <w:rPr>
          <w:sz w:val="28"/>
          <w:szCs w:val="28"/>
        </w:rPr>
        <w:t xml:space="preserve"> Учебный год закончен. Время подводить итоги. Ребята нашего класса очень старались учиться, быть во всем первыми. Их старания не остались незамеченными. (</w:t>
      </w:r>
      <w:r>
        <w:rPr>
          <w:i/>
          <w:sz w:val="28"/>
          <w:szCs w:val="28"/>
        </w:rPr>
        <w:t>Награждение отличников и ударников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58" w:after="0"/>
        <w:ind w:left="10" w:right="10" w:firstLine="360"/>
        <w:jc w:val="both"/>
        <w:rPr/>
      </w:pPr>
      <w:r>
        <w:rPr>
          <w:spacing w:val="-1"/>
          <w:sz w:val="28"/>
          <w:szCs w:val="28"/>
        </w:rPr>
        <w:t xml:space="preserve">Наш праздник подходит к концу. Я желаю вам и </w:t>
      </w:r>
      <w:r>
        <w:rPr>
          <w:sz w:val="28"/>
          <w:szCs w:val="28"/>
        </w:rPr>
        <w:t>дальше хорошо учиться, не лениться, стараться заниматься на «от</w:t>
        <w:softHyphen/>
      </w:r>
      <w:r>
        <w:rPr>
          <w:spacing w:val="-1"/>
          <w:sz w:val="28"/>
          <w:szCs w:val="28"/>
        </w:rPr>
        <w:t xml:space="preserve">лично» и оставаться всегда хорошими, добрыми людьми. Хороших </w:t>
      </w:r>
      <w:r>
        <w:rPr>
          <w:sz w:val="28"/>
          <w:szCs w:val="28"/>
        </w:rPr>
        <w:t>каникул. До встречи в 3 классе!</w:t>
      </w:r>
    </w:p>
    <w:p>
      <w:pPr>
        <w:pStyle w:val="Normal"/>
        <w:ind w:lef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ведущий.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  <w:t>Как хорошо, что дружба есть на свете!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  <w:t>Она как воздух нам с тобой нужна.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  <w:t>Так пусть шагает дружба по планете,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  <w:t>Пускай как солнце светит нам она!</w:t>
      </w:r>
    </w:p>
    <w:p>
      <w:pPr>
        <w:pStyle w:val="Normal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ind w:left="-851" w:firstLine="284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b/>
          <w:sz w:val="28"/>
          <w:szCs w:val="28"/>
        </w:rPr>
        <w:t>Песня «Алые паруса».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i w:val="false"/>
      <w:iCs w:val="false"/>
      <w:color w:val="0080CD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7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Должность в подписи"/>
    <w:basedOn w:val="Signature"/>
    <w:qFormat/>
    <w:pPr/>
    <w:rPr/>
  </w:style>
  <w:style w:type="paragraph" w:styleId="Style19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48:00Z</dcterms:created>
  <dc:creator>саня</dc:creator>
  <dc:description/>
  <cp:keywords/>
  <dc:language>en-US</dc:language>
  <cp:lastModifiedBy>Customer</cp:lastModifiedBy>
  <cp:lastPrinted>2011-05-12T22:35:00Z</cp:lastPrinted>
  <dcterms:modified xsi:type="dcterms:W3CDTF">2011-05-12T16:35:00Z</dcterms:modified>
  <cp:revision>26</cp:revision>
  <dc:subject/>
  <dc:title>1</dc:title>
</cp:coreProperties>
</file>