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Творческий проект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>«Моя семья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Работу выполнил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щийся 4 класса - Мергеев Витя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уководитель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 - Ключкина Елена Павловн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Садовое </w:t>
      </w:r>
      <w:r>
        <w:rPr>
          <w:rFonts w:cs="Times New Roman" w:ascii="Times New Roman" w:hAnsi="Times New Roman"/>
          <w:sz w:val="24"/>
          <w:szCs w:val="24"/>
        </w:rPr>
        <w:t>2012 г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ворческий проект «Моя семья»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тановка проблемы: </w:t>
      </w:r>
      <w:r>
        <w:rPr>
          <w:rFonts w:cs="Times New Roman" w:ascii="Times New Roman" w:hAnsi="Times New Roman"/>
          <w:bCs/>
          <w:sz w:val="24"/>
          <w:szCs w:val="24"/>
        </w:rPr>
        <w:t>Знают ли современные дети свои корни, своих бабушек и дедушек, историю и традиции своей семьи? Каковы взаимоотношения в семьях воспитанников? Ответы на эти вопросы быть получены в ходе реализации творческого проекта «Моя семья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к проектной деятельности, воспитанников 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 отношения к истории своей семь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творческих способностей и коммуникативных навы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частники</w:t>
      </w:r>
      <w:r>
        <w:rPr>
          <w:rFonts w:cs="Times New Roman" w:ascii="Times New Roman" w:hAnsi="Times New Roman"/>
          <w:sz w:val="24"/>
          <w:szCs w:val="24"/>
        </w:rPr>
        <w:t>: воспитанник школы-интерната, учащийся 4 класса Мергеев Витя, мама – Мергеева Лариса Федоровна. Руководитель проекта: Ключкина Елена Павловн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участника: </w:t>
      </w:r>
      <w:r>
        <w:rPr>
          <w:rFonts w:cs="Times New Roman" w:ascii="Times New Roman" w:hAnsi="Times New Roman"/>
          <w:sz w:val="24"/>
          <w:szCs w:val="24"/>
        </w:rPr>
        <w:t>11  лет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олжительность:</w:t>
      </w:r>
      <w:r>
        <w:rPr>
          <w:rFonts w:cs="Times New Roman" w:ascii="Times New Roman" w:hAnsi="Times New Roman"/>
          <w:sz w:val="24"/>
          <w:szCs w:val="24"/>
        </w:rPr>
        <w:t xml:space="preserve"> с  20 декабря 2011г. января 2012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дукт проект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ос «Знаем ли мы историю своей семьи, ее состав?»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а  «Больше братьев и сестер, меньше всяких разных ссор ».  (Об отношениях детей в многодетных семьях);</w:t>
      </w:r>
    </w:p>
    <w:p>
      <w:pPr>
        <w:pStyle w:val="Style18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ликация  «Моя семья» (генеалогическое древо)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орудование</w:t>
      </w:r>
      <w:r>
        <w:rPr>
          <w:rFonts w:cs="Times New Roman" w:ascii="Times New Roman" w:hAnsi="Times New Roman"/>
          <w:sz w:val="24"/>
          <w:szCs w:val="24"/>
        </w:rPr>
        <w:t xml:space="preserve">: компьютер, сканер, фотокамера, интернет-ресурсы,  художественные материалы для творчества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Ход работы над проектом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онный этап. </w:t>
      </w:r>
      <w:r>
        <w:rPr>
          <w:rFonts w:cs="Times New Roman" w:ascii="Times New Roman" w:hAnsi="Times New Roman"/>
          <w:sz w:val="24"/>
          <w:szCs w:val="24"/>
        </w:rPr>
        <w:t>Обсуждение проблемы, постановка задач, выдвижение предложений. Распределение рол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готовительный этап. 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(опрос детей, беседы с родителями)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щение полезных сайтов в Интернете, библиотеки, поиск информации в книгах;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иск пословиц, поговорок, стихов и рассказов о семье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ий этап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с родителями, привлечение к совместной деятельности (обсуждение предстоящей работы, поиск необходимых фотографий из семейного архива);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буклета по собранному материалу руководителем проекта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ючкиной Еленой Павловной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аппликации (генеалогического древа), творческого проекта </w:t>
      </w:r>
    </w:p>
    <w:p>
      <w:pPr>
        <w:pStyle w:val="Style18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Моя семья» - Мергеевым Вите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алитический этап. </w:t>
      </w:r>
      <w:r>
        <w:rPr>
          <w:rFonts w:cs="Times New Roman" w:ascii="Times New Roman" w:hAnsi="Times New Roman"/>
          <w:sz w:val="24"/>
          <w:szCs w:val="24"/>
        </w:rPr>
        <w:t xml:space="preserve"> Рефлексия. Анализ деятельности. Обсуждение предварительных итогов и внесение измене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спектива развития проекта.  </w:t>
      </w:r>
      <w:r>
        <w:rPr>
          <w:rFonts w:cs="Times New Roman" w:ascii="Times New Roman" w:hAnsi="Times New Roman"/>
          <w:sz w:val="24"/>
          <w:szCs w:val="24"/>
        </w:rPr>
        <w:t>Представление работы в образовательных сетях, для участия в дистанционном конкурс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ительный этап.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родукт творческого проекта  на воспитательном мероприятии, перед одноклассникам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еализация проекта</w:t>
      </w:r>
      <w:r>
        <w:rPr>
          <w:rFonts w:cs="Times New Roman" w:ascii="Times New Roman" w:hAnsi="Times New Roman"/>
          <w:sz w:val="36"/>
          <w:szCs w:val="36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онном этапе </w:t>
      </w:r>
      <w:r>
        <w:rPr>
          <w:rFonts w:cs="Times New Roman" w:ascii="Times New Roman" w:hAnsi="Times New Roman"/>
          <w:sz w:val="24"/>
          <w:szCs w:val="24"/>
        </w:rPr>
        <w:t xml:space="preserve">проекта мы все вместе с детьми провели игру-опрос «Что мы знаем о своей семье»? Выяснилось, что не все дети знают имена своих бабушек и дедушек, где они проживают. Из всех воспитанников группы лишь один ребенок сумел кратко рассказать о составе своей многодетной семьи, интересах, занятия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вили  задач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мочь участнику проекта собрать информацию о каждом члене многодетной семьи Мергеевых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влечь к активному участию в проекте родителей участни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ь свои творческие способности и коммуникативные навыки через проектную деятельность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всем материалам проекта оформлена  творческая работа аппликация «Моя семья» (генеалогическое древо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все материалы собраны в папку-накопител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sz w:val="24"/>
          <w:szCs w:val="24"/>
        </w:rPr>
        <w:t>аналитическом этапе</w:t>
      </w:r>
      <w:r>
        <w:rPr>
          <w:rFonts w:cs="Times New Roman" w:ascii="Times New Roman" w:hAnsi="Times New Roman"/>
          <w:sz w:val="24"/>
          <w:szCs w:val="24"/>
        </w:rPr>
        <w:t xml:space="preserve">  мы обсудили результаты нашего проекта. В ходе реализации улучшились взаимоотношения учащихся в классе, был заметен положительный и заинтересованный отклик со стороны родителей непосредственного участника проекта. Произошел  некоторый прорыв в развитии творческих способностей и коммуникативных навыков ребенка с ОВЗ. Результатами нашей работы мы остались довольны. </w:t>
      </w:r>
    </w:p>
    <w:p>
      <w:pPr>
        <w:pStyle w:val="Style18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tabs>
          <w:tab w:val="clear" w:pos="708"/>
          <w:tab w:val="left" w:pos="10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комендации Министерства образования РФ № 14-51-140/13 от 21.05.2004 // Школьный психолог. 2004. № 3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ильграм Л.И., Кондаков А.М. и др. Международный Бакалавриат и российская школа. Нормативно-методическая документация для российских образовательных учреждений. — М., 199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тупницкая М.А., Белов А.В., Родионов В.А. Оценка без стресса: новый старый подход // Здоровье детей. 2003. № 17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упницкая М.А. Проектная деятельность как средство повышения учебного мотива и развития информационных и коммуникативных навыков учащихся / Материалы городской научно-практической конференции «Комплексный подход к сохранению и укреплению здоровья школьников». М., 2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  <w:t>КСКОУ РК «Сарпинская специальная (коррекционная) общеобразовательная школа-интернат VIII вида»</w:t>
    </w:r>
  </w:p>
  <w:p>
    <w:pPr>
      <w:pStyle w:val="Header"/>
      <w:spacing w:before="0" w:after="200"/>
      <w:rPr>
        <w:rFonts w:ascii="Cambria" w:hAnsi="Cambria" w:eastAsia="Times New Roman" w:cs="Cambria"/>
        <w:sz w:val="18"/>
        <w:szCs w:val="18"/>
      </w:rPr>
    </w:pPr>
    <w:r>
      <w:rPr>
        <w:rFonts w:eastAsia="Times New Roman" w:cs="Cambria" w:ascii="Cambria" w:hAnsi="Cambria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5:00Z</dcterms:created>
  <dc:creator>Светлана</dc:creator>
  <dc:description/>
  <dc:language>en-US</dc:language>
  <cp:lastModifiedBy>1</cp:lastModifiedBy>
  <dcterms:modified xsi:type="dcterms:W3CDTF">2012-02-22T08:25:00Z</dcterms:modified>
  <cp:revision>2</cp:revision>
  <dc:subject/>
  <dc:title>КСКОУ РК «Сарпинская специальная (коррекционная) общеобразовательная школа-интернат VIII вида»</dc:title>
</cp:coreProperties>
</file>