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ткость, милосердие, сострадание – это важные качества, которые необходимы человеку и обществу. У каждой личности  должны быть эти качества.  В наше время мы наблюдаем некоторый «дефицит» этих качеств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олковому словарю русского языка С.И.Ожегова милосердие - это готовность помочь кому-нибудь или простить кого-то из сострадания, человеколюбия, а быть чутким – это значит быть отзывчивым и сочувственным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Всё начинается с воспитания в детстве, и важно, чтобы ребёнок с детства усвоил суть нравственных понятий и человеческих ценностей. Ребёнок формируется как личность, приобретает свойственные ему черты характера, особенности, которые влияют на поведение человека в жизни, у ребёнка появляется собственное мировоззрение. Как же он смотрит на этот мир?  С улыбкой и любовью или же, как завоеватель и потребитель, которого ничто не интересует кроме собственного «я» и своей выгоды? Ребенок, будет взрослеть, и жизнь поставит перед ним отнюдь не лёгкие проблемы. Останется ли он милосердным, великодушным, человечным? Станет ли помогать бедным, престарелым,  родным, друзьям? Отзовется ли по-доброму его душа на нужды и беды общества?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щенных Писаниях мировых религий встречаются упоминания о том, что Божественная сила неустанно борется за человеческую душу с силами зла, которые олицетворяет Сатана. Этот древний символ можно рассматривать как отражение психологической основы человеческого бытия – борьбы за победу духовного начала над материальным. Каждый день в прессе встречаются сообщения, свидетельствующие о том, сколь часто в детях берёт верх низшая сторона их натуры – это проявляется, прежде всего, в актах насилия и жестокости. 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же способом помочь ребёнку видеть всё лучшее, как воспитать в нём такие качества, как чуткость, милосердие, сострадание?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ажную роль в процессе нравственного развития личности на ранних этапах её психологического созревания играют семья, школа и средства массовой информации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Родители ребёнка – первые и главные его учителя. Но и роль школы так же велика. Воспитание чуткости, отзывчивости к горю и страданиям других людей – важная задача школы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телевидение и школа выступают соперниками в борьбе за время и душу ребёнка. Очень часто то, что показывается по телевизору, не соответствует моральным устоям, которым учит школа, учитель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на плечи учителя начальной школы ложится большая задача. Она заключается в том, чтобы развить и воспитать в душе ребёнка духовное начало, развивать чувства, чтобы он не вырос бездумным равнодушным человек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, как учителю, постоянно приходится думать: как добиться, чтобы дети глубоко знали родной язык, чтобы родное слово вошло в их духовную жизнь, стало и острым, метким резцом, и красочной палитрой, и тонким средством познания исти</w:t>
        <w:softHyphen/>
        <w:t>ны. Язык — это материальное выражение мысли, и ребе</w:t>
        <w:softHyphen/>
        <w:t xml:space="preserve">нок лишь тогда будет знать его, когда вместе со смыслом воспринимает яркую эмоциональную окраску, живое трепетание музыки родного слова. Без переживания красоты слова уму ребенка непостижимы сокровенные грани его смысла. А переживание красоты немыслимо без фантазии, без личного участия детей в творчестве, имя которому — сказка.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еувеличения можно сказать, что чтение в годы детства — это, прежде всего воспитание сердца, прикосновение человеческого благородства к сокровенным уголкам детской души. Слово, раскрывающее благородные идеи, всегда откладывает в детском сердце крупинки человечности, из которых складывается совесть. Прежде, чем что-то полюбить, пожалеть, увидеть красоту, надо уметь почувствовать, посочувствовать. Сопереживанию, состраданию должна учить детская книга. «Сердечная литература» требует и сердечного читателя. Этот тип читателя хорошо обрисовал  Лев Толстой в предисловии к своей повести «Детство». Первым  качеством этого желанного типа он назвал чувствительность, то есть способность пожалеть от души и даже пролить несколько слёз о вымышленном лице, которого полюбил читатель, и от сердца порадоваться за него. Второе качество – способность понимать другого человека без слов, когда не нужно толковать свои чувства, Названные писателем качества – предпосылка полноценного восприятия любого художественного произведения и, следовательно, эмоционального влияния книги на читателя. Без сопереживания чтение художественной литературы утрачивает свой смысл. Сопереживание – единственный способ обогатить свой жизненный путь болью,  радостью  и страданиями других».</w:t>
      </w:r>
    </w:p>
    <w:p>
      <w:pPr>
        <w:pStyle w:val="Style15"/>
        <w:spacing w:lineRule="auto" w:line="360"/>
        <w:ind w:left="182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нужно читать, как должен читать ребёнок?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И.С. приходит к выводу, что ребёнку, особенно маленькому, необходимо читать вслух, вследствие чего ребёнок будет эмоционально реагировать на прочитанное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ие и зарубежные психологи, проведя многолетние наблюдения, пришли к выводу, что чтение вслух – это основа эмоционально-эстетического восприятия ребёнком художественного произведения. Это явление объясняется тем, что у детей младшего школьного возраста чувство преобладает над разумом, что размышление, оценка наступает тогда, когда ребёнок эмоционально  переживёт прочитанно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мы читаем и обсуждаем прочитанное.Дети отвечают на вопросы, определяют какой герой, хороши ли его поступки. И на этом нельзя останавливаться, здесь я обязательно переношу ситуацию на детей или детей переношу в сказку. Чтобы ребёнок сделал выбор, а как бы поступил он сам. Так мы читали рассказ В. Осеевой «Печенье», в итоге все ребята поняли, почему мама и бабушка грустно мешали свой чай. И тут я их возвращаю в семью. Вспомните, как недавно мама принесла вам что-то вкусненькое. Лес рук. А теперь подумайте, кто из вас угостил маму. Это вызывает уже напряжение. Рассказы В.Осеевой я читала и на родительском собрании. Вместе мы учились и обсуждали, как надо учить ребенка доброте, милосерд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казок — один из самых интересных для де</w:t>
        <w:softHyphen/>
        <w:t>тей видов поэтического творчества. Вместе с тем это важ</w:t>
        <w:softHyphen/>
        <w:t>ное средство умственного развития. Сказка, игра, фантазия — животворный источник дет</w:t>
        <w:softHyphen/>
        <w:t>ского мышления, благородных чувств и стремлений.  Через сказочные образы в сознание детей входит слово с его тончайшими оттенками; оно ста</w:t>
        <w:softHyphen/>
        <w:t>новится сферой духовной жизни ребенка, средством выра</w:t>
        <w:softHyphen/>
        <w:t xml:space="preserve">жения мыслей и чувств — живой реальностью мыш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неотделима от красоты, способствует развитию  эстетических чувств, без которых немыслимо благородство души,   сердечная   чуткость   к   человеческому   несчастью, горю, страданию. Благодаря сказке ребенок познает мир не только умом, но и сердцем. И не только познает, но и откликается на события и явления окружающего мира, выражает свое отношение к добру и злу. В сказке чер</w:t>
        <w:softHyphen/>
        <w:t>паются первые представления о справедливости и неспра</w:t>
        <w:softHyphen/>
        <w:t>ведливости.   Первоначальный  этап  идейного  воспитания тоже происходит с помощью сказки. Дети понимают идею лишь тогда, когда она воплощена в ярких образ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ребятами в классе много сочиняем сказок сами. На тему «Добро и зло» мы напечатали даже наш маленький сборник. Конечно, в этом нам помогли родители.</w:t>
      </w:r>
    </w:p>
    <w:p>
      <w:pPr>
        <w:pStyle w:val="Style15"/>
        <w:spacing w:lineRule="auto" w:line="360"/>
        <w:ind w:left="0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каждую неделю проходит час общения.  На них я провожу этические беседы и обсуждения жизненных ситуаций.</w:t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чутким – значит уважать чувства других людей, всегда думать о том, как твои поступки скажутся на окружающих, это значит не быть равнодушным к тому, что люди испытывают. Чуткий человек думает о других, с вниманием относится к их желаниям и старается поступать так, чтобы доставить другим радость.</w:t>
      </w:r>
    </w:p>
    <w:p>
      <w:pPr>
        <w:pStyle w:val="Style15"/>
        <w:spacing w:lineRule="auto" w:line="360"/>
        <w:ind w:left="0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чутким – значит не придавать собственным желаниям большего значения, чем желания других. Если у тебя с другом разные вкусы, не стоит убеждать его в том, что ты прав, а он заблуждается. Ведь следует уважать чужие устремления и мысли. Быть чутким – значит поступать так, чтобы хорошо было и тебе, и другим.</w:t>
      </w:r>
    </w:p>
    <w:p>
      <w:pPr>
        <w:pStyle w:val="Style15"/>
        <w:spacing w:lineRule="auto" w:line="360"/>
        <w:ind w:left="0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гоистичный, нечуткий человек способен причинить боль другому. Если кто-то равнодушен к людям, то и они станут отвечать тем же этому человеку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>В этом году у нас случилась такая ситуация, которую нельзя запланировать. У Ксении С. сгорел весь дом, все вещи. Это страшная беда. Девочка была у нас новенькая в классе, жила в общежитии, мама была со сломанной ногой и вот ещё такое горе. Я очень боялась, что дети могут где-то обсмеять Ксению за её одежду, ведь сейчас, в 4классе у них очень важно как ты выглядишь и что у тебя есть. Я всё объяснила детям, спросила, а что мы можем сделать. Ребята сказали ,что принесут и поделятся учебными принадлежностями, вещами. А ещё самое главное –это поддержка в классе. Мы собрали вещи, родители, кто хотел, сдали деньги. Ксения почувствовала себя в классе совсем не чужой, чего не было раньше. Мама очень благодарила, говорила, что Ксюша в школу стала ходить с большим желанием, чем раньше. Я,  как учитель, рада, что дети себя так проявили, что их сердца отзывчивы к чужой боли. Они проявили милосердие и чуткость.</w:t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я чуткость, мы даём человеку понять, что он нам небезразличен: прежде чем что-то предпринять, мы подумаем о том, как это на нём отразиться, а после не забудем поинтересоваться, всё ли  у него в порядке. Наша чуткость рождает чуткость в других.  Чуткость заразительна.</w:t>
      </w:r>
    </w:p>
    <w:p>
      <w:pPr>
        <w:pStyle w:val="Style15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развить в себе чуткость, если чаще думать о том, как доставить радость другим. </w:t>
      </w:r>
    </w:p>
    <w:p>
      <w:pPr>
        <w:pStyle w:val="Style15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>Я очень стараюсь научить детей получать удовольствие от того, что они делают подарки другим. На уроках труда мы делаем поделки и стараемся не для себя, а для кого-то другого. Ко Дню Победы, традиционно,  мы делаем открытки-поздравления на подъезды домов нашего микроучастка.</w:t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ь чувствовать – это самое трудное, что есть в воспитании. Школа сердечности чуткости, отзывчивости – это дружба, товарищество, братство. Ребёнок чувствует тончайшие переживания другого человека, тогда когда он делает что-нибудь для счастья, радости, душевного спокойствия людей». В.Сухомлинский</w:t>
      </w:r>
    </w:p>
    <w:p>
      <w:pPr>
        <w:pStyle w:val="Style15"/>
        <w:spacing w:lineRule="auto" w:line="360"/>
        <w:ind w:left="0" w:right="284" w:hanging="0"/>
        <w:jc w:val="both"/>
        <w:rPr/>
      </w:pPr>
      <w:r>
        <w:rPr>
          <w:sz w:val="28"/>
          <w:szCs w:val="28"/>
        </w:rPr>
        <w:t xml:space="preserve">Чтобы доброе чувство утвердилось в сердце, необходимо, чтобы ребёнок что-то делал для облегчения горя товарища, больше отдавал душевной заботы. Поэтому очень важно, чтобы у ребёнка был друг, о котором можно было бы позаботиться. Я стараюсь, что бы ребята в классе чувствовали себя одной большой семьёй, помогали друг другу, общались открыто и просто. У нас в классе есть помощники по предметам, которые спрашивают правила, помогают другим. </w:t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хорошую привычку – мы создаем хороший характер. Привычку можно закрепить только тренировкой. Так, например, очень простая привычка здороваться. Я стала обращать внимание на это. Не все дети имеют эту привычку. Теперь добилась, что почти не забывают. </w:t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ь убеждает: если ребёнок только «потребляет» радости, не добывая их трудом, напряжением духовных сил, его сердце может стать холодным, чёрствым, равнодушным»  В.Сухомлинский</w:t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должен творить добро, только тогда он сможет почувствовать, что рядом есть другие люди, которым нужна помощь, забота, ласка, сердечность. Ещё один важный момент необходимо отметить: ребёнок должен творить добро из бескорыстных побуждений, а не из желания отличиться перед другими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«Сопереживанию надо учить так же  вдумчиво, заботливо, осторожно, как учат детей делать первые самостоятельные шаги. Сопереживание – это одна из самых тонких сфер познания, познания мыслями и сердцем» 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 детей чувствовать, педагогу нужно передавать  им свою эмоционально-нравственную культуру, которая невозможна без глубокого понимания душевного состояния человека.  Ребёнок сможет понять, что на душе у человека в том случае, если поставит себя, на место переживающего печаль или тревогу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Я провела опрос по  методике «Оценка». Цель исследования – установить моральные представления о милосердии и чуткости.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ам давалось задание привести примеры, наз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, сделанное тебе друг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, свидетелем которого ты бы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, которое ты сдел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, сделанное тебе друг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на свете зло и добро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, сделанное тебе другими</w:t>
      </w:r>
    </w:p>
    <w:p>
      <w:pPr>
        <w:pStyle w:val="Normal"/>
        <w:spacing w:lineRule="auto" w:line="360"/>
        <w:ind w:right="284" w:hanging="0"/>
        <w:jc w:val="both"/>
        <w:rPr>
          <w:lang w:val="en-US" w:eastAsia="en-US"/>
        </w:rPr>
      </w:pPr>
      <w:bookmarkStart w:id="0" w:name="_1364128107"/>
      <w:bookmarkStart w:id="1" w:name="_1364127857"/>
      <w:bookmarkEnd w:id="0"/>
      <w:bookmarkEnd w:id="1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6pt;height:240.35pt" filled="f" o:ole="">
            <v:imagedata r:id="rId3" o:title=""/>
          </v:shape>
          <o:OLEObject Type="Embed" ProgID="Excel.Sheet.12" ShapeID="ole_rId2" DrawAspect="Content" ObjectID="_1125842566" r:id="rId2"/>
        </w:objec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, свидетелем которого ты был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lang w:val="en-US" w:eastAsia="en-US"/>
        </w:rPr>
      </w:pPr>
      <w:bookmarkStart w:id="2" w:name="_1360601555"/>
      <w:bookmarkEnd w:id="2"/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6pt;height:240.35pt" filled="f" o:ole="">
            <v:imagedata r:id="rId5" o:title=""/>
          </v:shape>
          <o:OLEObject Type="Embed" ProgID="Excel.Sheet.12" ShapeID="ole_rId4" DrawAspect="Content" ObjectID="_1059480500" r:id="rId4"/>
        </w:objec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е дело, которое ты сделал.</w:t>
      </w:r>
    </w:p>
    <w:p>
      <w:pPr>
        <w:pStyle w:val="Normal"/>
        <w:spacing w:lineRule="auto" w:line="360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105785799" r:id="rId6"/>
        </w:objec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, сделанное тебе другими.</w:t>
      </w:r>
    </w:p>
    <w:p>
      <w:pPr>
        <w:pStyle w:val="Normal"/>
        <w:spacing w:lineRule="auto" w:line="360"/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940554193" r:id="rId8"/>
        </w:objec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на свете зло и добро.</w:t>
      </w:r>
    </w:p>
    <w:p>
      <w:pPr>
        <w:pStyle w:val="Normal"/>
        <w:spacing w:lineRule="auto" w:line="360"/>
        <w:ind w:left="720" w:righ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о :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лохие дела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ступление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ать Родину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бийство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щей Бессмертный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длость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лость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томная бомба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дательство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теря родственников</w:t>
      </w:r>
    </w:p>
    <w:p>
      <w:pPr>
        <w:pStyle w:val="Normal"/>
        <w:numPr>
          <w:ilvl w:val="0"/>
          <w:numId w:val="1"/>
        </w:numPr>
        <w:spacing w:lineRule="auto" w:line="360"/>
        <w:ind w:left="144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, спиртное</w:t>
      </w:r>
    </w:p>
    <w:p>
      <w:pPr>
        <w:pStyle w:val="Normal"/>
        <w:spacing w:lineRule="auto" w:line="360"/>
        <w:ind w:righ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: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юбовь близких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юбовь, счастье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орошие дела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бота о ребёнке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ти человека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ся на 5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е чувства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друг</w:t>
      </w:r>
    </w:p>
    <w:p>
      <w:pPr>
        <w:pStyle w:val="Normal"/>
        <w:spacing w:lineRule="auto" w:line="360"/>
        <w:ind w:left="720" w:righ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Итак, выводы исследования с помощью методики «Оценка» таковы: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азличают понятия добра и зла;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ят помощь других;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м для себя считают покупку или подарок;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но продолжать работу по воспитанию чуткости и милосердия</w:t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Гимназия №1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ние милосердия и чутк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начальных класса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12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рзлякова Светлана Ивановна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05:00Z</dcterms:created>
  <dc:creator>Admin</dc:creator>
  <dc:description/>
  <cp:keywords/>
  <dc:language>en-US</dc:language>
  <cp:lastModifiedBy>Admin</cp:lastModifiedBy>
  <dcterms:modified xsi:type="dcterms:W3CDTF">2011-04-12T09:01:00Z</dcterms:modified>
  <cp:revision>4</cp:revision>
  <dc:subject/>
  <dc:title/>
</cp:coreProperties>
</file>