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классный час 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Рождение наши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ать традиции, наработанные с предыдущим выпуском первокласс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ить подготовку к рождению отряда через встречу с пятиклассниками и передачу традиций; осуществлять связь «поколений» через  общение и обмен опытом. Воспитывать умение общаться, слышать других, формирование социальных и коммуникативных компетен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 на классный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иветствуем гостей нашего кла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ы очень мы гостя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хлопаем всем в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ведь у нас ещё есть свободные места. Для кого? Входите, пожалуйста, гости дорогие! Кто это? Может быть, вы знаете кого-то из них? А почему они пришли именно к нам?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к нам пришли мои бывшие выпускники. Поприветствуем их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зговор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-Догадайтесь, </w:t>
      </w:r>
      <w:r>
        <w:rPr>
          <w:rFonts w:cs="Times New Roman" w:ascii="Times New Roman" w:hAnsi="Times New Roman"/>
          <w:b/>
          <w:i/>
          <w:sz w:val="28"/>
          <w:szCs w:val="28"/>
        </w:rPr>
        <w:t>о ком я сейчас веду речь</w:t>
      </w:r>
      <w:r>
        <w:rPr>
          <w:rFonts w:cs="Times New Roman" w:ascii="Times New Roman" w:hAnsi="Times New Roman"/>
          <w:sz w:val="28"/>
          <w:szCs w:val="28"/>
        </w:rPr>
        <w:t>. А тот, о ком я говорю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выходит сю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 нашем классе каждый день ездит из города, чтобы учиться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стал «Девочкой загадкой» Пермского район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был нашей второй участнице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 нас очень долго проболел и сейчас мы ей усиленно помогаем догнать нас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совсем недавно был день рожд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последнем занятии в бассейне был примером в нырян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в классе самая длинная и толстая кос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видите, как хорошо вы друг друга уже знаете. Это здорово!  Каждый из них сказал про себя «Я». И таких «Я» в нашем классе сколько? И нет ни одного одинакового, как не было ни одной вашей буквы похожей друг на др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Ребус 7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х семеро. Семеро Я. Как это прочесть? (СЕМЬ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семья? (близкие люди, традиции, поддержка, забот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я сегодня хочу предложить вам поговорить о другой семье. Как вы думаете, о какой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мью обычно изображают в </w:t>
      </w:r>
      <w:r>
        <w:rPr>
          <w:rFonts w:cs="Times New Roman" w:ascii="Times New Roman" w:hAnsi="Times New Roman"/>
          <w:b/>
          <w:i/>
          <w:sz w:val="28"/>
          <w:szCs w:val="28"/>
        </w:rPr>
        <w:t>виде дерева.</w:t>
      </w:r>
      <w:r>
        <w:rPr>
          <w:rFonts w:cs="Times New Roman" w:ascii="Times New Roman" w:hAnsi="Times New Roman"/>
          <w:sz w:val="28"/>
          <w:szCs w:val="28"/>
        </w:rPr>
        <w:t xml:space="preserve"> Вот наш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ждый из вас это веточка этого большого дерева. Веточки лежат у вас на парте – возьмите её в руки посмотрите, какие они тонкие и хруп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что я сейчас сделала? (лома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мне легко было это сдел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точка – это один человек. Когда он один, его легко обидеть, оскорбить – сло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авайте соберём веточки вместе и попробуем слом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вод: когда веточки вместе, их сломать очень трудно. А когда все ребята вместе, их тоже трудно обидеть, они друг друга поддерживают и защищают. Так и должно быть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бота над тем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мы с вами вместе всего ещё три месяца. Мы привыкаем друг к другу, учимся друг у друга. Мы уже многое успели сделать.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помним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ети вспоминают, что интересного уже прошло в классе и школ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 можно ли нас уже назвать семьёй</w:t>
      </w:r>
      <w:r>
        <w:rPr>
          <w:rFonts w:cs="Times New Roman" w:ascii="Times New Roman" w:hAnsi="Times New Roman"/>
          <w:sz w:val="28"/>
          <w:szCs w:val="28"/>
        </w:rPr>
        <w:t>? Пока нет. В каждой семье  есть свои традиции. Что это так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словарь «</w:t>
      </w:r>
      <w:r>
        <w:rPr>
          <w:rFonts w:cs="Times New Roman" w:ascii="Times New Roman" w:hAnsi="Times New Roman"/>
          <w:i/>
          <w:sz w:val="28"/>
          <w:szCs w:val="28"/>
        </w:rPr>
        <w:t>То, что перешло от одного поколения к другому – взгляды, вкусы, праздники. Традиции – это обычаи, установившийся порядок в поведении, в быту, в жизни коллекти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) Дадим слово 5 классу  (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 школе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жизни нашей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ём сейчас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шными малы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в этот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кварь с каранда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в перв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лись вместе здесь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клеить, думать и 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честно, не 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– одна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часто   мы бо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е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 мы не пропу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олимпий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ы пров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чень м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ы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я </w:t>
      </w:r>
      <w:r>
        <w:rPr>
          <w:rFonts w:cs="Times New Roman" w:ascii="Times New Roman" w:hAnsi="Times New Roman"/>
          <w:b/>
          <w:sz w:val="28"/>
          <w:szCs w:val="28"/>
        </w:rPr>
        <w:t>беречь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главною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 мы скажем гор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здоро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 отряд назвали мы «</w:t>
      </w:r>
      <w:r>
        <w:rPr>
          <w:rFonts w:cs="Times New Roman" w:ascii="Times New Roman" w:hAnsi="Times New Roman"/>
          <w:b/>
          <w:sz w:val="28"/>
          <w:szCs w:val="28"/>
        </w:rPr>
        <w:t>Крепы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м вам его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 – наши 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</w:t>
      </w:r>
      <w:r>
        <w:rPr>
          <w:rFonts w:cs="Times New Roman" w:ascii="Times New Roman" w:hAnsi="Times New Roman"/>
          <w:b/>
          <w:sz w:val="28"/>
          <w:szCs w:val="28"/>
        </w:rPr>
        <w:t>старый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ли ёлку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роду мы х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али и чу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очень класс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ни рожденья</w:t>
      </w:r>
      <w:r>
        <w:rPr>
          <w:rFonts w:cs="Times New Roman" w:ascii="Times New Roman" w:hAnsi="Times New Roman"/>
          <w:sz w:val="28"/>
          <w:szCs w:val="28"/>
        </w:rPr>
        <w:t xml:space="preserve"> отм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еть и вес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поздр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строя мы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ряков</w:t>
      </w:r>
      <w:r>
        <w:rPr>
          <w:rFonts w:cs="Times New Roman" w:ascii="Times New Roman" w:hAnsi="Times New Roman"/>
          <w:sz w:val="28"/>
          <w:szCs w:val="28"/>
        </w:rPr>
        <w:t xml:space="preserve"> одна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 не перече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ому что дружба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или мы </w:t>
      </w:r>
      <w:r>
        <w:rPr>
          <w:rFonts w:cs="Times New Roman" w:ascii="Times New Roman" w:hAnsi="Times New Roman"/>
          <w:b/>
          <w:sz w:val="28"/>
          <w:szCs w:val="28"/>
        </w:rPr>
        <w:t>проекты защи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это делаем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 участвуем мы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знаем – это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тофолио </w:t>
      </w:r>
      <w:r>
        <w:rPr>
          <w:rFonts w:cs="Times New Roman" w:ascii="Times New Roman" w:hAnsi="Times New Roman"/>
          <w:sz w:val="28"/>
          <w:szCs w:val="28"/>
        </w:rPr>
        <w:t xml:space="preserve">у нас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наша, 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заслуги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 это хвала и 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ая традиция –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друг друга очень цени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к гораздо интересней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м вас серьёзно ув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интересных традициях вы услышали и увид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передача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наем, что у вас в классе есть очень важное лицо, которое наблюдает за вами, помогает вам – это домовой Кузя. Сегодня мы бы хотели передать вам некоторые наши традиции и оставить их Кузе на хранение. Каждую традицию мы закрыли в горшочек, наполнили его своими советами. И если вам будет интересно, вы заглянете в них и решите продолжать ли вам ту или иную трад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горшочек «Название и девиз отряда» </w:t>
      </w:r>
      <w:r>
        <w:rPr>
          <w:rFonts w:cs="Times New Roman" w:ascii="Times New Roman" w:hAnsi="Times New Roman"/>
          <w:b/>
          <w:sz w:val="28"/>
          <w:szCs w:val="28"/>
        </w:rPr>
        <w:t>передача эм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горшочек «Здоровье» - Мы знаем, что у вас уже есть кувшинчики здоровья, что вы ездите в бассейн, не пропускаете уроки физкультуры, каждый день вместе гуляете  и играете на свежем воздухе… Внутри горшочка вы найдёте ещё советы по укреплению свое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ршочек «Олимпийские игры»- передача флага  олимп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ршочек «Дни именинников» - его вы можете наполнить сами, главное, не забывайте о своих друз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ршочек «Морячки» - передача вор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оршочек – «Природа – наш друг» - мы выходим на природу, чтобы отпраздновать новый год, в лес; день знаний  -  на костёр, окончание учебного года -  на речку с ночевой, на зарницу и 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принимаем подарок? А  хочется ли вам заглянуть в эти горшочки? Мы это обязательно сделаем, ведь скоро у нас рождение отряда, а что за отряд без тради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аз пяти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послушным –это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усту не трать слова – это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учших лишь пример бери – это т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четыре – знай всегда: жизнь не в радость без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х надо уважать, малышей не обижать – это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орученье есть, принимай его за честь – это ш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внимателен ко всем – это с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ь учителя мы просим – это вос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ы дарим вам альбом для фотографий, чтобы вы уже начали складывать в него свои снимки с самых интересных момент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Мне как учителю очень приятно, что они вспомнили меня и  пришли. Но хочу надеяться, что это не в последний раз. Вы хотите, чтобы наша встреча состоялась ещё? Ведь шефство над младшими – это одна из славных традици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 коллектив, в будущем отряд, будет ещё крепче, если мы будем подкреплять его своими традициями. На следующих классных часах мы заглянем в эти горшочки и выберем то что нам захочется продолжить. А ведь кое-что мы уже начали.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стёр 1 сентября, день осенних именинников, портфол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усть же наше дерево крепнет и растёт сильным ,могучим и здоровым.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а на прощание первоклассники разучат с вами минутку 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оение упало  (руки вниз, голова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 валится из рук   (качаем головой, трясём кист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щё не всё пропало,  (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есть хороший друг.  (поворачиваемся друг к другу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елом справимся вдвоём (пожимаем друг другу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блегчением вздохнём (присели, распрями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оение поднимем (большой пал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 пыли отряхнём  (отряхиваем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гостей с новым годо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стова Л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28"/>
          <w:szCs w:val="28"/>
        </w:rPr>
        <w:t>23 декабря 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2:00Z</dcterms:created>
  <dc:creator>Admin</dc:creator>
  <dc:description/>
  <cp:keywords/>
  <dc:language>en-US</dc:language>
  <cp:lastModifiedBy>Admin</cp:lastModifiedBy>
  <cp:lastPrinted>2009-12-23T13:38:00Z</cp:lastPrinted>
  <dcterms:modified xsi:type="dcterms:W3CDTF">2011-11-02T06:44:00Z</dcterms:modified>
  <cp:revision>30</cp:revision>
  <dc:subject/>
  <dc:title/>
</cp:coreProperties>
</file>