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е автоном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спортивного семейно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249795</wp:posOffset>
            </wp:positionH>
            <wp:positionV relativeFrom="paragraph">
              <wp:posOffset>1007745</wp:posOffset>
            </wp:positionV>
            <wp:extent cx="3176270" cy="2098675"/>
            <wp:effectExtent l="0" t="0" r="0" b="0"/>
            <wp:wrapNone/>
            <wp:docPr id="1" name="deti_i_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_i_s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249795</wp:posOffset>
            </wp:positionH>
            <wp:positionV relativeFrom="paragraph">
              <wp:posOffset>1007745</wp:posOffset>
            </wp:positionV>
            <wp:extent cx="3176270" cy="2098675"/>
            <wp:effectExtent l="0" t="0" r="0" b="0"/>
            <wp:wrapNone/>
            <wp:docPr id="2" name="deti_i_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i_i_spo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249795</wp:posOffset>
            </wp:positionH>
            <wp:positionV relativeFrom="paragraph">
              <wp:posOffset>1007745</wp:posOffset>
            </wp:positionV>
            <wp:extent cx="3176270" cy="2098675"/>
            <wp:effectExtent l="0" t="0" r="0" b="0"/>
            <wp:wrapNone/>
            <wp:docPr id="3" name="deti_i_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ti_i_spo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44061"/>
        </w:rPr>
        <w:t>Папа, мама, я – спортивная семь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оста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етлицкая Антонина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Приморско-Ахтарск, 2011</w:t>
      </w:r>
    </w:p>
    <w:p>
      <w:pPr>
        <w:pStyle w:val="Heading2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F243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проведения  празд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паганда спорта как альтернативе пагубным привычкам;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связи семьи и школы через привлечение родителей к совместным  общешкольным мероприят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развитие личности ребенка на основе овладения физической культу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воспитание чувства коллективизма, товарищества, взаимовыручки, твор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Зал оформлен красочно</w:t>
      </w:r>
      <w:r>
        <w:rPr>
          <w:rFonts w:cs="Times New Roman" w:ascii="Times New Roman" w:hAnsi="Times New Roman"/>
        </w:rPr>
        <w:t>: воздушные  разноцветные  шары, плакаты со спортивными  девиз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Смолоду  закалишь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весь век сгодишьс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В здоровом  теле – здоровый  дух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Мы готовы,  как всег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ь Вас без труд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Нам  смелым и сильным, и ловким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 спортом  всегда по пути!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ш девиз: не унывать!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 пройти и всё узнать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Конкурсы для команд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1 конкурс</w:t>
      </w:r>
      <w:r>
        <w:rPr>
          <w:rFonts w:cs="Times New Roman" w:ascii="Times New Roman" w:hAnsi="Times New Roman"/>
        </w:rPr>
        <w:t xml:space="preserve"> «Визитка команд»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 конкурс «Самые прыгучие»:</w:t>
      </w:r>
      <w:r>
        <w:rPr>
          <w:rFonts w:cs="Times New Roman" w:ascii="Times New Roman" w:hAnsi="Times New Roman"/>
        </w:rPr>
        <w:t xml:space="preserve">  Баскетбольные мячи -(3шт),  скакалки-(3шт), обручи-(3шт)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 конкурс « Лягушка  путешественница»</w:t>
      </w:r>
      <w:r>
        <w:rPr>
          <w:rFonts w:cs="Times New Roman" w:ascii="Times New Roman" w:hAnsi="Times New Roman"/>
        </w:rPr>
        <w:t>:  Гимнастические  палки-(3шт), флажки- (3шт)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 конкурс « Не опоздай в школу»</w:t>
      </w:r>
      <w:r>
        <w:rPr>
          <w:rFonts w:cs="Times New Roman" w:ascii="Times New Roman" w:hAnsi="Times New Roman"/>
        </w:rPr>
        <w:t>:  Стулья-(3шт), одежда: свитер – (3шт),куртка-(3шт).шапка-(3шт), шарф –    (3шт)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5 конкурс « Гонка  мяча»</w:t>
      </w:r>
      <w:r>
        <w:rPr>
          <w:rFonts w:cs="Times New Roman" w:ascii="Times New Roman" w:hAnsi="Times New Roman"/>
        </w:rPr>
        <w:t>:  Гимнастические скамейки – (3шт), баскетбольные мячи –(3шт)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 конкурс «Веселая семейка»</w:t>
      </w:r>
      <w:r>
        <w:rPr>
          <w:rFonts w:cs="Times New Roman" w:ascii="Times New Roman" w:hAnsi="Times New Roman"/>
        </w:rPr>
        <w:t>: Кегли –  (18шт), клюшки-(3шт), мячи  для б. тенниса-(3шт), ворота –(3шт), роликовые  коньки (размер узнать заранее)-(3шт), самокат-(3шт), или велосипед-(3шт)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7 конкурс « С папой  вдвоём»</w:t>
      </w:r>
      <w:r>
        <w:rPr>
          <w:rFonts w:cs="Times New Roman" w:ascii="Times New Roman" w:hAnsi="Times New Roman"/>
        </w:rPr>
        <w:t>: Обручи – (3шт), флажки-(3шт)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8 конкурс « Весёлая  тройка»</w:t>
      </w:r>
      <w:r>
        <w:rPr>
          <w:rFonts w:cs="Times New Roman" w:ascii="Times New Roman" w:hAnsi="Times New Roman"/>
        </w:rPr>
        <w:t>: Баскетбольные мячи – (3шт), флажки- (3шт)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9 конкурс «Физкультурная  азбука»</w:t>
      </w:r>
      <w:r>
        <w:rPr>
          <w:rFonts w:cs="Times New Roman" w:ascii="Times New Roman" w:hAnsi="Times New Roman"/>
        </w:rPr>
        <w:t>: Шары, буквы,  листочки ручки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0 конкурс « Конкурс болельщиков»</w:t>
      </w:r>
      <w:r>
        <w:rPr>
          <w:rFonts w:cs="Times New Roman" w:ascii="Times New Roman" w:hAnsi="Times New Roman"/>
        </w:rPr>
        <w:t>:  Подобрать фонограмму к фрагментам  музыки и танца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1 конкурс « Защита  семейного очага»:</w:t>
      </w:r>
      <w:r>
        <w:rPr>
          <w:rFonts w:cs="Times New Roman" w:ascii="Times New Roman" w:hAnsi="Times New Roman"/>
        </w:rPr>
        <w:t xml:space="preserve"> Волейбольные  мяч-(1шт), гимнастические  палки-(2шт), флорбольные ворота(2шт), хоккейные клюшки(2шт), маленькие резиновые  мячи(10шт), перетяжка (2ш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варительная подготовка</w:t>
      </w:r>
      <w:r>
        <w:rPr>
          <w:rFonts w:cs="Times New Roman" w:ascii="Times New Roman" w:hAnsi="Times New Roman"/>
        </w:rPr>
        <w:t>: Каждая семья заранее  подготавливает визитную  карточку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Парад  открытия</w:t>
      </w:r>
      <w:r>
        <w:rPr>
          <w:rFonts w:cs="Times New Roman" w:ascii="Times New Roman" w:hAnsi="Times New Roman"/>
        </w:rPr>
        <w:t xml:space="preserve">.  Под звуки марша И. Дунаевского из кинофильма «Весёлые ребята» команды- участницы конкурса   входят в з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Участники </w:t>
      </w:r>
      <w:r>
        <w:rPr>
          <w:rFonts w:cs="Times New Roman" w:ascii="Times New Roman" w:hAnsi="Times New Roman"/>
        </w:rPr>
        <w:t>– семейные команды, возглавляемые капитанами - самыми молодыми  членами семей. Каждая команда в единой  форме с эмблемой семьи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Ведущий праздника (один из старшеклассников):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ень, дорогие друзья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проводим соревнование – конкурс «ПАПА, МАМА, Я  - СПОРТИВНАЯ СЕМЬЯ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мы рады приветствовать вас на спортивном празднике семейных коман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– сложная задач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опутствует удач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ё уже готово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директор молвит слово.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Выступление  представителя администрации   школы.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егодня мы с вами собрались, чтобы поиграть и вместе провести свободное время. Современным родителям редко удается проводить время со своими детьми и сегодня наш праздник посвящен семейному отдыху. Желаю вам ни пуха ни пера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ий праздника </w:t>
      </w:r>
      <w:r>
        <w:rPr>
          <w:rFonts w:cs="Times New Roman" w:ascii="Times New Roman" w:hAnsi="Times New Roman"/>
        </w:rPr>
        <w:t xml:space="preserve">объявляет состав ЖЮРИ. 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Представление семейных команд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анда: «Экстрим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андный девиз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оть в лепешку разобьемся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победы мы добьемся!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манда: «Убойная сила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андный девиз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- это мало! Один - это хило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месте - команда «Убойная сила»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Команда: Спортсмены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Девиз:</w:t>
      </w:r>
      <w:r>
        <w:rPr>
          <w:rFonts w:cs="Times New Roman" w:ascii="Times New Roman" w:hAnsi="Times New Roman"/>
        </w:rPr>
        <w:t xml:space="preserve"> Приходим, чтобы победить, уходим потренир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щийс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такой народ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ость спешат сослаться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до спортом заниматься!</w:t>
      </w:r>
    </w:p>
    <w:p>
      <w:pPr>
        <w:pStyle w:val="Style17"/>
        <w:rPr/>
      </w:pPr>
      <w:r>
        <w:rPr>
          <w:rFonts w:cs="Times New Roman" w:ascii="Times New Roman" w:hAnsi="Times New Roman"/>
        </w:rPr>
        <w:t>И вот, чтоб ставить всем рекорд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больницах забыва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взрослыми  в вопросах спор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 дети шефство взят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 xml:space="preserve"> Празднику  спортивному рада вся семья,</w:t>
      </w:r>
    </w:p>
    <w:p>
      <w:pPr>
        <w:pStyle w:val="Style17"/>
        <w:rPr>
          <w:rFonts w:ascii="Times New Roman" w:hAnsi="Times New Roman" w:cs="Times New Roman"/>
        </w:rPr>
      </w:pPr>
      <w:r>
        <w:rPr/>
        <w:t>Спортивных достижений желаем вам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е:</w:t>
      </w:r>
      <w:r>
        <w:rPr>
          <w:rFonts w:cs="Times New Roman" w:ascii="Times New Roman" w:hAnsi="Times New Roman"/>
        </w:rPr>
        <w:t xml:space="preserve">  УРА! УРА!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Команды на старт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1-й конкурс : « Визитная карточка»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 Мама,  папа мой и 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ы спортивная семь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С физкультурой, спортом дружим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Лекарь нам совсем не нужен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ш конкурс начинается. В нём принимают участие три семейные  команды. Первый конкурс  - визитные карточки семейных команд.  Сейчас   посмотрим,  кому удастся лучше всех подать себя и показать всё своё обаяние, остроумие, способности и талант.                  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2-й конкурс  «Самые прыгучие»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 Когда идёшь на штурм ты эстафе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беда нам не очень – то вид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о всё равно дойдём мы до победы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и – пуха вам, ребята ни пер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 выстраиваются за чертой в затылок  друг друг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этап:</w:t>
      </w:r>
      <w:r>
        <w:rPr>
          <w:rFonts w:cs="Times New Roman" w:ascii="Times New Roman" w:hAnsi="Times New Roman"/>
        </w:rPr>
        <w:t xml:space="preserve">  папа,  зажав между подбородком и коленями  мяч  руки в стороны, помогать держать мяч нельзя, перемещается до лежащего в 10м от линии старта  гимнастического обруча, кладёт в него мяч, берёт скакалку, возвращается к команде и передаёт  скакалку мам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этап:</w:t>
      </w:r>
      <w:r>
        <w:rPr>
          <w:rFonts w:cs="Times New Roman" w:ascii="Times New Roman" w:hAnsi="Times New Roman"/>
        </w:rPr>
        <w:t xml:space="preserve"> мама, прыгая через скакалку, кладёт скакалку в обруч, берёт мяч,  как  папа, зажав  мяч между   подбородком  и коленями, руки в стороны, перемещается   до  команды, передаёт  этап капитану.</w:t>
        <w:br/>
      </w:r>
      <w:r>
        <w:rPr>
          <w:rFonts w:cs="Times New Roman" w:ascii="Times New Roman" w:hAnsi="Times New Roman"/>
          <w:b/>
        </w:rPr>
        <w:t>3этап:</w:t>
      </w:r>
      <w:r>
        <w:rPr>
          <w:rFonts w:cs="Times New Roman" w:ascii="Times New Roman" w:hAnsi="Times New Roman"/>
        </w:rPr>
        <w:t xml:space="preserve"> капитан,  зажав между коленями мяч, прыжками перемещается до лежащего обруча, берёт  мяч   в руки оббегая обруч, ведёт мяч правой рукой до команды. </w:t>
      </w:r>
      <w:r>
        <w:rPr>
          <w:rFonts w:cs="Times New Roman" w:ascii="Times New Roman" w:hAnsi="Times New Roman"/>
          <w:b/>
          <w:i/>
        </w:rPr>
        <w:t>Побеждает та команда, которая первая пришла к финишу не уронив мяч,  (если мяч  упадёт  то начинать прыгать надо с того места где упал мяч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 танцевальной группы «Виктория». ( В это время команды отдыхают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3-й конкурс « Лягушка  путешественница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доровом теле – здоровый дух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этом сказал хороший  друг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Если нам кто-то поверить не може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спортивный им в этом поможет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берут гимнастические деревянные палки, капитан команды зацепляется за палку, и по сигналу организатора проведения спортивного праздника, родители несут капитана, висящего на палке согнув ноги, обегая флажок, затем возвращаются обратн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Побеждает  команда,  которая ни уронив  капитана, первая пересекла финишную черт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</w:rPr>
        <w:t>4-й конкурс « Не опоздай в школу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команды находится возле стула на противоположенной  стороне команд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па и мама по очереди  подбегают к  капитану команды  и одевают  на него вещи, лежащие на стуле: папа – свитер, мама – куртку, папа – шапку, мама- шарф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игрывает  та команда,  которая быстрее всех оденет своего ребёнка в школу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й  конкурс « Гонка  мяча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 тяжёлые мяч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видно – силач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руки  развиват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  друг другу  отдавать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 зале  устанавливаются три  гимнастические  скамейки.  Игроки  каждой  скамейки  садятся  на свою  скамейку  спиной  к жюри  к зрителям. Капитанам   команд  дают по одному  баскетбольному  мячу. По сигналу  игроки  передают  мяч  за  спиной  обеими   руками,   рядом     сидящему   партнеру.  Когда  мяч приходит к последнему  сидящему  участнику,  тот быстро  встаёт  с мячом в  руках, обегает  скамейку и  садится  перед  капитаном.  Передача  мяча  продолжается  вновь  от  одного  игрока,  к   другому  за спиной  из рук в  руки. Если  участник  теряет  мяч, он  должен   быстро  встать, подобрать мяч и  сесть на   своё  место.  После  этого  передача  мяча  продолжается  до  тех  пор,  пока   капитан и всё  остальные  игроки не  окажутся на  своих  первоначальных местах. Капитан,  выполнивший   перебежку, садится на скамейку и  поднимает  мяч  вверх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обеждает  команда,  показавшая  лучшее  врем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6-й конкурс «Веселая семейка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этап:</w:t>
      </w:r>
      <w:r>
        <w:rPr>
          <w:rFonts w:cs="Times New Roman" w:ascii="Times New Roman" w:hAnsi="Times New Roman"/>
        </w:rPr>
        <w:t xml:space="preserve">  За ранее  поставлены кегли.  Папа  бежит  клюшкой  обводит  теннисным  мячом все кегли,  попадает  в  маленькие  импровизированные  ворота,  и возвращаются  обратно. Попадать  до  попадания, и возвращаться обратно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2этап</w:t>
      </w:r>
      <w:r>
        <w:rPr>
          <w:rFonts w:cs="Times New Roman" w:ascii="Times New Roman" w:hAnsi="Times New Roman"/>
        </w:rPr>
        <w:t>: мама на роликовых коньках  объезжая все кегли,  не сбивая не одной,  возвращается  обратно и передаёт этап эстафеты капитану  команды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3 этап:</w:t>
      </w:r>
      <w:r>
        <w:rPr>
          <w:rFonts w:cs="Times New Roman" w:ascii="Times New Roman" w:hAnsi="Times New Roman"/>
        </w:rPr>
        <w:t xml:space="preserve">  ребёнок  объезжая все кегли на самокате (или велосипеде)   стараясь не сбивать их, объезжает и возвращается  обратн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юри объявляют результаты за  проведённые конкурс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-й конкурс « С папой  вдвоём»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 Продолжаем  соревнования.  На поле боя  приглашаются  капитаны  команд  со своими  папа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то   сильнее  всех  на свет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то  быстрее  всех на свет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то  к победе   так  стремится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Здесь   ответ  оди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   папой  вместе  подход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В руки  обруч  ты  возь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 к  победе  привед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 занимают   положение  за  стартовой  чертой.  Папа  держит  в руках  обруч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игналу  папа  должен катить обруч  к  контрольной  черте, а  капитан  должен  пробегать  через обруч  с боку  с одной и с другой  стороны.  В обратном направлении  участники  меняются местами.  Расстояние 15-20м.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беждает  команда,  которая пробежит  большее  число раз за  определённое  врем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8-й конкурс «Весёлая  тройка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ём  три  мяча. Капитаны  команд,  ложатся на  мячи, катаясь, передвигаются  вперёд, помогая руками,  а родители  переставляют  мячи  и помогают детям. Так доходят до  флажков, возвращаются,  посадив  ребёнка  на  руки и  забрав мяч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9-й конкурс  «Физкультурная  азбука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ы  команд  бегут  к шарам,  выбирают  любой  шарик, достают  буквы и  вместе  с родителями должны  придумать,  как можно  больше  слов  на спортивную  тематику, которые  начинаются с этих  букв. Заранее   приготовить   листочки  и  руч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10-й конкурс « Конкурс болельщиков»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В нашем зале  собралось   много болельщиков, я смотрю, как они активно болеют за  свои  команды. И мы тоже хотим им предложить немного поиграть  снами. И следующий конкурс объявляем для ни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 нашем зал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Собрались друзья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Болеют за  спортсменов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се – и 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ричат  им громко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« Так держать!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 победе  путь  тернист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стоя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Эй,  болельщик! Не груст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Ты  команду  поддерж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днимай плакаты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«Музыкальная пауза»     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Это может  быть,  как  коллективный, так и  индивидуальный  конкур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 определяется  тут  же. За несколько минут  ребята прослушивают  несколько  музыкальных  фрагментов. Знатоки  групп, ансамблей, музыкальных  жанров  пишут  свои  ответы  на  листочках  с пометкой « Музыкальная  пауза»  и передают  жюри. Победители этого конкурса  получают  приз  или  приносит дополнительные  баллы  своей  команде. В период « Музыкальной паузы»  могут по этой же схеме  пройти  конкурсы « Танцевальных исполнителей». Главное  для  организаторов  этих  конкурсов  организовать работу  жюри  по  всем  одновременно  проходящих      конкурсов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11-й конкурс « Защита  семейного очага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ы команд, мамы ( одной  команды) стоят по кругу, а мамы  второй  команды  защищают « очаг», чтобы  в нем  не  погас огонь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За 1 минуту  команда  должна  потушить  огонь, т. е -  сбить укрепление ( игровое  задание « Защита  укреплений) – затем  команды  меняются места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бедители продолжают   конкурс  со  следующей  командой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А сейчас  на состязание  приглашаются  пап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ы  надевают   перетяжку, берут  хоккейные клюш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сигналу  папы  стараются  перетянуть  соперника  на  своё  поле  и  забить (закатить) как можно  больше  мячей  в ворота противника, на это даётся  1 ми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итель  остаётся на поле и продолжает  после небольшого, отдыха  борьбу за победу с  третей командой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 сложная  задача,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опутствует удач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ё уже готово,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жюри замолвит слово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Пока жюри подводят итоги,  звучит песня « Школьная  пора»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>Итак, соревнование – конкурс  подошёл  к  концу. Я предоставляю   слово  жюр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тентное  жюри  подводит  итоги  соревнований и объявляет победителей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аются медали капитанам  команд,  грамоты и призы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Праздник  весёлый удался на славу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Я думаю, всем  он пришёлся по нраву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Прощайте, прощайте, все счастливы  будьте,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Здоровы,  послушны и спорт  не  забудьте!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сильков Г.А., Васильков В.Г. От игры –к спорту. –Москва: Физкультура и спорт, 1985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лязер С. Ларчик с играми. –Москва: Детская литература, 1975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сис М.М. Родители-тренеры, партнеры,судьи. –Москва: «Физкультура и спорт», 1976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еева Е.В. Детские подвижные игры. –Ростов-на –Дону: «Феникс», 2006.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850" w:gutter="0" w:header="708" w:top="1134" w:footer="0" w:bottom="719"/>
      <w:pgBorders w:display="allPages" w:offsetFrom="text">
        <w:top w:val="double" w:sz="24" w:space="2" w:color="000000"/>
        <w:left w:val="double" w:sz="24" w:space="24" w:color="000000"/>
        <w:bottom w:val="double" w:sz="24" w:space="3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Я выбираю спорт как альтернативу пагубным привычкам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2:00Z</dcterms:created>
  <dc:creator>Admin</dc:creator>
  <dc:description/>
  <cp:keywords/>
  <dc:language>en-US</dc:language>
  <cp:lastModifiedBy>wetos</cp:lastModifiedBy>
  <dcterms:modified xsi:type="dcterms:W3CDTF">2013-02-18T18:27:00Z</dcterms:modified>
  <cp:revision>13</cp:revision>
  <dc:subject/>
  <dc:title/>
</cp:coreProperties>
</file>