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ценарий праздн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Прощание с азбуко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 музыку  в зал входят де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Дорогие ребята, уважаемые родители, гости нашего праздника. Сегодня  у нас большой праздник – Прощание  с азбукой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наш праздник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Азбук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очень рады всем ребята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ветствуем гостей, дорогих учител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знакомых, незнакомы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рьёзных и весёл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се. Первый класс, первый класс пригласил на праздник вас!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, топор, лопата, рук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слове слышим звук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эти разные – гласные , согласны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сные тянутся песенкой звонкой,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заплакать и закричать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ёмном лесу звать  и аукать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олыбельке сестрёнку баюкать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желают свистеть ворчат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огласные согласны шелестеть, шептать, скрипеть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фыркать и шипеть, но не хочется им пет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ат гласные с согласной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т вместе слог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 и ша, а вместе Маш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явилась на ур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 школе почти целый год отучилис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ного успели, и много узна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и считать вы уже научилис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вые книжки свои прочита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рным помощником в  этом вам ста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главная книж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вые буквы она показа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вчонкам своим и мальчишк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потом сложились в слов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в предложенья и фраз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ый и сказочный мир тог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лся, ребята, вам сраз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очитаете хороших книг немал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года пройдут и много-много дне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азбука хорошим другом стал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этот праздник посвящаем 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 поют частуш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Мы собрали пап и м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для потех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рапорту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вои успех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Мы в нарядах нынче нов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 всех счастливый ви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сегодня мы досроч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ли алфав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Разбудите меня ночью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амой серединочк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у вам алфави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дной запиноч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уквы гласные мы люби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всё больше с каждым днё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 не просто их читае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буквы мы поё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ыщу слов в минуту нынче, как машинка я строч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ую вашу книж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махом проглоч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ы простимся  с азбук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кой помаш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асибо десять р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хором скаж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бегает буква «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ква Я, а ты как здесь очутилас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известно буква 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збуке последня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звестно ли кому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и почем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еизвестн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Неизвестн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Интерес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Ну так слушайте рассказ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ссказч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 азбуке у нас букв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, не тужи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все дружи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икто не ссорит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и дело спори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р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дело встал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страшного сканд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я в строку не встал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бунтовалась буква я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е участники инсценировки расходятся,  а буква я подходит  к учителю и взволновано говори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знаю, я знаю. Я слышала всё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якорь на яхте в реке Лимпоп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й, не волнуйся и так не спеш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м по порядочку всё расскаж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яхте пиратской я в море плыл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лышала всё, я всё поня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был ужасный и злой Бармале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азбуку хочет отнять у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уквы решил у ребят утащи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трашной реке Лимпопо утоп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зал вбегают Бармалей и пир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5:12:00Z</dcterms:created>
  <dc:creator>ВИКТОР</dc:creator>
  <dc:description/>
  <cp:keywords/>
  <dc:language>en-US</dc:language>
  <cp:lastModifiedBy>Виктор</cp:lastModifiedBy>
  <dcterms:modified xsi:type="dcterms:W3CDTF">2011-10-29T11:39:00Z</dcterms:modified>
  <cp:revision>4</cp:revision>
  <dc:subject/>
  <dc:title/>
</cp:coreProperties>
</file>