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  <w:t>Воспитатель группы продленного дня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  <w:t>Зиновьева Дина Вдадимировна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  <w:t>МОУ прогимназия «Радость»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ема: «Бисероплетение.Мастер-класс.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«Символ нового года».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и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u w:val="single"/>
        </w:rPr>
        <w:t>Обучающие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робудить интерес к бисерному промыслу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привлечь на кружок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бисероплет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  <w:u w:val="single"/>
        </w:rPr>
        <w:t>Развивающие</w:t>
      </w:r>
      <w:r>
        <w:rPr>
          <w:b w:val="false"/>
          <w:i w:val="false"/>
          <w:sz w:val="24"/>
          <w:szCs w:val="24"/>
          <w:u w:val="single"/>
        </w:rPr>
        <w:t>:</w:t>
      </w:r>
      <w:r>
        <w:rPr>
          <w:b w:val="false"/>
          <w:i w:val="false"/>
          <w:sz w:val="24"/>
          <w:szCs w:val="24"/>
        </w:rPr>
        <w:t xml:space="preserve"> развить познавательные процессы: память, внимание,                                   воображение, творческое и логическое мышление;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u w:val="single"/>
        </w:rPr>
        <w:t>Воспитательные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воспитание аккуратности, трудолюбия, целеустремленности; формирование эстетического вкуса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орудование:</w:t>
      </w:r>
      <w:r>
        <w:rPr>
          <w:rFonts w:cs="Arial" w:ascii="Arial" w:hAnsi="Arial"/>
        </w:rPr>
        <w:t xml:space="preserve"> выставка поделок кружковцев, книг по бисероплетению, презентация «Кружок по бисероплетению «Сотвори сам»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Материал: </w:t>
      </w:r>
      <w:r>
        <w:rPr>
          <w:rFonts w:cs="Arial" w:ascii="Arial" w:hAnsi="Arial"/>
          <w:bCs/>
        </w:rPr>
        <w:t>бисер разных цветов, проволка металлическая, ножницы, схема плетения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</w:rPr>
        <w:t>Ход учебного занят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 а н я т и е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Т е м а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Змейка из бисер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Ц е л ь.</w:t>
      </w:r>
      <w:r>
        <w:rPr>
          <w:rFonts w:cs="Arial" w:ascii="Arial" w:hAnsi="Arial"/>
        </w:rPr>
        <w:t xml:space="preserve">  Изготовить  изделие из бисера « Змея-символ нового год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З а д а ч и.</w:t>
      </w:r>
      <w:r>
        <w:rPr>
          <w:rFonts w:cs="Arial" w:ascii="Arial" w:hAnsi="Arial"/>
        </w:rPr>
        <w:t xml:space="preserve"> – Формирование практических умений и навыков, низание бисера на проволок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Развитие мелкой моторики рук, внимания, усидчиво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Развитие фантазии, творческого мышления, эстетического вкус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Воспитание в детях любви к животным, отзывчивости, добро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Оборудование для учителя.  </w:t>
      </w:r>
      <w:r>
        <w:rPr>
          <w:rFonts w:cs="Arial" w:ascii="Arial" w:hAnsi="Arial"/>
        </w:rPr>
        <w:t>Образцы, наглядные пособия, сх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Оборудование для учеников</w:t>
      </w:r>
      <w:r>
        <w:rPr>
          <w:rFonts w:cs="Arial" w:ascii="Arial" w:hAnsi="Arial"/>
        </w:rPr>
        <w:t>. Бисер, бусины, проволока, салфетка, индивидуальный раздаточный материал( схемы плете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 о д   з а н я т и 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1.Организация начала занятия.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сихологический настрой дет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годня мы с вами будем плести зме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 вы наверно помните сказку, где одной из главных героев была  волшебная принцесса дочь змеиного царя Скоробея. И что бы её спасти главный герой Ваня  продал   последний пиджак, чтобы выкупить  несчастное животное, которое  мучил злой мужик. Скажите дети, почему так  поступил Ваня?  (он был добрый, любил животных и не мог видеть их страдания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чему нельзя обижать животных? ( они приносят пользу, они живые существа,  как и люди) </w:t>
      </w:r>
    </w:p>
    <w:p>
      <w:pPr>
        <w:pStyle w:val="Normal"/>
        <w:rPr/>
      </w:pPr>
      <w:r>
        <w:rPr>
          <w:rFonts w:cs="Arial" w:ascii="Arial" w:hAnsi="Arial"/>
        </w:rPr>
        <w:t>Вот сегодня мы будем изготавливать сказочную, волшебную змейку, которая может быть у вас в разных нарядах, зелёная, жёлтая, розовая, просто сказочна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u w:val="single"/>
        </w:rPr>
        <w:t>Актуализация знаний, умений, навыков дет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етям сообщается, что на этом занятии мы познакомимся с плетением зме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казывая готовое изделие – змейку, педагог анализирует его вместе с детьм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епенно мы освоили с вами плоское  плетение, теперь мы можем применить свой опыт 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оверка готовности к занятию. Повторение техники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>Практическая работ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имнастика для глаз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 xml:space="preserve"> В связи с особенностью материала (мелкие отверстия бусин), здоровьезберегающие технологии предусматривают 2 паузы во время практической работы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пражнение 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Очень медленно вращать глазами.  Смотреть вправо, вверх, влево, вниз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Устремить взор вдал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Повторить в другую сторон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ыполнить по 4-5 раз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пражнение 2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Посмотреть на кончик нос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Перевести взгляд в дал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вторить 4-5 раз. Это упражнение способствует улучшению фокусировки глаз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пражнение 3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Резко закрыть глаз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Резко открыт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вторить 4-5 раз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пражнение 4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Не поворачивая головы, посмотреть влево, вправо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Посмотреть вниз, вверх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вторить 4 -5 раз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u w:val="single"/>
        </w:rPr>
        <w:t>Продолжение практической работы.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</w:t>
      </w:r>
      <w:r>
        <w:rPr>
          <w:rFonts w:cs="Arial" w:ascii="Arial" w:hAnsi="Arial"/>
          <w:u w:val="single"/>
        </w:rPr>
        <w:t>Подвидение итогов занят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етям предлагается ответить на вопросы по изученной тем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Какой вид плетения мы с вами применили в изготовлении змейки? (объемное низа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Как мы можем использовать наше изделие? (Фигурку мы можем пришить на косметичку, сумочку, на чехол мобильного телефона, использовать как брелок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тем дети демонстрируют свои издел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тям задается вопрос о пройденном занятии, что понравилось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</w:t>
      </w:r>
      <w:r>
        <w:rPr>
          <w:rFonts w:cs="Arial" w:ascii="Arial" w:hAnsi="Arial"/>
          <w:u w:val="single"/>
        </w:rPr>
        <w:t>Уборка рабочего места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8:00Z</dcterms:created>
  <dc:creator>User</dc:creator>
  <dc:description/>
  <cp:keywords/>
  <dc:language>en-US</dc:language>
  <cp:lastModifiedBy>Admin</cp:lastModifiedBy>
  <cp:lastPrinted>2010-03-09T13:04:00Z</cp:lastPrinted>
  <dcterms:modified xsi:type="dcterms:W3CDTF">2013-02-10T02:37:00Z</dcterms:modified>
  <cp:revision>25</cp:revision>
  <dc:subject/>
  <dc:title>Презентация объединения «Волшебная паутинка» (бисероплетение)</dc:title>
</cp:coreProperties>
</file>