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сраж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Через различные формы коррекционно-восстановительной работы способствовать общему укреплению здоровья детей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ункциональные способности организма, умение владеть своим телом, быть ловким, гибким, смелым и выносливым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чить младших школьников умению перевоплощаться, расслабляться, снимать усталость и стать увереннее в себе и своих сила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ть детям радос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овлекать родителей в совместную детско-взрослую деятельнос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кет. Мячи, физкультура, зонт, два мешка, 2 половника и 2 кастрюли, 10 гимнастических палочек, 2 мяча с ушами, снежки, 2 теннисных мяч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веселая музыка). Болельщики рассаживаются в спортивном зале, в центр зала выходят два ведущий. (Музыка затихает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, гости дорогие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ья Вам, да радости жела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о Вас ждем, поджидае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без Вас не начинаем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«Военный марш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звуки  марша и аплодисменты зрителей входят участники спортивных состязаний и строятся в отведенных местах. Команды состоят из родителей и взрослых, каждый ребёнок со взрослым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 вед: Массовость спорта – залог трудовых побед семьи, хорошего настроения и отличного здоровь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Сегодня на нашем празднике мы рады приветствовать дружные спортивные семьи: … (фамилию семьи ). Все поделены на три команд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: Оценивать ваши успехи будет жюри, в составе 5-ти человек (представление членов жюри). Каждая команда имеет свою «накопительную корзину», в которую на протяжении всех состязаний, за быстро и правильно выполненное задание, будут складываться мячи (баллы). И таким образом, участникам и болельщикам будут наглядно видны результаты состязани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: Итак, представляем слово нашим участникам… (участники по очереди говорят название команды и девиз)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ртивную площадку                                                                                                                   Приглашаем вас сейчас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а и здоровь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 нас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! Слушайте сейчас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мой наказ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йтесь в дружбе, мир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ет у нас задир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х не обиж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, можем начин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Заниматься физкультурой полезно, веселой физкультурой – вдвойне. Ведь каждая минута занятий спортом продлевает жизнь человека на один час, а веселым – на два! И даже с минутами. Не верите? Проверьте сами. Итак, в добрый пут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ее состязание мы посвятим 23 февраля, празднику сильных, смелых, способных защитить мир воинов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живём в мирное время и соревнования у нас мирны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конкурс «Словесная дуэль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вывешивается слово «СТАЛИНГРАДСКАЯ БИТВА». Участники должны из данного слова составить как можно больше коротких слов. Время на раздумье 1 минута. Победителем будет команда, назвавшая слово последней. (Каждой команде для данного конкурса выдается лист бумаги и карандаш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скрылось за горою..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Коваленк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крылось за горою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уманились речные перекат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рогою степно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и с войны домой советские солдат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ары, от злого зно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ерки на плечах повыгорал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 знамя боево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рагов солдаты сердцем заслоня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зни не щадили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я отчий край - страну родную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лели, победили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врагов в боях за Родину святу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крылось за горою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уманились речные перекат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рогою степно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и с войны домой советские солда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конкурс «Самый сильный 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йчас вы связисты вам нужно доставить донесение сухим, а  на улице идет дождь . Один несет за спиной мешок с 2 баскетбольными мячами, а мама бежит за ними, укрывая ребенка зонтом от дождя. (Каждой команде выдается зонт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: Ваши мамы, как и вы в детстве мечтали быть известными актрисами, певицами, художницами или гимнастками. Так вот сейчас им предоставляется такая возможность. </w:t>
      </w:r>
      <w:r>
        <w:rPr>
          <w:rFonts w:cs="Times New Roman" w:ascii="Times New Roman" w:hAnsi="Times New Roman"/>
          <w:sz w:val="28"/>
          <w:szCs w:val="28"/>
          <w:u w:val="single"/>
        </w:rPr>
        <w:t>( № худ самодеят)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3-й конкурс «Снайперы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еди стоят кегли на расстоянии 7 метров, вся команда одновременно бросает маленькие мячи. Сколько кеглей им удастся сбить, столько очков они и принесут своей команде.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 № худ самодеят)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: (Обращаясь к артистам) Хватит спорить по этому поводу, сейчас всем предстоит убедиться в том, что каждый член семьи выполняет свою важную роль, а все вместе они - сила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4-й конкурс «Круговая порука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стоят по кругу, правой рукой придерживают гимнастическую палку, которая одним концом стоит на полу. По свистку все быстро должны убрать руку со своей гимнастической палки и придержать впереди стоящую. Кто остался без палки (упала), тот выходит из игры. Побеждает один – самый стойкий участник и балл присуждается его команд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подводит итоги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ивется лучше всех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с нами – смех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 нигде не расстаемс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б мы ни были – смеём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й, задорный смех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еяться ведь не грех?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 своё ум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 свою сноровк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, какой ты смелый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, какой ты лов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 вед: То, что мы сейчас предложим – это очень редкий вид спорта. Про него мало кто что знает. Так как вид спорта называется «Ночные снайперы», одно известно точно: соревнования эти должны проходить ночью. Поэтому участникам мы завяжем глаза, и для них наступит ночь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5-й конкурс «Ночные саперы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ойны саперы по ночам прокладывали дорогу , убирали с дороги мин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апы в касках на голове, с завязанными глазами, с поварёшкой в руке, ползут на четвереньках. При этом они стучат поварёшкой по полу, в поисках мин- кастрюль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 жюри подводит итоги 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: Не только танки, самолёты, пушки использовали на войне, но не обходились и без лошадей. Наверное, никто из участников не откажется стать «всадником» и проскакать с ветерком верхом на лошади. Правда, лошади в этой эстафете не совсем обычные. Их заменят прыгающие мячи. Что делает настоящий всадник перед забегом? Вскакивает в седло, берет поводья в руки, стремительно ударяет по бокам лошади и, прикрикивая: «Но! Пошла!», двигается вперед. Давайте попробуем!.. Все хором кричат: «Но! Пошла!»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-й конкурс «Скачки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манд по очереди прыгают на мячах-лошадках (прыгающие мячи). Побеждает та команда, которая первая придет к финиш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7-й конкурс «Обед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Война войной, а обед по расписанию», есть такая крылатая фраза, на голодный желудок не повоюешь, следующее задание. В ложке нужно донести яйцо (теннисный шарик) не уронить, не разби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-й «Снежки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новная победа выявлялась в бою. Вот и мы проведём честный бо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Чертится посередине черта, по команде перебрасывают снежки на другую сторону до следующего свистка. Где снежков больше та команда и проигра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пауз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 и выносливость! Пока жюри подводит итоги, </w:t>
      </w:r>
      <w:r>
        <w:rPr>
          <w:rFonts w:cs="Times New Roman" w:ascii="Times New Roman" w:hAnsi="Times New Roman"/>
          <w:sz w:val="28"/>
          <w:szCs w:val="28"/>
          <w:u w:val="single"/>
        </w:rPr>
        <w:t>№ худ самодеятельности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о жюр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0:00Z</dcterms:created>
  <dc:creator>Admin</dc:creator>
  <dc:description/>
  <cp:keywords/>
  <dc:language>en-US</dc:language>
  <cp:lastModifiedBy>Admin</cp:lastModifiedBy>
  <dcterms:modified xsi:type="dcterms:W3CDTF">2013-02-18T20:35:00Z</dcterms:modified>
  <cp:revision>6</cp:revision>
  <dc:subject/>
  <dc:title/>
</cp:coreProperties>
</file>