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аю: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школы № 11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бунова А.А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 февраля 2010 г.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соревнованиях юнармейцев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военно-спортивной игре «Зарница»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Цель</w:t>
      </w:r>
      <w:r>
        <w:rPr>
          <w:rFonts w:cs="Times New Roman" w:ascii="Times New Roman" w:hAnsi="Times New Roman"/>
          <w:sz w:val="28"/>
          <w:szCs w:val="28"/>
        </w:rPr>
        <w:t>: Возрождение и дальнейшее развитие юнармейского движения, как одного из факторов патриотического воспитания учащихся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Задачи</w:t>
      </w:r>
      <w:r>
        <w:rPr>
          <w:rFonts w:cs="Times New Roman" w:ascii="Times New Roman" w:hAnsi="Times New Roman"/>
          <w:sz w:val="28"/>
          <w:szCs w:val="28"/>
        </w:rPr>
        <w:t>: Совершенствование форм и методов игровых и  соревновательных внеклассных мероприятий,  воспитывающих патриотизм, коллективизм, чувство ответственности за судьбу Отчизны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Участники игры</w:t>
      </w:r>
      <w:r>
        <w:rPr>
          <w:rFonts w:cs="Times New Roman" w:ascii="Times New Roman" w:hAnsi="Times New Roman"/>
          <w:sz w:val="28"/>
          <w:szCs w:val="28"/>
        </w:rPr>
        <w:t>: к игре допускаются отряды 5-9  классов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и проведения: игра проводится в рамках месячника Защитников Отечества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Место проведения</w:t>
      </w:r>
      <w:r>
        <w:rPr>
          <w:rFonts w:cs="Times New Roman" w:ascii="Times New Roman" w:hAnsi="Times New Roman"/>
          <w:sz w:val="28"/>
          <w:szCs w:val="28"/>
        </w:rPr>
        <w:t>: лесной массив посёлка Северный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аряжение и знаки различия.</w:t>
      </w:r>
    </w:p>
    <w:p>
      <w:pPr>
        <w:pStyle w:val="Style15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лаг армии</w:t>
      </w:r>
    </w:p>
    <w:p>
      <w:pPr>
        <w:pStyle w:val="Style15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гоны (знак принадлежности к армии синих и армии зелёных) </w:t>
      </w:r>
    </w:p>
    <w:p>
      <w:pPr>
        <w:pStyle w:val="Style15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чание:  армия синих – 5, 8 классы; армия  зелёных  - 6, 7 классы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оревнования юнармейцев в составе отрядов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1 этап – Преодоление расстояния по-пластунски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ряд поочерёдно по два человека проползает под препятствиями. Правильно выполненным  задание считается тогда, когда ни один человек из отряда не заденет натянутые верёвки. За каждое прикосновение присуждается штрафное очко. 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Штрафы устанавливаются в следующем порядке. Если численность отряда  ровна или превышает 15 человек – за 1-2 прикосновение  присуждается 4 балла, если более 2 – 3 балла, если численность отряда не превышает 15 человек, 1 прикосновение -  4 балла, 2 – 3 балла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2 этап – Поиск мин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ряд ищет «мины» в течение 5 минут, очки зачисляются за каждую найденную мину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3 этап – Метание гранат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ый отряд бросает по 10 «гранат»  в щит (либо в другую мишень), который находится на расстоянии 10 метров. Очки начисляются по числу попавших в цель «гранат»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4этап – Соревнование снайперов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каждого отряда стреляют по 5 человек.  Каждому даётся по 3 попытки. Задание считается выполненным, если будут сбиты 5 мишеней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5 этап – Соревнование санитаров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ряд выполняет задание по оказанию помощи условно пострадавшему и производит его транспортировку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ведение итогов: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бедившим считается отряд, набравший наибольшее количество очков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окончании соревнований проводится игра «Царь горы». Учащиеся 9, 8 классов защищает знамя армии, а учащиеся 5-7 классов будут пытаться захватить знамя. Во время игры необходимо срывать погоны. Если сорван 1 погон – ранен, если 2 – убит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9T05:09:00Z</dcterms:created>
  <dc:creator>Виктор</dc:creator>
  <dc:description/>
  <dc:language>en-US</dc:language>
  <cp:lastModifiedBy>Виктор</cp:lastModifiedBy>
  <cp:lastPrinted>2010-03-11T12:37:00Z</cp:lastPrinted>
  <dcterms:modified xsi:type="dcterms:W3CDTF">2011-10-29T05:09:00Z</dcterms:modified>
  <cp:revision>2</cp:revision>
  <dc:subject/>
  <dc:title/>
</cp:coreProperties>
</file>