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зан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говор о правильном пит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Блюда из зер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у детей представление о блюдах из зер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том, какие блюда можно приготовить из зер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детям важность правиль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реч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хле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уже зв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без ис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м на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темой вкусной- нет сом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Сообщение темы заняти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поговорим о том, какие блюда можно приготовить из зерн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садили весной в землю маленькое зёрнышко. Сначала появился росточек, потом он превратился в колос. Всё лето колос рос, набирался сил. В колоске стало много зёрнышек. Почему?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емля, солнце, вода, тепло помогли маленькому зёрнышку превратиться в сильный колос, полный новых зёрен. А в них много полезных питательных веществ. Осенью колоски собрали, обмолотили- достали зёрна. Из зёрен сделали крупу, а из крупы можно сварить кашу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Конкурс 1. «Профе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профессий есть на с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лишь те узнайте и назов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рые известны издрев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каша была у нас на стол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Кто на ранней зорьке вста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е плугом распахал? (паха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железным кон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щик тянется с доб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возь дырявое 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емлю падает доб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лебороб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Он науку изуч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ю, словно прируч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ет он, когда сажать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ять как и убирать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знаток в краю родн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овётся…(агроном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ля уборки урож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я я выезж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 несколько маш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м работаю один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еханизатор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Кто хлопочет с поварёш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т каши и картошку.(повар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ша-пища наша»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аром так в народе говоря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у с удовольствием люди едя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а, сытна, полезн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огает от болезн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придаёт, к здоровью ведё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 нужна для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тся без за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омогает быстро р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доровый дух обрести.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Руси каша занимала важнейшее место на столе. Специальные каши варились в честь любого знаменательного события. У русских князей был обычай- в знак примирения между врагами варить кашу .А про несговорчивых людей с тех пор говорят: «С ним каши не сваришь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2. Загадк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мои зага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ни играют в пр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пу в них отгад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спомнил- скорей называй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ё любят маленькие дети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ая вкусная на свете.(Манна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ют её кашей красот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юби её и ты. (Овся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полезная, каша красо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е зёрнышки во рту таю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итае вспоминают. (Рис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на риса- Индия. Очень любят в Японии, Китае, Корее. Там он заменяет хле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аренные крупин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кают, словно жемч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каша любимая моя. (перлова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кие зёрнышки напоминают солнышк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то в горшке, сытно в брюшке.(Пшено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а каша витаминов полн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ть на вид она черна. (Гречневая)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3  «Определи крупу</w:t>
      </w:r>
      <w:r>
        <w:rPr>
          <w:sz w:val="28"/>
          <w:szCs w:val="28"/>
          <w:u w:val="single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рока -белобока задумала кашу вари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деток накорм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нок пошла и вот что взял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ое молоко…(Д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ное яйцо…(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а манная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 кочанная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ёный огурец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ой холодец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 да соль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ую фасоль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 топлённое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ка солёная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ровый лист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ский рис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слив и изюм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оладный лукум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ц болгарский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с татарский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ичное варенье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квитное печень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узнаем без чего обед- не обе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гадать его лег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, пышный и душисты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н ржаной и белый,</w:t>
        <w:br/>
        <w:t xml:space="preserve">                                      А бывает подгорелый. (Хлеб)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чёные утверждают, что хлебу не менее 15 тыс. лет. Впервые появился в Египт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 А как появился хлеб? Рассказывают, что варил как-то древний кулинар кашу и ненароком насыпал крупы больше. Чем положено. Ошибка обернулась лепёшкой. Люди как следует, отругали нерадивого кашевара, всё-таки попробовали новое блюдо, и оно им понравилось. Так, согласно легенде, из каши появился хлеб. </w:t>
      </w:r>
    </w:p>
    <w:p>
      <w:pPr>
        <w:pStyle w:val="Normal"/>
        <w:ind w:left="360" w:firstLine="3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4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 Проследи путь от зерна к батону, расставь цифры.</w:t>
      </w:r>
    </w:p>
    <w:p>
      <w:pPr>
        <w:pStyle w:val="Normal"/>
        <w:ind w:left="360" w:firstLine="3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5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Какие механизмы помогают хлеборобам посеять, вырастить и собрать урожай?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Люди едят хлеб каждый день , и он никогда им не надоедает. Как вы думаете, почему? Оказывается в хлебе  много полезных веществ: белки, жиры, углеводы, минеральные соли и витамины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u w:val="single"/>
        </w:rPr>
        <w:t>Конкурс 6. «Собери пословицу</w:t>
      </w:r>
      <w:r>
        <w:rPr>
          <w:sz w:val="28"/>
          <w:szCs w:val="28"/>
          <w:u w:val="single"/>
        </w:rPr>
        <w:t>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Без хлеба…         …не будет и обед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Хлеб ногами топтать…           …народу голода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ез хлеба куска……          ….везде тоск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куда есть хлеб да вода…          …всё не бед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…Наскучит ли он?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икогда!</w:t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ез него обойтись и не пробуй,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 него человеку бед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и один обед человека, а особенно младшего школьника, не обходится без хлеба. Хлеб режут только стоя, отдавая дань уваж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мните: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-драгоценность! Им не сори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а к обеду ты в меру бери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ёрна наших дней светитесь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лотою резной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м мы, берегите,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хлеб родной!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ечтаем мы о чуде,-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с полей родная речь: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хлеб, вы- люди,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сь хлеб беречь!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 занят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озвенит сейчас звонок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ведём скорей итог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Какие блюда можно приготовить из зерна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Без чего обед не обед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Почему нужно бережно относиться к хлебу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3:00Z</dcterms:created>
  <dc:creator>Хозяин</dc:creator>
  <dc:description/>
  <cp:keywords/>
  <dc:language>en-US</dc:language>
  <cp:lastModifiedBy>Хозяин</cp:lastModifiedBy>
  <cp:lastPrinted>2010-02-11T22:29:00Z</cp:lastPrinted>
  <dcterms:modified xsi:type="dcterms:W3CDTF">2010-03-16T15:58:00Z</dcterms:modified>
  <cp:revision>9</cp:revision>
  <dc:subject/>
  <dc:title/>
</cp:coreProperties>
</file>