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8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Начало Победы"(</w:t>
      </w:r>
      <w:r>
        <w:rPr>
          <w:rFonts w:cs="Times New Roman" w:ascii="Times New Roman" w:hAnsi="Times New Roman"/>
          <w:b w:val="false"/>
          <w:color w:val="000000"/>
        </w:rPr>
        <w:t>слайд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Heading1"/>
        <w:ind w:left="-180"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сторико-документальная композиция, посвященная70-летию  битвы  под Москво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ли:</w:t>
      </w:r>
    </w:p>
    <w:p>
      <w:pPr>
        <w:pStyle w:val="Normal"/>
        <w:spacing w:before="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  <w:t>- гражданско-правовое воспитание учащихся на основе развития исторической памяти;</w:t>
      </w:r>
    </w:p>
    <w:p>
      <w:pPr>
        <w:pStyle w:val="Normal"/>
        <w:spacing w:before="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  <w:t>-укрепление связи поколений для осознания себя как преемника наследия прошлого;</w:t>
      </w:r>
    </w:p>
    <w:p>
      <w:pPr>
        <w:pStyle w:val="Normal"/>
        <w:spacing w:before="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  <w:t>- развитие познавательных интересов;</w:t>
      </w:r>
    </w:p>
    <w:p>
      <w:pPr>
        <w:pStyle w:val="Normal"/>
        <w:spacing w:before="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  <w:t>- воспитание патриотизма, уважения к людям, защищавшим Родину;</w:t>
      </w:r>
    </w:p>
    <w:p>
      <w:pPr>
        <w:pStyle w:val="Normal"/>
        <w:spacing w:before="0" w:after="0"/>
        <w:ind w:left="-180" w:hanging="0"/>
        <w:rPr/>
      </w:pPr>
      <w:r>
        <w:rPr>
          <w:rStyle w:val="StrongEmphasis"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омпьютер; мультимедийный проектор; экран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 xml:space="preserve">“… </w:t>
      </w:r>
      <w:r>
        <w:rPr/>
        <w:t>Солдаты, дети, командиры –</w:t>
      </w:r>
    </w:p>
    <w:p>
      <w:pPr>
        <w:pStyle w:val="Style15"/>
        <w:spacing w:before="0" w:after="0"/>
        <w:jc w:val="right"/>
        <w:rPr/>
      </w:pPr>
      <w:r>
        <w:rPr/>
        <w:t>В крови, у смерти на краю, -</w:t>
        <w:br/>
        <w:t xml:space="preserve">Забыв в дыму, в окопной глине, </w:t>
        <w:br/>
        <w:t>Что сон бывает наяву, -</w:t>
        <w:br/>
        <w:t>Мы беспощадный путь к Берлину</w:t>
        <w:br/>
        <w:t>Открыли битвой за Москву!</w:t>
      </w:r>
    </w:p>
    <w:p>
      <w:pPr>
        <w:pStyle w:val="Style15"/>
        <w:spacing w:before="0" w:after="0"/>
        <w:jc w:val="right"/>
        <w:rPr/>
      </w:pPr>
      <w:r>
        <w:rPr/>
        <w:t>(</w:t>
      </w:r>
      <w:r>
        <w:rPr>
          <w:b/>
          <w:i/>
        </w:rPr>
        <w:t>слайд</w:t>
      </w:r>
      <w:r>
        <w:rPr/>
        <w:t xml:space="preserve">)П.Шубин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</w:t>
      </w:r>
      <w:r>
        <w:rPr>
          <w:b/>
        </w:rPr>
        <w:t>ВЕДУЩИЙ 1:</w:t>
      </w:r>
      <w:r>
        <w:rPr/>
        <w:t xml:space="preserve"> В декабре 2011 года не только москвичи, но и все россияне будут отмечать знаменательную дату – 70 лет со дня разгрома немецко-фашистских войск под Москвой в 1941 году. Время, отделяющее нас от тех военных лет, позволяет всё яснее видеть величие беспримерного подвига нашего народа. Победа в 1945 году была достигнута усилиями рабочих, крестьян, интеллигентов всех наций и народностей, населявших Россию и другие страны, входящие в бывший СССР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Все меньше остается живых участников и свидетелей событий тех лет. Наш долг сберечь память о подвиге наших дедов и прадедов. Поэтому сегодняшнее мероприятие мы посвящаем событиям тех дней.</w:t>
      </w:r>
    </w:p>
    <w:p>
      <w:pPr>
        <w:pStyle w:val="HTML1"/>
        <w:rPr>
          <w:i w:val="false"/>
          <w:i w:val="false"/>
          <w:color w:val="000000"/>
        </w:rPr>
      </w:pPr>
      <w:r>
        <w:rPr>
          <w:b/>
        </w:rPr>
        <w:t>ВЕДУЩИЙ 2:</w:t>
      </w:r>
      <w:r>
        <w:rPr>
          <w:i w:val="false"/>
          <w:color w:val="000000"/>
        </w:rPr>
        <w:t xml:space="preserve"> Война… Мы знаем о ней понаслышке: по фильмам и книгам, по рассказам ветеранов. Мы знаем, что она еще где-то есть. Задумайтесь! Как это страшно - один народ убивает другой! Человек убивает человека. Изощряется в пытках, изобретает оружие, унижает - и унижается. Ради чего? По какому праву? (</w:t>
      </w:r>
      <w:r>
        <w:rPr>
          <w:b/>
          <w:color w:val="000000"/>
        </w:rPr>
        <w:t>слайд-видео</w:t>
      </w:r>
      <w:r>
        <w:rPr>
          <w:i w:val="false"/>
          <w:color w:val="000000"/>
        </w:rPr>
        <w:t>)</w:t>
      </w:r>
    </w:p>
    <w:p>
      <w:pPr>
        <w:pStyle w:val="Style15"/>
        <w:spacing w:before="0" w:after="0"/>
        <w:rPr/>
      </w:pPr>
      <w:r>
        <w:rPr>
          <w:b/>
        </w:rPr>
        <w:t xml:space="preserve">ВЕДУЩИЙ1: </w:t>
      </w:r>
      <w:r>
        <w:rPr>
          <w:bCs/>
        </w:rPr>
        <w:t>22 июня 1941 года. Страшная дата.</w:t>
      </w:r>
      <w:r>
        <w:rPr/>
        <w:t xml:space="preserve"> День, когда для миллионной страны рухнули все планы на будущее - каникулы, экзамены, свадьбы. Вся жизнь перевернулась. Все поникло, ушло куда-то в прошлое, пред злым словом Война. Это была самая тяжелая и самая кровопролитная война в истории нашего народа. 1418 дней и ночей продолжалась великая битва с немецкими захватчиками.</w:t>
      </w:r>
    </w:p>
    <w:p>
      <w:pPr>
        <w:pStyle w:val="Style15"/>
        <w:spacing w:before="0" w:after="0"/>
        <w:rPr/>
      </w:pPr>
      <w:r>
        <w:rPr/>
        <w:t>К 1941 году фашисты захватили почти всю Европу. А 22 июня на рассвете, в один из самых продолжительных дней в году, Германия начала войну против советского народа. Гитлер хотел истребить большую часть русского народа, украинцев, белорусов, а оставшихся превратить в рабов. Он заявлял: «</w:t>
      </w:r>
      <w:r>
        <w:rPr>
          <w:i/>
        </w:rPr>
        <w:t>Я имею право уничтожить миллионы людей низшей расы, которая размножается, как черви…</w:t>
      </w:r>
      <w:r>
        <w:rPr/>
        <w:t>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ченик 1:</w:t>
      </w:r>
    </w:p>
    <w:p>
      <w:pPr>
        <w:sectPr>
          <w:type w:val="nextPage"/>
          <w:pgSz w:w="11906" w:h="16838"/>
          <w:pgMar w:left="73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Он велел, чтоб разгромили,</w:t>
      </w: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Растоптали и сожгли</w:t>
      </w: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Все, что дружно мы хранили,</w:t>
      </w: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Пуще глаза берегли,</w:t>
      </w: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Чтобы мы нужду терпели,</w:t>
      </w: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Наших песен петь не смели</w:t>
      </w: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Возле дома своего,</w:t>
      </w: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Чтобы было все для немцев,</w:t>
      </w:r>
    </w:p>
    <w:p>
      <w:pPr>
        <w:pStyle w:val="HTML1"/>
        <w:ind w:left="-180" w:firstLine="709"/>
        <w:rPr>
          <w:i w:val="false"/>
          <w:i w:val="false"/>
        </w:rPr>
      </w:pPr>
      <w:r>
        <w:rPr>
          <w:i w:val="false"/>
        </w:rPr>
        <w:t>Для фашистов-иноземцев.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i/>
          <w:i/>
          <w:iCs/>
        </w:rPr>
      </w:pPr>
      <w:r>
        <w:rPr>
          <w:b/>
          <w:i/>
          <w:iCs/>
        </w:rPr>
        <w:t>Слайд-видео  «Оккупац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:</w:t>
      </w:r>
    </w:p>
    <w:p>
      <w:pPr>
        <w:pStyle w:val="Normal"/>
        <w:spacing w:lineRule="auto" w:line="360" w:before="0" w:after="0"/>
        <w:ind w:firstLine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и приняли на себя удар пограничники. Несмотря на огромный перевес врага, герои – пограничники держались до последнего патрона, до последней гранаты, мужественно защищая каждую пядь родной земли.</w:t>
      </w:r>
    </w:p>
    <w:p>
      <w:pPr>
        <w:pStyle w:val="Normal"/>
        <w:spacing w:lineRule="auto" w:line="360" w:before="0" w:after="0"/>
        <w:ind w:firstLine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круговой обороны в глубоком тылу противника. стоял насмерть гарнизон легендарной Брестской крепости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лайд) </w:t>
      </w:r>
      <w:r>
        <w:rPr>
          <w:rFonts w:cs="Times New Roman" w:ascii="Times New Roman" w:hAnsi="Times New Roman"/>
          <w:color w:val="000000"/>
          <w:sz w:val="24"/>
          <w:szCs w:val="24"/>
        </w:rPr>
        <w:t>Отважные воины держали оборону даже тогда, когда были полностью разрушены крепостные сооружения. Засыпанные в подвалах казематов, они продолжали борьбу. А фронт откатывался назад. А бойцы отступали…</w:t>
      </w:r>
    </w:p>
    <w:p>
      <w:pPr>
        <w:pStyle w:val="Normal"/>
        <w:spacing w:lineRule="auto" w:line="360" w:before="0" w:after="0"/>
        <w:ind w:firstLine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ученик          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нова бой, и отступлень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беженцами след во сле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шнему поколень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нать печаль тех скорбных л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нать – и в этом наша сил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ди этого сквозь дым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ядела скорбная Россия,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доверив молодым.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уверена, спокойна,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к отмщению звала.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ромко проклиная войны,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щенной эту назвала!           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Фир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Вся страна – армия и народ, тыл и фронт –объединились под лозунгами: «Смерть немецким оккупантам!», «Всё для фронта. Всё для победы!» Страна превратилась в единый грозный военный лагерь.</w:t>
      </w:r>
    </w:p>
    <w:p>
      <w:pPr>
        <w:pStyle w:val="Style15"/>
        <w:spacing w:before="0" w:after="0"/>
        <w:rPr/>
      </w:pPr>
      <w:r>
        <w:rPr>
          <w:b/>
          <w:i/>
          <w:iCs/>
        </w:rPr>
        <w:t>На экране кадры военной кинохроники: голос Левитана , звучит песня “Священная война” (сл. В.Лебедева-Кумача, муз. А. Александрова).: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щий 2:. </w:t>
      </w:r>
      <w:r>
        <w:rPr/>
        <w:t xml:space="preserve">Германия обрушила на Советский Союз всю мощь своей военной машины. Враг  рвался к Москве и Ленинграду. </w:t>
      </w:r>
      <w:r>
        <w:rPr>
          <w:b/>
          <w:bCs/>
        </w:rPr>
        <w:t>30-го августа 1941 года</w:t>
      </w:r>
      <w:r>
        <w:rPr/>
        <w:t xml:space="preserve"> Ленинград оказался в кольце окружения – в блокаде. Гитлер приказывал: «Этот город надо уморить голодом. Перерезать все пути подвоза, чтобы туда мышь не могла проскочить».И вот наступили самые грозные и тяжелые дни войны. </w:t>
      </w:r>
      <w:r>
        <w:rPr>
          <w:b/>
          <w:bCs/>
        </w:rPr>
        <w:t>13-го октября</w:t>
      </w:r>
      <w:r>
        <w:rPr/>
        <w:t xml:space="preserve"> начались ожесточенные бои под Москвой.</w:t>
      </w:r>
    </w:p>
    <w:p>
      <w:pPr>
        <w:pStyle w:val="Style15"/>
        <w:spacing w:before="0" w:after="0"/>
        <w:rPr/>
      </w:pPr>
      <w:r>
        <w:rPr>
          <w:rStyle w:val="StrongEmphasis"/>
        </w:rPr>
        <w:t>Ученик 3.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Подошла война к Подмосковью.</w:t>
        <w:br/>
        <w:t>Ночь в закате зарев долга.</w:t>
        <w:br/>
        <w:t>Будто русской жертвенной кровью</w:t>
        <w:br/>
        <w:t>До земли намокли снега.</w:t>
      </w:r>
    </w:p>
    <w:p>
      <w:pPr>
        <w:pStyle w:val="Style15"/>
        <w:spacing w:before="0" w:after="0"/>
        <w:rPr/>
      </w:pPr>
      <w:r>
        <w:rPr/>
        <w:t xml:space="preserve">По дорогам гремят тачанки, </w:t>
        <w:br/>
        <w:t xml:space="preserve">Эскадроны проходят вскачь, </w:t>
        <w:br/>
        <w:t>Приготовились к бою танки</w:t>
        <w:br/>
        <w:t>Возле стен подмосковных дач.</w:t>
      </w:r>
    </w:p>
    <w:p>
      <w:pPr>
        <w:pStyle w:val="Style15"/>
        <w:spacing w:before="0" w:after="0"/>
        <w:rPr/>
      </w:pPr>
      <w:r>
        <w:rPr/>
        <w:t>Стук подков на морозе четче.</w:t>
        <w:br/>
        <w:t>В нар укутан блиндажный лаз.</w:t>
        <w:br/>
        <w:t>У околицы пулеметчик</w:t>
        <w:br/>
        <w:t>С темной рощи не сводит глаз.</w:t>
      </w:r>
    </w:p>
    <w:p>
      <w:pPr>
        <w:pStyle w:val="Style15"/>
        <w:spacing w:before="0" w:after="0"/>
        <w:rPr/>
      </w:pPr>
      <w:r>
        <w:rPr/>
        <w:t xml:space="preserve">Будто руки окаменели, </w:t>
        <w:br/>
        <w:t>Будто вкопан он в грунт, во рву…</w:t>
        <w:br/>
        <w:t>Этот парень в серой шинели</w:t>
        <w:br/>
        <w:t>Не пропустит врага в Москву… А. Сурков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ЕДУЩИЙ 1: </w:t>
      </w:r>
      <w:r>
        <w:rPr/>
        <w:t xml:space="preserve"> Как же выглядела в то время Москва? (</w:t>
      </w:r>
      <w:r>
        <w:rPr>
          <w:b/>
          <w:i/>
        </w:rPr>
        <w:t>слайды</w:t>
      </w:r>
      <w:r>
        <w:rPr/>
        <w:t>)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Затемнённые окна домов, противотанковые заграждения – ежи, сваренные из рельсов которыми перекрывали подходы к городу, баррикады из мешков, набитых землёй, которые воздвигались на улицах и площадях. В оборонительных работах участвуют женщины, подростки. Словом всё, что могло помешать продвижению фашистов, было приведено в действие. Наша столица превратилась в укреплённый город. </w:t>
      </w:r>
    </w:p>
    <w:p>
      <w:pPr>
        <w:pStyle w:val="Style15"/>
        <w:spacing w:before="0" w:after="0"/>
        <w:rPr/>
      </w:pPr>
      <w:r>
        <w:rPr>
          <w:b/>
        </w:rPr>
        <w:t xml:space="preserve">Ученик4 </w:t>
      </w:r>
      <w:r>
        <w:rPr/>
        <w:t>отрывок из стихотворения А. Прокофьева “</w:t>
      </w:r>
      <w:r>
        <w:rPr>
          <w:b/>
        </w:rPr>
        <w:t>Москве</w:t>
      </w:r>
      <w:r>
        <w:rPr/>
        <w:t>”.(</w:t>
      </w:r>
      <w:r>
        <w:rPr>
          <w:b/>
          <w:i/>
        </w:rPr>
        <w:t>Слайд</w:t>
      </w:r>
      <w:r>
        <w:rPr/>
        <w:t>)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Вся родина встала заслоном, </w:t>
        <w:br/>
        <w:t xml:space="preserve">Нам биться с врагом до конца, </w:t>
        <w:br/>
        <w:t xml:space="preserve">Ведь пояс твоей обороны </w:t>
        <w:br/>
        <w:t>Идет через наши сердца…</w:t>
        <w:br/>
        <w:t>Москва!</w:t>
        <w:br/>
        <w:t xml:space="preserve">До последних патронов, </w:t>
        <w:br/>
        <w:t>До дольки последней свинца</w:t>
        <w:br/>
        <w:t>Мы в битвах!</w:t>
        <w:br/>
        <w:t>Твоя оборона</w:t>
        <w:br/>
        <w:t>Идет через наши сердца!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b/>
        </w:rPr>
        <w:t>ВЕДУЩИЙ2:</w:t>
      </w:r>
      <w:r>
        <w:rPr/>
        <w:t xml:space="preserve"> По планам немецкого командования уничтожение Москвы должно было начаться с воздуха. (</w:t>
      </w:r>
      <w:r>
        <w:rPr>
          <w:b/>
          <w:i/>
        </w:rPr>
        <w:t>слайд</w:t>
      </w:r>
      <w:r>
        <w:rPr/>
        <w:t>)Вражеская авиация предприняла первый налет на Москву в ночь на 22 июля. С этого момента по 22 декабря 1941 года было 122 налета. Основную роль в противовоздушной обороне города играли летчики и зенитчики Московского корпусного района противовоздушной обороны. Они перехватывали вражеские самолеты на подступах к городу, уничтожали их или вынуждали вернуться на свои аэродромы. Около 1300 фашистских самолетов нашли свой конец под Москвой. Только немногим удалось прорваться в город.</w:t>
      </w:r>
    </w:p>
    <w:p>
      <w:pPr>
        <w:pStyle w:val="Style15"/>
        <w:spacing w:before="0" w:after="0"/>
        <w:rPr/>
      </w:pPr>
      <w:r>
        <w:rPr/>
        <w:t>Вспомним летчиков – героев Отечественной войны(</w:t>
      </w:r>
      <w:r>
        <w:rPr>
          <w:b/>
          <w:i/>
          <w:color w:val="FF0000"/>
        </w:rPr>
        <w:t>сообщения детей о героях</w:t>
      </w:r>
      <w:r>
        <w:rPr/>
        <w:t>)Гостело, Талалихин (</w:t>
      </w:r>
      <w:r>
        <w:rPr>
          <w:b/>
          <w:i/>
        </w:rPr>
        <w:t>слайды- лётчики</w:t>
      </w:r>
      <w:r>
        <w:rPr/>
        <w:t>)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 2.</w:t>
      </w:r>
      <w:r>
        <w:rPr/>
        <w:t>С воздуха уничтожить город не удалось. В октябре 1941 года началось сухопутное наступление на Москву.</w:t>
      </w:r>
    </w:p>
    <w:p>
      <w:pPr>
        <w:pStyle w:val="Style15"/>
        <w:spacing w:before="0" w:after="0"/>
        <w:jc w:val="both"/>
        <w:rPr/>
      </w:pPr>
      <w:r>
        <w:rPr/>
        <w:t>Гитлеровский план “Тайфун” включал в себя взятие города в кольцо, а население города подлежало полному истреблению. Москвичи мобилизовали все силы. Промышленные предприятия переводились на военные рельсы. Мужчин, ушедших на фронт, сменяли женщины и подростки. Все оставшиеся в Москве были заняты на производстве, дежурили на крышах домов, проверяли светомаскировку, рыли окопы.(</w:t>
      </w:r>
      <w:r>
        <w:rPr>
          <w:b/>
          <w:i/>
        </w:rPr>
        <w:t>Слайд</w:t>
      </w:r>
      <w:r>
        <w:rPr/>
        <w:t>)</w:t>
      </w:r>
    </w:p>
    <w:p>
      <w:pPr>
        <w:pStyle w:val="Style15"/>
        <w:spacing w:before="0" w:after="0"/>
        <w:rPr/>
      </w:pPr>
      <w:r>
        <w:rPr>
          <w:b/>
        </w:rPr>
        <w:t>Ученик 5 читает стихотворение Михаила Кульчицкого “Столица”.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каждый дом стоит как дот, </w:t>
        <w:br/>
        <w:t xml:space="preserve">И тянутся во мгле </w:t>
        <w:br/>
        <w:t xml:space="preserve">Зенитки с крыши в небосвод, </w:t>
        <w:br/>
        <w:t>Как шпили на Кр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взрыв или пожар </w:t>
        <w:br/>
        <w:t xml:space="preserve">В любом твоем дому </w:t>
        <w:br/>
        <w:t xml:space="preserve">Я ощущаю как удар </w:t>
        <w:br/>
        <w:t>По сердцу моему.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нак, что в этот час родней </w:t>
        <w:br/>
        <w:t xml:space="preserve">С Кремлем моя земля, </w:t>
        <w:br/>
        <w:t xml:space="preserve">И даже кажутся тесней </w:t>
        <w:br/>
        <w:t>Дома вокруг Кр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нах белые кресты </w:t>
        <w:br/>
        <w:t xml:space="preserve">Мелькают второпях, - </w:t>
        <w:br/>
        <w:t xml:space="preserve">Такой же крест поставишь ты, </w:t>
        <w:br/>
        <w:t>Москва, на всех вра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ртят небо над Москвой </w:t>
        <w:br/>
        <w:t>Прожекторов лучи.</w:t>
        <w:br/>
        <w:t>И от застав шагают в бой</w:t>
        <w:br/>
        <w:t>Родные москвичи.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>Ведущий 2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Гитлер планировал провести 7 ноября парад на Красной площади. Да, 7 ноября на Красной площади состоялся парад – парад советских войск. Часть войск прямо с парада направлялась на фронт, на передовые позиции. Весь мир воочию убедился, что Москва не только не пала, о чем немецкое командование неоднократно объявляло, но и проводит традиционный парад своих войск. (</w:t>
      </w:r>
      <w:r>
        <w:rPr>
          <w:b/>
          <w:i/>
        </w:rPr>
        <w:t>СЛАЙД</w:t>
      </w:r>
      <w:r>
        <w:rPr/>
        <w:t xml:space="preserve">) </w:t>
      </w:r>
      <w:r>
        <w:rPr>
          <w:b/>
          <w:i/>
        </w:rPr>
        <w:t>Звучит “Песня защитников Москвы” (сл. А.Суркова, муз. Б.Мокроусова).</w:t>
      </w:r>
    </w:p>
    <w:p>
      <w:pPr>
        <w:pStyle w:val="Style15"/>
        <w:spacing w:before="0" w:after="0"/>
        <w:rPr/>
      </w:pPr>
      <w:r>
        <w:rPr>
          <w:rStyle w:val="StrongEmphasis"/>
        </w:rPr>
        <w:t>Ученик 7.</w:t>
      </w:r>
      <w:r>
        <w:rPr/>
        <w:t xml:space="preserve"> Мысли и чувства всех защитников Москвы выразил политрук роты 316-й стрелковой дивизии В.Г. Клочков, возглавивший группу истребителей танков в районе разъезда Дубосеково, в 7 километрах юго-восточнее Волоколамска. (</w:t>
      </w:r>
      <w:r>
        <w:rPr>
          <w:b/>
          <w:i/>
        </w:rPr>
        <w:t>слайд</w:t>
      </w:r>
      <w:r>
        <w:rPr/>
        <w:t>) Это ему принадлежат слова, облетевшие всю страну: “</w:t>
      </w:r>
      <w:r>
        <w:rPr>
          <w:i/>
        </w:rPr>
        <w:t>Велика Россия, а отступать некуда - позади Москва</w:t>
      </w:r>
      <w:r>
        <w:rPr/>
        <w:t>”. Выдающийся подвиг 28 бойцов их дивизии, которой командовал генерал-майор И.В. Панфилов, подбивших в четырехчасовом бою 18 вражеских танков, золотыми буквами вписан в историю Великой Отечественной войны. Почти все воины пали в этом сражении. Всем им присвоено высокое звание Героя Советского Союз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Ученик8 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Из друзей, </w:t>
        <w:br/>
        <w:t xml:space="preserve">Ушедших в эту осень, </w:t>
        <w:br/>
        <w:t>Не один</w:t>
        <w:br/>
        <w:t>Простился с головой, -</w:t>
        <w:br/>
        <w:t xml:space="preserve">Но остановили </w:t>
        <w:br/>
        <w:t>Двадцать восемь</w:t>
        <w:br/>
        <w:t xml:space="preserve">Вражеские танки </w:t>
        <w:br/>
        <w:t>Под Москвой.   Дм. Кедрин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i/>
          <w:iCs/>
        </w:rPr>
        <w:t>Песня-видео “У деревни Крюково” (сл. С.Острового, муз. М.Фрадкина)</w:t>
      </w:r>
    </w:p>
    <w:p>
      <w:pPr>
        <w:pStyle w:val="Style15"/>
        <w:spacing w:before="0" w:after="0"/>
        <w:rPr/>
      </w:pPr>
      <w:r>
        <w:rPr>
          <w:rStyle w:val="StrongEmphasis"/>
        </w:rPr>
        <w:t>Ученик 9.</w:t>
      </w:r>
      <w:r>
        <w:rPr/>
        <w:t xml:space="preserve"> Героизм и мужество проявила восемнадцатилетняя москвичка Зоя Космодемьянская. Ее слова “Это счастье - умереть за свой народ” помнят многие. Они прозвучали в подмосковном селе Петрищево и навсегда остались в нашей памяти. Зою направили в партизанский отряд. Этот отряд действовал в районе Московской, Смоленской областей. &lt;</w:t>
      </w:r>
      <w:r>
        <w:rPr>
          <w:b/>
          <w:i/>
          <w:iCs/>
        </w:rPr>
        <w:t>Слайд</w:t>
      </w:r>
      <w:r>
        <w:rPr>
          <w:i/>
          <w:iCs/>
        </w:rPr>
        <w:t xml:space="preserve"> </w:t>
      </w:r>
      <w:r>
        <w:rPr/>
        <w:t xml:space="preserve">&gt;. Он выполнял важные задания: минировал мосты, шоссе, сжигал фашистские здания. Партизаны делали всё возможное, чтобы минутки не дать спокойно прожить фашистским оккупантам. И вот группа партизан получает очередное задание: уничтожить несколько военных объектов противника. В этом задании участвовала Зоя. Кто же знал, что это дорога к смерти! </w:t>
      </w:r>
    </w:p>
    <w:p>
      <w:pPr>
        <w:pStyle w:val="Style15"/>
        <w:spacing w:before="0" w:after="0"/>
        <w:rPr/>
      </w:pPr>
      <w:r>
        <w:rPr>
          <w:b/>
        </w:rPr>
        <w:t>Ученик 10</w:t>
      </w:r>
      <w:r>
        <w:rPr/>
        <w:t xml:space="preserve"> Тишина, ах какая стоит тишина!</w:t>
        <w:br/>
        <w:t>Даже шорохи ветра нечасты и глухи.</w:t>
        <w:br/>
        <w:t>Тихо так, будто в мире осталась одна</w:t>
        <w:br/>
        <w:t>Эта девочка в ватных штанах и треухе.</w:t>
      </w:r>
    </w:p>
    <w:p>
      <w:pPr>
        <w:pStyle w:val="Style15"/>
        <w:spacing w:before="0" w:after="0"/>
        <w:rPr/>
      </w:pPr>
      <w:r>
        <w:rPr>
          <w:b/>
        </w:rPr>
        <w:t>Ученик 9</w:t>
      </w:r>
      <w:r>
        <w:rPr/>
        <w:t xml:space="preserve"> . Зоя должна была поджечь конюшню с лошадьми в деревне Петрищево. Она едва успела чиркнуть спичкой, как сзади на неё навалился фашистский солдат. Враг оказался сильнее и завязав руки, отвёл её в избу. После первого допроса раздетую и разутую её привели в штаб. Допрос учинил немецкий полковник. Он требовал, чтобы Зоя сообщила место отряда, фамилии и имена товарищей, командира отряда.(</w:t>
      </w:r>
      <w:r>
        <w:rPr>
          <w:b/>
          <w:i/>
        </w:rPr>
        <w:t>слайд)</w:t>
      </w:r>
    </w:p>
    <w:p>
      <w:pPr>
        <w:pStyle w:val="Style15"/>
        <w:spacing w:before="0" w:after="0"/>
        <w:rPr/>
      </w:pPr>
      <w:r>
        <w:rPr>
          <w:b/>
        </w:rPr>
        <w:t>Ученик 10</w:t>
      </w:r>
      <w:r>
        <w:rPr/>
        <w:t xml:space="preserve"> Вот и наступила та минута.</w:t>
        <w:br/>
        <w:t>– Отвечай, не то тебе капут! –</w:t>
        <w:br/>
        <w:t>Он подходит к ней развалкой пьяной,</w:t>
        <w:br/>
        <w:t>– Кто ты есть и как тебя зовут?</w:t>
        <w:br/>
        <w:t>Отвечай!</w:t>
        <w:br/>
        <w:t>– Меня зовут Татьяной!</w:t>
      </w:r>
    </w:p>
    <w:p>
      <w:pPr>
        <w:pStyle w:val="Style15"/>
        <w:spacing w:before="0" w:after="0"/>
        <w:rPr/>
      </w:pPr>
      <w:r>
        <w:rPr/>
        <w:t>А на другие вопросы она только отвечала: “Нет”, “Не знаю”, “Не скажу”.</w:t>
      </w:r>
    </w:p>
    <w:p>
      <w:pPr>
        <w:pStyle w:val="Style15"/>
        <w:spacing w:before="0" w:after="0"/>
        <w:rPr/>
      </w:pPr>
      <w:r>
        <w:rPr>
          <w:b/>
        </w:rPr>
        <w:t>Ученик 9</w:t>
      </w:r>
      <w:r>
        <w:rPr/>
        <w:t xml:space="preserve"> :Взбешённый старший офицер приказал солдатам снять свои ремни и бить её, пока не добьются признания.Истязания девушки привели в ужас даже молодого офицера – он выбежал из комнаты. Около 200 ударов! Но девушка стойко терпела боль и не просила пощады. С неё стянули тёплые брюки и босую повели в другой дом. Там начались новые издевательства. Солдаты прижигали её окурками, подносили горящие спички к ушам, подбородку, носу. В полузабытьи она попросила пить. Но фашист вместо кружки с водой, поднёс ко рту керосиновую лампу. Через некоторое время солдаты ушли спать, а Зою вывели босую, раздетую на мороз</w:t>
      </w:r>
      <w:r>
        <w:rPr>
          <w:b/>
          <w:i/>
        </w:rPr>
        <w:t>.(слайд)</w:t>
      </w:r>
    </w:p>
    <w:p>
      <w:pPr>
        <w:pStyle w:val="Style15"/>
        <w:spacing w:before="0" w:after="0"/>
        <w:rPr/>
      </w:pPr>
      <w:r>
        <w:rPr>
          <w:b/>
        </w:rPr>
        <w:t>Ученик 10</w:t>
      </w:r>
      <w:r>
        <w:rPr/>
        <w:t xml:space="preserve"> И уже почти что над снегами,</w:t>
        <w:br/>
        <w:t>Лёгким телом ,устремясь вперёд,</w:t>
        <w:br/>
        <w:t>Девочка последними шагами</w:t>
        <w:br/>
        <w:t>Босиком в бессмертие идёт.</w:t>
      </w:r>
    </w:p>
    <w:p>
      <w:pPr>
        <w:pStyle w:val="Style15"/>
        <w:spacing w:before="0" w:after="0"/>
        <w:rPr/>
      </w:pPr>
      <w:r>
        <w:rPr>
          <w:b/>
        </w:rPr>
        <w:t>Ученик9</w:t>
      </w:r>
      <w:r>
        <w:rPr/>
        <w:t xml:space="preserve"> На следующий день пришли офицеры, на грудь Зое повесили доску с надписью “Поджигатель” и повели к месту казни. Туда созвали всех жителей деревни. Фашисты были любителями фотографировать пытки и казни. И не думал офицер, что эти снимки, сделанные им на память, станут известны миллионам людей.</w:t>
      </w:r>
    </w:p>
    <w:p>
      <w:pPr>
        <w:pStyle w:val="Style15"/>
        <w:spacing w:before="0" w:after="0"/>
        <w:rPr/>
      </w:pPr>
      <w:r>
        <w:rPr>
          <w:b/>
        </w:rPr>
        <w:t>Ученик 10</w:t>
      </w:r>
      <w:r>
        <w:rPr/>
        <w:t xml:space="preserve"> :Гордо вскинув голову, Зоя сказала:</w:t>
        <w:br/>
        <w:t>– Граждане, не стойте, не смотрите!</w:t>
        <w:br/>
        <w:t>(Я живая, – голос мой звучит.)</w:t>
        <w:br/>
        <w:t>Убивайте их, травите, жгите!</w:t>
        <w:br/>
        <w:t>Я умру, но правда победит!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</w:rPr>
        <w:t>Ученик 9</w:t>
      </w:r>
      <w:r>
        <w:rPr/>
        <w:t xml:space="preserve"> А через несколько дней село Петрищево было освобождено нашей армией. Найденный изуродованный труп долго не могли опознать. Но вскоре стало известно имя московской школьницы, героини – Зоя Космодемьянская</w:t>
      </w:r>
      <w:r>
        <w:rPr>
          <w:b/>
          <w:i/>
        </w:rPr>
        <w:t>.(слайд)</w:t>
      </w:r>
    </w:p>
    <w:p>
      <w:pPr>
        <w:pStyle w:val="Style15"/>
        <w:spacing w:before="0" w:after="0"/>
        <w:rPr/>
      </w:pPr>
      <w:r>
        <w:rPr>
          <w:b/>
        </w:rPr>
        <w:t xml:space="preserve">Ученик 10 </w:t>
      </w:r>
      <w:r>
        <w:rPr/>
        <w:t>Нас босыми</w:t>
        <w:br/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</w:rPr>
      </w:pPr>
      <w:r>
        <w:rPr/>
        <w:t>По снегу водили</w:t>
        <w:br/>
        <w:t xml:space="preserve">На допрос и пытку </w:t>
        <w:br/>
        <w:t>Из тюрьмы…</w:t>
        <w:br/>
        <w:t>Все равно:</w:t>
        <w:br/>
        <w:t>Враги не победили!</w:t>
        <w:br/>
        <w:t>В этой битве</w:t>
        <w:br/>
        <w:t>Победили Мы!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>Ведущий 1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 xml:space="preserve">Разгром немцев под Москвой готовила вся страна. Именно здесь, под Москвой, было подготовлено первое в истории Великой Отечественной войны мощное контрнаступление. </w:t>
      </w:r>
      <w:r>
        <w:rPr>
          <w:bCs/>
        </w:rPr>
        <w:t>Оборону Москвы возглавил генерал Георгий Константи-нович Жуков. (</w:t>
      </w:r>
      <w:r>
        <w:rPr>
          <w:b/>
          <w:bCs/>
          <w:i/>
        </w:rPr>
        <w:t>слайд</w:t>
      </w:r>
      <w:r>
        <w:rPr>
          <w:bCs/>
          <w:i/>
        </w:rPr>
        <w:t>)</w:t>
      </w:r>
      <w:r>
        <w:rPr/>
        <w:t xml:space="preserve"> Войска Западного и Калининского фронтов, а также части Юго-Западного фронта 5-6 декабря 1941 года перешли в решительное наступление. Прорвав вражескую оборону на широком фронте от Калинина(ныне Твери) до Ельца, они за короткий срок разгромили группу вражеских армий “Центр”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 2.</w:t>
      </w:r>
      <w:r>
        <w:rPr/>
        <w:t>Мы - жители Подмосковья, мы любим свой край, его историю. В те суровые дни на южном направлении велись ожесточенные бои. В ноябре-декабре 1941 года кавалеристы били и гнали на запад танковые дивизии Гудериана. Лютые морозы, пурга. Немецкие танкисты, разбитые в боях под Тулой и Каширой, потеряв в боях технику, отступали пешком, ехали в крестьянских санях.(</w:t>
      </w:r>
      <w:r>
        <w:rPr>
          <w:b/>
          <w:i/>
        </w:rPr>
        <w:t>слайды</w:t>
      </w:r>
      <w:r>
        <w:rPr/>
        <w:t>)  (</w:t>
      </w:r>
      <w:r>
        <w:rPr>
          <w:i/>
          <w:color w:val="FF0000"/>
        </w:rPr>
        <w:t>сообщения детей о наших участниках обороны Москвы)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 1.</w:t>
      </w:r>
    </w:p>
    <w:p>
      <w:pPr>
        <w:pStyle w:val="Style15"/>
        <w:spacing w:before="0" w:after="0"/>
        <w:rPr/>
      </w:pPr>
      <w:r>
        <w:rPr/>
        <w:t>Сегодня на территории Подмосковья возвышаются памятники, которые отражают все события битвы под Москвой. (</w:t>
      </w:r>
      <w:r>
        <w:rPr>
          <w:b/>
          <w:i/>
          <w:iCs/>
        </w:rPr>
        <w:t>слайд</w:t>
      </w:r>
      <w:r>
        <w:rPr>
          <w:i/>
          <w:iCs/>
        </w:rPr>
        <w:t xml:space="preserve"> )</w:t>
      </w:r>
      <w:r>
        <w:rPr/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</w:t>
      </w:r>
      <w:r>
        <w:rPr>
          <w:b/>
          <w:i/>
          <w:iCs/>
        </w:rPr>
        <w:t>песня“Моя Москва” (Я по свету немало хаживал…).Сл. М. Лисянского и С.Аграняна, муз.И.Дунаевского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Ученик 11.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Свою память я зря неволю –</w:t>
        <w:br/>
        <w:t>Лишь бы вспомнить – я помню и так:</w:t>
        <w:br/>
        <w:t xml:space="preserve">И траншея по снежному полю, </w:t>
        <w:br/>
        <w:t>И наплывы фашистских атак.</w:t>
        <w:br/>
        <w:t>И отрывистый лай пулемета,</w:t>
        <w:br/>
        <w:t xml:space="preserve">И стекающий посвист “катюш”, </w:t>
        <w:br/>
        <w:t>И в морозных окопах пехота -</w:t>
        <w:br/>
        <w:t>Сотня, две ли мальчишеских душ.</w:t>
        <w:br/>
        <w:t>Мы - мальчишки азартно стреляли</w:t>
        <w:br/>
        <w:t>В черный скрежет с паучьим крестом.</w:t>
        <w:br/>
        <w:t>Нас и в счет-то наверно не брали…</w:t>
        <w:br/>
        <w:t>А мальчишки Москву отстояли</w:t>
        <w:br/>
        <w:t>И дошли до Берлина потом.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i/>
          <w:i/>
        </w:rPr>
      </w:pPr>
      <w:r>
        <w:rPr>
          <w:i/>
          <w:color w:val="FF0000"/>
        </w:rPr>
        <w:t>(сообщение детей о Катюше, которая производилась в нашем городе)</w:t>
      </w:r>
      <w:r>
        <w:rPr>
          <w:b/>
          <w:i/>
        </w:rPr>
        <w:t>СЛАЙД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.</w:t>
      </w:r>
      <w:r>
        <w:rPr>
          <w:b/>
        </w:rPr>
        <w:t xml:space="preserve">   Ведущий 2</w:t>
      </w:r>
      <w:r>
        <w:rPr/>
        <w:t xml:space="preserve">  Победа советских воинов в битве под Москвой стала зарей освобождения всей нашей земли от фашистских захватчиков.  В Москве в память о тех событиях 1941 года в 1965 году была возведена могила Неизвестного солдата.  (</w:t>
      </w:r>
      <w:r>
        <w:rPr>
          <w:b/>
          <w:i/>
        </w:rPr>
        <w:t>слайд</w:t>
      </w:r>
      <w:r>
        <w:rPr>
          <w:i/>
        </w:rPr>
        <w:t>)</w:t>
      </w:r>
      <w:r>
        <w:rPr/>
        <w:t xml:space="preserve"> За выдающиеся заслуги перед Родиной, массовый героизм, мужество и стойкость, проявленные трудящимися столицы в борьбе с немецко-фашистскими захватчиками и в ознаменование 20 летия победы советского народа в Великой отечественной войне Москве в мае 1965 года было присвоено звание “Город-герой” с вручением ордена Ленина и медали “Золотая Звезда”.</w:t>
      </w:r>
      <w:r>
        <w:rPr>
          <w:b/>
        </w:rPr>
        <w:t>(</w:t>
      </w:r>
      <w:r>
        <w:rPr>
          <w:b/>
          <w:i/>
        </w:rPr>
        <w:t>слайд</w:t>
      </w:r>
      <w:r>
        <w:rPr/>
        <w:t>)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ченик 12.</w:t>
      </w:r>
      <w:r>
        <w:rPr/>
        <w:t xml:space="preserve">Сегодня мы выражаем глубокую благодарность всем участникам битвы за Москву, оставшимся в живых и склоняем головы перед светлой памятью тех, кто стоял насмерть, но не пропустил врага к сердцу нашей Родины, ее столице – Москве. Мы все в неоплатном долгу перед ними! </w:t>
      </w:r>
      <w:r>
        <w:rPr>
          <w:i/>
        </w:rPr>
        <w:t>МИНУТА МОЛЧАНИЯ(</w:t>
      </w:r>
      <w:r>
        <w:rPr>
          <w:b/>
          <w:i/>
        </w:rPr>
        <w:t>ЗВУК в слайде</w:t>
      </w:r>
      <w:r>
        <w:rPr>
          <w:i/>
        </w:rPr>
        <w:t>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еник 13.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В крови, у смерти на краю, -</w:t>
        <w:br/>
        <w:t xml:space="preserve">Забыв в дыму, в окопной глине, </w:t>
        <w:br/>
        <w:t>Что сон бывает наяву, -</w:t>
        <w:br/>
        <w:t>Мы беспощадный путь к Берлину</w:t>
        <w:br/>
        <w:t>Открыли битвой за Москву!</w:t>
      </w:r>
      <w:r>
        <w:rPr>
          <w:i/>
          <w:iCs/>
        </w:rPr>
        <w:t xml:space="preserve"> </w:t>
      </w:r>
    </w:p>
    <w:p>
      <w:pPr>
        <w:sectPr>
          <w:type w:val="continuous"/>
          <w:pgSz w:w="11906" w:h="16838"/>
          <w:pgMar w:left="73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В заключение звучит песня “Дорогие мои , москвичи!»(Утесов)).</w:t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  <w:iCs/>
        </w:rPr>
        <w:t>ТЕС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гда началась Великая Отечественная война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августа 1941 г.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2 июня 1941 г.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 июня 1941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внокомандующий русской армией во время битвы за Москву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ев И.С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ённый С.М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уков Г.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назывался план наступления на Москву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йфун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аган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ер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гда состоялся парад на Красной площади во время битвы за Москву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3 октября 1941 г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ноября 1941 г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 ноября 1941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олько героев-панфиловцев погибло, защищая Москву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22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8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олько лет длилась Великая Отечественная война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ой подвиг совершил Виктор Талалихи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орвал склад с немецкими боеприпасам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ершил ночной таран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 xml:space="preserve">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орвал колонну немецких тан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737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9:00Z</dcterms:created>
  <dc:creator>Лена</dc:creator>
  <dc:description/>
  <cp:keywords/>
  <dc:language>en-US</dc:language>
  <cp:lastModifiedBy>User</cp:lastModifiedBy>
  <cp:lastPrinted>2011-10-24T20:26:00Z</cp:lastPrinted>
  <dcterms:modified xsi:type="dcterms:W3CDTF">2011-11-01T07:09:00Z</dcterms:modified>
  <cp:revision>2</cp:revision>
  <dc:subject/>
  <dc:title/>
</cp:coreProperties>
</file>