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ый час "Здравствуйте, здравствуйте, здравствуйте вам!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 класс «Г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Учитель начальных классов – Львова Ирина Эдуардо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дневное приветствие – естественная форма поведения культурного человека. Ведь дорого внимание и расположение тех, кого мы уважаем. Учащиеся начальных классов требуют к себе особого внимания. Их духовность, состояние души, эмоционально-эстетическая восприимчивость на всё, что они видят и слышат. В формировании культуры поведения и эстетики общения неоценимую помощь окажут тематические классные час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Здравствуйте, здравствуйте, здравствуйте вам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рить знания о правилах культурного поведения; углубить понимание нравственного смысла данных правил; сформировать положительное отношение к правилам культуры поведения и стимулировать самовоспитание и самоконтроль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различными формами приветствия и их значимостью в установлении человеческих контактов, показать роль жестов, мимики, интонации, манеры обращения в создании хорошего самочувствия и настроения люд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толерантность и коммуникаб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ывок из мультипликационного фильма «Маша и медведь. Дальний родственник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запись песни «Здравствуйте, здравствуйте, здравствуйте вам!" (А.Мироно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ки с задани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блоны для изготовления плаката «Здравствуйт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подготов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выступление учащихся на тему: «Как здороваются народы мира?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презентацию по теме классного час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учащимся следующие зада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те над вопросами: нужно ли здороваться с людьми, занимая очередь на прием к врачу, покупая каждый день хлеб в булочной рядом с вашим домом? Следует ли здороваться с человеком, которого вы встречаете во второй раз? Приведите другие примеры, когда приветствие уместно и необходим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аблюдайте за тем, какие слова вы употребляете, приветствуя друзей, соседей, учителей, родных, знакомых и других людей. Обратите внимание на манеру приветствия (жесты, мимику, интонацию и т. п.) у ваших одноклассников, у окружающих людей. Какая из них вам кажется уместной и красивой? Какую роль играет форма приветствия в создании хорошего настроения и установления доброжелательных контактов между людьм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конспе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пределение темы классного ча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мотр отрывка из мультипликационного фильма «Маша и Медведь. Дальний родственни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ступительное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 о чем мы будем говорить сегодня на классном часе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слайд – тема классного ча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тречаясь со своими знакомыми, товарищами, учителями  или просто соседями, мы говорим: «Доброе утро», «Добрый день» или «Добрый вечер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слайд – добрые сл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. Дриз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брые сло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е слова не л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ть мне трижды в де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ыйду за ворот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идущим на работ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у, ткачу, врач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добрым утром!» - я крич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брый день!» - кричу я всле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идущим на обе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брый вечер!» - так встреча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, домой спешащих к ча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сли даже плохая погода, пасмурно, сыро, грязно, стоит сказать: «Доброе утро!» - и сразу станет теплее и радостнее. А как вы думаете, как надо произносить эти слова? Можно ли говорить «доброе утро» нахмурясь, недовольным голосом? Почему? (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слайд - здравствуйт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сть в русском языке ещё одно хорошее слово, которое мы говорим при встрече. Это всем нам знакомое слово «здравствуйте»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— слово, которое употребляется при встрече как приветственная фраза в русском языке. Однако фактическое значение слова — пожелание здоровья. Так же, как и «Здравия желаю», повелось с древних времен и считалось жестом уважения при приветств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– это пожелание, просьба – будь здоров. А когда человек здоров, то у него хорошее настроение, он весел, жизнерадостен. Когда мы здороваемся, то вольно или невольно желаем друг другу что-то хорошее. А если вокруг будет много здоровых, счастливых людей, то и мир вокруг нас будет добрым и счастлив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слайд - физминут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тупления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жегодно, 21 ноября, отмечается Всемирный день приветствий. Придумали его 2 брата-американца Майкл и Брайан из штата Небраска. Случилось это в 1973 году, в самый разгар холодной войны, в знак протеста против усиления международной напряж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их мнению, люди, приветствуя друг друга, способствуют миру на нашей планете. И сейчас мы узнаем, как здороваются люди в других стра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слайд – Биг Бэн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ценка на англий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6 слайд - «Как здороваются народы мира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к здороваются народы мира» (презента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4. Загадки о словах – приветст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Куда бы ни пришёл человек, он должен поздороваться, не дожидаясь приветствия в его адрес. Приветливая улыбка и небольшой поклон головы подчёркивает ваше расположение к людям. Существуют и другие слова – приветствия. Давайте их вспомним, отгадав загад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сть одна игра для в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прочту стихи сей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 начну, а вы кончайте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ружно хором отвеч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де отгадка - там коне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подскажет - молодец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нашей маленькой деревне есть такой обычай древ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тром, днем и в темноте те и те, и те, и 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стречавшись, непременно говорят одновре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Здравствуйте!»)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стретив зайку, ёж-сосед говорит ему:   </w:t>
      </w:r>
      <w:r>
        <w:rPr>
          <w:rStyle w:val="StrongEmphasis"/>
          <w:b w:val="false"/>
          <w:i/>
          <w:sz w:val="28"/>
          <w:szCs w:val="28"/>
        </w:rPr>
        <w:t>(Привет!)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его сосед ушастый отвечает: «Ёжик, …»   </w:t>
      </w:r>
      <w:r>
        <w:rPr>
          <w:rStyle w:val="StrongEmphasis"/>
          <w:b w:val="false"/>
          <w:i/>
          <w:sz w:val="28"/>
          <w:szCs w:val="28"/>
        </w:rPr>
        <w:t>(Здравствуй!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>На закате мотылёк залетел на огонек.</w:t>
        <w:br/>
        <w:t xml:space="preserve">Мы, конечно, рады встрече. Скажем гостю: </w:t>
      </w:r>
      <w:r>
        <w:rPr>
          <w:rStyle w:val="StrongEmphasis"/>
          <w:b w:val="false"/>
          <w:i/>
          <w:sz w:val="28"/>
          <w:szCs w:val="28"/>
        </w:rPr>
        <w:t>(Добрый вечер!)</w:t>
      </w:r>
    </w:p>
    <w:p>
      <w:pPr>
        <w:pStyle w:val="Style15"/>
        <w:ind w:left="720" w:hanging="0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третился знакомый, хоть на улице, хоть дома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лчите, не стесняйтесь и немым не притворяйтесь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дороваться спешите, громк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«Здравствуйте!»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кажит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оигрывание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тобы правильно поздороваться, проявив этим уважение к человеку, нужно знать некоторые правила этикета приветствия. А как вы думаете, одинаково надо здороваться с взрослыми или друзьями, со знакомыми или незнакомыми нам людьми? (Ответы дете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Я предлагаю вам решить несколько задач, для того, чтобы узнать, знаете ли вы правила этикета приветствия. Каждой группе я предложила ситуацию. Вы должны выбрать правильный, по вашему мнению, ответ и объяснить всем нам, почему ваша группа так решила поставленную ситу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ситу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а и Андрей спешили в буфет и бежали по лестнице вниз через ступеньки. Навстречу поднималась учительница Анна Алексеевна. Мальчики пробежали мимо, и лишь через одну минуту где-то послышалось: «Здравствуйте, Анна Алексеевна». Что им ответила учительница, мальчики уже не слышали. Они первыми ворвались в буф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: Перечислите ошибки, которые допустили мальчики в поведении и исправьте ситу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ситу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я пришёл в школу, поздоровался с уборщицей, учительницей. В коридоре он увидел директора и поздоровался с ним. На перемене мальчик опять встретил директора. Петя замер на месте. Он не знал, что ему делать: поздороваться ещё раз или пройти мимо, будто не видиш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: Как должен был поступить Пет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ситу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я пришла в школу. В коридоре на первом этаже стояли учителя. Среди них была учительница Оли – Светлана Николаевна. Девочка подошла к группе учителей и сказала: «Доброе утро, Светлана Николаевна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ую ошибку допустила девочка, и исправьте ситу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ситуац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лось лето. Ребята собрались на первый классный час. На пороге школы стоял их классный руководитель, по которому они очень соскучились. С криком «Привет!» ребята побежали к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числите ошибки, которые допустили ребята в поведении и исправьте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 должно быть приветств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мы желаем, когда здороваемся? (Ответы дете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вайте по группам изготовим плакаты во славу слово «Здравствуйте». У вас на столах лежат листы, на которых записано «здравствуйте». Вы должны дополнить в каждой строке окончания слов, чтобы они начинались с букв этого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слайд – плакат «Здравствуйт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   ДОРОВЬЯ</w:t>
        <w:br/>
        <w:br/>
        <w:t>Д   ОБРА</w:t>
        <w:br/>
        <w:br/>
        <w:t>Р   АДОСТИ</w:t>
        <w:br/>
        <w:br/>
        <w:t>А   КТИВНОСТИ</w:t>
        <w:br/>
        <w:br/>
        <w:t>В   ЕСЕЛЬЯ</w:t>
        <w:br/>
        <w:br/>
        <w:t>С   ЧАСТЬЯ</w:t>
        <w:br/>
        <w:br/>
        <w:t>Т   ЕРПЕНИЯ</w:t>
        <w:br/>
        <w:br/>
        <w:t>В   ОЛИ</w:t>
        <w:br/>
        <w:br/>
        <w:t>У   СПЕХА</w:t>
        <w:br/>
        <w:br/>
        <w:t>Й   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   ВОРЧЕСТВА</w:t>
        <w:br/>
        <w:br/>
        <w:t>Е   ЩЁ МНОГО ХОРОШЕГО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слайд – поделись своей доброт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песня А.Миронова «Здравствуйте, здравствуйте, здравствуйте вам!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ДОРОВЬЯ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548DD4"/>
          <w:sz w:val="56"/>
          <w:szCs w:val="5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548DD4"/>
          <w:sz w:val="56"/>
          <w:szCs w:val="56"/>
          <w:lang w:eastAsia="ru-RU"/>
        </w:rPr>
        <w:t>ОБРА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B050"/>
          <w:sz w:val="56"/>
          <w:szCs w:val="5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B050"/>
          <w:sz w:val="56"/>
          <w:szCs w:val="56"/>
          <w:lang w:eastAsia="ru-RU"/>
        </w:rPr>
        <w:t>АДОСТИ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CC00"/>
          <w:sz w:val="56"/>
          <w:szCs w:val="5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FFCC00"/>
          <w:sz w:val="56"/>
          <w:szCs w:val="56"/>
          <w:lang w:eastAsia="ru-RU"/>
        </w:rPr>
        <w:t>КТИВНОСТИ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33CC"/>
          <w:sz w:val="56"/>
          <w:szCs w:val="5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FF33CC"/>
          <w:sz w:val="56"/>
          <w:szCs w:val="56"/>
          <w:lang w:eastAsia="ru-RU"/>
        </w:rPr>
        <w:t>ЕСЕЛЬЯ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17365D"/>
          <w:sz w:val="56"/>
          <w:szCs w:val="5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17365D"/>
          <w:sz w:val="56"/>
          <w:szCs w:val="56"/>
          <w:lang w:eastAsia="ru-RU"/>
        </w:rPr>
        <w:t>ЧАСТЬЯ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E36C0A"/>
          <w:sz w:val="56"/>
          <w:szCs w:val="5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E36C0A"/>
          <w:sz w:val="56"/>
          <w:szCs w:val="56"/>
          <w:lang w:eastAsia="ru-RU"/>
        </w:rPr>
        <w:t>ЕРПЕНИЯ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76923C"/>
          <w:sz w:val="56"/>
          <w:szCs w:val="5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76923C"/>
          <w:sz w:val="56"/>
          <w:szCs w:val="56"/>
          <w:lang w:eastAsia="ru-RU"/>
        </w:rPr>
        <w:t>ОЛИ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660066"/>
          <w:sz w:val="56"/>
          <w:szCs w:val="5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660066"/>
          <w:sz w:val="56"/>
          <w:szCs w:val="56"/>
          <w:lang w:eastAsia="ru-RU"/>
        </w:rPr>
        <w:t>СПЕХА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Й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33CC"/>
          <w:sz w:val="56"/>
          <w:szCs w:val="5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33CC"/>
          <w:sz w:val="56"/>
          <w:szCs w:val="56"/>
          <w:lang w:eastAsia="ru-RU"/>
        </w:rPr>
        <w:t>ВОРЧЕСТВА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66"/>
          <w:sz w:val="56"/>
          <w:szCs w:val="5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FF0066"/>
          <w:sz w:val="56"/>
          <w:szCs w:val="56"/>
          <w:lang w:eastAsia="ru-RU"/>
        </w:rPr>
        <w:t>ЩЁ МНОГО ХОРОШЕГО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З__________________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548DD4"/>
          <w:sz w:val="56"/>
          <w:szCs w:val="5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548DD4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B050"/>
          <w:sz w:val="56"/>
          <w:szCs w:val="5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B050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CC00"/>
          <w:sz w:val="56"/>
          <w:szCs w:val="5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FFCC00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33CC"/>
          <w:sz w:val="56"/>
          <w:szCs w:val="5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FF33CC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17365D"/>
          <w:sz w:val="56"/>
          <w:szCs w:val="5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17365D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E36C0A"/>
          <w:sz w:val="56"/>
          <w:szCs w:val="5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E36C0A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76923C"/>
          <w:sz w:val="56"/>
          <w:szCs w:val="5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76923C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660066"/>
          <w:sz w:val="56"/>
          <w:szCs w:val="5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660066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ru-RU"/>
        </w:rPr>
        <w:t>Й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56"/>
          <w:szCs w:val="5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33CC"/>
          <w:sz w:val="56"/>
          <w:szCs w:val="56"/>
          <w:lang w:eastAsia="ru-RU"/>
        </w:rPr>
        <w:t>__________________</w:t>
        <w:br/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FF0066"/>
          <w:sz w:val="56"/>
          <w:szCs w:val="5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FF0066"/>
          <w:sz w:val="56"/>
          <w:szCs w:val="56"/>
          <w:lang w:eastAsia="ru-RU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33:00Z</dcterms:created>
  <dc:creator>Алиночка Андреевна</dc:creator>
  <dc:description/>
  <cp:keywords/>
  <dc:language>en-US</dc:language>
  <cp:lastModifiedBy>Львова</cp:lastModifiedBy>
  <cp:lastPrinted>2013-01-25T10:48:00Z</cp:lastPrinted>
  <dcterms:modified xsi:type="dcterms:W3CDTF">2013-01-25T07:50:00Z</dcterms:modified>
  <cp:revision>11</cp:revision>
  <dc:subject/>
  <dc:title/>
</cp:coreProperties>
</file>