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Информация по итогам проведения  мероприятий  по профилактик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орожно - транспортного травматизма в Озерной школ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лиале МКОУ «Бурковская средняя общеобразовательная школа».</w:t>
      </w:r>
    </w:p>
    <w:p>
      <w:pPr>
        <w:pStyle w:val="Normal"/>
        <w:rPr/>
      </w:pPr>
      <w:r>
        <w:rPr>
          <w:sz w:val="28"/>
          <w:szCs w:val="28"/>
        </w:rPr>
        <w:t>На основании письма № 2529 от 13.12.12. в целях активизации работы по предупреждению дорожно-транспортного травматизма среди несовершеннолетних и обеспечения безопасности перевозок детей проводилась неделя безопасности дорожного движения.</w:t>
      </w:r>
    </w:p>
    <w:p>
      <w:pPr>
        <w:pStyle w:val="Normal"/>
        <w:shd w:fill="FFFFFF" w:val="clear"/>
        <w:spacing w:lineRule="auto" w:line="360"/>
        <w:ind w:right="77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Для учащихся 1-4 классов классными руководителями Митиной И.В. и Гаиткуловой О.И. была проведена игра «Я по улице шагаю» ;для учащихся 5 класса классным руководителем Глубышевой Л.Г. было проведено занятие – презентация «Внимание! Зимняя дорога»; для учащихся 6 класса классным руководителем Селивановой Е.В. была проведена викторина «Эрудит ПДД»; для учащихся 7 класса классным руководителем Еременко Т.А. была проведена игра «Своя игра»; для учащихся 8 класса классным руководителем Кириченко Е.В.  было проведено тестирование, а так же были розданы памятки по правилам дорожного движения  родителям; для 9 класса классным руководителем Адельшиной Э.Н. была проведена викторина «Тормозной путь».</w:t>
      </w:r>
    </w:p>
    <w:p>
      <w:pPr>
        <w:pStyle w:val="Normal"/>
        <w:shd w:fill="FFFFFF" w:val="clear"/>
        <w:spacing w:lineRule="auto" w:line="360"/>
        <w:ind w:right="77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Была проведена выставка рисунков «Снежные дороги». Все работы представленные учащимися на выставку были эстетично оформлены и соответствовали заданной теме. Были проведены совместная беседы для родителями и детьми по необходимости приобретения отражателей. В результате чего у 70% ребят были приобретены светоотражающие  значки, ленты, браслеты и д. р.</w:t>
      </w:r>
    </w:p>
    <w:p>
      <w:pPr>
        <w:pStyle w:val="Normal"/>
        <w:shd w:fill="FFFFFF" w:val="clear"/>
        <w:spacing w:lineRule="auto" w:line="360"/>
        <w:ind w:right="77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Митиной И.В., ответственной по ДДТТ для учащихся 5-8 классов было проведено общешкольное мероприятие по ПДД «Правила дорожного движения – закон жизни!»</w:t>
      </w:r>
    </w:p>
    <w:p>
      <w:pPr>
        <w:pStyle w:val="Normal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по ДДТТ   _______________    Митина И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6:56:00Z</dcterms:created>
  <dc:creator>Admin</dc:creator>
  <dc:description/>
  <cp:keywords/>
  <dc:language>en-US</dc:language>
  <cp:lastModifiedBy>direktor</cp:lastModifiedBy>
  <cp:lastPrinted>2012-12-13T13:18:00Z</cp:lastPrinted>
  <dcterms:modified xsi:type="dcterms:W3CDTF">2012-12-17T06:47:00Z</dcterms:modified>
  <cp:revision>12</cp:revision>
  <dc:subject/>
  <dc:title/>
</cp:coreProperties>
</file>