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</w:rPr>
      </w:pPr>
      <w:r>
        <w:rPr>
          <w:rFonts w:cs="Comic Sans MS" w:ascii="Comic Sans MS" w:hAnsi="Comic Sans MS"/>
          <w:color w:val="800000"/>
          <w:sz w:val="72"/>
        </w:rPr>
        <w:t xml:space="preserve">Программа воспитания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72"/>
        </w:rPr>
        <w:t>« Планета дружбы »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Heading2"/>
        <w:rPr/>
      </w:pPr>
      <w:r>
        <w:rPr/>
        <w:t>ГОУ СОШ № 918 г. Москвы ЮВАО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Программа создана Шашковой М.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/ учителем высшей категории, стаж работы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23 года/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ссчитана на 4 года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20"/>
        </w:rPr>
      </w:pPr>
      <w:r>
        <w:rPr>
          <w:rFonts w:cs="Comic Sans MS" w:ascii="Comic Sans MS" w:hAnsi="Comic Sans MS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2010-2011 уч.год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left="4680" w:hanging="4680"/>
        <w:rPr/>
      </w:pPr>
      <w:r>
        <w:rPr/>
        <w:t xml:space="preserve">                                                                 </w:t>
      </w:r>
      <w:r>
        <w:rPr/>
        <w:t>«Человек не воспитывается по частям,                                                                                                                                 он создается синтетически всей суммой влияний, которым он подвергается … решающим моментом является  не его прямая логика, а действие всей системы средств, гармонически организованных»</w:t>
      </w:r>
    </w:p>
    <w:p>
      <w:pPr>
        <w:pStyle w:val="TextBody"/>
        <w:ind w:left="4680" w:hanging="4680"/>
        <w:rPr/>
      </w:pPr>
      <w:r>
        <w:rPr/>
      </w:r>
    </w:p>
    <w:p>
      <w:pPr>
        <w:pStyle w:val="TextBody"/>
        <w:ind w:left="4680" w:hanging="4680"/>
        <w:rPr/>
      </w:pPr>
      <w:r>
        <w:rPr/>
        <w:t xml:space="preserve">                                                                                    </w:t>
      </w:r>
      <w:r>
        <w:rPr/>
        <w:t>/А.С.Макаренко/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>Пояснительная запис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Актуальность программы: 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540"/>
        <w:rPr/>
      </w:pPr>
      <w:r>
        <w:rPr/>
        <w:t>В условиях современной политико-экономической ситуации самыми незащищенными оказались дети. Коренная перестройка социально-экономических отношений поставила педагогов перед необходимостью обновления методов воспитания. Общеобразовательная школа всегда считала своей основной задачей формирование всесторонне развитой личности, но вот конкретные пути и формы организации этой работы нередко сводились к  унифицированным мероприятиям. Обновление системы образования, проводимое ныне, предполагает развитие личности, демократизацию и гуманизацию  воспитательного процесса.</w:t>
      </w:r>
    </w:p>
    <w:p>
      <w:pPr>
        <w:pStyle w:val="TextBody"/>
        <w:ind w:firstLine="540"/>
        <w:rPr/>
      </w:pPr>
      <w:r>
        <w:rPr/>
        <w:t>Изучая опыт передовых педагогов, обращаю внимание на то,  что многие из них занимались вопросами воспитания коллектива. В.А. Караковский писал, что Воспитательная система ориентирована на внутренний мир учащегося и его развитие. Стиль отношений взрослых и детей строится на демократичности, сотрудничестве, общей заинтересованности. Основная форма организации жизнедеятельности школьного коллектива – подготовка и проведение творческих дел, имеющих нравственный смысл для учащихся. Эта работа объединит учащихся в творчески работающий дружный коллектив.</w:t>
      </w:r>
    </w:p>
    <w:p>
      <w:pPr>
        <w:pStyle w:val="TextBody"/>
        <w:rPr/>
      </w:pPr>
      <w:r>
        <w:rPr>
          <w:sz w:val="36"/>
        </w:rPr>
        <w:t xml:space="preserve">      </w:t>
      </w:r>
      <w:r>
        <w:rPr>
          <w:sz w:val="36"/>
        </w:rPr>
        <w:t xml:space="preserve">Закон РФ «Об образовании», столичная программа развития «Столичное образование 5» </w:t>
      </w:r>
      <w:r>
        <w:rPr/>
        <w:t>дают учителю видеть перспективы развития образования в стране, определить приоритеты в организации воспитательного процесса. Я считаю, что главным средством воспитания является «разумно организованное общество», под которым понимаю содружество детей и классного руководителя, связанных едиными задачами, деятельностью, образом жизни.</w:t>
      </w:r>
    </w:p>
    <w:p>
      <w:pPr>
        <w:pStyle w:val="TextBody"/>
        <w:ind w:firstLine="540"/>
        <w:rPr/>
      </w:pPr>
      <w:r>
        <w:rPr/>
        <w:t xml:space="preserve">Дети не могут жить вне коллектива, им крайне необходимо общение со сверстниками, нужен дружный коллектив. Принимая первый класс, я внимательно знакомлюсь с детьми, присматриваюсь к ним. Одновременно начинаю определять для себя те основные направления, которые помогут мне организовать дружный коллектив. Анализируя современное состояние общественной жизни, считаю </w:t>
      </w:r>
      <w:r>
        <w:rPr>
          <w:sz w:val="36"/>
        </w:rPr>
        <w:t>организацию дружного коллектива основной целью своей работы.</w:t>
      </w:r>
      <w:r>
        <w:rPr>
          <w:i/>
          <w:iCs/>
          <w:sz w:val="36"/>
        </w:rPr>
        <w:t xml:space="preserve"> </w:t>
      </w:r>
    </w:p>
    <w:p>
      <w:pPr>
        <w:pStyle w:val="TextBody"/>
        <w:ind w:firstLine="540"/>
        <w:rPr/>
      </w:pPr>
      <w:r>
        <w:rPr/>
        <w:t>Для того чтобы наши ученики, наши растеньица могли стать успешными, необходимо постоянно вести наблюдения за их ростом и развитием. Приступая к работе с классным коллективом, я пытаюсь определить, чем и как я буду заниматься со своими учениками, как буду воспитывать.</w:t>
      </w:r>
    </w:p>
    <w:p>
      <w:pPr>
        <w:pStyle w:val="TextBody"/>
        <w:rPr/>
      </w:pPr>
      <w:r>
        <w:rPr>
          <w:i/>
          <w:iCs/>
          <w:sz w:val="36"/>
        </w:rPr>
        <w:t xml:space="preserve">      </w:t>
      </w:r>
      <w:r>
        <w:rPr/>
        <w:t>На сегодняшний момент наиболее актуальным в воспитании является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Развитие умения общаться и сотрудничать</w:t>
      </w:r>
    </w:p>
    <w:p>
      <w:pPr>
        <w:pStyle w:val="TextBody"/>
        <w:numPr>
          <w:ilvl w:val="0"/>
          <w:numId w:val="16"/>
        </w:numPr>
        <w:rPr/>
      </w:pPr>
      <w:r>
        <w:rPr/>
        <w:t>Развитие и совершенствование интеллектуальных умений</w:t>
      </w:r>
    </w:p>
    <w:p>
      <w:pPr>
        <w:pStyle w:val="TextBody"/>
        <w:numPr>
          <w:ilvl w:val="0"/>
          <w:numId w:val="16"/>
        </w:numPr>
        <w:rPr/>
      </w:pPr>
      <w:r>
        <w:rPr/>
        <w:t>Развитие эмоциональной и волевой сферы</w:t>
      </w:r>
    </w:p>
    <w:p>
      <w:pPr>
        <w:pStyle w:val="TextBody"/>
        <w:numPr>
          <w:ilvl w:val="0"/>
          <w:numId w:val="16"/>
        </w:numPr>
        <w:rPr/>
      </w:pPr>
      <w:r>
        <w:rPr/>
        <w:t>Формирование положительной  «Я-концепции»</w:t>
      </w:r>
    </w:p>
    <w:p>
      <w:pPr>
        <w:pStyle w:val="TextBody"/>
        <w:numPr>
          <w:ilvl w:val="0"/>
          <w:numId w:val="16"/>
        </w:numPr>
        <w:rPr/>
      </w:pPr>
      <w:r>
        <w:rPr/>
        <w:t>Сохранение здоровья ребенка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Концепция воспитания: 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>Основные проблемы в области воспитания связаны с экономическим реформированием общества. Происходит дезорганизация жизни семей, разрушаются сложившиеся традиции, сказывается высокая занятость родителей. Все это делает очевидной необходимостью повышения статуса  воспитательной деятельности.</w:t>
      </w:r>
    </w:p>
    <w:p>
      <w:pPr>
        <w:pStyle w:val="TextBody"/>
        <w:ind w:firstLine="540"/>
        <w:rPr/>
      </w:pPr>
      <w:r>
        <w:rPr>
          <w:i/>
          <w:iCs/>
        </w:rPr>
        <w:t xml:space="preserve">  </w:t>
      </w:r>
      <w:r>
        <w:rPr/>
        <w:t xml:space="preserve">Самой трудной и самой значимой деятельностью учителя я считаю воспитательную деятельность. Воспитание  личности происходит непрерывно: и на уроке, и на перемене, и вне урока, и дома. Цели и задачи, которые ставит перед собой учитель в плане воспитания учеников, нескончаемы. Младший школьный возраст –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. </w:t>
      </w:r>
    </w:p>
    <w:p>
      <w:pPr>
        <w:pStyle w:val="TextBody"/>
        <w:ind w:firstLine="540"/>
        <w:rPr/>
      </w:pPr>
      <w:r>
        <w:rPr>
          <w:sz w:val="36"/>
        </w:rPr>
        <w:t>Воспитание</w:t>
      </w:r>
      <w:r>
        <w:rPr/>
        <w:t xml:space="preserve"> – целенаправленная деятельность, осуществляемая в системе образования, ориентированная на создание условий, для развития и духовных ориентаций обучающихся на основе общечеловеческих ценностей, нравственном и гражданском становлении. </w:t>
      </w:r>
    </w:p>
    <w:p>
      <w:pPr>
        <w:pStyle w:val="TextBody"/>
        <w:ind w:firstLine="540"/>
        <w:rPr/>
      </w:pPr>
      <w:r>
        <w:rPr/>
        <w:t xml:space="preserve">Вся система воспитательной работы должна пробудить у ребенка интерес к самому себе ( кто </w:t>
      </w:r>
      <w:r>
        <w:rPr>
          <w:b/>
          <w:bCs/>
        </w:rPr>
        <w:t>я</w:t>
      </w:r>
      <w:r>
        <w:rPr/>
        <w:t xml:space="preserve">? какой </w:t>
      </w:r>
      <w:r>
        <w:rPr>
          <w:b/>
          <w:bCs/>
        </w:rPr>
        <w:t>я?</w:t>
      </w:r>
      <w:r>
        <w:rPr/>
        <w:t xml:space="preserve"> чего </w:t>
      </w:r>
      <w:r>
        <w:rPr>
          <w:b/>
          <w:bCs/>
        </w:rPr>
        <w:t>я</w:t>
      </w:r>
      <w:r>
        <w:rPr/>
        <w:t xml:space="preserve"> хочу? что </w:t>
      </w:r>
      <w:r>
        <w:rPr>
          <w:b/>
          <w:bCs/>
        </w:rPr>
        <w:t>я</w:t>
      </w:r>
      <w:r>
        <w:rPr/>
        <w:t xml:space="preserve"> могу?), интерес к сверстникам ( какие </w:t>
      </w:r>
      <w:r>
        <w:rPr>
          <w:b/>
          <w:bCs/>
        </w:rPr>
        <w:t>мы</w:t>
      </w:r>
      <w:r>
        <w:rPr/>
        <w:t xml:space="preserve">? чего </w:t>
      </w:r>
      <w:r>
        <w:rPr>
          <w:b/>
          <w:bCs/>
        </w:rPr>
        <w:t>мы</w:t>
      </w:r>
      <w:r>
        <w:rPr/>
        <w:t xml:space="preserve"> хотим? что </w:t>
      </w:r>
      <w:r>
        <w:rPr>
          <w:b/>
          <w:bCs/>
        </w:rPr>
        <w:t xml:space="preserve">мы </w:t>
      </w:r>
      <w:r>
        <w:rPr/>
        <w:t xml:space="preserve">можем?). </w:t>
      </w:r>
    </w:p>
    <w:p>
      <w:pPr>
        <w:pStyle w:val="TextBody"/>
        <w:ind w:firstLine="540"/>
        <w:rPr/>
      </w:pPr>
      <w:r>
        <w:rPr>
          <w:sz w:val="36"/>
        </w:rPr>
        <w:t>Коллектив</w:t>
      </w:r>
      <w:r>
        <w:rPr/>
        <w:t xml:space="preserve"> – социальная общность людей, объединенных на основе общественно значимых целей, общих ценностных ориентаций, совместной деятельности и общения. В педагогических трудах 20-х гг. коллектив понимался преимущественно как цель воспитательных усилий педагогов (Е. А. Аркин, П.П. Блонский, Н.И. Иорданский, Н.К. Крупская, А.П. Пинкевич и др.). Эти педагогические идеи наиболее плодотворно воплотились в практике С.Т. Шацкого (колония «Бодрая жизнь»). Большой вклад в развитие теории детского коллектива внес А.С. Макаренко, сформулировавший многие принципы и методы управления им ( сочетание доверия и требования, перспективных линий, параллельного действия, авансирования личности)  и  разрабатывавший основы методики сплочения коллектива.</w:t>
      </w:r>
    </w:p>
    <w:p>
      <w:pPr>
        <w:pStyle w:val="TextBody"/>
        <w:ind w:firstLine="540"/>
        <w:rPr/>
      </w:pPr>
      <w:r>
        <w:rPr/>
        <w:t>Коллектив должен быть дружным, тогда воплощаются в жизнь все его дела и начинания. Большую роль в социальном становлении учащихся призваны сыграть отношения, складывающиеся у них со сверстниками. Именно в процессе развития групповых отношений формируются условия, при которых более успешно протекает процесс социализации.  От того какие отношения сложились у учащихся со своими товарищами, с педагогами, зависит раскрытие его потенциалов.</w:t>
      </w:r>
    </w:p>
    <w:p>
      <w:pPr>
        <w:pStyle w:val="TextBody"/>
        <w:ind w:firstLine="540"/>
        <w:rPr/>
      </w:pPr>
      <w:r>
        <w:rPr/>
        <w:t>Как считал Л.И. Усманский, самое существенное качество группы -  уровень ее социальной зрелости. Тогда эта группа превращается в коллектив.</w:t>
      </w:r>
    </w:p>
    <w:p>
      <w:pPr>
        <w:pStyle w:val="TextBody"/>
        <w:rPr/>
      </w:pPr>
      <w:r>
        <w:rPr/>
        <w:t>Он выделяет три взаимосвязанных показателя развития группы: интеллектуальная, эмоциональная и волевая коммуникативность. Интеллентуальная  коммуникативность – это процесс межличностного восприятия и установления взаимопонимания. Нахождение общего языка, способность понимать друг друга с «полуслова». Эмоциональная – это межличностные связи эмоционального характера, умение радоваться и сострадать товарищу. Волевая – это способность коллектива противостоять трудностям, стрессам, экстремальным условиям.</w:t>
      </w:r>
    </w:p>
    <w:p>
      <w:pPr>
        <w:pStyle w:val="TextBody"/>
        <w:ind w:firstLine="540"/>
        <w:rPr/>
      </w:pPr>
      <w:r>
        <w:rPr>
          <w:sz w:val="36"/>
        </w:rPr>
        <w:t>Дружба</w:t>
      </w:r>
      <w:r>
        <w:rPr/>
        <w:t xml:space="preserve"> – отношения между людьми, основанные на взаимном доверии, общности интересов и эмоциональной привязанности. В отличие от деловых, функциональных отношений дружба обычно понимается  как отношение самоценное, бескорыстное, само по себе являющееся нравственной ценностью. Рост устойчивости детских дружеских контактов идут параллельно развитию способности к сопереживанию и пониманию другого человека.</w:t>
      </w:r>
    </w:p>
    <w:p>
      <w:pPr>
        <w:pStyle w:val="TextBody"/>
        <w:ind w:firstLine="540"/>
        <w:rPr/>
      </w:pPr>
      <w:r>
        <w:rPr/>
        <w:t>Чтобы воспитать личность в дружном коллективе нужно соблюдать основные принципы воспитания: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</w:rPr>
        <w:t xml:space="preserve">Принцип открытости – </w:t>
      </w:r>
      <w:r>
        <w:rPr/>
        <w:t>все ребята планируют жизнь в классе совместно со мной, вносят свои коррективы и предложения с учетом своих интересов.</w:t>
      </w:r>
    </w:p>
    <w:p>
      <w:pPr>
        <w:pStyle w:val="TextBody"/>
        <w:ind w:firstLine="540"/>
        <w:rPr/>
      </w:pPr>
      <w:r>
        <w:rPr>
          <w:b/>
          <w:bCs/>
        </w:rPr>
        <w:t xml:space="preserve">Принцип деятельности – </w:t>
      </w:r>
      <w:r>
        <w:rPr/>
        <w:t>ребята моего класса переживают бум деятельности. Им хочется активно участвовать во всех мероприятиях, которые проводятся в школе и в классе, ими движет желание получить похвалу, выглядеть успешными в глазах сверстников, меня и своих родителей.</w:t>
      </w:r>
    </w:p>
    <w:p>
      <w:pPr>
        <w:pStyle w:val="TextBody"/>
        <w:ind w:firstLine="540"/>
        <w:rPr/>
      </w:pPr>
      <w:r>
        <w:rPr>
          <w:b/>
          <w:bCs/>
        </w:rPr>
        <w:t xml:space="preserve">Принцип свободы участия – </w:t>
      </w:r>
      <w:r>
        <w:rPr/>
        <w:t>предлагая ребятам участие во внеклассном мероприятии, я учитываю их мнение и желание. Я даю им возможность выбора задания с учетом их интересов.</w:t>
      </w:r>
    </w:p>
    <w:p>
      <w:pPr>
        <w:pStyle w:val="TextBody"/>
        <w:ind w:firstLine="540"/>
        <w:rPr/>
      </w:pPr>
      <w:r>
        <w:rPr>
          <w:b/>
          <w:bCs/>
        </w:rPr>
        <w:t xml:space="preserve">Принцип обратной связи – </w:t>
      </w:r>
      <w:r>
        <w:rPr/>
        <w:t>каждое внеклассное мероприятие, большое или маленькое, должно заканчиваться рефлексией. Я обязательно обсуждаю с детьми, что получилось, что не получилось в мероприятии.</w:t>
      </w:r>
    </w:p>
    <w:p>
      <w:pPr>
        <w:pStyle w:val="TextBody"/>
        <w:ind w:firstLine="540"/>
        <w:rPr/>
      </w:pPr>
      <w:r>
        <w:rPr>
          <w:b/>
          <w:bCs/>
        </w:rPr>
        <w:t xml:space="preserve">Принцип сотворчества – </w:t>
      </w:r>
      <w:r>
        <w:rPr/>
        <w:t>в этом принципе соединяются два слова: сотрудничество и творчество. Своим детям я предоставляю право самим выбирать партнеров по делу, помогаю в организации сотрудничества детей друг с другом.</w:t>
      </w:r>
    </w:p>
    <w:p>
      <w:pPr>
        <w:pStyle w:val="TextBody"/>
        <w:ind w:firstLine="540"/>
        <w:rPr/>
      </w:pPr>
      <w:r>
        <w:rPr>
          <w:b/>
          <w:bCs/>
        </w:rPr>
        <w:t xml:space="preserve">Принцип успешности – </w:t>
      </w:r>
      <w:r>
        <w:rPr/>
        <w:t>и взрослому, и ребенку необходимо быть успешным, значимым в коллективе. Степень успешности определяется его отношением к окружающим его людям, окружающему миру. Необходимо видеть участие каждого ребенка во внеклассной работе и по достоинству оценивать её. Если ребенок будет видеть, что его вклад в общее дело оценен, то в последующих делах он будет еще более активен.</w:t>
      </w:r>
    </w:p>
    <w:p>
      <w:pPr>
        <w:pStyle w:val="TextBody"/>
        <w:ind w:firstLine="540"/>
        <w:rPr/>
      </w:pPr>
      <w:r>
        <w:rPr/>
        <w:t>Чтобы воспитать достойного члена детского коллектива, следует соблюдать основные подходы гуманистического воспитания:</w:t>
      </w:r>
    </w:p>
    <w:p>
      <w:pPr>
        <w:pStyle w:val="TextBody"/>
        <w:ind w:firstLine="540"/>
        <w:rPr/>
      </w:pPr>
      <w:r>
        <w:rPr>
          <w:b/>
          <w:bCs/>
        </w:rPr>
        <w:t>Личностный подход –</w:t>
      </w:r>
      <w:r>
        <w:rPr/>
        <w:t xml:space="preserve"> признание личности ребенка высшей социальной ценностью, принятие его таким, какой он есть.</w:t>
      </w:r>
    </w:p>
    <w:p>
      <w:pPr>
        <w:pStyle w:val="TextBody"/>
        <w:ind w:firstLine="540"/>
        <w:rPr/>
      </w:pPr>
      <w:r>
        <w:rPr>
          <w:b/>
          <w:bCs/>
        </w:rPr>
        <w:t xml:space="preserve">Деятельный подход – </w:t>
      </w:r>
      <w:r>
        <w:rPr/>
        <w:t>ребенок живет реальной жизнью и ему нужна интересная, отвечающая его особенностям деятельность: игровая. Трудовая, творческая, досуговая .</w:t>
      </w:r>
    </w:p>
    <w:p>
      <w:pPr>
        <w:pStyle w:val="TextBody"/>
        <w:ind w:firstLine="540"/>
        <w:rPr/>
      </w:pPr>
      <w:r>
        <w:rPr>
          <w:b/>
          <w:bCs/>
        </w:rPr>
        <w:t xml:space="preserve">Культорологический подход – </w:t>
      </w:r>
      <w:r>
        <w:rPr/>
        <w:t>обеспечивает режим наибольшего благоприятствования учащимся в приобщении к культуре, в формировании эстетического вкуса.</w:t>
      </w:r>
    </w:p>
    <w:p>
      <w:pPr>
        <w:pStyle w:val="TextBody"/>
        <w:ind w:firstLine="540"/>
        <w:rPr/>
      </w:pPr>
      <w:r>
        <w:rPr>
          <w:b/>
          <w:bCs/>
        </w:rPr>
        <w:t xml:space="preserve">Целостный подход – </w:t>
      </w:r>
      <w:r>
        <w:rPr/>
        <w:t>воспитание и обучение являются равноправными и взаимными компонентами.</w:t>
      </w:r>
    </w:p>
    <w:p>
      <w:pPr>
        <w:pStyle w:val="TextBody"/>
        <w:ind w:firstLine="540"/>
        <w:rPr/>
      </w:pPr>
      <w:r>
        <w:rPr>
          <w:b/>
          <w:bCs/>
        </w:rPr>
        <w:t xml:space="preserve">Комплексный подход – </w:t>
      </w:r>
      <w:r>
        <w:rPr/>
        <w:t>предполагает воспитание и развитие каких-либо качеств личности в комплексе, а не по очереди. Нужно так организовать деятельность учащихся, чтобы он раскрывался со всех сторон и развивал все свои личностные качества.</w:t>
      </w:r>
    </w:p>
    <w:p>
      <w:pPr>
        <w:pStyle w:val="TextBody"/>
        <w:ind w:firstLine="540"/>
        <w:rPr/>
      </w:pPr>
      <w:r>
        <w:rPr/>
        <w:t>В воспитании не должно быть мелочей, оно должно способствовать социализации ребенка, овладению им общечеловеческими нормами нравственности, должно быть позитивным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20"/>
        <w:rPr/>
      </w:pPr>
      <w:r>
        <w:rPr/>
        <w:t>Программа имеет три этапа: подготовительный ( 1 класс ), основной ( 2-3 классы), итоговый ( 4 класс).</w:t>
      </w:r>
    </w:p>
    <w:p>
      <w:pPr>
        <w:pStyle w:val="TextBody"/>
        <w:ind w:firstLine="540"/>
        <w:rPr/>
      </w:pPr>
      <w:r>
        <w:rPr/>
        <w:t xml:space="preserve">1.Этап -  </w:t>
      </w:r>
      <w:r>
        <w:rPr>
          <w:u w:val="single"/>
        </w:rPr>
        <w:t xml:space="preserve">подготовительный </w:t>
      </w:r>
      <w:r>
        <w:rPr/>
        <w:t>, в ходе которого осуществлялось:</w:t>
      </w:r>
    </w:p>
    <w:p>
      <w:pPr>
        <w:pStyle w:val="TextBody"/>
        <w:numPr>
          <w:ilvl w:val="0"/>
          <w:numId w:val="8"/>
        </w:numPr>
        <w:rPr/>
      </w:pPr>
      <w:r>
        <w:rPr/>
        <w:t>становление самосознания, положительного отношения к себе, к одноклассникам;</w:t>
      </w:r>
    </w:p>
    <w:p>
      <w:pPr>
        <w:pStyle w:val="TextBody"/>
        <w:numPr>
          <w:ilvl w:val="0"/>
          <w:numId w:val="8"/>
        </w:numPr>
        <w:rPr/>
      </w:pPr>
      <w:r>
        <w:rPr/>
        <w:t>формирование собственного поведения в коллективе;</w:t>
      </w:r>
    </w:p>
    <w:p>
      <w:pPr>
        <w:pStyle w:val="TextBody"/>
        <w:numPr>
          <w:ilvl w:val="0"/>
          <w:numId w:val="8"/>
        </w:numPr>
        <w:rPr/>
      </w:pPr>
      <w:r>
        <w:rPr/>
        <w:t>проявление внутренней позиции ученика;</w:t>
      </w:r>
    </w:p>
    <w:p>
      <w:pPr>
        <w:pStyle w:val="TextBody"/>
        <w:ind w:left="540" w:hanging="0"/>
        <w:rPr/>
      </w:pPr>
      <w:r>
        <w:rPr/>
        <w:t xml:space="preserve">2.Этап – </w:t>
      </w:r>
      <w:r>
        <w:rPr>
          <w:u w:val="single"/>
        </w:rPr>
        <w:t xml:space="preserve">основной, </w:t>
      </w:r>
      <w:r>
        <w:rPr/>
        <w:t xml:space="preserve"> в ходе этого этапа формируются:</w:t>
      </w:r>
    </w:p>
    <w:p>
      <w:pPr>
        <w:pStyle w:val="TextBody"/>
        <w:numPr>
          <w:ilvl w:val="0"/>
          <w:numId w:val="8"/>
        </w:numPr>
        <w:rPr/>
      </w:pPr>
      <w:r>
        <w:rPr/>
        <w:t>стремление к установлению новых взаимоотношений со сверстниками и взрослыми;</w:t>
      </w:r>
    </w:p>
    <w:p>
      <w:pPr>
        <w:pStyle w:val="TextBody"/>
        <w:numPr>
          <w:ilvl w:val="0"/>
          <w:numId w:val="8"/>
        </w:numPr>
        <w:rPr/>
      </w:pPr>
      <w:r>
        <w:rPr/>
        <w:t>понимание важнейших общечеловеческих ценностей, таких как дружба, умение ценить и дорожить дружбой.</w:t>
      </w:r>
    </w:p>
    <w:p>
      <w:pPr>
        <w:pStyle w:val="TextBody"/>
        <w:numPr>
          <w:ilvl w:val="0"/>
          <w:numId w:val="8"/>
        </w:numPr>
        <w:rPr/>
      </w:pPr>
      <w:r>
        <w:rPr/>
        <w:t>снижение агрессивности в поведении детей;</w:t>
      </w:r>
    </w:p>
    <w:p>
      <w:pPr>
        <w:pStyle w:val="TextBody"/>
        <w:numPr>
          <w:ilvl w:val="0"/>
          <w:numId w:val="8"/>
        </w:numPr>
        <w:rPr/>
      </w:pPr>
      <w:r>
        <w:rPr/>
        <w:t>осознание важности в жизни человека нравственных качеств, как честность, порядочность, взаимоуважение.</w:t>
      </w:r>
    </w:p>
    <w:p>
      <w:pPr>
        <w:pStyle w:val="TextBody"/>
        <w:ind w:left="540" w:hanging="0"/>
        <w:rPr/>
      </w:pPr>
      <w:r>
        <w:rPr/>
        <w:t xml:space="preserve">3. Этап – </w:t>
      </w:r>
      <w:r>
        <w:rPr>
          <w:u w:val="single"/>
        </w:rPr>
        <w:t>итоговый,</w:t>
      </w:r>
      <w:r>
        <w:rPr/>
        <w:t xml:space="preserve"> в ходе этого этапа необходимо проанализировать и обобщить работу над созданием детского коллектива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Прогнозируемый результат: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hanging="0"/>
        <w:rPr/>
      </w:pPr>
      <w:r>
        <w:rPr/>
        <w:t>Я надеюсь, что результатом моей работы станет сформированный дружный детский коллектив. Программа реализует:</w:t>
      </w:r>
    </w:p>
    <w:p>
      <w:pPr>
        <w:pStyle w:val="TextBody"/>
        <w:numPr>
          <w:ilvl w:val="0"/>
          <w:numId w:val="8"/>
        </w:numPr>
        <w:rPr/>
      </w:pPr>
      <w:r>
        <w:rPr/>
        <w:t>вооружение учащихся знаниями о морали, формирование моральных норм</w:t>
      </w:r>
    </w:p>
    <w:p>
      <w:pPr>
        <w:pStyle w:val="TextBody"/>
        <w:numPr>
          <w:ilvl w:val="0"/>
          <w:numId w:val="8"/>
        </w:numPr>
        <w:rPr/>
      </w:pPr>
      <w:r>
        <w:rPr/>
        <w:t>формирование коммуникативных умений и навыков, способности адекватно выбирать формы и способы общения в различных ситуациях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  <w:t>1.4. Условия успешности реализации программы: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hanging="0"/>
        <w:rPr/>
      </w:pPr>
      <w:r>
        <w:rPr/>
        <w:t>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, которые работают с учениками данного класса. В моем классе работают специалисты:</w:t>
      </w:r>
    </w:p>
    <w:p>
      <w:pPr>
        <w:pStyle w:val="TextBody"/>
        <w:numPr>
          <w:ilvl w:val="0"/>
          <w:numId w:val="8"/>
        </w:numPr>
        <w:rPr/>
      </w:pPr>
      <w:r>
        <w:rPr/>
        <w:t>Алдошина Л.Н. /воспитатель ГПД/</w:t>
      </w:r>
    </w:p>
    <w:p>
      <w:pPr>
        <w:pStyle w:val="TextBody"/>
        <w:numPr>
          <w:ilvl w:val="0"/>
          <w:numId w:val="8"/>
        </w:numPr>
        <w:rPr/>
      </w:pPr>
      <w:r>
        <w:rPr/>
        <w:t>Вандыш Д.С. /учитель музыки/</w:t>
      </w:r>
    </w:p>
    <w:p>
      <w:pPr>
        <w:pStyle w:val="TextBody"/>
        <w:numPr>
          <w:ilvl w:val="0"/>
          <w:numId w:val="8"/>
        </w:numPr>
        <w:rPr/>
      </w:pPr>
      <w:r>
        <w:rPr/>
        <w:t>Курышева Г. С. /учитель физкультуры/</w:t>
      </w:r>
    </w:p>
    <w:p>
      <w:pPr>
        <w:pStyle w:val="TextBody"/>
        <w:numPr>
          <w:ilvl w:val="0"/>
          <w:numId w:val="8"/>
        </w:numPr>
        <w:rPr/>
      </w:pPr>
      <w:r>
        <w:rPr/>
        <w:t>Родительский комитет класса.</w:t>
      </w:r>
    </w:p>
    <w:p>
      <w:pPr>
        <w:pStyle w:val="TextBody"/>
        <w:ind w:left="540" w:hanging="0"/>
        <w:rPr/>
      </w:pPr>
      <w:r>
        <w:rPr/>
        <w:t>Взаимодействуя с этими педагогами я выполняю роль организатора и координатора педагогической и воспитательной работы с отдельными учащимися и коллективом. Совместно с учителем музыки и воспитателем ГПД готовятся и походят тематические праздники, а учитель физкультуры помогает организовать спортивные мероприятия.</w:t>
      </w:r>
    </w:p>
    <w:p>
      <w:pPr>
        <w:pStyle w:val="TextBody"/>
        <w:ind w:left="540" w:hanging="0"/>
        <w:rPr/>
      </w:pPr>
      <w:r>
        <w:rPr/>
        <w:t>Также в моем классе есть техническая база / телевизор, музыкальный центр, дивидиплеер, аудио и видиотека/ позволяющая мне реализовывать программу становления коллектива успешно.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Критерии и методики изучения эффективности программы: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hanging="0"/>
        <w:rPr/>
      </w:pPr>
      <w:r>
        <w:rPr/>
        <w:t>Система отслеживания результатов включает в себя разнообразные приемы и методики :</w:t>
      </w:r>
    </w:p>
    <w:p>
      <w:pPr>
        <w:pStyle w:val="TextBody"/>
        <w:numPr>
          <w:ilvl w:val="0"/>
          <w:numId w:val="8"/>
        </w:numPr>
        <w:rPr/>
      </w:pPr>
      <w:r>
        <w:rPr/>
        <w:t>педагогическое наблюдение, использование методов специальной диагностики;</w:t>
      </w:r>
    </w:p>
    <w:p>
      <w:pPr>
        <w:pStyle w:val="TextBody"/>
        <w:numPr>
          <w:ilvl w:val="0"/>
          <w:numId w:val="8"/>
        </w:numPr>
        <w:rPr/>
      </w:pPr>
      <w:r>
        <w:rPr/>
        <w:t>тестирование;</w:t>
      </w:r>
    </w:p>
    <w:p>
      <w:pPr>
        <w:pStyle w:val="TextBody"/>
        <w:numPr>
          <w:ilvl w:val="0"/>
          <w:numId w:val="8"/>
        </w:numPr>
        <w:rPr/>
      </w:pPr>
      <w:r>
        <w:rPr/>
        <w:t>микроисследования;</w:t>
      </w:r>
    </w:p>
    <w:p>
      <w:pPr>
        <w:pStyle w:val="TextBody"/>
        <w:numPr>
          <w:ilvl w:val="0"/>
          <w:numId w:val="8"/>
        </w:numPr>
        <w:rPr/>
      </w:pPr>
      <w:r>
        <w:rPr/>
        <w:t>бесе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Цели и задачи воспитательной работы: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едущей целью воспитания остается идеал личности, в моем случае – идеал детского коллектива. Главное в воспитании – создание условий для саморазвития человека в деятельности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>
          <w:sz w:val="36"/>
        </w:rPr>
        <w:t>Цель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формирование у детей навыков самостоятельной деятельности, социальной ответственности, способности чувствовать, понимать себя и другого человека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формирование условий для создания дружного, сплоченного коллектива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способствовать формированию ценности человеческого общения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формирование коммуникативных навыков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создание условий для приобщения к ценности познания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формирование ценности нравственного, психического и физического здоровья; 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знакомство с моральными качествами личности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воспитание нравственно-эстетических качеств.</w:t>
      </w:r>
    </w:p>
    <w:p>
      <w:pPr>
        <w:pStyle w:val="TextBody"/>
        <w:ind w:left="975" w:hanging="0"/>
        <w:rPr/>
      </w:pPr>
      <w:r>
        <w:rPr/>
      </w:r>
    </w:p>
    <w:p>
      <w:pPr>
        <w:pStyle w:val="TextBody"/>
        <w:ind w:left="975" w:hanging="0"/>
        <w:rPr/>
      </w:pPr>
      <w:r>
        <w:rPr/>
      </w:r>
    </w:p>
    <w:p>
      <w:pPr>
        <w:pStyle w:val="TextBody"/>
        <w:ind w:left="975" w:hanging="0"/>
        <w:rPr/>
      </w:pPr>
      <w:r>
        <w:rPr/>
        <w:t>ЗАДАЧИ:</w:t>
      </w:r>
    </w:p>
    <w:p>
      <w:pPr>
        <w:pStyle w:val="TextBody"/>
        <w:ind w:left="975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развитие в детях вечных нравственных норм: доброты, любви к близким, терпимости к окружающим.</w:t>
      </w:r>
    </w:p>
    <w:p>
      <w:pPr>
        <w:pStyle w:val="TextBody"/>
        <w:numPr>
          <w:ilvl w:val="0"/>
          <w:numId w:val="12"/>
        </w:numPr>
        <w:rPr/>
      </w:pPr>
      <w:r>
        <w:rPr/>
        <w:t>Развитие индивидуальных и интеллектуальных способностей.</w:t>
      </w:r>
    </w:p>
    <w:p>
      <w:pPr>
        <w:pStyle w:val="TextBody"/>
        <w:numPr>
          <w:ilvl w:val="0"/>
          <w:numId w:val="12"/>
        </w:numPr>
        <w:rPr/>
      </w:pPr>
      <w:r>
        <w:rPr/>
        <w:t>Воспитание положительного отношения к труду как к высшей человеческой ценности.</w:t>
      </w:r>
    </w:p>
    <w:p>
      <w:pPr>
        <w:pStyle w:val="TextBody"/>
        <w:numPr>
          <w:ilvl w:val="0"/>
          <w:numId w:val="12"/>
        </w:numPr>
        <w:rPr/>
      </w:pPr>
      <w:r>
        <w:rPr/>
        <w:t>Работа над правильной организации режима дня, ответственного отношения к своему здоровью.</w:t>
      </w:r>
    </w:p>
    <w:p>
      <w:pPr>
        <w:pStyle w:val="TextBody"/>
        <w:numPr>
          <w:ilvl w:val="0"/>
          <w:numId w:val="12"/>
        </w:numPr>
        <w:rPr/>
      </w:pPr>
      <w:r>
        <w:rPr/>
        <w:t>Развитие творческих способностей.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Направления, содержание деятельности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3.1. Программные направления: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«НАШЕ ЗДОРОВЬЕ»  - физическое и психическое здоровье, гигиена, гармония души и тела, воля и волевые качества составляют это направлени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«НАШЕ ОБЩЕНИЕ» - эмоции и чувства, сочувствие и сопереживание, традиции и обычаи общения – понятия этого направ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«НАШ ИНТЕЛЛЕКТ» - умственное развитие, культура умственного труда, кругозор, интеллектуальный потенциал рассматриваются в этом направлен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«НАШ ДОСУГ» - одаренность и талант, увлеченность и любознательность составляют это направлени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97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1943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55pt;width:152.95pt;height:80.95pt;mso-wrap-style:none;v-text-anchor:middle">
                <v:fill o:detectmouseclick="t" type="solid" color2="#330033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2057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6.55pt;width:161.95pt;height:8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40"/>
        <w:rPr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485900" cy="61150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е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5pt;width:116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е здоровье</w:t>
                      </w:r>
                    </w:p>
                  </w:txbxContent>
                </v:textbox>
                <v:path textpathok="t"/>
                <v:textpath on="t" fitshape="t" string="наше здоровье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714500" cy="457200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 интелл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8.5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 интеллект</w:t>
                      </w:r>
                    </w:p>
                  </w:txbxContent>
                </v:textbox>
                <v:path textpathok="t"/>
                <v:textpath on="t" fitshape="t" string="наш интеллект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36"/>
        </w:rPr>
        <w:t xml:space="preserve">                                                                                                                   </w:t>
      </w:r>
    </w:p>
    <w:p>
      <w:pPr>
        <w:pStyle w:val="TextBody"/>
        <w:ind w:firstLine="54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685800" cy="342900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206.95pt,3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0</wp:posOffset>
                </wp:positionV>
                <wp:extent cx="27432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32pt;width:215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0</wp:posOffset>
                </wp:positionV>
                <wp:extent cx="19431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67pt;width:152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0</wp:posOffset>
                </wp:positionV>
                <wp:extent cx="22860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167pt;width:179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305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0</wp:posOffset>
                </wp:positionV>
                <wp:extent cx="800100" cy="342900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1pt" to="188.95pt,1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0</wp:posOffset>
                </wp:positionV>
                <wp:extent cx="800100" cy="342900"/>
                <wp:effectExtent l="1905" t="444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1pt" to="332.95pt,1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0</wp:posOffset>
                </wp:positionV>
                <wp:extent cx="2171700" cy="571500"/>
                <wp:effectExtent l="5080" t="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наш дружный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59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наш дружный класс</w:t>
                      </w:r>
                    </w:p>
                  </w:txbxContent>
                </v:textbox>
                <v:path textpathok="t"/>
                <v:textpath on="t" fitshape="t" string="это наш дружный класс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63800</wp:posOffset>
                </wp:positionV>
                <wp:extent cx="1714500" cy="571500"/>
                <wp:effectExtent l="5080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е 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94pt;width:13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е общение</w:t>
                      </w:r>
                    </w:p>
                  </w:txbxContent>
                </v:textbox>
                <v:path textpathok="t"/>
                <v:textpath on="t" fitshape="t" string="наше общение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0</wp:posOffset>
                </wp:positionV>
                <wp:extent cx="1714500" cy="528955"/>
                <wp:effectExtent l="5080" t="0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 дос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94pt;width:134.95pt;height:4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 досуг</w:t>
                      </w:r>
                    </w:p>
                  </w:txbxContent>
                </v:textbox>
                <v:path textpathok="t"/>
                <v:textpath on="t" fitshape="t" string="наш досуг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2. Виды деятельности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виды деятельности я определяю содержанием плана воспитательной работы, составляя его на учебный год. В нем учитываются особенности физического и психологического развития младших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Наше общение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риентировочные мероприятия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. час. «Давайте познакомимся!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Как я провел лето.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Что такое друзья, как их находить и дружить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Что такое «хорошо» и что такое «плохо».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.час «Что значит быть ответственным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дежурства в класс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Твой режим дня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ект «Портфолио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Права и обязанности школьника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Наш класс на перемене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ект – самопредставление «Это Я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День именинника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. час «Что такое поручение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ект «Копилка добрых дел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Что такое смелость и трусость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Как помочь товарищу, если он попал в беду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. час «Если вместе мы друзья, зла не будет никогда!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. час «Мои мечты, мои желания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«Что значит уважать мнение других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Урок мужества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ект «Самореклама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рафические и рисуночные тесты, анкетиров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Наше здоровье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риентировочные мероприят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седа «Как стать НЕХВОРАЙКОЙ ?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седа «О вредных привычках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. час «В здоровом теле здоровый дух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Межпланетные Олимпийские игры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Веселые старты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ряд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седа «Для чего школьнику распорядок дня?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сценировка «В гостях у Чистюли!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нь Здоровья (Спортивные мероприятия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Папа, мама, я – спортивная семь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Наш интеллект»</w:t>
      </w:r>
    </w:p>
    <w:p>
      <w:pPr>
        <w:pStyle w:val="Heading3"/>
        <w:rPr/>
      </w:pPr>
      <w:r>
        <w:rPr/>
        <w:t>Ориентировочные мероприят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еседа «Чему учат в школе?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Зеленая планета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ект «Эти удивительные растения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ект «Эти удивительные животны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ВН «Знатоки русского языка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теллектуальный марафон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икторины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л. час «Мои школьные труд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Наш досуг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риентировочные мероприятия.</w:t>
      </w:r>
    </w:p>
    <w:p>
      <w:pPr>
        <w:pStyle w:val="Normal"/>
        <w:numPr>
          <w:ilvl w:val="0"/>
          <w:numId w:val="15"/>
        </w:numPr>
        <w:rPr>
          <w:sz w:val="28"/>
          <w:u w:val="single"/>
        </w:rPr>
      </w:pPr>
      <w:r>
        <w:rPr>
          <w:sz w:val="28"/>
        </w:rPr>
        <w:t>«Праздник вежливости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нкурс поделок «Золотая осень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кскурсия в музей Матреш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осмотр мультфильмов в к\т «Тула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«Посвящение в ученики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«Книжкин праздник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«Новогодний калейдоскоп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«Празднуем дни рождения одноклассников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кскурсия в музей Русской сказ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сещение музеев, театров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стречи с артистами цирк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аздник «Мы знаем дорожную азбуку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нкурс «Рукоделие Снегурочки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нкурс чтецов «Времена года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азднование Маслениц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сещение школьного музея «Незнакомая старина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нкурс инсценированной сказ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Шахматно – шашечный турнир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здравление мальчиков с Днем защитника Отечеств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нцерт для мам и девочек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ыставки рисунков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мотр строя и песн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ень птиц. (Изготовление кормуше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Прилож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Определить эффективность воспитательной работы, уровень развития коллектива и отношений участников педагогического процесса, в педагогике и психологии можно с помощью  методик и диагностик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иагностика нравственной воспитанност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Инструкция: «Представьте, что у вас есть волшебная палочка и список из 10-ти желаний, выбрать из которых можно только пять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ыть человеком, которого любя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много дене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самый современный компьюте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верного друг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не важно здоровье родител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возможность многими командова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много слуг и ими распоряжать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доброе сердц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ть сочувствовать и помогать другим людя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еть то, чего у других никогда не буд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нтерпретац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мера отрицательных ответов:№№2,3,6,7,1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ять положительных ответов – высокий уров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-е, 3-й – средний уровень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а – ниже среднего уровня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изкий уров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иагностика этики поведе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Инструкция: «Я прочитаю вам пять незаконченных предложений. Вы должны подумать и каждое из них дописать сами».</w:t>
      </w:r>
    </w:p>
    <w:p>
      <w:pPr>
        <w:pStyle w:val="TextBody"/>
        <w:rPr/>
      </w:pPr>
      <w:r>
        <w:rPr/>
        <w:t xml:space="preserve">Тест: </w:t>
      </w:r>
    </w:p>
    <w:p>
      <w:pPr>
        <w:pStyle w:val="Heading4"/>
        <w:numPr>
          <w:ilvl w:val="0"/>
          <w:numId w:val="13"/>
        </w:numPr>
        <w:rPr/>
      </w:pPr>
      <w:r>
        <w:rPr/>
        <w:t>Когда я вижу кого-то в нелепой ситуации, то я …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Если кто-то надо мной смеется, то я …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я хочу, чтобы меня приняли в игру, то я …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огда меня постоянно перебивают, то я …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огда мне хочется общаться с одноклассниками, я …</w:t>
      </w:r>
    </w:p>
    <w:p>
      <w:pPr>
        <w:pStyle w:val="TextBody"/>
        <w:rPr/>
      </w:pPr>
      <w:r>
        <w:rPr/>
        <w:t xml:space="preserve">Интерпретация: отрицательный результат проявляется, если в ответе присутствует равнодушие, агрессия, раздражение, легкомысленное отношение. Положительный результат – помощь, сочувстви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тодика «Наши отношения»</w:t>
      </w:r>
      <w:r>
        <w:rPr/>
        <w:t>, выявление степени удовлетворенности учащихся жизнью детского коллекти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струкция: подчеркнуть  № утверждения, которое совпадает с его мнением.</w:t>
      </w:r>
    </w:p>
    <w:p>
      <w:pPr>
        <w:pStyle w:val="TextBody"/>
        <w:numPr>
          <w:ilvl w:val="0"/>
          <w:numId w:val="14"/>
        </w:numPr>
        <w:rPr/>
      </w:pPr>
      <w:r>
        <w:rPr/>
        <w:t>Наш класс очень дружный и сплоченный.</w:t>
      </w:r>
    </w:p>
    <w:p>
      <w:pPr>
        <w:pStyle w:val="TextBody"/>
        <w:numPr>
          <w:ilvl w:val="0"/>
          <w:numId w:val="14"/>
        </w:numPr>
        <w:rPr/>
      </w:pPr>
      <w:r>
        <w:rPr/>
        <w:t>Наш класс дружный.</w:t>
      </w:r>
    </w:p>
    <w:p>
      <w:pPr>
        <w:pStyle w:val="TextBody"/>
        <w:numPr>
          <w:ilvl w:val="0"/>
          <w:numId w:val="14"/>
        </w:numPr>
        <w:rPr/>
      </w:pPr>
      <w:r>
        <w:rPr/>
        <w:t>В нашем классе нет ссор, и конфликтным его назвать нельзя.</w:t>
      </w:r>
    </w:p>
    <w:p>
      <w:pPr>
        <w:pStyle w:val="TextBody"/>
        <w:numPr>
          <w:ilvl w:val="0"/>
          <w:numId w:val="14"/>
        </w:numPr>
        <w:rPr/>
      </w:pPr>
      <w:r>
        <w:rPr/>
        <w:t>В нашем классе иногда бывают ссоры, но конфликтным наш класс назвать нельзя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Наш класс недружный. Часто возникают ссоры.</w:t>
      </w:r>
    </w:p>
    <w:p>
      <w:pPr>
        <w:pStyle w:val="TextBody"/>
        <w:numPr>
          <w:ilvl w:val="0"/>
          <w:numId w:val="14"/>
        </w:numPr>
        <w:rPr/>
      </w:pPr>
      <w:r>
        <w:rPr/>
        <w:t>Наш класс очень недружный. Трудно учиться в таком класс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405" w:leader="none"/>
        </w:tabs>
        <w:ind w:left="360" w:hanging="0"/>
        <w:rPr/>
      </w:pPr>
      <w:r>
        <w:rPr/>
        <w:t xml:space="preserve">                                </w:t>
      </w:r>
      <w:r>
        <w:rPr/>
        <w:tab/>
        <w:t>* * *</w:t>
      </w:r>
    </w:p>
    <w:p>
      <w:pPr>
        <w:pStyle w:val="TextBody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5" w:leader="none"/>
        </w:tabs>
        <w:rPr/>
      </w:pPr>
      <w:r>
        <w:rPr/>
        <w:t>В нашем классе принято помогать без напомин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5" w:leader="none"/>
        </w:tabs>
        <w:rPr/>
      </w:pPr>
      <w:r>
        <w:rPr/>
        <w:t>В нашем классе помощь оказывается только своим друзь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5" w:leader="none"/>
        </w:tabs>
        <w:rPr/>
      </w:pPr>
      <w:r>
        <w:rPr/>
        <w:t>В нашем классе помогают только тогда, когда об этом попросит учени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5" w:leader="none"/>
        </w:tabs>
        <w:rPr/>
      </w:pPr>
      <w:r>
        <w:rPr/>
        <w:t>В нашем классе помощь оказывается только тогда, когда просит учител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5" w:leader="none"/>
        </w:tabs>
        <w:rPr/>
      </w:pPr>
      <w:r>
        <w:rPr/>
        <w:t>В нашем классе не принято помогать друг друг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5" w:leader="none"/>
        </w:tabs>
        <w:rPr/>
      </w:pPr>
      <w:r>
        <w:rPr/>
        <w:t>В нашем классе отказываются помогать друг другу.</w:t>
      </w:r>
    </w:p>
    <w:p>
      <w:pPr>
        <w:pStyle w:val="TextBody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405" w:leader="none"/>
        </w:tabs>
        <w:ind w:left="360" w:hanging="0"/>
        <w:rPr/>
      </w:pPr>
      <w:r>
        <w:rPr/>
        <w:t>Суждения, которые отмечены большинством учащихся, свидетельствуют о состоянии взаимоотношений и атмосфере в коллективе. Мнение конкретного ученика показывает, как он себя ощущает в системе эти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Список литературы: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Закон  об образовании РФ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Программа «Столичное образование 5»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ланирование воспитательной работы в классе: Методическое пособие / Под ред. Е. Н. Степанова. – М.: ТЦ «Сфера», 2001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сманский Л.И. Психология организаторской деятельности вкольников – М. 1980г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збука классного руководителя: Начальная школа. /Дереклеева Н. И. – М.:5 за знания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утник классного руководителя. 1-4 классы / авт. –сост. Н. А. Максименко. – Волгоград: Учитель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Дневник классного руководителя начальной школы: Методическое пособие / Под ред. О. В. Дрюкина. – М.: ВАКО, 2007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лассные часы, беседы для младших школьников и подростков (воспитание толерантности). / Строганова Л. В. – М.: Педагогическое общество России, 200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сиходиагностические методы изучения личности: учеб. Пособие / Т. А. Ратанова, н. Ф. Шляхта. – 5-е изд. – М.: Флинта :МПСИ, 200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6:00Z</dcterms:created>
  <dc:creator>МАРИНА</dc:creator>
  <dc:description/>
  <dc:language>en-US</dc:language>
  <cp:lastModifiedBy>учитель</cp:lastModifiedBy>
  <cp:lastPrinted>2009-02-02T20:00:00Z</cp:lastPrinted>
  <dcterms:modified xsi:type="dcterms:W3CDTF">2012-06-04T08:06:00Z</dcterms:modified>
  <cp:revision>3</cp:revision>
  <dc:subject/>
  <dc:title>Программа воспитания 1 «Б» класса</dc:title>
</cp:coreProperties>
</file>