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й час на тему: «Удивительное - ря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ый интерес к природе, научить видеть необычное в привычном; вызвать чувство удивления, восхищения; воспитывать любовь к окружающему миру и потребность в сохранении природных богат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ловарь Ожегова, слово «синоптик», иллюстрации пчёл, бабочек, муравьёв, пауков, дождевых червей, рыб, растений (кувшинки, одуванчика, ноготков и др.), письмо-просьба от цве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ы узнаете много о мире природы. Но прежде  отгадайте несколько загадо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орлица по синему неб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распластала, солнышко застлала. (Туч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ю ночь по крыше бьё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тукива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мочет, поё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аюкивает? (Дожд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начале мы поговорим о погоде. Как мы узнаём о том, что будет дождь или ветер, похолодание или потепление? (можно узнать по радио, телевидению, из газет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эти сведения нам дают синоптики. Кто такие </w:t>
      </w:r>
      <w:r>
        <w:rPr>
          <w:rFonts w:cs="Times New Roman" w:ascii="Times New Roman" w:hAnsi="Times New Roman"/>
          <w:b/>
          <w:sz w:val="24"/>
          <w:szCs w:val="24"/>
        </w:rPr>
        <w:t>синоптики?</w:t>
      </w:r>
      <w:r>
        <w:rPr>
          <w:rFonts w:cs="Times New Roman" w:ascii="Times New Roman" w:hAnsi="Times New Roman"/>
          <w:sz w:val="24"/>
          <w:szCs w:val="24"/>
        </w:rPr>
        <w:t xml:space="preserve"> (Это люди, которые наблюдают за погодой и сообщают прогноз погод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ешивается табличка со словом «синоптик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заглянем в словарь Ожегова и узнаем тонное толкование этого слова: </w:t>
      </w:r>
      <w:r>
        <w:rPr>
          <w:rFonts w:cs="Times New Roman" w:ascii="Times New Roman" w:hAnsi="Times New Roman"/>
          <w:b/>
          <w:sz w:val="24"/>
          <w:szCs w:val="24"/>
        </w:rPr>
        <w:t>«Синоптик – специалист по прогнозированию погод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есть ли природные синопти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что погоду предсказывают около 400 растений и 600 животных? Их называют растениями и животными синопт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с какими животными-синоптиками мы сегодня познакомимся: пчёлы, бабочки, муравьи, пауки, дождевые черви. Могут предсказывать погоду и рыбы. (Показ иллюстраций по ходу беседы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тения и животные в процессе развития выработали множество приспособлений, в том числе и таких, которые могут служить сигналами о предстоящем изменении погоды. Многие из таких сигналов давно подмечены и стали народными приметами. Ну не удивительно ли? Вы сегодня не раз ещё удивитесь, потому что наш классный час так и называется «Удивительное -  рядо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вотные-синоп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итая хозяй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а над лужайко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очет над цветком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елится медком. (Пче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ей это домик? (Показ изображения ул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, в этом чудо - домике живут трудолюбивые пчёлы. Пчёлы - верные предсказатели погоды. Утром перед дождём они не вылетают из ульев, сильно гудят, даже если светит солнце. А если  они рано отправляются за добычей и рано возвращаются вечером, то будет хороший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речь в следующей загадке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лись у цве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лепест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ать его хотел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порхнул и улетел. (Бабоч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бочка-крапивница безошибочно предсказывает дождь. Перед дождём она среди дня начинает готовиться к ночлегу – прикрепляется к потолку сарая, свесив крыл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синоптике пойдёт речь в следующей загадке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возле ёл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строен из иголо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авой не виден о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льцов в нём – миллион. (Муравейни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блюдали за муравьями? Муравьи перед дождём или грозой прячутся и закрывают входы в муравейник. Если вода попадёт в него, муравьи погибнут. Поэтому никогда не разрушайте в лесу муравьиные домики - пирами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ё одна загад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ног, восемь ру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ют шёлком кру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в шёлке знает тол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те, мухи шёлк! (Пау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идел тонкие шелковые кружева в лесу? Оказывается, пауки – тоже синоптики, особенно крестовик и домашний паучок. Если пауки появляются ранним утром, значит, приближается ненастье: они боятся сырости, а перед ненастьем росы нет. В жаркий полдень, боясь зноя, пауки предпочитают «отсиживаться дома». Если же паук появился в жару, значит, он запасается кормом, следовательно, смело можно предсказывать грозу. А если увидели паука вечером, можно сказать дождя не бу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говорится в следующей загадке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и дет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дежда из монеток? (Рыб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вас папа или дедушка брали с собой на рыбалку? Всегда ли рыба клюёт? Почему? оказывается, в засуху перед дождём рыба в водоёмах перестаёт клев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казывают погоду и другие животные. Земляные черви перед сильным ненастьем выползают на поверхность, так как могут быть затоплены их норы. Сильное стрекотание кузнечиков поздним вечером предвещает хорошую погоду на следующий день, а мухи, комары перед дождём становятся назойливее. Издавна люди наблюдали за животными. Так появились народные приме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ук усиленно плетёт сети – к сухой пог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ук забился в угол – к вет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гушки расквакались – к непог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вьи прячутся в гнёзда – к гроз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сточки летают низко – пред дождё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устах акации много пчёл – перед дождё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тения – синоп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казывают погоду и растения. Чаще всего растения реагируют на дождь потому, что им вредит влага. Перед дождём закрывают свои цветки оранжевые ноготки, полевой вьюнок, белая кувши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 о каком растении пойдёт реч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 в траве росист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 золотисты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омерк, поту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вратился в пу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ём платок пуховы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лететь готовый. (Одуванчи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дуванчики складывают перед дождём свои пушистые шарики. А есть растения, которые перед дождём «плачут» - выделяют лишнюю влагу. К таким растениям относится клён, который предсказывает сильное ненастье за трое – четверо суток. «Льют слёзы» при  хорошей погоде овёс, пшеница. Если в солнечный день на пёрышках молодого овса или пшеницы выступили капли влаги, надо ждать дождя. Будьте наблюдательными, ребята, расскажите друзьям  о своих наблюдениях в природ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жд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вободно размещаются по классу. Учитель декламирует стихотворение И. Токмаково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ждик, дождик, капельк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яная сабельк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жу резал, лужу реза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ал, резал и разреза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уста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ерестал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алом текста все исполняют произвольные движения . с последним словом «перестал2 все движения прекращаются, участники игры как бы застывают. Ведущий, проходя мимо них, замечает тех, кто пошевельнулся. Тот выходит из игры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едущий и группа ребят, выбывших из игры, декламируют стихотворение. Звучит оно звонко, задорно, но не очень быстро. Движения могут быть использованы самые разнообразные, но обязательно стоя на месте. В конце игры ведущий отмечает тех, кто исполнял самые красивые или сложные движения. Поощрение «самого стойкого» победителя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ещё одно удивительное свойство у растений. Послушайте стихотворение и догадайтесь ка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тельные час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 летом за село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ветов светлым – светл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смело здесь игра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опозд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придёшь домой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часы всегда с тоб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 вокруг – и каждый р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знать, который час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точное раст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без исключ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сы и до рос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часам ведут час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ё лето кажд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им даёт зав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ся, если мы пошли на прогулку и забыли часы, сориентироваться по времени нам помогут растения. Их называют цветочными часами. Ну не удивительно ли? А посмотрите, как радуют нас ц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иллюстраций различных цветов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илый мой цвет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гость весенний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о ты расцвё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в уединени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ётся ветер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обой игра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целый день теб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ласк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знаете лесные цветы? (Ромашки, колокольчики, иван-да-марья, фиалки, герань лесна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и них есть такие, которых на Земле осталось очень мало, поэтому они охраняются законом. Рвать их нельзя! Один из охраняемых цветов – красавец – колокольчи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сной дорожки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на тонкой ножк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мой сердцевинки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е росин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ронет венчик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ит бубенч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вянут лесные цветы, собранные в букеты. Всё меньше остаётся их в наших лесах. Давайте научимся любоваться цветами в природе, не губить лесную красоту, чтобы и другие люди могли восхищаться тем, что создала прир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сорву цвет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орвёшь цвет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: и я, и т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сорвём цвет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ют все поля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т красот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казывает письмо, и кто-то из учеников читает ег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ам цветы прислали письмо с просьбой: «Уважаемые дети! Пожалуйста, будьте так добры, не обрывайте зря цветы!» Что мы ответим цветам?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порим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 произносит фразу, после которой ребята должны хором сказать: «Мы не спорим!», если они согласны с утверждением, или «Спорим-спорим!», если не согласны. Чтобы не затягивать игру, лучше ограничиться небольшим количеством утвержден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дут дожд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весна нас вперед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мели мете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 юга прилете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леновый опада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 белый расцвета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в саду поспе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е соловьи запе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посоли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ток водой зали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х лежит тума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лишь – бурья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икулы всех жду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тут как ту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ать пойдём гурьбо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экзамен нас с тобо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становятся  длинне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ет холодне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стали замерз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тали улет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фет нам трудно очен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сень, между прочи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 я вас сейчас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шиблись много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А теперь ответьте, какое отношение наша игра имела к миру прир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ы узнали много удивительного о временах года и явлениях природы, о насекомых, животных и растениях – наших верных друзьях и  помощни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й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цветах (угадать цвето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ыш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(</w:t>
      </w:r>
      <w:r>
        <w:rPr>
          <w:rFonts w:cs="Times New Roman" w:ascii="Times New Roman" w:hAnsi="Times New Roman"/>
          <w:i/>
          <w:sz w:val="24"/>
          <w:szCs w:val="24"/>
        </w:rPr>
        <w:t>ландыш</w:t>
      </w:r>
      <w:r>
        <w:rPr>
          <w:rFonts w:cs="Times New Roman" w:ascii="Times New Roman" w:hAnsi="Times New Roman"/>
          <w:sz w:val="24"/>
          <w:szCs w:val="24"/>
        </w:rPr>
        <w:t>) в майский ден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 его храни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: его задень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ихо зазвени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звон услышит луг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, и цветы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слушаем, а вдру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им – я и ты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ер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ал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ечной опуш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алка</w:t>
      </w:r>
      <w:r>
        <w:rPr>
          <w:rFonts w:cs="Times New Roman" w:ascii="Times New Roman" w:hAnsi="Times New Roman"/>
          <w:sz w:val="24"/>
          <w:szCs w:val="24"/>
        </w:rPr>
        <w:t>) расцвел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енькие уш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о подня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она хоронит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т лезть вперёд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який ей поклонит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жно возьмё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е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нежн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(подснежник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овский лес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 (подснежник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ый ручеё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ебя, увидев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: «Вот те н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не заметил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шла весна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удрявск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– и - мачех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лепест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ий стебелё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ся у ре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цвето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учка набежал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лись лепесточ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ых стебельках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комоч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Нищ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уванч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(одуванчик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сарафанчи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ёт, нарядит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ёлтенькое платьиц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Нищ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«Деревья и трав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какого дерева самая прочная для использования в строительстве? (Лиственниц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екарственные травы нашего края. (Мать -  и – мачеха, зверобой, душица, листья земляники и т. д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дерево  поглощает больше всего радиации и лучше других очищает воздух? (Топо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веты нашего края, которые занесены в Красную книгу. (Марьин корень, прострел, кувшинка белая, ланды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ветиях этого растения все пытаются найти счастье. (Цветки с отогнутыми лопастями вместо четырёх. Сирень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 и листья этого дерева являются олицетворением могущества, долголетия и здоровья. (Дуб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это быстро оживает весной. Считается , что это происходит благодаря его особой плодоносящей силе. Поэтому оно стало символом праздника Троицы. (Берёза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ешь ли ты, что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рава от 99 болезней. (Зверобой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может пить ного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 – это птиц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адкое дерево в наших лесах (Липа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астут разноцветные грибы. (Сыроежки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всех летает орё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тица в нашей стране – королёк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тица в мире – колибр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 спит вниз голово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трава – бамбук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 – самая большая птица в мир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птичка может достать себе пищу подо льдом. (Оляпка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 у кузнечика на ноге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4:00Z</dcterms:created>
  <dc:creator>Савия</dc:creator>
  <dc:description/>
  <dc:language>en-US</dc:language>
  <cp:lastModifiedBy>Савия</cp:lastModifiedBy>
  <dcterms:modified xsi:type="dcterms:W3CDTF">2013-01-07T17:42:00Z</dcterms:modified>
  <cp:revision>1</cp:revision>
  <dc:subject/>
  <dc:title/>
</cp:coreProperties>
</file>