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1-й урок – весёлый урок математ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.   Командам предлагаются задачи в стихах и набор чисел от 1 до 10, напечатанные на отдельных карточках. Каждая команда, посчитав ответ, поднимает нужную карточку. За правильно решённую задачу команде начисляется один бал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оляне у дуб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т увидел два гриб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дальше, у оси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нашёл ещё од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ответить нам гот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крот нашёл грибов?</w:t>
      </w:r>
    </w:p>
    <w:p>
      <w:pPr>
        <w:pStyle w:val="Normal"/>
        <w:ind w:left="3960" w:hanging="39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Слон, слониха, два слонёнка</w:t>
      </w:r>
    </w:p>
    <w:p>
      <w:pPr>
        <w:pStyle w:val="Normal"/>
        <w:ind w:left="3960" w:hanging="39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Шли толпой на водопой.</w:t>
      </w:r>
    </w:p>
    <w:p>
      <w:pPr>
        <w:pStyle w:val="Normal"/>
        <w:ind w:left="3960" w:hanging="39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А навстречу три тигрёнка</w:t>
      </w:r>
    </w:p>
    <w:p>
      <w:pPr>
        <w:pStyle w:val="Normal"/>
        <w:ind w:left="3960" w:hanging="39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С водопоя шли домой.</w:t>
      </w:r>
    </w:p>
    <w:p>
      <w:pPr>
        <w:pStyle w:val="Normal"/>
        <w:ind w:left="3960" w:hanging="39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Сосчитайте поскорей</w:t>
      </w:r>
    </w:p>
    <w:p>
      <w:pPr>
        <w:pStyle w:val="Normal"/>
        <w:ind w:left="3960" w:hanging="39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Сколько встретилось зверей.</w:t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осадила бабка в печь</w:t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ироги с капустой печь.</w:t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ля Наташи, Коли, Вовы</w:t>
      </w:r>
    </w:p>
    <w:p>
      <w:pPr>
        <w:pStyle w:val="Normal"/>
        <w:ind w:hanging="54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ироги уже готовы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а ещё один пирог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от под лавку уволок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Если можешь, помоги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осчитать пироги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Котик с мышкою дружил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Мышке тапочки купил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Вот на все четыре лапки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Натянула мышка тапки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Побежала по тропинке,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Да споткнулась о травинку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 xml:space="preserve">С лапки тапочка упа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И куда-то запропала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Тапку мышка не нашла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И без тапочки пошла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Вы, ребята, не зевайте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Мышкины тапки пересчитайте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Щука в озере плыла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Червячка с крючка сняла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варила щука щей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игласила пять ершей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Щи у щуки хороши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колько рыбок ели щ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Как-то шестеро ребят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С горки покатили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Трое в саночках сид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Сколько в снег свалило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ять зелёных лягуш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есочке в ряд леж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ому из пяти братц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хотелось искуп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альным же неох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вращаться вновь в боло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ж , детишки, не зевай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еющихся лягушат скорей счита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Бабушка Надя в деревне живё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Животных имеет, а счёт не вед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Я буду, ребята, их назыв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А вы постарайтесь быстрей сосчита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Корова, телёнок, один петуш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Овца, поросёнок, котёнок Пуш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Имеется также собака Друж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Козлёнок Ивашка, да кенор Саш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адил я пять хорош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ых бусинок-горош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ростков из зем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залось только т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 горошины взош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их не проросл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Ветер дунул, лист сорв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Вот ещё один уп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А потом слетело п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Кто их сможет сосчит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бежал щенок в курятн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огнал всех петух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а взлетели на насес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один в кадушку вле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ин – в раскрытое ок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было их все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В хоре 7 кузнечиков песни распев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Вскоре два кузнечика голос потеря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Сосчитай без лишних сл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Сколько в хоре голо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). Воскресным утром Незнайка  и его друзья отправились в зоопарк. Там было много зверей. Переходя от одной клетки к другой, наши герои посмотрели всех животных. Вам, ребята, нужно определить, по какому маршруту шли Незнайка и его друзья. Для этого необходимо решить примеры. Соединив ответы в порядке возрастания стрелочками, вы и определите маршрут. Кто первым правильно выполнит задание, тот и будет победител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  <w:t>Зебра                    Медведь                    Обезьяна</w:t>
      </w:r>
    </w:p>
    <w:p>
      <w:pPr>
        <w:pStyle w:val="Normal"/>
        <w:rPr>
          <w:sz w:val="32"/>
          <w:szCs w:val="32"/>
        </w:rPr>
      </w:pPr>
      <w:r>
        <w:rPr>
          <w:b/>
          <w:color w:val="008000"/>
          <w:sz w:val="52"/>
          <w:szCs w:val="52"/>
        </w:rPr>
        <w:t>1 + 2 + 1                3 + 4 + 2</w:t>
      </w:r>
      <w:r>
        <w:rPr>
          <w:b/>
          <w:color w:val="008000"/>
          <w:sz w:val="32"/>
          <w:szCs w:val="32"/>
        </w:rPr>
        <w:t xml:space="preserve">                                   </w:t>
      </w:r>
      <w:r>
        <w:rPr>
          <w:b/>
          <w:color w:val="008000"/>
          <w:sz w:val="52"/>
          <w:szCs w:val="52"/>
        </w:rPr>
        <w:t>1 + 2 + 4</w:t>
      </w: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800000"/>
          <w:sz w:val="52"/>
          <w:szCs w:val="52"/>
        </w:rPr>
        <w:t>Тигр                      Жираф                           Морж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color w:val="008000"/>
          <w:sz w:val="52"/>
          <w:szCs w:val="52"/>
        </w:rPr>
        <w:t>0 + 2 + 1                2 + 1 + 2                           1  + 1</w:t>
      </w:r>
    </w:p>
    <w:p>
      <w:pPr>
        <w:pStyle w:val="Normal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800000"/>
          <w:sz w:val="52"/>
          <w:szCs w:val="52"/>
        </w:rPr>
        <w:t>Слон                      Кенгуру                        Касс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1 + 3 + 4                 2 + 2 + 2</w:t>
      </w:r>
      <w:r>
        <w:rPr>
          <w:b/>
          <w:color w:val="008000"/>
          <w:sz w:val="32"/>
          <w:szCs w:val="32"/>
        </w:rPr>
        <w:t xml:space="preserve">                                        </w:t>
      </w:r>
      <w:r>
        <w:rPr>
          <w:b/>
          <w:color w:val="008000"/>
          <w:sz w:val="52"/>
          <w:szCs w:val="52"/>
        </w:rPr>
        <w:t>0 + 1</w:t>
      </w:r>
    </w:p>
    <w:p>
      <w:pPr>
        <w:pStyle w:val="Normal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есёлая переменка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2-й урок  - весёлый урок чт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.   Сейчас каждой команде по очереди я буду читать загадки о буквах. Вы должны догадаться, о какой букве идёт речь. За каждую правильно угаданную букву вы получаете один бал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ялись за руки друз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сказали : «Ты да я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м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ежду т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училась буква …                             (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гнальщик держит два флаж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флажками он как буква …                 (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той букве нет уг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того она круг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того она круг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катиться бы могла.                         (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 буква - забавная игруш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ревянная вертуш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ревянная вертушка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тру вольному подружка.          (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знает:</w:t>
      </w:r>
    </w:p>
    <w:p>
      <w:pPr>
        <w:pStyle w:val="Normal"/>
        <w:rPr/>
      </w:pPr>
      <w:r>
        <w:rPr>
          <w:sz w:val="32"/>
          <w:szCs w:val="32"/>
        </w:rPr>
        <w:t>Эта буква самая хвастливая.        (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буква вроде шала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правда ль, буква хорош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хоть она проста на вид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ачинает алфавит.                         (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посмотрите – кто так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городив дорог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ит с протянутой рук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нув баранкой ногу.                     (Б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е стрелы воткнулись в щ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, что вверх одна торч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другая вниз торчит – </w:t>
      </w:r>
    </w:p>
    <w:p>
      <w:pPr>
        <w:pStyle w:val="Normal"/>
        <w:rPr/>
      </w:pPr>
      <w:r>
        <w:rPr>
          <w:sz w:val="32"/>
          <w:szCs w:val="32"/>
        </w:rPr>
        <w:t>Растопырил стрелы щит.               (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уква странная какая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ть не может не шаг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дивляются ей вслед:</w:t>
      </w:r>
    </w:p>
    <w:p>
      <w:pPr>
        <w:pStyle w:val="Normal"/>
        <w:rPr/>
      </w:pPr>
      <w:r>
        <w:rPr>
          <w:sz w:val="32"/>
          <w:szCs w:val="32"/>
        </w:rPr>
        <w:t>Ноги есть, а тела нет.               (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ша гребнем причесалась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ём три зубчика осталось.           (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а буква на грядке пригодилась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о грабель потрудилась.                            (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знаётся буква вмиг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а буква и тур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б могли, когда хотели,</w:t>
      </w:r>
    </w:p>
    <w:p>
      <w:pPr>
        <w:pStyle w:val="Normal"/>
        <w:rPr/>
      </w:pPr>
      <w:r>
        <w:rPr>
          <w:sz w:val="32"/>
          <w:szCs w:val="32"/>
        </w:rPr>
        <w:t>Привязать к нему качели.                        (П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кву сделай неспеш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а скрестив карандаша.                    (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окном перед дорож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копан столбик с одной ножкой.           (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добная букв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добно в ней 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можно на букв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есить пальто.                      (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 теперь из полученных букв составьте и прочитайте сл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хомя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бел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етух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).  А сейчас  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, кто это там идёт. Кто пожаловал на наш праздник? (появляется Весёлый человечек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ёлый человече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ый день и добрый вечер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– весёлый челове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из сказки к вам пришё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дорожку – сам нашё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о том, что будет дальш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и сам не знаю даж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ю только: каждый ле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он сказочных чуде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 За сценой раздаётся шум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это что ещё такое? Кто это та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На сцене появляется Кощей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щ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конец-то я вас нашёл! Это здесь собрались первоклашки? Вы-то мне и нужны. Праздник у вас? Ишь, радостные сидят. Сейчас я вам праздник-то и испорчу! Жить не могу без того, чтобы не сделать кому-нибудь подлость. Вот и вчера попались мне некоторые жители нашего сказочного королевства. Я их так запрятал в наших сказочных лабиринтах, что теперь их никто вовек не найдёт. Придётся им там до конца дней сидеть! (потирает руки) А я-то как рад! Вот они, голубчики, где у меня сидят (вынимает листы бумаги с нарисованными лабиринтами). Я тоже стар стал, часто забываю. Специально для себя нарисовал, чтобы в случае надобности этих пленников отыскать. (Рассматривает листы). Вот они, хорошенькие! Небось льют там горючие слёзы, голубчи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ёлый человече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ой-ка, Кощеюшка. Покажи, что там у теб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щ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, пожалуйста, смотри, всё равно ничего не разберёшь (отдаёт лист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ёлый человече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х ты!  И правда лабиринт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жи, Кощей, а не жалко тебе пленников? Ведь помрут они там у теб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щ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что жалеть-то их? Пусть посидят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ёлый человече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жи, Кощеюшка, а если ребята распутают твои лабиринты, отпустишь пленников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щ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 за что! Я должен быть злым и беспощадным!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есёлый человече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если ребята все-все тебя попрося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просим, ребята? (обращаясь к залу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ощ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ачем я только сюда пришёл? Ведь знаю, что испытываю слабость, когда слышу просьбы маленьких детей, а всё равно пришёл. Ладно, согласен. Разгадывайте. Отпущу я пленников, если отгадаете кого я спрятал. Только одно условие: вы, ребята, напишите мне на листочках, кого я должен освобод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ДЮЙМОВОЧК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ЧИППОЛИН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ЧЕБУРАШКА)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743065" cy="3999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999960"/>
                          <a:chOff x="0" y="0"/>
                          <a:chExt cx="674316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22860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97360"/>
                            <a:ext cx="5506200" cy="33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1" h="5220">
                                <a:moveTo>
                                  <a:pt x="495" y="105"/>
                                </a:moveTo>
                                <a:cubicBezTo>
                                  <a:pt x="781" y="127"/>
                                  <a:pt x="1064" y="175"/>
                                  <a:pt x="1350" y="195"/>
                                </a:cubicBezTo>
                                <a:cubicBezTo>
                                  <a:pt x="1370" y="200"/>
                                  <a:pt x="1391" y="202"/>
                                  <a:pt x="1410" y="210"/>
                                </a:cubicBezTo>
                                <a:cubicBezTo>
                                  <a:pt x="1427" y="217"/>
                                  <a:pt x="1438" y="234"/>
                                  <a:pt x="1455" y="240"/>
                                </a:cubicBezTo>
                                <a:cubicBezTo>
                                  <a:pt x="1549" y="275"/>
                                  <a:pt x="1673" y="289"/>
                                  <a:pt x="1770" y="300"/>
                                </a:cubicBezTo>
                                <a:cubicBezTo>
                                  <a:pt x="1815" y="315"/>
                                  <a:pt x="1860" y="330"/>
                                  <a:pt x="1905" y="345"/>
                                </a:cubicBezTo>
                                <a:cubicBezTo>
                                  <a:pt x="1920" y="350"/>
                                  <a:pt x="1935" y="355"/>
                                  <a:pt x="1950" y="360"/>
                                </a:cubicBezTo>
                                <a:cubicBezTo>
                                  <a:pt x="1965" y="365"/>
                                  <a:pt x="1995" y="375"/>
                                  <a:pt x="1995" y="375"/>
                                </a:cubicBezTo>
                                <a:cubicBezTo>
                                  <a:pt x="2010" y="390"/>
                                  <a:pt x="2021" y="410"/>
                                  <a:pt x="2040" y="420"/>
                                </a:cubicBezTo>
                                <a:cubicBezTo>
                                  <a:pt x="2084" y="444"/>
                                  <a:pt x="2241" y="492"/>
                                  <a:pt x="2295" y="510"/>
                                </a:cubicBezTo>
                                <a:cubicBezTo>
                                  <a:pt x="2339" y="554"/>
                                  <a:pt x="2371" y="601"/>
                                  <a:pt x="2415" y="645"/>
                                </a:cubicBezTo>
                                <a:cubicBezTo>
                                  <a:pt x="2451" y="752"/>
                                  <a:pt x="2419" y="717"/>
                                  <a:pt x="2490" y="765"/>
                                </a:cubicBezTo>
                                <a:cubicBezTo>
                                  <a:pt x="2510" y="795"/>
                                  <a:pt x="2516" y="844"/>
                                  <a:pt x="2550" y="855"/>
                                </a:cubicBezTo>
                                <a:cubicBezTo>
                                  <a:pt x="2654" y="890"/>
                                  <a:pt x="2774" y="899"/>
                                  <a:pt x="2865" y="960"/>
                                </a:cubicBezTo>
                                <a:cubicBezTo>
                                  <a:pt x="2906" y="1022"/>
                                  <a:pt x="2947" y="1071"/>
                                  <a:pt x="2970" y="1140"/>
                                </a:cubicBezTo>
                                <a:cubicBezTo>
                                  <a:pt x="2999" y="1340"/>
                                  <a:pt x="2996" y="1540"/>
                                  <a:pt x="3015" y="1740"/>
                                </a:cubicBezTo>
                                <a:cubicBezTo>
                                  <a:pt x="3016" y="1756"/>
                                  <a:pt x="3043" y="1825"/>
                                  <a:pt x="3060" y="1830"/>
                                </a:cubicBezTo>
                                <a:cubicBezTo>
                                  <a:pt x="3113" y="1846"/>
                                  <a:pt x="3170" y="1840"/>
                                  <a:pt x="3225" y="1845"/>
                                </a:cubicBezTo>
                                <a:cubicBezTo>
                                  <a:pt x="3280" y="1840"/>
                                  <a:pt x="3337" y="1846"/>
                                  <a:pt x="3390" y="1830"/>
                                </a:cubicBezTo>
                                <a:cubicBezTo>
                                  <a:pt x="3483" y="1803"/>
                                  <a:pt x="3541" y="1702"/>
                                  <a:pt x="3600" y="1635"/>
                                </a:cubicBezTo>
                                <a:cubicBezTo>
                                  <a:pt x="3628" y="1603"/>
                                  <a:pt x="3660" y="1575"/>
                                  <a:pt x="3690" y="1545"/>
                                </a:cubicBezTo>
                                <a:cubicBezTo>
                                  <a:pt x="3738" y="1497"/>
                                  <a:pt x="3779" y="1413"/>
                                  <a:pt x="3810" y="1350"/>
                                </a:cubicBezTo>
                                <a:cubicBezTo>
                                  <a:pt x="3805" y="1205"/>
                                  <a:pt x="3809" y="1059"/>
                                  <a:pt x="3795" y="915"/>
                                </a:cubicBezTo>
                                <a:cubicBezTo>
                                  <a:pt x="3793" y="897"/>
                                  <a:pt x="3773" y="886"/>
                                  <a:pt x="3765" y="870"/>
                                </a:cubicBezTo>
                                <a:cubicBezTo>
                                  <a:pt x="3742" y="823"/>
                                  <a:pt x="3759" y="812"/>
                                  <a:pt x="3720" y="765"/>
                                </a:cubicBezTo>
                                <a:cubicBezTo>
                                  <a:pt x="3695" y="735"/>
                                  <a:pt x="3655" y="720"/>
                                  <a:pt x="3630" y="690"/>
                                </a:cubicBezTo>
                                <a:cubicBezTo>
                                  <a:pt x="3587" y="639"/>
                                  <a:pt x="3609" y="639"/>
                                  <a:pt x="3555" y="585"/>
                                </a:cubicBezTo>
                                <a:cubicBezTo>
                                  <a:pt x="3509" y="539"/>
                                  <a:pt x="3458" y="525"/>
                                  <a:pt x="3405" y="495"/>
                                </a:cubicBezTo>
                                <a:cubicBezTo>
                                  <a:pt x="3359" y="470"/>
                                  <a:pt x="3288" y="394"/>
                                  <a:pt x="3225" y="390"/>
                                </a:cubicBezTo>
                                <a:cubicBezTo>
                                  <a:pt x="3075" y="381"/>
                                  <a:pt x="2925" y="380"/>
                                  <a:pt x="2775" y="375"/>
                                </a:cubicBezTo>
                                <a:cubicBezTo>
                                  <a:pt x="2691" y="319"/>
                                  <a:pt x="2621" y="233"/>
                                  <a:pt x="2565" y="150"/>
                                </a:cubicBezTo>
                                <a:cubicBezTo>
                                  <a:pt x="2576" y="118"/>
                                  <a:pt x="2583" y="84"/>
                                  <a:pt x="2610" y="60"/>
                                </a:cubicBezTo>
                                <a:cubicBezTo>
                                  <a:pt x="2637" y="36"/>
                                  <a:pt x="2700" y="0"/>
                                  <a:pt x="2700" y="0"/>
                                </a:cubicBezTo>
                                <a:cubicBezTo>
                                  <a:pt x="3005" y="5"/>
                                  <a:pt x="3310" y="6"/>
                                  <a:pt x="3615" y="15"/>
                                </a:cubicBezTo>
                                <a:cubicBezTo>
                                  <a:pt x="3732" y="19"/>
                                  <a:pt x="3858" y="73"/>
                                  <a:pt x="3975" y="90"/>
                                </a:cubicBezTo>
                                <a:cubicBezTo>
                                  <a:pt x="4075" y="123"/>
                                  <a:pt x="4186" y="122"/>
                                  <a:pt x="4290" y="135"/>
                                </a:cubicBezTo>
                                <a:cubicBezTo>
                                  <a:pt x="4381" y="165"/>
                                  <a:pt x="4289" y="130"/>
                                  <a:pt x="4380" y="180"/>
                                </a:cubicBezTo>
                                <a:cubicBezTo>
                                  <a:pt x="4419" y="201"/>
                                  <a:pt x="4500" y="240"/>
                                  <a:pt x="4500" y="240"/>
                                </a:cubicBezTo>
                                <a:cubicBezTo>
                                  <a:pt x="4535" y="292"/>
                                  <a:pt x="4568" y="325"/>
                                  <a:pt x="4620" y="360"/>
                                </a:cubicBezTo>
                                <a:cubicBezTo>
                                  <a:pt x="4630" y="380"/>
                                  <a:pt x="4638" y="401"/>
                                  <a:pt x="4650" y="420"/>
                                </a:cubicBezTo>
                                <a:cubicBezTo>
                                  <a:pt x="4669" y="451"/>
                                  <a:pt x="4710" y="510"/>
                                  <a:pt x="4710" y="510"/>
                                </a:cubicBezTo>
                                <a:cubicBezTo>
                                  <a:pt x="4719" y="579"/>
                                  <a:pt x="4722" y="669"/>
                                  <a:pt x="4755" y="735"/>
                                </a:cubicBezTo>
                                <a:cubicBezTo>
                                  <a:pt x="4799" y="823"/>
                                  <a:pt x="4775" y="737"/>
                                  <a:pt x="4800" y="825"/>
                                </a:cubicBezTo>
                                <a:cubicBezTo>
                                  <a:pt x="4824" y="909"/>
                                  <a:pt x="4832" y="997"/>
                                  <a:pt x="4860" y="1080"/>
                                </a:cubicBezTo>
                                <a:cubicBezTo>
                                  <a:pt x="4884" y="1342"/>
                                  <a:pt x="4892" y="1352"/>
                                  <a:pt x="4860" y="1710"/>
                                </a:cubicBezTo>
                                <a:cubicBezTo>
                                  <a:pt x="4858" y="1728"/>
                                  <a:pt x="4837" y="1739"/>
                                  <a:pt x="4830" y="1755"/>
                                </a:cubicBezTo>
                                <a:cubicBezTo>
                                  <a:pt x="4817" y="1784"/>
                                  <a:pt x="4810" y="1815"/>
                                  <a:pt x="4800" y="1845"/>
                                </a:cubicBezTo>
                                <a:cubicBezTo>
                                  <a:pt x="4795" y="1860"/>
                                  <a:pt x="4785" y="1890"/>
                                  <a:pt x="4785" y="1890"/>
                                </a:cubicBezTo>
                                <a:cubicBezTo>
                                  <a:pt x="4769" y="1999"/>
                                  <a:pt x="4743" y="2141"/>
                                  <a:pt x="4680" y="2235"/>
                                </a:cubicBezTo>
                                <a:cubicBezTo>
                                  <a:pt x="4580" y="2230"/>
                                  <a:pt x="4480" y="2229"/>
                                  <a:pt x="4380" y="2220"/>
                                </a:cubicBezTo>
                                <a:cubicBezTo>
                                  <a:pt x="4364" y="2219"/>
                                  <a:pt x="4347" y="2215"/>
                                  <a:pt x="4335" y="2205"/>
                                </a:cubicBezTo>
                                <a:cubicBezTo>
                                  <a:pt x="4321" y="2194"/>
                                  <a:pt x="4318" y="2173"/>
                                  <a:pt x="4305" y="2160"/>
                                </a:cubicBezTo>
                                <a:cubicBezTo>
                                  <a:pt x="4292" y="2147"/>
                                  <a:pt x="4275" y="2140"/>
                                  <a:pt x="4260" y="2130"/>
                                </a:cubicBezTo>
                                <a:cubicBezTo>
                                  <a:pt x="4177" y="2006"/>
                                  <a:pt x="4102" y="1878"/>
                                  <a:pt x="4020" y="1755"/>
                                </a:cubicBezTo>
                                <a:cubicBezTo>
                                  <a:pt x="4001" y="1727"/>
                                  <a:pt x="3994" y="1693"/>
                                  <a:pt x="3975" y="1665"/>
                                </a:cubicBezTo>
                                <a:cubicBezTo>
                                  <a:pt x="3965" y="1625"/>
                                  <a:pt x="3955" y="1585"/>
                                  <a:pt x="3945" y="1545"/>
                                </a:cubicBezTo>
                                <a:cubicBezTo>
                                  <a:pt x="3940" y="1525"/>
                                  <a:pt x="3930" y="1485"/>
                                  <a:pt x="3930" y="1485"/>
                                </a:cubicBezTo>
                                <a:cubicBezTo>
                                  <a:pt x="3937" y="1338"/>
                                  <a:pt x="3881" y="1178"/>
                                  <a:pt x="4005" y="1095"/>
                                </a:cubicBezTo>
                                <a:cubicBezTo>
                                  <a:pt x="4025" y="1036"/>
                                  <a:pt x="4043" y="1010"/>
                                  <a:pt x="4095" y="975"/>
                                </a:cubicBezTo>
                                <a:cubicBezTo>
                                  <a:pt x="4114" y="947"/>
                                  <a:pt x="4139" y="902"/>
                                  <a:pt x="4170" y="885"/>
                                </a:cubicBezTo>
                                <a:cubicBezTo>
                                  <a:pt x="4225" y="855"/>
                                  <a:pt x="4319" y="834"/>
                                  <a:pt x="4380" y="810"/>
                                </a:cubicBezTo>
                                <a:cubicBezTo>
                                  <a:pt x="4773" y="818"/>
                                  <a:pt x="5172" y="816"/>
                                  <a:pt x="5565" y="855"/>
                                </a:cubicBezTo>
                                <a:cubicBezTo>
                                  <a:pt x="5663" y="865"/>
                                  <a:pt x="5754" y="905"/>
                                  <a:pt x="5850" y="915"/>
                                </a:cubicBezTo>
                                <a:cubicBezTo>
                                  <a:pt x="5925" y="923"/>
                                  <a:pt x="6000" y="925"/>
                                  <a:pt x="6075" y="930"/>
                                </a:cubicBezTo>
                                <a:cubicBezTo>
                                  <a:pt x="6150" y="905"/>
                                  <a:pt x="6191" y="853"/>
                                  <a:pt x="6255" y="810"/>
                                </a:cubicBezTo>
                                <a:cubicBezTo>
                                  <a:pt x="6287" y="762"/>
                                  <a:pt x="6334" y="742"/>
                                  <a:pt x="6360" y="690"/>
                                </a:cubicBezTo>
                                <a:cubicBezTo>
                                  <a:pt x="6400" y="611"/>
                                  <a:pt x="6439" y="524"/>
                                  <a:pt x="6510" y="465"/>
                                </a:cubicBezTo>
                                <a:cubicBezTo>
                                  <a:pt x="6551" y="431"/>
                                  <a:pt x="6601" y="420"/>
                                  <a:pt x="6645" y="390"/>
                                </a:cubicBezTo>
                                <a:cubicBezTo>
                                  <a:pt x="6780" y="395"/>
                                  <a:pt x="6915" y="393"/>
                                  <a:pt x="7050" y="405"/>
                                </a:cubicBezTo>
                                <a:cubicBezTo>
                                  <a:pt x="7116" y="411"/>
                                  <a:pt x="7179" y="441"/>
                                  <a:pt x="7245" y="450"/>
                                </a:cubicBezTo>
                                <a:cubicBezTo>
                                  <a:pt x="7317" y="504"/>
                                  <a:pt x="7397" y="521"/>
                                  <a:pt x="7470" y="570"/>
                                </a:cubicBezTo>
                                <a:cubicBezTo>
                                  <a:pt x="7514" y="636"/>
                                  <a:pt x="7530" y="712"/>
                                  <a:pt x="7575" y="780"/>
                                </a:cubicBezTo>
                                <a:cubicBezTo>
                                  <a:pt x="7626" y="1034"/>
                                  <a:pt x="7609" y="923"/>
                                  <a:pt x="7575" y="1440"/>
                                </a:cubicBezTo>
                                <a:cubicBezTo>
                                  <a:pt x="7570" y="1521"/>
                                  <a:pt x="7513" y="1601"/>
                                  <a:pt x="7470" y="1665"/>
                                </a:cubicBezTo>
                                <a:cubicBezTo>
                                  <a:pt x="7443" y="1706"/>
                                  <a:pt x="7429" y="1766"/>
                                  <a:pt x="7395" y="1800"/>
                                </a:cubicBezTo>
                                <a:cubicBezTo>
                                  <a:pt x="7347" y="1848"/>
                                  <a:pt x="7252" y="1868"/>
                                  <a:pt x="7185" y="1875"/>
                                </a:cubicBezTo>
                                <a:cubicBezTo>
                                  <a:pt x="6588" y="1937"/>
                                  <a:pt x="7003" y="1880"/>
                                  <a:pt x="6720" y="1920"/>
                                </a:cubicBezTo>
                                <a:cubicBezTo>
                                  <a:pt x="6705" y="1925"/>
                                  <a:pt x="6689" y="1927"/>
                                  <a:pt x="6675" y="1935"/>
                                </a:cubicBezTo>
                                <a:cubicBezTo>
                                  <a:pt x="6643" y="1953"/>
                                  <a:pt x="6585" y="1995"/>
                                  <a:pt x="6585" y="1995"/>
                                </a:cubicBezTo>
                                <a:cubicBezTo>
                                  <a:pt x="6580" y="2010"/>
                                  <a:pt x="6581" y="2029"/>
                                  <a:pt x="6570" y="2040"/>
                                </a:cubicBezTo>
                                <a:cubicBezTo>
                                  <a:pt x="6559" y="2051"/>
                                  <a:pt x="6538" y="2046"/>
                                  <a:pt x="6525" y="2055"/>
                                </a:cubicBezTo>
                                <a:cubicBezTo>
                                  <a:pt x="6507" y="2067"/>
                                  <a:pt x="6495" y="2085"/>
                                  <a:pt x="6480" y="2100"/>
                                </a:cubicBezTo>
                                <a:cubicBezTo>
                                  <a:pt x="6470" y="2130"/>
                                  <a:pt x="6460" y="2160"/>
                                  <a:pt x="6450" y="2190"/>
                                </a:cubicBezTo>
                                <a:cubicBezTo>
                                  <a:pt x="6445" y="2205"/>
                                  <a:pt x="6435" y="2235"/>
                                  <a:pt x="6435" y="2235"/>
                                </a:cubicBezTo>
                                <a:cubicBezTo>
                                  <a:pt x="6440" y="2320"/>
                                  <a:pt x="6439" y="2406"/>
                                  <a:pt x="6450" y="2490"/>
                                </a:cubicBezTo>
                                <a:cubicBezTo>
                                  <a:pt x="6467" y="2620"/>
                                  <a:pt x="6548" y="2605"/>
                                  <a:pt x="6660" y="2625"/>
                                </a:cubicBezTo>
                                <a:cubicBezTo>
                                  <a:pt x="6812" y="2653"/>
                                  <a:pt x="6655" y="2632"/>
                                  <a:pt x="6885" y="2655"/>
                                </a:cubicBezTo>
                                <a:cubicBezTo>
                                  <a:pt x="7091" y="2724"/>
                                  <a:pt x="7459" y="2696"/>
                                  <a:pt x="7605" y="2700"/>
                                </a:cubicBezTo>
                                <a:cubicBezTo>
                                  <a:pt x="7757" y="2717"/>
                                  <a:pt x="7792" y="2714"/>
                                  <a:pt x="7860" y="2850"/>
                                </a:cubicBezTo>
                                <a:cubicBezTo>
                                  <a:pt x="7907" y="3179"/>
                                  <a:pt x="7987" y="3555"/>
                                  <a:pt x="7725" y="3780"/>
                                </a:cubicBezTo>
                                <a:cubicBezTo>
                                  <a:pt x="7677" y="3821"/>
                                  <a:pt x="7556" y="3832"/>
                                  <a:pt x="7515" y="3840"/>
                                </a:cubicBezTo>
                                <a:cubicBezTo>
                                  <a:pt x="6696" y="3826"/>
                                  <a:pt x="6890" y="3908"/>
                                  <a:pt x="6495" y="3750"/>
                                </a:cubicBezTo>
                                <a:cubicBezTo>
                                  <a:pt x="6395" y="3650"/>
                                  <a:pt x="6516" y="3754"/>
                                  <a:pt x="6375" y="3690"/>
                                </a:cubicBezTo>
                                <a:cubicBezTo>
                                  <a:pt x="6342" y="3675"/>
                                  <a:pt x="6285" y="3630"/>
                                  <a:pt x="6285" y="3630"/>
                                </a:cubicBezTo>
                                <a:cubicBezTo>
                                  <a:pt x="6275" y="3615"/>
                                  <a:pt x="6268" y="3598"/>
                                  <a:pt x="6255" y="3585"/>
                                </a:cubicBezTo>
                                <a:cubicBezTo>
                                  <a:pt x="6242" y="3572"/>
                                  <a:pt x="6222" y="3569"/>
                                  <a:pt x="6210" y="3555"/>
                                </a:cubicBezTo>
                                <a:cubicBezTo>
                                  <a:pt x="6196" y="3538"/>
                                  <a:pt x="6192" y="3514"/>
                                  <a:pt x="6180" y="3495"/>
                                </a:cubicBezTo>
                                <a:cubicBezTo>
                                  <a:pt x="6152" y="3453"/>
                                  <a:pt x="6118" y="3417"/>
                                  <a:pt x="6090" y="3375"/>
                                </a:cubicBezTo>
                                <a:cubicBezTo>
                                  <a:pt x="6112" y="3066"/>
                                  <a:pt x="6061" y="3247"/>
                                  <a:pt x="6150" y="3105"/>
                                </a:cubicBezTo>
                                <a:cubicBezTo>
                                  <a:pt x="6204" y="3018"/>
                                  <a:pt x="6148" y="3066"/>
                                  <a:pt x="6225" y="3015"/>
                                </a:cubicBezTo>
                                <a:cubicBezTo>
                                  <a:pt x="6278" y="2935"/>
                                  <a:pt x="6418" y="2866"/>
                                  <a:pt x="6510" y="2835"/>
                                </a:cubicBezTo>
                                <a:cubicBezTo>
                                  <a:pt x="6588" y="2776"/>
                                  <a:pt x="6677" y="2699"/>
                                  <a:pt x="6765" y="2655"/>
                                </a:cubicBezTo>
                                <a:cubicBezTo>
                                  <a:pt x="6785" y="2645"/>
                                  <a:pt x="6804" y="2633"/>
                                  <a:pt x="6825" y="2625"/>
                                </a:cubicBezTo>
                                <a:cubicBezTo>
                                  <a:pt x="6854" y="2613"/>
                                  <a:pt x="6915" y="2595"/>
                                  <a:pt x="6915" y="2595"/>
                                </a:cubicBezTo>
                                <a:cubicBezTo>
                                  <a:pt x="6990" y="2539"/>
                                  <a:pt x="7003" y="2553"/>
                                  <a:pt x="7080" y="2520"/>
                                </a:cubicBezTo>
                                <a:cubicBezTo>
                                  <a:pt x="7164" y="2484"/>
                                  <a:pt x="7230" y="2460"/>
                                  <a:pt x="7320" y="2445"/>
                                </a:cubicBezTo>
                                <a:cubicBezTo>
                                  <a:pt x="7370" y="2412"/>
                                  <a:pt x="7420" y="2403"/>
                                  <a:pt x="7470" y="2370"/>
                                </a:cubicBezTo>
                                <a:cubicBezTo>
                                  <a:pt x="7745" y="2378"/>
                                  <a:pt x="8013" y="2363"/>
                                  <a:pt x="8280" y="2430"/>
                                </a:cubicBezTo>
                                <a:cubicBezTo>
                                  <a:pt x="8360" y="2450"/>
                                  <a:pt x="8402" y="2511"/>
                                  <a:pt x="8475" y="2535"/>
                                </a:cubicBezTo>
                                <a:cubicBezTo>
                                  <a:pt x="8507" y="2584"/>
                                  <a:pt x="8548" y="2621"/>
                                  <a:pt x="8580" y="2670"/>
                                </a:cubicBezTo>
                                <a:cubicBezTo>
                                  <a:pt x="8645" y="2932"/>
                                  <a:pt x="8671" y="3357"/>
                                  <a:pt x="8565" y="3570"/>
                                </a:cubicBezTo>
                                <a:cubicBezTo>
                                  <a:pt x="8560" y="3795"/>
                                  <a:pt x="8564" y="4020"/>
                                  <a:pt x="8550" y="4245"/>
                                </a:cubicBezTo>
                                <a:cubicBezTo>
                                  <a:pt x="8549" y="4267"/>
                                  <a:pt x="8528" y="4284"/>
                                  <a:pt x="8520" y="4305"/>
                                </a:cubicBezTo>
                                <a:cubicBezTo>
                                  <a:pt x="8513" y="4324"/>
                                  <a:pt x="8514" y="4347"/>
                                  <a:pt x="8505" y="4365"/>
                                </a:cubicBezTo>
                                <a:cubicBezTo>
                                  <a:pt x="8477" y="4421"/>
                                  <a:pt x="8424" y="4468"/>
                                  <a:pt x="8385" y="4515"/>
                                </a:cubicBezTo>
                                <a:cubicBezTo>
                                  <a:pt x="8304" y="4612"/>
                                  <a:pt x="8200" y="4649"/>
                                  <a:pt x="8085" y="4695"/>
                                </a:cubicBezTo>
                                <a:cubicBezTo>
                                  <a:pt x="7950" y="4749"/>
                                  <a:pt x="7808" y="4816"/>
                                  <a:pt x="7665" y="4845"/>
                                </a:cubicBezTo>
                                <a:cubicBezTo>
                                  <a:pt x="7493" y="4959"/>
                                  <a:pt x="7244" y="4953"/>
                                  <a:pt x="7050" y="4965"/>
                                </a:cubicBezTo>
                                <a:cubicBezTo>
                                  <a:pt x="6870" y="4960"/>
                                  <a:pt x="6690" y="4959"/>
                                  <a:pt x="6510" y="4950"/>
                                </a:cubicBezTo>
                                <a:cubicBezTo>
                                  <a:pt x="6471" y="4948"/>
                                  <a:pt x="6452" y="4922"/>
                                  <a:pt x="6420" y="4905"/>
                                </a:cubicBezTo>
                                <a:cubicBezTo>
                                  <a:pt x="6361" y="4873"/>
                                  <a:pt x="6304" y="4836"/>
                                  <a:pt x="6240" y="4815"/>
                                </a:cubicBezTo>
                                <a:cubicBezTo>
                                  <a:pt x="6115" y="4773"/>
                                  <a:pt x="5999" y="4705"/>
                                  <a:pt x="5880" y="4650"/>
                                </a:cubicBezTo>
                                <a:cubicBezTo>
                                  <a:pt x="5831" y="4627"/>
                                  <a:pt x="5773" y="4622"/>
                                  <a:pt x="5730" y="4590"/>
                                </a:cubicBezTo>
                                <a:cubicBezTo>
                                  <a:pt x="5661" y="4538"/>
                                  <a:pt x="5592" y="4473"/>
                                  <a:pt x="5520" y="4425"/>
                                </a:cubicBezTo>
                                <a:cubicBezTo>
                                  <a:pt x="5477" y="4361"/>
                                  <a:pt x="5438" y="4297"/>
                                  <a:pt x="5400" y="4230"/>
                                </a:cubicBezTo>
                                <a:cubicBezTo>
                                  <a:pt x="5381" y="4197"/>
                                  <a:pt x="5374" y="4158"/>
                                  <a:pt x="5355" y="4125"/>
                                </a:cubicBezTo>
                                <a:cubicBezTo>
                                  <a:pt x="5328" y="4077"/>
                                  <a:pt x="5303" y="4066"/>
                                  <a:pt x="5280" y="4020"/>
                                </a:cubicBezTo>
                                <a:cubicBezTo>
                                  <a:pt x="5248" y="3955"/>
                                  <a:pt x="5216" y="3901"/>
                                  <a:pt x="5175" y="3840"/>
                                </a:cubicBezTo>
                                <a:cubicBezTo>
                                  <a:pt x="5166" y="3827"/>
                                  <a:pt x="5170" y="3807"/>
                                  <a:pt x="5160" y="3795"/>
                                </a:cubicBezTo>
                                <a:cubicBezTo>
                                  <a:pt x="5134" y="3762"/>
                                  <a:pt x="5100" y="3735"/>
                                  <a:pt x="5070" y="3705"/>
                                </a:cubicBezTo>
                                <a:cubicBezTo>
                                  <a:pt x="5057" y="3692"/>
                                  <a:pt x="5053" y="3673"/>
                                  <a:pt x="5040" y="3660"/>
                                </a:cubicBezTo>
                                <a:cubicBezTo>
                                  <a:pt x="5019" y="3639"/>
                                  <a:pt x="4959" y="3612"/>
                                  <a:pt x="4935" y="3600"/>
                                </a:cubicBezTo>
                                <a:cubicBezTo>
                                  <a:pt x="4887" y="3540"/>
                                  <a:pt x="4858" y="3489"/>
                                  <a:pt x="4785" y="3465"/>
                                </a:cubicBezTo>
                                <a:cubicBezTo>
                                  <a:pt x="4738" y="3418"/>
                                  <a:pt x="4685" y="3402"/>
                                  <a:pt x="4635" y="3360"/>
                                </a:cubicBezTo>
                                <a:cubicBezTo>
                                  <a:pt x="4582" y="3316"/>
                                  <a:pt x="4600" y="3307"/>
                                  <a:pt x="4530" y="3285"/>
                                </a:cubicBezTo>
                                <a:cubicBezTo>
                                  <a:pt x="4437" y="3256"/>
                                  <a:pt x="4339" y="3249"/>
                                  <a:pt x="4245" y="3225"/>
                                </a:cubicBezTo>
                                <a:cubicBezTo>
                                  <a:pt x="4241" y="3225"/>
                                  <a:pt x="3947" y="3215"/>
                                  <a:pt x="3840" y="3255"/>
                                </a:cubicBezTo>
                                <a:cubicBezTo>
                                  <a:pt x="3785" y="3276"/>
                                  <a:pt x="3726" y="3313"/>
                                  <a:pt x="3690" y="3360"/>
                                </a:cubicBezTo>
                                <a:cubicBezTo>
                                  <a:pt x="3668" y="3388"/>
                                  <a:pt x="3630" y="3450"/>
                                  <a:pt x="3630" y="3450"/>
                                </a:cubicBezTo>
                                <a:cubicBezTo>
                                  <a:pt x="3600" y="3661"/>
                                  <a:pt x="3637" y="3462"/>
                                  <a:pt x="3585" y="3630"/>
                                </a:cubicBezTo>
                                <a:cubicBezTo>
                                  <a:pt x="3573" y="3669"/>
                                  <a:pt x="3555" y="3750"/>
                                  <a:pt x="3555" y="3750"/>
                                </a:cubicBezTo>
                                <a:cubicBezTo>
                                  <a:pt x="3560" y="3830"/>
                                  <a:pt x="3557" y="3911"/>
                                  <a:pt x="3570" y="3990"/>
                                </a:cubicBezTo>
                                <a:cubicBezTo>
                                  <a:pt x="3585" y="4086"/>
                                  <a:pt x="3829" y="4146"/>
                                  <a:pt x="3900" y="4170"/>
                                </a:cubicBezTo>
                                <a:cubicBezTo>
                                  <a:pt x="3985" y="4234"/>
                                  <a:pt x="4025" y="4225"/>
                                  <a:pt x="4125" y="4245"/>
                                </a:cubicBezTo>
                                <a:cubicBezTo>
                                  <a:pt x="4294" y="4414"/>
                                  <a:pt x="4605" y="4375"/>
                                  <a:pt x="4800" y="4245"/>
                                </a:cubicBezTo>
                                <a:cubicBezTo>
                                  <a:pt x="4810" y="4230"/>
                                  <a:pt x="4818" y="4214"/>
                                  <a:pt x="4830" y="4200"/>
                                </a:cubicBezTo>
                                <a:cubicBezTo>
                                  <a:pt x="4844" y="4184"/>
                                  <a:pt x="4863" y="4172"/>
                                  <a:pt x="4875" y="4155"/>
                                </a:cubicBezTo>
                                <a:cubicBezTo>
                                  <a:pt x="4888" y="4137"/>
                                  <a:pt x="4892" y="4113"/>
                                  <a:pt x="4905" y="4095"/>
                                </a:cubicBezTo>
                                <a:cubicBezTo>
                                  <a:pt x="4947" y="4037"/>
                                  <a:pt x="4952" y="4068"/>
                                  <a:pt x="4980" y="4005"/>
                                </a:cubicBezTo>
                                <a:cubicBezTo>
                                  <a:pt x="4999" y="3962"/>
                                  <a:pt x="5004" y="3912"/>
                                  <a:pt x="5025" y="3870"/>
                                </a:cubicBezTo>
                                <a:cubicBezTo>
                                  <a:pt x="5061" y="3798"/>
                                  <a:pt x="5081" y="3723"/>
                                  <a:pt x="5100" y="3645"/>
                                </a:cubicBezTo>
                                <a:cubicBezTo>
                                  <a:pt x="5135" y="3327"/>
                                  <a:pt x="5183" y="3023"/>
                                  <a:pt x="4950" y="2790"/>
                                </a:cubicBezTo>
                                <a:cubicBezTo>
                                  <a:pt x="4924" y="2713"/>
                                  <a:pt x="4896" y="2731"/>
                                  <a:pt x="4815" y="2715"/>
                                </a:cubicBezTo>
                                <a:cubicBezTo>
                                  <a:pt x="4758" y="2677"/>
                                  <a:pt x="4719" y="2669"/>
                                  <a:pt x="4650" y="2655"/>
                                </a:cubicBezTo>
                                <a:cubicBezTo>
                                  <a:pt x="3950" y="2665"/>
                                  <a:pt x="3791" y="2670"/>
                                  <a:pt x="3255" y="2715"/>
                                </a:cubicBezTo>
                                <a:cubicBezTo>
                                  <a:pt x="3186" y="2750"/>
                                  <a:pt x="3072" y="2815"/>
                                  <a:pt x="3015" y="2865"/>
                                </a:cubicBezTo>
                                <a:cubicBezTo>
                                  <a:pt x="2932" y="2938"/>
                                  <a:pt x="2882" y="3028"/>
                                  <a:pt x="2805" y="3105"/>
                                </a:cubicBezTo>
                                <a:cubicBezTo>
                                  <a:pt x="2757" y="3249"/>
                                  <a:pt x="2751" y="3411"/>
                                  <a:pt x="2805" y="3555"/>
                                </a:cubicBezTo>
                                <a:cubicBezTo>
                                  <a:pt x="2844" y="3660"/>
                                  <a:pt x="2821" y="3573"/>
                                  <a:pt x="2865" y="3660"/>
                                </a:cubicBezTo>
                                <a:cubicBezTo>
                                  <a:pt x="2886" y="3703"/>
                                  <a:pt x="2871" y="3714"/>
                                  <a:pt x="2910" y="3750"/>
                                </a:cubicBezTo>
                                <a:cubicBezTo>
                                  <a:pt x="2952" y="3788"/>
                                  <a:pt x="2998" y="3823"/>
                                  <a:pt x="3045" y="3855"/>
                                </a:cubicBezTo>
                                <a:cubicBezTo>
                                  <a:pt x="3060" y="3865"/>
                                  <a:pt x="3076" y="3873"/>
                                  <a:pt x="3090" y="3885"/>
                                </a:cubicBezTo>
                                <a:cubicBezTo>
                                  <a:pt x="3106" y="3899"/>
                                  <a:pt x="3118" y="3918"/>
                                  <a:pt x="3135" y="3930"/>
                                </a:cubicBezTo>
                                <a:cubicBezTo>
                                  <a:pt x="3194" y="3972"/>
                                  <a:pt x="3268" y="4011"/>
                                  <a:pt x="3330" y="4050"/>
                                </a:cubicBezTo>
                                <a:cubicBezTo>
                                  <a:pt x="3349" y="4062"/>
                                  <a:pt x="3369" y="4072"/>
                                  <a:pt x="3390" y="4080"/>
                                </a:cubicBezTo>
                                <a:cubicBezTo>
                                  <a:pt x="3419" y="4092"/>
                                  <a:pt x="3480" y="4110"/>
                                  <a:pt x="3480" y="4110"/>
                                </a:cubicBezTo>
                                <a:cubicBezTo>
                                  <a:pt x="3552" y="4182"/>
                                  <a:pt x="3643" y="4206"/>
                                  <a:pt x="3735" y="4245"/>
                                </a:cubicBezTo>
                                <a:cubicBezTo>
                                  <a:pt x="3788" y="4268"/>
                                  <a:pt x="3829" y="4306"/>
                                  <a:pt x="3885" y="4320"/>
                                </a:cubicBezTo>
                                <a:cubicBezTo>
                                  <a:pt x="3970" y="4341"/>
                                  <a:pt x="4053" y="4351"/>
                                  <a:pt x="4140" y="4365"/>
                                </a:cubicBezTo>
                                <a:cubicBezTo>
                                  <a:pt x="4271" y="4387"/>
                                  <a:pt x="4138" y="4371"/>
                                  <a:pt x="4245" y="4395"/>
                                </a:cubicBezTo>
                                <a:cubicBezTo>
                                  <a:pt x="4364" y="4421"/>
                                  <a:pt x="4489" y="4446"/>
                                  <a:pt x="4605" y="4485"/>
                                </a:cubicBezTo>
                                <a:cubicBezTo>
                                  <a:pt x="4705" y="4585"/>
                                  <a:pt x="4722" y="4581"/>
                                  <a:pt x="4740" y="4710"/>
                                </a:cubicBezTo>
                                <a:cubicBezTo>
                                  <a:pt x="4746" y="4755"/>
                                  <a:pt x="4750" y="4800"/>
                                  <a:pt x="4755" y="4845"/>
                                </a:cubicBezTo>
                                <a:cubicBezTo>
                                  <a:pt x="4750" y="4910"/>
                                  <a:pt x="4757" y="4977"/>
                                  <a:pt x="4740" y="5040"/>
                                </a:cubicBezTo>
                                <a:cubicBezTo>
                                  <a:pt x="4735" y="5057"/>
                                  <a:pt x="4708" y="5057"/>
                                  <a:pt x="4695" y="5070"/>
                                </a:cubicBezTo>
                                <a:cubicBezTo>
                                  <a:pt x="4682" y="5083"/>
                                  <a:pt x="4679" y="5104"/>
                                  <a:pt x="4665" y="5115"/>
                                </a:cubicBezTo>
                                <a:cubicBezTo>
                                  <a:pt x="4653" y="5125"/>
                                  <a:pt x="4634" y="5123"/>
                                  <a:pt x="4620" y="5130"/>
                                </a:cubicBezTo>
                                <a:cubicBezTo>
                                  <a:pt x="4498" y="5191"/>
                                  <a:pt x="4379" y="5201"/>
                                  <a:pt x="4245" y="5220"/>
                                </a:cubicBezTo>
                                <a:cubicBezTo>
                                  <a:pt x="3955" y="5210"/>
                                  <a:pt x="3665" y="5204"/>
                                  <a:pt x="3375" y="5190"/>
                                </a:cubicBezTo>
                                <a:cubicBezTo>
                                  <a:pt x="3305" y="5187"/>
                                  <a:pt x="3222" y="5140"/>
                                  <a:pt x="3150" y="5130"/>
                                </a:cubicBezTo>
                                <a:cubicBezTo>
                                  <a:pt x="3016" y="5063"/>
                                  <a:pt x="3072" y="5084"/>
                                  <a:pt x="2985" y="5055"/>
                                </a:cubicBezTo>
                                <a:cubicBezTo>
                                  <a:pt x="2978" y="5050"/>
                                  <a:pt x="2897" y="4987"/>
                                  <a:pt x="2880" y="4980"/>
                                </a:cubicBezTo>
                                <a:cubicBezTo>
                                  <a:pt x="2752" y="4925"/>
                                  <a:pt x="2894" y="5016"/>
                                  <a:pt x="2745" y="4935"/>
                                </a:cubicBezTo>
                                <a:cubicBezTo>
                                  <a:pt x="2724" y="4923"/>
                                  <a:pt x="2622" y="4854"/>
                                  <a:pt x="2595" y="4830"/>
                                </a:cubicBezTo>
                                <a:cubicBezTo>
                                  <a:pt x="2574" y="4811"/>
                                  <a:pt x="2559" y="4785"/>
                                  <a:pt x="2535" y="4770"/>
                                </a:cubicBezTo>
                                <a:cubicBezTo>
                                  <a:pt x="2518" y="4759"/>
                                  <a:pt x="2495" y="4760"/>
                                  <a:pt x="2475" y="4755"/>
                                </a:cubicBezTo>
                                <a:cubicBezTo>
                                  <a:pt x="2421" y="4715"/>
                                  <a:pt x="2364" y="4689"/>
                                  <a:pt x="2310" y="4650"/>
                                </a:cubicBezTo>
                                <a:cubicBezTo>
                                  <a:pt x="2138" y="4527"/>
                                  <a:pt x="2334" y="4674"/>
                                  <a:pt x="2220" y="4560"/>
                                </a:cubicBezTo>
                                <a:cubicBezTo>
                                  <a:pt x="2202" y="4542"/>
                                  <a:pt x="2178" y="4533"/>
                                  <a:pt x="2160" y="4515"/>
                                </a:cubicBezTo>
                                <a:cubicBezTo>
                                  <a:pt x="2147" y="4502"/>
                                  <a:pt x="2142" y="4484"/>
                                  <a:pt x="2130" y="4470"/>
                                </a:cubicBezTo>
                                <a:cubicBezTo>
                                  <a:pt x="2069" y="4396"/>
                                  <a:pt x="2096" y="4455"/>
                                  <a:pt x="2040" y="4365"/>
                                </a:cubicBezTo>
                                <a:cubicBezTo>
                                  <a:pt x="1952" y="4224"/>
                                  <a:pt x="1886" y="4073"/>
                                  <a:pt x="1800" y="3930"/>
                                </a:cubicBezTo>
                                <a:cubicBezTo>
                                  <a:pt x="1782" y="3838"/>
                                  <a:pt x="1762" y="3769"/>
                                  <a:pt x="1710" y="3690"/>
                                </a:cubicBezTo>
                                <a:cubicBezTo>
                                  <a:pt x="1685" y="3565"/>
                                  <a:pt x="1660" y="3440"/>
                                  <a:pt x="1635" y="3315"/>
                                </a:cubicBezTo>
                                <a:cubicBezTo>
                                  <a:pt x="1630" y="3115"/>
                                  <a:pt x="1629" y="2915"/>
                                  <a:pt x="1620" y="2715"/>
                                </a:cubicBezTo>
                                <a:cubicBezTo>
                                  <a:pt x="1618" y="2663"/>
                                  <a:pt x="1590" y="2615"/>
                                  <a:pt x="1575" y="2565"/>
                                </a:cubicBezTo>
                                <a:cubicBezTo>
                                  <a:pt x="1555" y="2498"/>
                                  <a:pt x="1539" y="2413"/>
                                  <a:pt x="1500" y="2355"/>
                                </a:cubicBezTo>
                                <a:cubicBezTo>
                                  <a:pt x="1488" y="2337"/>
                                  <a:pt x="1469" y="2326"/>
                                  <a:pt x="1455" y="2310"/>
                                </a:cubicBezTo>
                                <a:cubicBezTo>
                                  <a:pt x="1420" y="2268"/>
                                  <a:pt x="1389" y="2214"/>
                                  <a:pt x="1350" y="2175"/>
                                </a:cubicBezTo>
                                <a:cubicBezTo>
                                  <a:pt x="1322" y="2147"/>
                                  <a:pt x="1276" y="2135"/>
                                  <a:pt x="1245" y="2115"/>
                                </a:cubicBezTo>
                                <a:cubicBezTo>
                                  <a:pt x="1147" y="2054"/>
                                  <a:pt x="1051" y="2003"/>
                                  <a:pt x="945" y="1950"/>
                                </a:cubicBezTo>
                                <a:cubicBezTo>
                                  <a:pt x="927" y="1941"/>
                                  <a:pt x="904" y="1943"/>
                                  <a:pt x="885" y="1935"/>
                                </a:cubicBezTo>
                                <a:cubicBezTo>
                                  <a:pt x="761" y="1882"/>
                                  <a:pt x="656" y="1818"/>
                                  <a:pt x="525" y="1785"/>
                                </a:cubicBezTo>
                                <a:cubicBezTo>
                                  <a:pt x="455" y="1790"/>
                                  <a:pt x="384" y="1788"/>
                                  <a:pt x="315" y="1800"/>
                                </a:cubicBezTo>
                                <a:cubicBezTo>
                                  <a:pt x="293" y="1804"/>
                                  <a:pt x="274" y="1819"/>
                                  <a:pt x="255" y="1830"/>
                                </a:cubicBezTo>
                                <a:cubicBezTo>
                                  <a:pt x="124" y="1905"/>
                                  <a:pt x="117" y="1977"/>
                                  <a:pt x="45" y="2085"/>
                                </a:cubicBezTo>
                                <a:cubicBezTo>
                                  <a:pt x="40" y="2105"/>
                                  <a:pt x="37" y="2126"/>
                                  <a:pt x="30" y="2145"/>
                                </a:cubicBezTo>
                                <a:cubicBezTo>
                                  <a:pt x="22" y="2166"/>
                                  <a:pt x="0" y="2183"/>
                                  <a:pt x="0" y="2205"/>
                                </a:cubicBezTo>
                                <a:cubicBezTo>
                                  <a:pt x="0" y="2456"/>
                                  <a:pt x="24" y="2703"/>
                                  <a:pt x="135" y="2925"/>
                                </a:cubicBezTo>
                                <a:cubicBezTo>
                                  <a:pt x="190" y="3034"/>
                                  <a:pt x="203" y="3098"/>
                                  <a:pt x="300" y="3195"/>
                                </a:cubicBezTo>
                                <a:cubicBezTo>
                                  <a:pt x="430" y="3325"/>
                                  <a:pt x="280" y="3183"/>
                                  <a:pt x="450" y="3315"/>
                                </a:cubicBezTo>
                                <a:cubicBezTo>
                                  <a:pt x="534" y="3381"/>
                                  <a:pt x="454" y="3346"/>
                                  <a:pt x="540" y="3375"/>
                                </a:cubicBezTo>
                                <a:cubicBezTo>
                                  <a:pt x="624" y="3438"/>
                                  <a:pt x="724" y="3480"/>
                                  <a:pt x="825" y="3510"/>
                                </a:cubicBezTo>
                                <a:cubicBezTo>
                                  <a:pt x="875" y="3525"/>
                                  <a:pt x="928" y="3532"/>
                                  <a:pt x="975" y="3555"/>
                                </a:cubicBezTo>
                                <a:cubicBezTo>
                                  <a:pt x="1001" y="3568"/>
                                  <a:pt x="1023" y="3589"/>
                                  <a:pt x="1050" y="3600"/>
                                </a:cubicBezTo>
                                <a:cubicBezTo>
                                  <a:pt x="1162" y="3648"/>
                                  <a:pt x="1282" y="3675"/>
                                  <a:pt x="1395" y="3720"/>
                                </a:cubicBezTo>
                                <a:cubicBezTo>
                                  <a:pt x="1470" y="3715"/>
                                  <a:pt x="1546" y="3716"/>
                                  <a:pt x="1620" y="3705"/>
                                </a:cubicBezTo>
                                <a:cubicBezTo>
                                  <a:pt x="1740" y="3688"/>
                                  <a:pt x="1874" y="3593"/>
                                  <a:pt x="1980" y="3540"/>
                                </a:cubicBezTo>
                                <a:cubicBezTo>
                                  <a:pt x="2019" y="3482"/>
                                  <a:pt x="2059" y="3447"/>
                                  <a:pt x="2115" y="3405"/>
                                </a:cubicBezTo>
                                <a:cubicBezTo>
                                  <a:pt x="2160" y="3269"/>
                                  <a:pt x="2089" y="3453"/>
                                  <a:pt x="2175" y="3330"/>
                                </a:cubicBezTo>
                                <a:cubicBezTo>
                                  <a:pt x="2319" y="3124"/>
                                  <a:pt x="2194" y="3278"/>
                                  <a:pt x="2250" y="3165"/>
                                </a:cubicBezTo>
                                <a:cubicBezTo>
                                  <a:pt x="2279" y="3107"/>
                                  <a:pt x="2302" y="3080"/>
                                  <a:pt x="2340" y="3030"/>
                                </a:cubicBezTo>
                                <a:cubicBezTo>
                                  <a:pt x="2350" y="2995"/>
                                  <a:pt x="2356" y="2959"/>
                                  <a:pt x="2370" y="2925"/>
                                </a:cubicBezTo>
                                <a:cubicBezTo>
                                  <a:pt x="2387" y="2883"/>
                                  <a:pt x="2419" y="2848"/>
                                  <a:pt x="2430" y="2805"/>
                                </a:cubicBezTo>
                                <a:cubicBezTo>
                                  <a:pt x="2447" y="2736"/>
                                  <a:pt x="2470" y="2672"/>
                                  <a:pt x="2505" y="2610"/>
                                </a:cubicBezTo>
                                <a:cubicBezTo>
                                  <a:pt x="2562" y="2510"/>
                                  <a:pt x="2513" y="2632"/>
                                  <a:pt x="2565" y="2475"/>
                                </a:cubicBezTo>
                                <a:cubicBezTo>
                                  <a:pt x="2570" y="2460"/>
                                  <a:pt x="2580" y="2430"/>
                                  <a:pt x="2580" y="2430"/>
                                </a:cubicBezTo>
                                <a:cubicBezTo>
                                  <a:pt x="2575" y="2355"/>
                                  <a:pt x="2577" y="2279"/>
                                  <a:pt x="2565" y="2205"/>
                                </a:cubicBezTo>
                                <a:cubicBezTo>
                                  <a:pt x="2554" y="2139"/>
                                  <a:pt x="2400" y="2075"/>
                                  <a:pt x="2340" y="2055"/>
                                </a:cubicBezTo>
                                <a:cubicBezTo>
                                  <a:pt x="2279" y="2009"/>
                                  <a:pt x="2248" y="1998"/>
                                  <a:pt x="2175" y="1980"/>
                                </a:cubicBezTo>
                                <a:cubicBezTo>
                                  <a:pt x="2160" y="1965"/>
                                  <a:pt x="2148" y="1947"/>
                                  <a:pt x="2130" y="1935"/>
                                </a:cubicBezTo>
                                <a:cubicBezTo>
                                  <a:pt x="2117" y="1926"/>
                                  <a:pt x="2098" y="1929"/>
                                  <a:pt x="2085" y="1920"/>
                                </a:cubicBezTo>
                                <a:cubicBezTo>
                                  <a:pt x="2085" y="1920"/>
                                  <a:pt x="2038" y="1873"/>
                                  <a:pt x="2025" y="186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10281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2171160"/>
                            <a:ext cx="800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Б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513160"/>
                            <a:ext cx="799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ШШ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828080"/>
                            <a:ext cx="685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14.95pt" coordorigin="0,0" coordsize="10619,6299">
                <v:rect id="shape_0" stroked="f" o:allowincell="f" style="position:absolute;left:0;top:0;width:1061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fuchsia" stroked="t" o:allowincell="f" style="position:absolute;left:899;top:360;width:358;height:359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oval>
                <v:shape id="shape_0" coordsize="8671,5220" path="m495,105c781,127,1064,175,1350,195c1370,200,1391,202,1410,210c1427,217,1438,234,1455,240c1549,275,1673,289,1770,300c1815,315,1860,330,1905,345c1920,350,1935,355,1950,360c1965,365,1995,375,1995,375c2010,390,2021,410,2040,420c2084,444,2241,492,2295,510c2339,554,2371,601,2415,645c2451,752,2419,717,2490,765c2510,795,2516,844,2550,855c2654,890,2774,899,2865,960c2906,1022,2947,1071,2970,1140c2999,1340,2996,1540,3015,1740c3016,1756,3043,1825,3060,1830c3113,1846,3170,1840,3225,1845c3280,1840,3337,1846,3390,1830c3483,1803,3541,1702,3600,1635c3628,1603,3660,1575,3690,1545c3738,1497,3779,1413,3810,1350c3805,1205,3809,1059,3795,915c3793,897,3773,886,3765,870c3742,823,3759,812,3720,765c3695,735,3655,720,3630,690c3587,639,3609,639,3555,585c3509,539,3458,525,3405,495c3359,470,3288,394,3225,390c3075,381,2925,380,2775,375c2691,319,2621,233,2565,150c2576,118,2583,84,2610,60c2637,36,2700,0,2700,0c3005,5,3310,6,3615,15c3732,19,3858,73,3975,90c4075,123,4186,122,4290,135c4381,165,4289,130,4380,180c4419,201,4500,240,4500,240c4535,292,4568,325,4620,360c4630,380,4638,401,4650,420c4669,451,4710,510,4710,510c4719,579,4722,669,4755,735c4799,823,4775,737,4800,825c4824,909,4832,997,4860,1080c4884,1342,4892,1352,4860,1710c4858,1728,4837,1739,4830,1755c4817,1784,4810,1815,4800,1845c4795,1860,4785,1890,4785,1890c4769,1999,4743,2141,4680,2235c4580,2230,4480,2229,4380,2220c4364,2219,4347,2215,4335,2205c4321,2194,4318,2173,4305,2160c4292,2147,4275,2140,4260,2130c4177,2006,4102,1878,4020,1755c4001,1727,3994,1693,3975,1665c3965,1625,3955,1585,3945,1545c3940,1525,3930,1485,3930,1485c3937,1338,3881,1178,4005,1095c4025,1036,4043,1010,4095,975c4114,947,4139,902,4170,885c4225,855,4319,834,4380,810c4773,818,5172,816,5565,855c5663,865,5754,905,5850,915c5925,923,6000,925,6075,930c6150,905,6191,853,6255,810c6287,762,6334,742,6360,690c6400,611,6439,524,6510,465c6551,431,6601,420,6645,390c6780,395,6915,393,7050,405c7116,411,7179,441,7245,450c7317,504,7397,521,7470,570c7514,636,7530,712,7575,780c7626,1034,7609,923,7575,1440c7570,1521,7513,1601,7470,1665c7443,1706,7429,1766,7395,1800c7347,1848,7252,1868,7185,1875c6588,1937,7003,1880,6720,1920c6705,1925,6689,1927,6675,1935c6643,1953,6585,1995,6585,1995c6580,2010,6581,2029,6570,2040c6559,2051,6538,2046,6525,2055c6507,2067,6495,2085,6480,2100c6470,2130,6460,2160,6450,2190c6445,2205,6435,2235,6435,2235c6440,2320,6439,2406,6450,2490c6467,2620,6548,2605,6660,2625c6812,2653,6655,2632,6885,2655c7091,2724,7459,2696,7605,2700c7757,2717,7792,2714,7860,2850c7907,3179,7987,3555,7725,3780c7677,3821,7556,3832,7515,3840c6696,3826,6890,3908,6495,3750c6395,3650,6516,3754,6375,3690c6342,3675,6285,3630,6285,3630c6275,3615,6268,3598,6255,3585c6242,3572,6222,3569,6210,3555c6196,3538,6192,3514,6180,3495c6152,3453,6118,3417,6090,3375c6112,3066,6061,3247,6150,3105c6204,3018,6148,3066,6225,3015c6278,2935,6418,2866,6510,2835c6588,2776,6677,2699,6765,2655c6785,2645,6804,2633,6825,2625c6854,2613,6915,2595,6915,2595c6990,2539,7003,2553,7080,2520c7164,2484,7230,2460,7320,2445c7370,2412,7420,2403,7470,2370c7745,2378,8013,2363,8280,2430c8360,2450,8402,2511,8475,2535c8507,2584,8548,2621,8580,2670c8645,2932,8671,3357,8565,3570c8560,3795,8564,4020,8550,4245c8549,4267,8528,4284,8520,4305c8513,4324,8514,4347,8505,4365c8477,4421,8424,4468,8385,4515c8304,4612,8200,4649,8085,4695c7950,4749,7808,4816,7665,4845c7493,4959,7244,4953,7050,4965c6870,4960,6690,4959,6510,4950c6471,4948,6452,4922,6420,4905c6361,4873,6304,4836,6240,4815c6115,4773,5999,4705,5880,4650c5831,4627,5773,4622,5730,4590c5661,4538,5592,4473,5520,4425c5477,4361,5438,4297,5400,4230c5381,4197,5374,4158,5355,4125c5328,4077,5303,4066,5280,4020c5248,3955,5216,3901,5175,3840c5166,3827,5170,3807,5160,3795c5134,3762,5100,3735,5070,3705c5057,3692,5053,3673,5040,3660c5019,3639,4959,3612,4935,3600c4887,3540,4858,3489,4785,3465c4738,3418,4685,3402,4635,3360c4582,3316,4600,3307,4530,3285c4437,3256,4339,3249,4245,3225c4241,3225,3947,3215,3840,3255c3785,3276,3726,3313,3690,3360c3668,3388,3630,3450,3630,3450c3600,3661,3637,3462,3585,3630c3573,3669,3555,3750,3555,3750c3560,3830,3557,3911,3570,3990c3585,4086,3829,4146,3900,4170c3985,4234,4025,4225,4125,4245c4294,4414,4605,4375,4800,4245c4810,4230,4818,4214,4830,4200c4844,4184,4863,4172,4875,4155c4888,4137,4892,4113,4905,4095c4947,4037,4952,4068,4980,4005c4999,3962,5004,3912,5025,3870c5061,3798,5081,3723,5100,3645c5135,3327,5183,3023,4950,2790c4924,2713,4896,2731,4815,2715c4758,2677,4719,2669,4650,2655c3950,2665,3791,2670,3255,2715c3186,2750,3072,2815,3015,2865c2932,2938,2882,3028,2805,3105c2757,3249,2751,3411,2805,3555c2844,3660,2821,3573,2865,3660c2886,3703,2871,3714,2910,3750c2952,3788,2998,3823,3045,3855c3060,3865,3076,3873,3090,3885c3106,3899,3118,3918,3135,3930c3194,3972,3268,4011,3330,4050c3349,4062,3369,4072,3390,4080c3419,4092,3480,4110,3480,4110c3552,4182,3643,4206,3735,4245c3788,4268,3829,4306,3885,4320c3970,4341,4053,4351,4140,4365c4271,4387,4138,4371,4245,4395c4364,4421,4489,4446,4605,4485c4705,4585,4722,4581,4740,4710c4746,4755,4750,4800,4755,4845c4750,4910,4757,4977,4740,5040c4735,5057,4708,5057,4695,5070c4682,5083,4679,5104,4665,5115c4653,5125,4634,5123,4620,5130c4498,5191,4379,5201,4245,5220c3955,5210,3665,5204,3375,5190c3305,5187,3222,5140,3150,5130c3016,5063,3072,5084,2985,5055c2978,5050,2897,4987,2880,4980c2752,4925,2894,5016,2745,4935c2724,4923,2622,4854,2595,4830c2574,4811,2559,4785,2535,4770c2518,4759,2495,4760,2475,4755c2421,4715,2364,4689,2310,4650c2138,4527,2334,4674,2220,4560c2202,4542,2178,4533,2160,4515c2147,4502,2142,4484,2130,4470c2069,4396,2096,4455,2040,4365c1952,4224,1886,4073,1800,3930c1782,3838,1762,3769,1710,3690c1685,3565,1660,3440,1635,3315c1630,3115,1629,2915,1620,2715c1618,2663,1590,2615,1575,2565c1555,2498,1539,2413,1500,2355c1488,2337,1469,2326,1455,2310c1420,2268,1389,2214,1350,2175c1322,2147,1276,2135,1245,2115c1147,2054,1051,2003,945,1950c927,1941,904,1943,885,1935c761,1882,656,1818,525,1785c455,1790,384,1788,315,1800c293,1804,274,1819,255,1830c124,1905,117,1977,45,2085c40,2105,37,2126,30,2145c22,2166,0,2183,0,2205c0,2456,24,2703,135,2925c190,3034,203,3098,300,3195c430,3325,280,3183,450,3315c534,3381,454,3346,540,3375c624,3438,724,3480,825,3510c875,3525,928,3532,975,3555c1001,3568,1023,3589,1050,3600c1162,3648,1282,3675,1395,3720c1470,3715,1546,3716,1620,3705c1740,3688,1874,3593,1980,3540c2019,3482,2059,3447,2115,3405c2160,3269,2089,3453,2175,3330c2319,3124,2194,3278,2250,3165c2279,3107,2302,3080,2340,3030c2350,2995,2356,2959,2370,2925c2387,2883,2419,2848,2430,2805c2447,2736,2470,2672,2505,2610c2562,2510,2513,2632,2565,2475c2570,2460,2580,2430,2580,2430c2575,2355,2577,2279,2565,2205c2554,2139,2400,2075,2340,2055c2279,2009,2248,1998,2175,1980c2160,1965,2148,1947,2130,1935c2117,1926,2098,1929,2085,1920c2085,1920,2038,1873,2025,1860e" stroked="t" o:allowincell="f" style="position:absolute;left:707;top:468;width:8670;height:5217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78;top:1619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3419;width:126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Б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3958;width:12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ШШ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2879;width:10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9pt;margin-top:17.3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7803515" cy="4829175"/>
                <wp:effectExtent l="7620" t="19685" r="1968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3360" cy="48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9" h="7605">
                              <a:moveTo>
                                <a:pt x="289" y="480"/>
                              </a:moveTo>
                              <a:cubicBezTo>
                                <a:pt x="411" y="399"/>
                                <a:pt x="465" y="452"/>
                                <a:pt x="634" y="465"/>
                              </a:cubicBezTo>
                              <a:cubicBezTo>
                                <a:pt x="874" y="483"/>
                                <a:pt x="764" y="473"/>
                                <a:pt x="964" y="495"/>
                              </a:cubicBezTo>
                              <a:cubicBezTo>
                                <a:pt x="1099" y="563"/>
                                <a:pt x="931" y="484"/>
                                <a:pt x="1144" y="555"/>
                              </a:cubicBezTo>
                              <a:cubicBezTo>
                                <a:pt x="1215" y="579"/>
                                <a:pt x="1283" y="606"/>
                                <a:pt x="1354" y="630"/>
                              </a:cubicBezTo>
                              <a:cubicBezTo>
                                <a:pt x="1407" y="670"/>
                                <a:pt x="1454" y="707"/>
                                <a:pt x="1504" y="750"/>
                              </a:cubicBezTo>
                              <a:cubicBezTo>
                                <a:pt x="1523" y="766"/>
                                <a:pt x="1547" y="776"/>
                                <a:pt x="1564" y="795"/>
                              </a:cubicBezTo>
                              <a:cubicBezTo>
                                <a:pt x="1588" y="822"/>
                                <a:pt x="1624" y="885"/>
                                <a:pt x="1624" y="885"/>
                              </a:cubicBezTo>
                              <a:cubicBezTo>
                                <a:pt x="1655" y="1010"/>
                                <a:pt x="1617" y="886"/>
                                <a:pt x="1669" y="990"/>
                              </a:cubicBezTo>
                              <a:cubicBezTo>
                                <a:pt x="1694" y="1041"/>
                                <a:pt x="1696" y="1101"/>
                                <a:pt x="1714" y="1155"/>
                              </a:cubicBezTo>
                              <a:cubicBezTo>
                                <a:pt x="1742" y="1348"/>
                                <a:pt x="1750" y="1539"/>
                                <a:pt x="1609" y="1680"/>
                              </a:cubicBezTo>
                              <a:cubicBezTo>
                                <a:pt x="1553" y="1848"/>
                                <a:pt x="1284" y="1821"/>
                                <a:pt x="1159" y="1830"/>
                              </a:cubicBezTo>
                              <a:cubicBezTo>
                                <a:pt x="1100" y="1834"/>
                                <a:pt x="936" y="1853"/>
                                <a:pt x="874" y="1860"/>
                              </a:cubicBezTo>
                              <a:cubicBezTo>
                                <a:pt x="733" y="1907"/>
                                <a:pt x="616" y="2070"/>
                                <a:pt x="529" y="2190"/>
                              </a:cubicBezTo>
                              <a:cubicBezTo>
                                <a:pt x="497" y="2234"/>
                                <a:pt x="469" y="2280"/>
                                <a:pt x="439" y="2325"/>
                              </a:cubicBezTo>
                              <a:cubicBezTo>
                                <a:pt x="430" y="2338"/>
                                <a:pt x="434" y="2358"/>
                                <a:pt x="424" y="2370"/>
                              </a:cubicBezTo>
                              <a:cubicBezTo>
                                <a:pt x="413" y="2384"/>
                                <a:pt x="394" y="2390"/>
                                <a:pt x="379" y="2400"/>
                              </a:cubicBezTo>
                              <a:cubicBezTo>
                                <a:pt x="343" y="2509"/>
                                <a:pt x="395" y="2369"/>
                                <a:pt x="319" y="2505"/>
                              </a:cubicBezTo>
                              <a:cubicBezTo>
                                <a:pt x="306" y="2529"/>
                                <a:pt x="301" y="2556"/>
                                <a:pt x="289" y="2580"/>
                              </a:cubicBezTo>
                              <a:cubicBezTo>
                                <a:pt x="262" y="2633"/>
                                <a:pt x="254" y="2624"/>
                                <a:pt x="214" y="2670"/>
                              </a:cubicBezTo>
                              <a:cubicBezTo>
                                <a:pt x="181" y="2709"/>
                                <a:pt x="135" y="2781"/>
                                <a:pt x="109" y="2820"/>
                              </a:cubicBezTo>
                              <a:cubicBezTo>
                                <a:pt x="89" y="2850"/>
                                <a:pt x="60" y="2876"/>
                                <a:pt x="49" y="2910"/>
                              </a:cubicBezTo>
                              <a:cubicBezTo>
                                <a:pt x="39" y="2940"/>
                                <a:pt x="19" y="3000"/>
                                <a:pt x="19" y="3000"/>
                              </a:cubicBezTo>
                              <a:cubicBezTo>
                                <a:pt x="28" y="3186"/>
                                <a:pt x="0" y="3570"/>
                                <a:pt x="124" y="3735"/>
                              </a:cubicBezTo>
                              <a:cubicBezTo>
                                <a:pt x="174" y="3884"/>
                                <a:pt x="90" y="3656"/>
                                <a:pt x="184" y="3825"/>
                              </a:cubicBezTo>
                              <a:cubicBezTo>
                                <a:pt x="199" y="3853"/>
                                <a:pt x="195" y="3890"/>
                                <a:pt x="214" y="3915"/>
                              </a:cubicBezTo>
                              <a:cubicBezTo>
                                <a:pt x="229" y="3935"/>
                                <a:pt x="244" y="3955"/>
                                <a:pt x="259" y="3975"/>
                              </a:cubicBezTo>
                              <a:cubicBezTo>
                                <a:pt x="285" y="4052"/>
                                <a:pt x="330" y="4096"/>
                                <a:pt x="379" y="4155"/>
                              </a:cubicBezTo>
                              <a:cubicBezTo>
                                <a:pt x="404" y="4185"/>
                                <a:pt x="457" y="4268"/>
                                <a:pt x="484" y="4290"/>
                              </a:cubicBezTo>
                              <a:cubicBezTo>
                                <a:pt x="496" y="4300"/>
                                <a:pt x="515" y="4298"/>
                                <a:pt x="529" y="4305"/>
                              </a:cubicBezTo>
                              <a:cubicBezTo>
                                <a:pt x="565" y="4323"/>
                                <a:pt x="600" y="4344"/>
                                <a:pt x="634" y="4365"/>
                              </a:cubicBezTo>
                              <a:cubicBezTo>
                                <a:pt x="694" y="4403"/>
                                <a:pt x="750" y="4453"/>
                                <a:pt x="814" y="4485"/>
                              </a:cubicBezTo>
                              <a:cubicBezTo>
                                <a:pt x="843" y="4499"/>
                                <a:pt x="890" y="4505"/>
                                <a:pt x="919" y="4515"/>
                              </a:cubicBezTo>
                              <a:cubicBezTo>
                                <a:pt x="994" y="4540"/>
                                <a:pt x="1069" y="4565"/>
                                <a:pt x="1144" y="4590"/>
                              </a:cubicBezTo>
                              <a:cubicBezTo>
                                <a:pt x="1439" y="4585"/>
                                <a:pt x="1734" y="4589"/>
                                <a:pt x="2029" y="4575"/>
                              </a:cubicBezTo>
                              <a:cubicBezTo>
                                <a:pt x="2060" y="4574"/>
                                <a:pt x="2203" y="4454"/>
                                <a:pt x="2224" y="4440"/>
                              </a:cubicBezTo>
                              <a:cubicBezTo>
                                <a:pt x="2305" y="4386"/>
                                <a:pt x="2406" y="4355"/>
                                <a:pt x="2479" y="4290"/>
                              </a:cubicBezTo>
                              <a:cubicBezTo>
                                <a:pt x="2662" y="4127"/>
                                <a:pt x="2499" y="4266"/>
                                <a:pt x="2614" y="4140"/>
                              </a:cubicBezTo>
                              <a:cubicBezTo>
                                <a:pt x="2682" y="4065"/>
                                <a:pt x="2717" y="4051"/>
                                <a:pt x="2764" y="3975"/>
                              </a:cubicBezTo>
                              <a:cubicBezTo>
                                <a:pt x="2802" y="3914"/>
                                <a:pt x="2802" y="3877"/>
                                <a:pt x="2854" y="3825"/>
                              </a:cubicBezTo>
                              <a:cubicBezTo>
                                <a:pt x="2870" y="3747"/>
                                <a:pt x="2888" y="3679"/>
                                <a:pt x="2899" y="3600"/>
                              </a:cubicBezTo>
                              <a:cubicBezTo>
                                <a:pt x="2886" y="3452"/>
                                <a:pt x="2881" y="3313"/>
                                <a:pt x="2749" y="3225"/>
                              </a:cubicBezTo>
                              <a:cubicBezTo>
                                <a:pt x="2713" y="3172"/>
                                <a:pt x="2620" y="3082"/>
                                <a:pt x="2554" y="3060"/>
                              </a:cubicBezTo>
                              <a:cubicBezTo>
                                <a:pt x="2525" y="3050"/>
                                <a:pt x="2494" y="3052"/>
                                <a:pt x="2464" y="3045"/>
                              </a:cubicBezTo>
                              <a:cubicBezTo>
                                <a:pt x="2433" y="3037"/>
                                <a:pt x="2374" y="3015"/>
                                <a:pt x="2374" y="3015"/>
                              </a:cubicBezTo>
                              <a:cubicBezTo>
                                <a:pt x="2150" y="3025"/>
                                <a:pt x="2115" y="3003"/>
                                <a:pt x="1969" y="3045"/>
                              </a:cubicBezTo>
                              <a:cubicBezTo>
                                <a:pt x="1894" y="3066"/>
                                <a:pt x="1951" y="3051"/>
                                <a:pt x="1879" y="3090"/>
                              </a:cubicBezTo>
                              <a:cubicBezTo>
                                <a:pt x="1840" y="3111"/>
                                <a:pt x="1759" y="3150"/>
                                <a:pt x="1759" y="3150"/>
                              </a:cubicBezTo>
                              <a:cubicBezTo>
                                <a:pt x="1718" y="3211"/>
                                <a:pt x="1670" y="3275"/>
                                <a:pt x="1609" y="3315"/>
                              </a:cubicBezTo>
                              <a:cubicBezTo>
                                <a:pt x="1567" y="3378"/>
                                <a:pt x="1584" y="3392"/>
                                <a:pt x="1519" y="3435"/>
                              </a:cubicBezTo>
                              <a:cubicBezTo>
                                <a:pt x="1444" y="3548"/>
                                <a:pt x="1532" y="3404"/>
                                <a:pt x="1474" y="3540"/>
                              </a:cubicBezTo>
                              <a:cubicBezTo>
                                <a:pt x="1467" y="3557"/>
                                <a:pt x="1452" y="3569"/>
                                <a:pt x="1444" y="3585"/>
                              </a:cubicBezTo>
                              <a:cubicBezTo>
                                <a:pt x="1437" y="3599"/>
                                <a:pt x="1434" y="3615"/>
                                <a:pt x="1429" y="3630"/>
                              </a:cubicBezTo>
                              <a:cubicBezTo>
                                <a:pt x="1434" y="3675"/>
                                <a:pt x="1433" y="3721"/>
                                <a:pt x="1444" y="3765"/>
                              </a:cubicBezTo>
                              <a:cubicBezTo>
                                <a:pt x="1454" y="3806"/>
                                <a:pt x="1545" y="3871"/>
                                <a:pt x="1579" y="3885"/>
                              </a:cubicBezTo>
                              <a:cubicBezTo>
                                <a:pt x="1607" y="3896"/>
                                <a:pt x="1639" y="3895"/>
                                <a:pt x="1669" y="3900"/>
                              </a:cubicBezTo>
                              <a:cubicBezTo>
                                <a:pt x="1824" y="3890"/>
                                <a:pt x="1877" y="3911"/>
                                <a:pt x="1984" y="3840"/>
                              </a:cubicBezTo>
                              <a:cubicBezTo>
                                <a:pt x="2013" y="3752"/>
                                <a:pt x="1976" y="3833"/>
                                <a:pt x="2044" y="3765"/>
                              </a:cubicBezTo>
                              <a:cubicBezTo>
                                <a:pt x="2073" y="3736"/>
                                <a:pt x="2077" y="3712"/>
                                <a:pt x="2089" y="3675"/>
                              </a:cubicBezTo>
                              <a:cubicBezTo>
                                <a:pt x="2084" y="3630"/>
                                <a:pt x="2098" y="3578"/>
                                <a:pt x="2074" y="3540"/>
                              </a:cubicBezTo>
                              <a:cubicBezTo>
                                <a:pt x="2029" y="3468"/>
                                <a:pt x="1984" y="3644"/>
                                <a:pt x="2029" y="3510"/>
                              </a:cubicBezTo>
                              <a:cubicBezTo>
                                <a:pt x="2142" y="3519"/>
                                <a:pt x="2249" y="3507"/>
                                <a:pt x="2344" y="3570"/>
                              </a:cubicBezTo>
                              <a:cubicBezTo>
                                <a:pt x="2383" y="3688"/>
                                <a:pt x="2387" y="3659"/>
                                <a:pt x="2359" y="3810"/>
                              </a:cubicBezTo>
                              <a:cubicBezTo>
                                <a:pt x="2353" y="3841"/>
                                <a:pt x="2355" y="3882"/>
                                <a:pt x="2329" y="3900"/>
                              </a:cubicBezTo>
                              <a:cubicBezTo>
                                <a:pt x="2271" y="3939"/>
                                <a:pt x="2301" y="3924"/>
                                <a:pt x="2239" y="3945"/>
                              </a:cubicBezTo>
                              <a:cubicBezTo>
                                <a:pt x="2194" y="4012"/>
                                <a:pt x="2157" y="4009"/>
                                <a:pt x="2074" y="4020"/>
                              </a:cubicBezTo>
                              <a:cubicBezTo>
                                <a:pt x="1984" y="4032"/>
                                <a:pt x="1863" y="4042"/>
                                <a:pt x="1774" y="4050"/>
                              </a:cubicBezTo>
                              <a:cubicBezTo>
                                <a:pt x="1713" y="4070"/>
                                <a:pt x="1677" y="4103"/>
                                <a:pt x="1624" y="4140"/>
                              </a:cubicBezTo>
                              <a:cubicBezTo>
                                <a:pt x="1594" y="4161"/>
                                <a:pt x="1564" y="4180"/>
                                <a:pt x="1534" y="4200"/>
                              </a:cubicBezTo>
                              <a:cubicBezTo>
                                <a:pt x="1519" y="4210"/>
                                <a:pt x="1489" y="4230"/>
                                <a:pt x="1489" y="4230"/>
                              </a:cubicBezTo>
                              <a:cubicBezTo>
                                <a:pt x="1392" y="4206"/>
                                <a:pt x="1370" y="4171"/>
                                <a:pt x="1294" y="4095"/>
                              </a:cubicBezTo>
                              <a:cubicBezTo>
                                <a:pt x="1283" y="4084"/>
                                <a:pt x="1263" y="4087"/>
                                <a:pt x="1249" y="4080"/>
                              </a:cubicBezTo>
                              <a:cubicBezTo>
                                <a:pt x="1214" y="4063"/>
                                <a:pt x="1184" y="4034"/>
                                <a:pt x="1159" y="4005"/>
                              </a:cubicBezTo>
                              <a:cubicBezTo>
                                <a:pt x="1085" y="3918"/>
                                <a:pt x="1021" y="3781"/>
                                <a:pt x="979" y="3675"/>
                              </a:cubicBezTo>
                              <a:cubicBezTo>
                                <a:pt x="984" y="3545"/>
                                <a:pt x="985" y="3415"/>
                                <a:pt x="994" y="3285"/>
                              </a:cubicBezTo>
                              <a:cubicBezTo>
                                <a:pt x="1001" y="3178"/>
                                <a:pt x="1075" y="3060"/>
                                <a:pt x="1129" y="2970"/>
                              </a:cubicBezTo>
                              <a:cubicBezTo>
                                <a:pt x="1178" y="2889"/>
                                <a:pt x="1230" y="2791"/>
                                <a:pt x="1324" y="2760"/>
                              </a:cubicBezTo>
                              <a:cubicBezTo>
                                <a:pt x="1339" y="2745"/>
                                <a:pt x="1350" y="2724"/>
                                <a:pt x="1369" y="2715"/>
                              </a:cubicBezTo>
                              <a:cubicBezTo>
                                <a:pt x="1397" y="2703"/>
                                <a:pt x="1429" y="2704"/>
                                <a:pt x="1459" y="2700"/>
                              </a:cubicBezTo>
                              <a:cubicBezTo>
                                <a:pt x="1569" y="2684"/>
                                <a:pt x="1679" y="2670"/>
                                <a:pt x="1789" y="2655"/>
                              </a:cubicBezTo>
                              <a:cubicBezTo>
                                <a:pt x="1814" y="2652"/>
                                <a:pt x="1839" y="2644"/>
                                <a:pt x="1864" y="2640"/>
                              </a:cubicBezTo>
                              <a:cubicBezTo>
                                <a:pt x="1934" y="2629"/>
                                <a:pt x="2074" y="2610"/>
                                <a:pt x="2074" y="2610"/>
                              </a:cubicBezTo>
                              <a:cubicBezTo>
                                <a:pt x="2191" y="2552"/>
                                <a:pt x="2321" y="2553"/>
                                <a:pt x="2449" y="2535"/>
                              </a:cubicBezTo>
                              <a:cubicBezTo>
                                <a:pt x="2469" y="2525"/>
                                <a:pt x="2488" y="2512"/>
                                <a:pt x="2509" y="2505"/>
                              </a:cubicBezTo>
                              <a:cubicBezTo>
                                <a:pt x="2548" y="2492"/>
                                <a:pt x="2629" y="2475"/>
                                <a:pt x="2629" y="2475"/>
                              </a:cubicBezTo>
                              <a:cubicBezTo>
                                <a:pt x="2717" y="2416"/>
                                <a:pt x="2782" y="2389"/>
                                <a:pt x="2884" y="2355"/>
                              </a:cubicBezTo>
                              <a:cubicBezTo>
                                <a:pt x="2948" y="2334"/>
                                <a:pt x="2998" y="2276"/>
                                <a:pt x="3064" y="2265"/>
                              </a:cubicBezTo>
                              <a:cubicBezTo>
                                <a:pt x="3094" y="2260"/>
                                <a:pt x="3124" y="2255"/>
                                <a:pt x="3154" y="2250"/>
                              </a:cubicBezTo>
                              <a:cubicBezTo>
                                <a:pt x="3244" y="2183"/>
                                <a:pt x="3345" y="2132"/>
                                <a:pt x="3439" y="2070"/>
                              </a:cubicBezTo>
                              <a:cubicBezTo>
                                <a:pt x="3496" y="2032"/>
                                <a:pt x="3556" y="1998"/>
                                <a:pt x="3604" y="1950"/>
                              </a:cubicBezTo>
                              <a:cubicBezTo>
                                <a:pt x="3624" y="1930"/>
                                <a:pt x="3640" y="1906"/>
                                <a:pt x="3664" y="1890"/>
                              </a:cubicBezTo>
                              <a:cubicBezTo>
                                <a:pt x="3894" y="1737"/>
                                <a:pt x="3624" y="1953"/>
                                <a:pt x="3784" y="1830"/>
                              </a:cubicBezTo>
                              <a:cubicBezTo>
                                <a:pt x="3938" y="1711"/>
                                <a:pt x="4082" y="1592"/>
                                <a:pt x="4219" y="1455"/>
                              </a:cubicBezTo>
                              <a:cubicBezTo>
                                <a:pt x="4320" y="1354"/>
                                <a:pt x="4268" y="1438"/>
                                <a:pt x="4354" y="1335"/>
                              </a:cubicBezTo>
                              <a:cubicBezTo>
                                <a:pt x="4354" y="1335"/>
                                <a:pt x="4467" y="1185"/>
                                <a:pt x="4489" y="1155"/>
                              </a:cubicBezTo>
                              <a:cubicBezTo>
                                <a:pt x="4518" y="1116"/>
                                <a:pt x="4522" y="1110"/>
                                <a:pt x="4534" y="1065"/>
                              </a:cubicBezTo>
                              <a:cubicBezTo>
                                <a:pt x="4545" y="1025"/>
                                <a:pt x="4564" y="945"/>
                                <a:pt x="4564" y="945"/>
                              </a:cubicBezTo>
                              <a:cubicBezTo>
                                <a:pt x="4585" y="697"/>
                                <a:pt x="4666" y="359"/>
                                <a:pt x="4399" y="225"/>
                              </a:cubicBezTo>
                              <a:cubicBezTo>
                                <a:pt x="4389" y="205"/>
                                <a:pt x="4385" y="181"/>
                                <a:pt x="4369" y="165"/>
                              </a:cubicBezTo>
                              <a:cubicBezTo>
                                <a:pt x="4358" y="154"/>
                                <a:pt x="4338" y="157"/>
                                <a:pt x="4324" y="150"/>
                              </a:cubicBezTo>
                              <a:cubicBezTo>
                                <a:pt x="4275" y="125"/>
                                <a:pt x="4223" y="100"/>
                                <a:pt x="4174" y="75"/>
                              </a:cubicBezTo>
                              <a:cubicBezTo>
                                <a:pt x="4158" y="67"/>
                                <a:pt x="4146" y="52"/>
                                <a:pt x="4129" y="45"/>
                              </a:cubicBezTo>
                              <a:cubicBezTo>
                                <a:pt x="4081" y="24"/>
                                <a:pt x="4015" y="13"/>
                                <a:pt x="3964" y="0"/>
                              </a:cubicBezTo>
                              <a:cubicBezTo>
                                <a:pt x="3799" y="5"/>
                                <a:pt x="3634" y="2"/>
                                <a:pt x="3469" y="15"/>
                              </a:cubicBezTo>
                              <a:cubicBezTo>
                                <a:pt x="3387" y="21"/>
                                <a:pt x="3374" y="59"/>
                                <a:pt x="3304" y="90"/>
                              </a:cubicBezTo>
                              <a:cubicBezTo>
                                <a:pt x="3285" y="98"/>
                                <a:pt x="3263" y="98"/>
                                <a:pt x="3244" y="105"/>
                              </a:cubicBezTo>
                              <a:cubicBezTo>
                                <a:pt x="3223" y="113"/>
                                <a:pt x="3204" y="125"/>
                                <a:pt x="3184" y="135"/>
                              </a:cubicBezTo>
                              <a:cubicBezTo>
                                <a:pt x="3110" y="247"/>
                                <a:pt x="3205" y="110"/>
                                <a:pt x="3109" y="225"/>
                              </a:cubicBezTo>
                              <a:cubicBezTo>
                                <a:pt x="3058" y="286"/>
                                <a:pt x="3095" y="262"/>
                                <a:pt x="3049" y="345"/>
                              </a:cubicBezTo>
                              <a:cubicBezTo>
                                <a:pt x="3037" y="367"/>
                                <a:pt x="3017" y="384"/>
                                <a:pt x="3004" y="405"/>
                              </a:cubicBezTo>
                              <a:cubicBezTo>
                                <a:pt x="2893" y="582"/>
                                <a:pt x="3045" y="352"/>
                                <a:pt x="2959" y="525"/>
                              </a:cubicBezTo>
                              <a:cubicBezTo>
                                <a:pt x="2948" y="547"/>
                                <a:pt x="2929" y="565"/>
                                <a:pt x="2914" y="585"/>
                              </a:cubicBezTo>
                              <a:cubicBezTo>
                                <a:pt x="2903" y="617"/>
                                <a:pt x="2880" y="643"/>
                                <a:pt x="2869" y="675"/>
                              </a:cubicBezTo>
                              <a:cubicBezTo>
                                <a:pt x="2859" y="704"/>
                                <a:pt x="2865" y="737"/>
                                <a:pt x="2854" y="765"/>
                              </a:cubicBezTo>
                              <a:cubicBezTo>
                                <a:pt x="2818" y="862"/>
                                <a:pt x="2784" y="881"/>
                                <a:pt x="2764" y="960"/>
                              </a:cubicBezTo>
                              <a:cubicBezTo>
                                <a:pt x="2758" y="985"/>
                                <a:pt x="2755" y="1010"/>
                                <a:pt x="2749" y="1035"/>
                              </a:cubicBezTo>
                              <a:cubicBezTo>
                                <a:pt x="2740" y="1075"/>
                                <a:pt x="2719" y="1155"/>
                                <a:pt x="2719" y="1155"/>
                              </a:cubicBezTo>
                              <a:cubicBezTo>
                                <a:pt x="2725" y="1452"/>
                                <a:pt x="2618" y="1815"/>
                                <a:pt x="2809" y="2070"/>
                              </a:cubicBezTo>
                              <a:cubicBezTo>
                                <a:pt x="2835" y="2175"/>
                                <a:pt x="2805" y="2088"/>
                                <a:pt x="2869" y="2190"/>
                              </a:cubicBezTo>
                              <a:cubicBezTo>
                                <a:pt x="2912" y="2259"/>
                                <a:pt x="2920" y="2279"/>
                                <a:pt x="2989" y="2325"/>
                              </a:cubicBezTo>
                              <a:cubicBezTo>
                                <a:pt x="3037" y="2396"/>
                                <a:pt x="3002" y="2364"/>
                                <a:pt x="3109" y="2400"/>
                              </a:cubicBezTo>
                              <a:cubicBezTo>
                                <a:pt x="3271" y="2454"/>
                                <a:pt x="2978" y="2413"/>
                                <a:pt x="3244" y="2460"/>
                              </a:cubicBezTo>
                              <a:cubicBezTo>
                                <a:pt x="3298" y="2470"/>
                                <a:pt x="3354" y="2469"/>
                                <a:pt x="3409" y="2475"/>
                              </a:cubicBezTo>
                              <a:cubicBezTo>
                                <a:pt x="3544" y="2491"/>
                                <a:pt x="3678" y="2531"/>
                                <a:pt x="3814" y="2550"/>
                              </a:cubicBezTo>
                              <a:cubicBezTo>
                                <a:pt x="4019" y="2545"/>
                                <a:pt x="4224" y="2544"/>
                                <a:pt x="4429" y="2535"/>
                              </a:cubicBezTo>
                              <a:cubicBezTo>
                                <a:pt x="4475" y="2533"/>
                                <a:pt x="4537" y="2473"/>
                                <a:pt x="4564" y="2460"/>
                              </a:cubicBezTo>
                              <a:cubicBezTo>
                                <a:pt x="4638" y="2423"/>
                                <a:pt x="4694" y="2375"/>
                                <a:pt x="4774" y="2355"/>
                              </a:cubicBezTo>
                              <a:cubicBezTo>
                                <a:pt x="4801" y="2314"/>
                                <a:pt x="4802" y="2301"/>
                                <a:pt x="4849" y="2280"/>
                              </a:cubicBezTo>
                              <a:cubicBezTo>
                                <a:pt x="4878" y="2267"/>
                                <a:pt x="4939" y="2250"/>
                                <a:pt x="4939" y="2250"/>
                              </a:cubicBezTo>
                              <a:cubicBezTo>
                                <a:pt x="4954" y="2235"/>
                                <a:pt x="4967" y="2217"/>
                                <a:pt x="4984" y="2205"/>
                              </a:cubicBezTo>
                              <a:cubicBezTo>
                                <a:pt x="5022" y="2177"/>
                                <a:pt x="5104" y="2130"/>
                                <a:pt x="5104" y="2130"/>
                              </a:cubicBezTo>
                              <a:cubicBezTo>
                                <a:pt x="5125" y="2046"/>
                                <a:pt x="5159" y="2034"/>
                                <a:pt x="5194" y="1965"/>
                              </a:cubicBezTo>
                              <a:cubicBezTo>
                                <a:pt x="5251" y="1850"/>
                                <a:pt x="5145" y="2005"/>
                                <a:pt x="5254" y="1860"/>
                              </a:cubicBezTo>
                              <a:cubicBezTo>
                                <a:pt x="5274" y="1778"/>
                                <a:pt x="5322" y="1710"/>
                                <a:pt x="5359" y="1635"/>
                              </a:cubicBezTo>
                              <a:cubicBezTo>
                                <a:pt x="5401" y="1550"/>
                                <a:pt x="5437" y="1472"/>
                                <a:pt x="5494" y="1395"/>
                              </a:cubicBezTo>
                              <a:cubicBezTo>
                                <a:pt x="5510" y="1346"/>
                                <a:pt x="5553" y="1309"/>
                                <a:pt x="5569" y="1260"/>
                              </a:cubicBezTo>
                              <a:cubicBezTo>
                                <a:pt x="5607" y="1146"/>
                                <a:pt x="5580" y="1195"/>
                                <a:pt x="5644" y="1110"/>
                              </a:cubicBezTo>
                              <a:cubicBezTo>
                                <a:pt x="5680" y="1003"/>
                                <a:pt x="5648" y="1038"/>
                                <a:pt x="5719" y="990"/>
                              </a:cubicBezTo>
                              <a:cubicBezTo>
                                <a:pt x="5724" y="975"/>
                                <a:pt x="5725" y="958"/>
                                <a:pt x="5734" y="945"/>
                              </a:cubicBezTo>
                              <a:cubicBezTo>
                                <a:pt x="5750" y="922"/>
                                <a:pt x="5784" y="911"/>
                                <a:pt x="5794" y="885"/>
                              </a:cubicBezTo>
                              <a:cubicBezTo>
                                <a:pt x="5810" y="843"/>
                                <a:pt x="5800" y="794"/>
                                <a:pt x="5809" y="750"/>
                              </a:cubicBezTo>
                              <a:cubicBezTo>
                                <a:pt x="5818" y="703"/>
                                <a:pt x="5839" y="660"/>
                                <a:pt x="5854" y="615"/>
                              </a:cubicBezTo>
                              <a:cubicBezTo>
                                <a:pt x="5861" y="595"/>
                                <a:pt x="5882" y="583"/>
                                <a:pt x="5899" y="570"/>
                              </a:cubicBezTo>
                              <a:cubicBezTo>
                                <a:pt x="5927" y="548"/>
                                <a:pt x="5989" y="510"/>
                                <a:pt x="5989" y="510"/>
                              </a:cubicBezTo>
                              <a:cubicBezTo>
                                <a:pt x="6134" y="520"/>
                                <a:pt x="6280" y="522"/>
                                <a:pt x="6424" y="540"/>
                              </a:cubicBezTo>
                              <a:cubicBezTo>
                                <a:pt x="6442" y="542"/>
                                <a:pt x="6453" y="563"/>
                                <a:pt x="6469" y="570"/>
                              </a:cubicBezTo>
                              <a:cubicBezTo>
                                <a:pt x="6498" y="583"/>
                                <a:pt x="6529" y="590"/>
                                <a:pt x="6559" y="600"/>
                              </a:cubicBezTo>
                              <a:cubicBezTo>
                                <a:pt x="6576" y="606"/>
                                <a:pt x="6588" y="623"/>
                                <a:pt x="6604" y="630"/>
                              </a:cubicBezTo>
                              <a:cubicBezTo>
                                <a:pt x="6666" y="657"/>
                                <a:pt x="6739" y="672"/>
                                <a:pt x="6799" y="705"/>
                              </a:cubicBezTo>
                              <a:cubicBezTo>
                                <a:pt x="6826" y="720"/>
                                <a:pt x="6898" y="773"/>
                                <a:pt x="6934" y="795"/>
                              </a:cubicBezTo>
                              <a:cubicBezTo>
                                <a:pt x="6959" y="810"/>
                                <a:pt x="6988" y="819"/>
                                <a:pt x="7009" y="840"/>
                              </a:cubicBezTo>
                              <a:cubicBezTo>
                                <a:pt x="7220" y="1051"/>
                                <a:pt x="6887" y="708"/>
                                <a:pt x="7084" y="945"/>
                              </a:cubicBezTo>
                              <a:cubicBezTo>
                                <a:pt x="7120" y="988"/>
                                <a:pt x="7164" y="1025"/>
                                <a:pt x="7204" y="1065"/>
                              </a:cubicBezTo>
                              <a:cubicBezTo>
                                <a:pt x="7220" y="1081"/>
                                <a:pt x="7221" y="1107"/>
                                <a:pt x="7234" y="1125"/>
                              </a:cubicBezTo>
                              <a:cubicBezTo>
                                <a:pt x="7246" y="1142"/>
                                <a:pt x="7264" y="1155"/>
                                <a:pt x="7279" y="1170"/>
                              </a:cubicBezTo>
                              <a:cubicBezTo>
                                <a:pt x="7284" y="1205"/>
                                <a:pt x="7284" y="1241"/>
                                <a:pt x="7294" y="1275"/>
                              </a:cubicBezTo>
                              <a:cubicBezTo>
                                <a:pt x="7299" y="1292"/>
                                <a:pt x="7320" y="1302"/>
                                <a:pt x="7324" y="1320"/>
                              </a:cubicBezTo>
                              <a:cubicBezTo>
                                <a:pt x="7336" y="1374"/>
                                <a:pt x="7331" y="1430"/>
                                <a:pt x="7339" y="1485"/>
                              </a:cubicBezTo>
                              <a:cubicBezTo>
                                <a:pt x="7341" y="1501"/>
                                <a:pt x="7349" y="1515"/>
                                <a:pt x="7354" y="1530"/>
                              </a:cubicBezTo>
                              <a:cubicBezTo>
                                <a:pt x="7343" y="2015"/>
                                <a:pt x="7455" y="2104"/>
                                <a:pt x="7204" y="2355"/>
                              </a:cubicBezTo>
                              <a:cubicBezTo>
                                <a:pt x="7041" y="2518"/>
                                <a:pt x="7250" y="2369"/>
                                <a:pt x="7114" y="2460"/>
                              </a:cubicBezTo>
                              <a:cubicBezTo>
                                <a:pt x="7104" y="2475"/>
                                <a:pt x="7098" y="2494"/>
                                <a:pt x="7084" y="2505"/>
                              </a:cubicBezTo>
                              <a:cubicBezTo>
                                <a:pt x="7072" y="2515"/>
                                <a:pt x="7053" y="2513"/>
                                <a:pt x="7039" y="2520"/>
                              </a:cubicBezTo>
                              <a:cubicBezTo>
                                <a:pt x="6984" y="2545"/>
                                <a:pt x="6928" y="2568"/>
                                <a:pt x="6874" y="2595"/>
                              </a:cubicBezTo>
                              <a:cubicBezTo>
                                <a:pt x="6838" y="2613"/>
                                <a:pt x="6805" y="2637"/>
                                <a:pt x="6769" y="2655"/>
                              </a:cubicBezTo>
                              <a:cubicBezTo>
                                <a:pt x="6700" y="2794"/>
                                <a:pt x="6718" y="2808"/>
                                <a:pt x="6739" y="3015"/>
                              </a:cubicBezTo>
                              <a:cubicBezTo>
                                <a:pt x="6741" y="3031"/>
                                <a:pt x="6744" y="3048"/>
                                <a:pt x="6754" y="3060"/>
                              </a:cubicBezTo>
                              <a:cubicBezTo>
                                <a:pt x="6795" y="3109"/>
                                <a:pt x="6860" y="3135"/>
                                <a:pt x="6919" y="3150"/>
                              </a:cubicBezTo>
                              <a:cubicBezTo>
                                <a:pt x="6967" y="3182"/>
                                <a:pt x="7014" y="3207"/>
                                <a:pt x="7069" y="3225"/>
                              </a:cubicBezTo>
                              <a:cubicBezTo>
                                <a:pt x="7259" y="3220"/>
                                <a:pt x="7450" y="3226"/>
                                <a:pt x="7639" y="3210"/>
                              </a:cubicBezTo>
                              <a:cubicBezTo>
                                <a:pt x="7707" y="3204"/>
                                <a:pt x="7768" y="3166"/>
                                <a:pt x="7834" y="3150"/>
                              </a:cubicBezTo>
                              <a:cubicBezTo>
                                <a:pt x="7906" y="3096"/>
                                <a:pt x="7992" y="3060"/>
                                <a:pt x="8059" y="3000"/>
                              </a:cubicBezTo>
                              <a:cubicBezTo>
                                <a:pt x="8139" y="2928"/>
                                <a:pt x="8219" y="2847"/>
                                <a:pt x="8284" y="2760"/>
                              </a:cubicBezTo>
                              <a:cubicBezTo>
                                <a:pt x="8327" y="2702"/>
                                <a:pt x="8360" y="2638"/>
                                <a:pt x="8404" y="2580"/>
                              </a:cubicBezTo>
                              <a:cubicBezTo>
                                <a:pt x="8422" y="2510"/>
                                <a:pt x="8456" y="2455"/>
                                <a:pt x="8479" y="2385"/>
                              </a:cubicBezTo>
                              <a:cubicBezTo>
                                <a:pt x="8495" y="2336"/>
                                <a:pt x="8538" y="2291"/>
                                <a:pt x="8554" y="2235"/>
                              </a:cubicBezTo>
                              <a:cubicBezTo>
                                <a:pt x="8593" y="2099"/>
                                <a:pt x="8601" y="1954"/>
                                <a:pt x="8629" y="1815"/>
                              </a:cubicBezTo>
                              <a:cubicBezTo>
                                <a:pt x="8624" y="1490"/>
                                <a:pt x="8633" y="1164"/>
                                <a:pt x="8614" y="840"/>
                              </a:cubicBezTo>
                              <a:cubicBezTo>
                                <a:pt x="8614" y="833"/>
                                <a:pt x="8536" y="740"/>
                                <a:pt x="8524" y="705"/>
                              </a:cubicBezTo>
                              <a:cubicBezTo>
                                <a:pt x="8537" y="460"/>
                                <a:pt x="8480" y="445"/>
                                <a:pt x="8629" y="345"/>
                              </a:cubicBezTo>
                              <a:cubicBezTo>
                                <a:pt x="8709" y="225"/>
                                <a:pt x="8604" y="370"/>
                                <a:pt x="8704" y="270"/>
                              </a:cubicBezTo>
                              <a:cubicBezTo>
                                <a:pt x="8717" y="257"/>
                                <a:pt x="8720" y="236"/>
                                <a:pt x="8734" y="225"/>
                              </a:cubicBezTo>
                              <a:cubicBezTo>
                                <a:pt x="8744" y="217"/>
                                <a:pt x="8835" y="196"/>
                                <a:pt x="8839" y="195"/>
                              </a:cubicBezTo>
                              <a:cubicBezTo>
                                <a:pt x="8956" y="107"/>
                                <a:pt x="9065" y="131"/>
                                <a:pt x="9199" y="165"/>
                              </a:cubicBezTo>
                              <a:cubicBezTo>
                                <a:pt x="9335" y="267"/>
                                <a:pt x="9270" y="243"/>
                                <a:pt x="9379" y="270"/>
                              </a:cubicBezTo>
                              <a:cubicBezTo>
                                <a:pt x="9413" y="296"/>
                                <a:pt x="9454" y="315"/>
                                <a:pt x="9484" y="345"/>
                              </a:cubicBezTo>
                              <a:cubicBezTo>
                                <a:pt x="9497" y="358"/>
                                <a:pt x="9500" y="378"/>
                                <a:pt x="9514" y="390"/>
                              </a:cubicBezTo>
                              <a:cubicBezTo>
                                <a:pt x="9564" y="432"/>
                                <a:pt x="9630" y="446"/>
                                <a:pt x="9679" y="495"/>
                              </a:cubicBezTo>
                              <a:cubicBezTo>
                                <a:pt x="9760" y="576"/>
                                <a:pt x="9806" y="675"/>
                                <a:pt x="9874" y="765"/>
                              </a:cubicBezTo>
                              <a:cubicBezTo>
                                <a:pt x="9916" y="890"/>
                                <a:pt x="9895" y="825"/>
                                <a:pt x="9934" y="960"/>
                              </a:cubicBezTo>
                              <a:cubicBezTo>
                                <a:pt x="9951" y="1391"/>
                                <a:pt x="10029" y="1880"/>
                                <a:pt x="9829" y="2280"/>
                              </a:cubicBezTo>
                              <a:cubicBezTo>
                                <a:pt x="9819" y="2330"/>
                                <a:pt x="9815" y="2382"/>
                                <a:pt x="9799" y="2430"/>
                              </a:cubicBezTo>
                              <a:cubicBezTo>
                                <a:pt x="9789" y="2460"/>
                                <a:pt x="9777" y="2489"/>
                                <a:pt x="9769" y="2520"/>
                              </a:cubicBezTo>
                              <a:cubicBezTo>
                                <a:pt x="9717" y="2726"/>
                                <a:pt x="9769" y="2609"/>
                                <a:pt x="9709" y="2730"/>
                              </a:cubicBezTo>
                              <a:cubicBezTo>
                                <a:pt x="9692" y="2831"/>
                                <a:pt x="9667" y="2930"/>
                                <a:pt x="9649" y="3030"/>
                              </a:cubicBezTo>
                              <a:cubicBezTo>
                                <a:pt x="9628" y="3144"/>
                                <a:pt x="9615" y="3266"/>
                                <a:pt x="9574" y="3375"/>
                              </a:cubicBezTo>
                              <a:cubicBezTo>
                                <a:pt x="9560" y="3413"/>
                                <a:pt x="9528" y="3442"/>
                                <a:pt x="9514" y="3480"/>
                              </a:cubicBezTo>
                              <a:cubicBezTo>
                                <a:pt x="9478" y="3576"/>
                                <a:pt x="9443" y="3654"/>
                                <a:pt x="9379" y="3735"/>
                              </a:cubicBezTo>
                              <a:cubicBezTo>
                                <a:pt x="9349" y="3825"/>
                                <a:pt x="9282" y="3890"/>
                                <a:pt x="9244" y="3975"/>
                              </a:cubicBezTo>
                              <a:cubicBezTo>
                                <a:pt x="9211" y="4048"/>
                                <a:pt x="9221" y="4071"/>
                                <a:pt x="9184" y="4140"/>
                              </a:cubicBezTo>
                              <a:cubicBezTo>
                                <a:pt x="9117" y="4262"/>
                                <a:pt x="9102" y="4220"/>
                                <a:pt x="9049" y="4380"/>
                              </a:cubicBezTo>
                              <a:cubicBezTo>
                                <a:pt x="9033" y="4427"/>
                                <a:pt x="9032" y="4447"/>
                                <a:pt x="8989" y="4485"/>
                              </a:cubicBezTo>
                              <a:cubicBezTo>
                                <a:pt x="8962" y="4509"/>
                                <a:pt x="8924" y="4520"/>
                                <a:pt x="8899" y="4545"/>
                              </a:cubicBezTo>
                              <a:cubicBezTo>
                                <a:pt x="8869" y="4575"/>
                                <a:pt x="8839" y="4605"/>
                                <a:pt x="8809" y="4635"/>
                              </a:cubicBezTo>
                              <a:cubicBezTo>
                                <a:pt x="8798" y="4646"/>
                                <a:pt x="8779" y="4644"/>
                                <a:pt x="8764" y="4650"/>
                              </a:cubicBezTo>
                              <a:cubicBezTo>
                                <a:pt x="8656" y="4696"/>
                                <a:pt x="8547" y="4712"/>
                                <a:pt x="8434" y="4740"/>
                              </a:cubicBezTo>
                              <a:cubicBezTo>
                                <a:pt x="8339" y="4804"/>
                                <a:pt x="8230" y="4804"/>
                                <a:pt x="8119" y="4815"/>
                              </a:cubicBezTo>
                              <a:cubicBezTo>
                                <a:pt x="7838" y="4909"/>
                                <a:pt x="7180" y="4832"/>
                                <a:pt x="6814" y="4710"/>
                              </a:cubicBezTo>
                              <a:cubicBezTo>
                                <a:pt x="6691" y="4669"/>
                                <a:pt x="6601" y="4539"/>
                                <a:pt x="6484" y="4500"/>
                              </a:cubicBezTo>
                              <a:cubicBezTo>
                                <a:pt x="6464" y="4480"/>
                                <a:pt x="6447" y="4456"/>
                                <a:pt x="6424" y="4440"/>
                              </a:cubicBezTo>
                              <a:cubicBezTo>
                                <a:pt x="6411" y="4431"/>
                                <a:pt x="6392" y="4434"/>
                                <a:pt x="6379" y="4425"/>
                              </a:cubicBezTo>
                              <a:cubicBezTo>
                                <a:pt x="6251" y="4333"/>
                                <a:pt x="6378" y="4393"/>
                                <a:pt x="6274" y="4335"/>
                              </a:cubicBezTo>
                              <a:cubicBezTo>
                                <a:pt x="6186" y="4286"/>
                                <a:pt x="6091" y="4248"/>
                                <a:pt x="6004" y="4200"/>
                              </a:cubicBezTo>
                              <a:cubicBezTo>
                                <a:pt x="5957" y="4174"/>
                                <a:pt x="5917" y="4134"/>
                                <a:pt x="5869" y="4110"/>
                              </a:cubicBezTo>
                              <a:cubicBezTo>
                                <a:pt x="5806" y="4078"/>
                                <a:pt x="5739" y="4048"/>
                                <a:pt x="5674" y="4020"/>
                              </a:cubicBezTo>
                              <a:cubicBezTo>
                                <a:pt x="5625" y="3998"/>
                                <a:pt x="5567" y="3992"/>
                                <a:pt x="5524" y="3960"/>
                              </a:cubicBezTo>
                              <a:cubicBezTo>
                                <a:pt x="5456" y="3909"/>
                                <a:pt x="5413" y="3887"/>
                                <a:pt x="5329" y="3870"/>
                              </a:cubicBezTo>
                              <a:cubicBezTo>
                                <a:pt x="5319" y="3855"/>
                                <a:pt x="5314" y="3835"/>
                                <a:pt x="5299" y="3825"/>
                              </a:cubicBezTo>
                              <a:cubicBezTo>
                                <a:pt x="5282" y="3814"/>
                                <a:pt x="5259" y="3816"/>
                                <a:pt x="5239" y="3810"/>
                              </a:cubicBezTo>
                              <a:cubicBezTo>
                                <a:pt x="5041" y="3749"/>
                                <a:pt x="5172" y="3773"/>
                                <a:pt x="4984" y="3750"/>
                              </a:cubicBezTo>
                              <a:cubicBezTo>
                                <a:pt x="4899" y="3665"/>
                                <a:pt x="4987" y="3736"/>
                                <a:pt x="4864" y="3690"/>
                              </a:cubicBezTo>
                              <a:cubicBezTo>
                                <a:pt x="4847" y="3684"/>
                                <a:pt x="4836" y="3667"/>
                                <a:pt x="4819" y="3660"/>
                              </a:cubicBezTo>
                              <a:cubicBezTo>
                                <a:pt x="4763" y="3636"/>
                                <a:pt x="4710" y="3628"/>
                                <a:pt x="4654" y="3600"/>
                              </a:cubicBezTo>
                              <a:cubicBezTo>
                                <a:pt x="4203" y="3616"/>
                                <a:pt x="4315" y="3556"/>
                                <a:pt x="4069" y="3720"/>
                              </a:cubicBezTo>
                              <a:cubicBezTo>
                                <a:pt x="4016" y="3799"/>
                                <a:pt x="3944" y="3799"/>
                                <a:pt x="3889" y="3870"/>
                              </a:cubicBezTo>
                              <a:cubicBezTo>
                                <a:pt x="3803" y="3981"/>
                                <a:pt x="3762" y="4108"/>
                                <a:pt x="3739" y="4245"/>
                              </a:cubicBezTo>
                              <a:cubicBezTo>
                                <a:pt x="3749" y="4385"/>
                                <a:pt x="3748" y="4526"/>
                                <a:pt x="3769" y="4665"/>
                              </a:cubicBezTo>
                              <a:cubicBezTo>
                                <a:pt x="3781" y="4743"/>
                                <a:pt x="3889" y="4814"/>
                                <a:pt x="3934" y="4875"/>
                              </a:cubicBezTo>
                              <a:cubicBezTo>
                                <a:pt x="3963" y="4961"/>
                                <a:pt x="3925" y="4889"/>
                                <a:pt x="3994" y="4935"/>
                              </a:cubicBezTo>
                              <a:cubicBezTo>
                                <a:pt x="4012" y="4947"/>
                                <a:pt x="4021" y="4968"/>
                                <a:pt x="4039" y="4980"/>
                              </a:cubicBezTo>
                              <a:cubicBezTo>
                                <a:pt x="4100" y="5021"/>
                                <a:pt x="4171" y="5047"/>
                                <a:pt x="4234" y="5085"/>
                              </a:cubicBezTo>
                              <a:cubicBezTo>
                                <a:pt x="4302" y="5126"/>
                                <a:pt x="4372" y="5172"/>
                                <a:pt x="4444" y="5205"/>
                              </a:cubicBezTo>
                              <a:cubicBezTo>
                                <a:pt x="4546" y="5253"/>
                                <a:pt x="4658" y="5290"/>
                                <a:pt x="4759" y="5340"/>
                              </a:cubicBezTo>
                              <a:cubicBezTo>
                                <a:pt x="4884" y="5403"/>
                                <a:pt x="5015" y="5475"/>
                                <a:pt x="5149" y="5520"/>
                              </a:cubicBezTo>
                              <a:cubicBezTo>
                                <a:pt x="5220" y="5544"/>
                                <a:pt x="5299" y="5530"/>
                                <a:pt x="5374" y="5535"/>
                              </a:cubicBezTo>
                              <a:cubicBezTo>
                                <a:pt x="5514" y="5530"/>
                                <a:pt x="5655" y="5533"/>
                                <a:pt x="5794" y="5520"/>
                              </a:cubicBezTo>
                              <a:cubicBezTo>
                                <a:pt x="5814" y="5518"/>
                                <a:pt x="5928" y="5468"/>
                                <a:pt x="5959" y="5460"/>
                              </a:cubicBezTo>
                              <a:cubicBezTo>
                                <a:pt x="6004" y="5430"/>
                                <a:pt x="6049" y="5400"/>
                                <a:pt x="6094" y="5370"/>
                              </a:cubicBezTo>
                              <a:cubicBezTo>
                                <a:pt x="6111" y="5359"/>
                                <a:pt x="6135" y="5363"/>
                                <a:pt x="6154" y="5355"/>
                              </a:cubicBezTo>
                              <a:cubicBezTo>
                                <a:pt x="6362" y="5268"/>
                                <a:pt x="6199" y="5314"/>
                                <a:pt x="6334" y="5280"/>
                              </a:cubicBezTo>
                              <a:cubicBezTo>
                                <a:pt x="6381" y="5233"/>
                                <a:pt x="6441" y="5196"/>
                                <a:pt x="6484" y="5145"/>
                              </a:cubicBezTo>
                              <a:cubicBezTo>
                                <a:pt x="6588" y="5020"/>
                                <a:pt x="6428" y="5186"/>
                                <a:pt x="6559" y="5055"/>
                              </a:cubicBezTo>
                              <a:cubicBezTo>
                                <a:pt x="6576" y="5003"/>
                                <a:pt x="6602" y="4957"/>
                                <a:pt x="6619" y="4905"/>
                              </a:cubicBezTo>
                              <a:cubicBezTo>
                                <a:pt x="6614" y="4720"/>
                                <a:pt x="6620" y="4534"/>
                                <a:pt x="6604" y="4350"/>
                              </a:cubicBezTo>
                              <a:cubicBezTo>
                                <a:pt x="6597" y="4270"/>
                                <a:pt x="6534" y="4161"/>
                                <a:pt x="6514" y="4080"/>
                              </a:cubicBezTo>
                              <a:cubicBezTo>
                                <a:pt x="6480" y="3945"/>
                                <a:pt x="6449" y="3797"/>
                                <a:pt x="6379" y="3675"/>
                              </a:cubicBezTo>
                              <a:cubicBezTo>
                                <a:pt x="6306" y="3547"/>
                                <a:pt x="6401" y="3731"/>
                                <a:pt x="6304" y="3570"/>
                              </a:cubicBezTo>
                              <a:cubicBezTo>
                                <a:pt x="6255" y="3488"/>
                                <a:pt x="6217" y="3416"/>
                                <a:pt x="6154" y="3345"/>
                              </a:cubicBezTo>
                              <a:cubicBezTo>
                                <a:pt x="6026" y="3201"/>
                                <a:pt x="6086" y="3303"/>
                                <a:pt x="5974" y="3210"/>
                              </a:cubicBezTo>
                              <a:cubicBezTo>
                                <a:pt x="5928" y="3171"/>
                                <a:pt x="5880" y="3116"/>
                                <a:pt x="5824" y="3090"/>
                              </a:cubicBezTo>
                              <a:cubicBezTo>
                                <a:pt x="5781" y="3070"/>
                                <a:pt x="5730" y="3069"/>
                                <a:pt x="5689" y="3045"/>
                              </a:cubicBezTo>
                              <a:cubicBezTo>
                                <a:pt x="5664" y="3030"/>
                                <a:pt x="5639" y="3014"/>
                                <a:pt x="5614" y="3000"/>
                              </a:cubicBezTo>
                              <a:cubicBezTo>
                                <a:pt x="5476" y="2923"/>
                                <a:pt x="5647" y="3032"/>
                                <a:pt x="5464" y="2910"/>
                              </a:cubicBezTo>
                              <a:cubicBezTo>
                                <a:pt x="5438" y="2892"/>
                                <a:pt x="5374" y="2880"/>
                                <a:pt x="5374" y="2880"/>
                              </a:cubicBezTo>
                              <a:cubicBezTo>
                                <a:pt x="5103" y="2888"/>
                                <a:pt x="4893" y="2897"/>
                                <a:pt x="4639" y="2925"/>
                              </a:cubicBezTo>
                              <a:cubicBezTo>
                                <a:pt x="4540" y="2991"/>
                                <a:pt x="4437" y="3037"/>
                                <a:pt x="4324" y="3075"/>
                              </a:cubicBezTo>
                              <a:cubicBezTo>
                                <a:pt x="4212" y="3187"/>
                                <a:pt x="4354" y="3050"/>
                                <a:pt x="4219" y="3165"/>
                              </a:cubicBezTo>
                              <a:cubicBezTo>
                                <a:pt x="4203" y="3179"/>
                                <a:pt x="4193" y="3200"/>
                                <a:pt x="4174" y="3210"/>
                              </a:cubicBezTo>
                              <a:cubicBezTo>
                                <a:pt x="4144" y="3227"/>
                                <a:pt x="4063" y="3245"/>
                                <a:pt x="4024" y="3255"/>
                              </a:cubicBezTo>
                              <a:cubicBezTo>
                                <a:pt x="3970" y="3309"/>
                                <a:pt x="3904" y="3372"/>
                                <a:pt x="3859" y="3435"/>
                              </a:cubicBezTo>
                              <a:cubicBezTo>
                                <a:pt x="3810" y="3503"/>
                                <a:pt x="3821" y="3548"/>
                                <a:pt x="3754" y="3615"/>
                              </a:cubicBezTo>
                              <a:cubicBezTo>
                                <a:pt x="3734" y="3697"/>
                                <a:pt x="3686" y="3765"/>
                                <a:pt x="3649" y="3840"/>
                              </a:cubicBezTo>
                              <a:cubicBezTo>
                                <a:pt x="3642" y="3854"/>
                                <a:pt x="3643" y="3872"/>
                                <a:pt x="3634" y="3885"/>
                              </a:cubicBezTo>
                              <a:cubicBezTo>
                                <a:pt x="3587" y="3956"/>
                                <a:pt x="3592" y="3901"/>
                                <a:pt x="3559" y="3975"/>
                              </a:cubicBezTo>
                              <a:cubicBezTo>
                                <a:pt x="3476" y="4161"/>
                                <a:pt x="3594" y="3968"/>
                                <a:pt x="3469" y="4155"/>
                              </a:cubicBezTo>
                              <a:cubicBezTo>
                                <a:pt x="3459" y="4170"/>
                                <a:pt x="3439" y="4200"/>
                                <a:pt x="3439" y="4200"/>
                              </a:cubicBezTo>
                              <a:cubicBezTo>
                                <a:pt x="3413" y="4304"/>
                                <a:pt x="3380" y="4379"/>
                                <a:pt x="3304" y="4455"/>
                              </a:cubicBezTo>
                              <a:cubicBezTo>
                                <a:pt x="3278" y="4533"/>
                                <a:pt x="3227" y="4596"/>
                                <a:pt x="3184" y="4665"/>
                              </a:cubicBezTo>
                              <a:cubicBezTo>
                                <a:pt x="3130" y="4752"/>
                                <a:pt x="3186" y="4704"/>
                                <a:pt x="3109" y="4755"/>
                              </a:cubicBezTo>
                              <a:cubicBezTo>
                                <a:pt x="3085" y="4828"/>
                                <a:pt x="3050" y="4816"/>
                                <a:pt x="3004" y="4875"/>
                              </a:cubicBezTo>
                              <a:cubicBezTo>
                                <a:pt x="2944" y="4952"/>
                                <a:pt x="2909" y="5037"/>
                                <a:pt x="2809" y="5070"/>
                              </a:cubicBezTo>
                              <a:cubicBezTo>
                                <a:pt x="2787" y="5104"/>
                                <a:pt x="2772" y="5142"/>
                                <a:pt x="2749" y="5175"/>
                              </a:cubicBezTo>
                              <a:cubicBezTo>
                                <a:pt x="2737" y="5192"/>
                                <a:pt x="2717" y="5203"/>
                                <a:pt x="2704" y="5220"/>
                              </a:cubicBezTo>
                              <a:cubicBezTo>
                                <a:pt x="2682" y="5248"/>
                                <a:pt x="2669" y="5285"/>
                                <a:pt x="2644" y="5310"/>
                              </a:cubicBezTo>
                              <a:cubicBezTo>
                                <a:pt x="2604" y="5350"/>
                                <a:pt x="2557" y="5399"/>
                                <a:pt x="2524" y="5445"/>
                              </a:cubicBezTo>
                              <a:cubicBezTo>
                                <a:pt x="2511" y="5463"/>
                                <a:pt x="2508" y="5488"/>
                                <a:pt x="2494" y="5505"/>
                              </a:cubicBezTo>
                              <a:cubicBezTo>
                                <a:pt x="2454" y="5555"/>
                                <a:pt x="2394" y="5587"/>
                                <a:pt x="2359" y="5640"/>
                              </a:cubicBezTo>
                              <a:cubicBezTo>
                                <a:pt x="2349" y="5655"/>
                                <a:pt x="2343" y="5673"/>
                                <a:pt x="2329" y="5685"/>
                              </a:cubicBezTo>
                              <a:cubicBezTo>
                                <a:pt x="2307" y="5704"/>
                                <a:pt x="2279" y="5715"/>
                                <a:pt x="2254" y="5730"/>
                              </a:cubicBezTo>
                              <a:cubicBezTo>
                                <a:pt x="2238" y="5793"/>
                                <a:pt x="2208" y="5846"/>
                                <a:pt x="2194" y="5910"/>
                              </a:cubicBezTo>
                              <a:cubicBezTo>
                                <a:pt x="2169" y="6025"/>
                                <a:pt x="2144" y="6141"/>
                                <a:pt x="2119" y="6255"/>
                              </a:cubicBezTo>
                              <a:cubicBezTo>
                                <a:pt x="2112" y="6285"/>
                                <a:pt x="2114" y="6316"/>
                                <a:pt x="2104" y="6345"/>
                              </a:cubicBezTo>
                              <a:cubicBezTo>
                                <a:pt x="2098" y="6362"/>
                                <a:pt x="2081" y="6374"/>
                                <a:pt x="2074" y="6390"/>
                              </a:cubicBezTo>
                              <a:cubicBezTo>
                                <a:pt x="2074" y="6390"/>
                                <a:pt x="2037" y="6502"/>
                                <a:pt x="2029" y="6525"/>
                              </a:cubicBezTo>
                              <a:cubicBezTo>
                                <a:pt x="2003" y="6604"/>
                                <a:pt x="2002" y="6564"/>
                                <a:pt x="1969" y="6630"/>
                              </a:cubicBezTo>
                              <a:cubicBezTo>
                                <a:pt x="1928" y="6712"/>
                                <a:pt x="1905" y="6802"/>
                                <a:pt x="1864" y="6885"/>
                              </a:cubicBezTo>
                              <a:cubicBezTo>
                                <a:pt x="1854" y="6945"/>
                                <a:pt x="1849" y="7006"/>
                                <a:pt x="1834" y="7065"/>
                              </a:cubicBezTo>
                              <a:cubicBezTo>
                                <a:pt x="1829" y="7085"/>
                                <a:pt x="1823" y="7105"/>
                                <a:pt x="1819" y="7125"/>
                              </a:cubicBezTo>
                              <a:cubicBezTo>
                                <a:pt x="1807" y="7186"/>
                                <a:pt x="1807" y="7257"/>
                                <a:pt x="1759" y="7305"/>
                              </a:cubicBezTo>
                              <a:cubicBezTo>
                                <a:pt x="1746" y="7318"/>
                                <a:pt x="1729" y="7325"/>
                                <a:pt x="1714" y="7335"/>
                              </a:cubicBezTo>
                              <a:cubicBezTo>
                                <a:pt x="1686" y="7419"/>
                                <a:pt x="1655" y="7389"/>
                                <a:pt x="1594" y="7440"/>
                              </a:cubicBezTo>
                              <a:cubicBezTo>
                                <a:pt x="1453" y="7557"/>
                                <a:pt x="1686" y="7393"/>
                                <a:pt x="1459" y="7545"/>
                              </a:cubicBezTo>
                              <a:cubicBezTo>
                                <a:pt x="1444" y="7555"/>
                                <a:pt x="1429" y="7565"/>
                                <a:pt x="1414" y="7575"/>
                              </a:cubicBezTo>
                              <a:cubicBezTo>
                                <a:pt x="1388" y="7593"/>
                                <a:pt x="1324" y="7605"/>
                                <a:pt x="1324" y="7605"/>
                              </a:cubicBezTo>
                              <a:cubicBezTo>
                                <a:pt x="1249" y="7600"/>
                                <a:pt x="1173" y="7602"/>
                                <a:pt x="1099" y="7590"/>
                              </a:cubicBezTo>
                              <a:cubicBezTo>
                                <a:pt x="1081" y="7587"/>
                                <a:pt x="1070" y="7568"/>
                                <a:pt x="1054" y="7560"/>
                              </a:cubicBezTo>
                              <a:cubicBezTo>
                                <a:pt x="1010" y="7538"/>
                                <a:pt x="963" y="7522"/>
                                <a:pt x="919" y="7500"/>
                              </a:cubicBezTo>
                              <a:cubicBezTo>
                                <a:pt x="840" y="7460"/>
                                <a:pt x="906" y="7480"/>
                                <a:pt x="829" y="7425"/>
                              </a:cubicBezTo>
                              <a:cubicBezTo>
                                <a:pt x="787" y="7395"/>
                                <a:pt x="728" y="7366"/>
                                <a:pt x="679" y="7350"/>
                              </a:cubicBezTo>
                              <a:cubicBezTo>
                                <a:pt x="669" y="7335"/>
                                <a:pt x="661" y="7318"/>
                                <a:pt x="649" y="7305"/>
                              </a:cubicBezTo>
                              <a:cubicBezTo>
                                <a:pt x="616" y="7268"/>
                                <a:pt x="544" y="7200"/>
                                <a:pt x="544" y="7200"/>
                              </a:cubicBezTo>
                              <a:cubicBezTo>
                                <a:pt x="510" y="7097"/>
                                <a:pt x="557" y="7222"/>
                                <a:pt x="484" y="7095"/>
                              </a:cubicBezTo>
                              <a:cubicBezTo>
                                <a:pt x="476" y="7081"/>
                                <a:pt x="479" y="7062"/>
                                <a:pt x="469" y="7050"/>
                              </a:cubicBezTo>
                              <a:cubicBezTo>
                                <a:pt x="458" y="7036"/>
                                <a:pt x="439" y="7030"/>
                                <a:pt x="424" y="7020"/>
                              </a:cubicBezTo>
                              <a:cubicBezTo>
                                <a:pt x="409" y="6960"/>
                                <a:pt x="398" y="6921"/>
                                <a:pt x="364" y="6870"/>
                              </a:cubicBezTo>
                              <a:cubicBezTo>
                                <a:pt x="337" y="6774"/>
                                <a:pt x="315" y="6654"/>
                                <a:pt x="259" y="6570"/>
                              </a:cubicBezTo>
                              <a:cubicBezTo>
                                <a:pt x="218" y="6283"/>
                                <a:pt x="225" y="6376"/>
                                <a:pt x="259" y="5850"/>
                              </a:cubicBezTo>
                              <a:cubicBezTo>
                                <a:pt x="265" y="5755"/>
                                <a:pt x="287" y="5719"/>
                                <a:pt x="364" y="5700"/>
                              </a:cubicBezTo>
                              <a:cubicBezTo>
                                <a:pt x="435" y="5647"/>
                                <a:pt x="518" y="5601"/>
                                <a:pt x="604" y="5580"/>
                              </a:cubicBezTo>
                              <a:cubicBezTo>
                                <a:pt x="716" y="5505"/>
                                <a:pt x="561" y="5600"/>
                                <a:pt x="739" y="5535"/>
                              </a:cubicBezTo>
                              <a:cubicBezTo>
                                <a:pt x="810" y="5509"/>
                                <a:pt x="802" y="5488"/>
                                <a:pt x="859" y="5460"/>
                              </a:cubicBezTo>
                              <a:cubicBezTo>
                                <a:pt x="983" y="5398"/>
                                <a:pt x="820" y="5501"/>
                                <a:pt x="949" y="5415"/>
                              </a:cubicBezTo>
                              <a:cubicBezTo>
                                <a:pt x="1164" y="5421"/>
                                <a:pt x="1388" y="5383"/>
                                <a:pt x="1594" y="5445"/>
                              </a:cubicBezTo>
                              <a:cubicBezTo>
                                <a:pt x="1703" y="5478"/>
                                <a:pt x="1812" y="5528"/>
                                <a:pt x="1924" y="5550"/>
                              </a:cubicBezTo>
                              <a:cubicBezTo>
                                <a:pt x="1939" y="5553"/>
                                <a:pt x="2039" y="5572"/>
                                <a:pt x="2059" y="5580"/>
                              </a:cubicBezTo>
                              <a:cubicBezTo>
                                <a:pt x="2200" y="5639"/>
                                <a:pt x="2342" y="5708"/>
                                <a:pt x="2494" y="5730"/>
                              </a:cubicBezTo>
                              <a:cubicBezTo>
                                <a:pt x="2538" y="5748"/>
                                <a:pt x="2586" y="5756"/>
                                <a:pt x="2629" y="5775"/>
                              </a:cubicBezTo>
                              <a:cubicBezTo>
                                <a:pt x="2711" y="5811"/>
                                <a:pt x="2783" y="5866"/>
                                <a:pt x="2869" y="5895"/>
                              </a:cubicBezTo>
                              <a:cubicBezTo>
                                <a:pt x="2971" y="5971"/>
                                <a:pt x="3085" y="6033"/>
                                <a:pt x="3199" y="6090"/>
                              </a:cubicBezTo>
                              <a:cubicBezTo>
                                <a:pt x="3372" y="6176"/>
                                <a:pt x="3210" y="6134"/>
                                <a:pt x="3364" y="6165"/>
                              </a:cubicBezTo>
                              <a:cubicBezTo>
                                <a:pt x="3482" y="6253"/>
                                <a:pt x="3359" y="6171"/>
                                <a:pt x="3514" y="6240"/>
                              </a:cubicBezTo>
                              <a:cubicBezTo>
                                <a:pt x="3530" y="6247"/>
                                <a:pt x="3543" y="6262"/>
                                <a:pt x="3559" y="6270"/>
                              </a:cubicBezTo>
                              <a:cubicBezTo>
                                <a:pt x="3690" y="6336"/>
                                <a:pt x="3579" y="6272"/>
                                <a:pt x="3694" y="6315"/>
                              </a:cubicBezTo>
                              <a:cubicBezTo>
                                <a:pt x="3851" y="6374"/>
                                <a:pt x="3660" y="6321"/>
                                <a:pt x="3814" y="6360"/>
                              </a:cubicBezTo>
                              <a:cubicBezTo>
                                <a:pt x="3895" y="6414"/>
                                <a:pt x="4005" y="6426"/>
                                <a:pt x="4099" y="6450"/>
                              </a:cubicBezTo>
                              <a:cubicBezTo>
                                <a:pt x="4216" y="6528"/>
                                <a:pt x="4040" y="6420"/>
                                <a:pt x="4264" y="6495"/>
                              </a:cubicBezTo>
                              <a:cubicBezTo>
                                <a:pt x="4288" y="6503"/>
                                <a:pt x="4301" y="6531"/>
                                <a:pt x="4324" y="6540"/>
                              </a:cubicBezTo>
                              <a:cubicBezTo>
                                <a:pt x="4352" y="6551"/>
                                <a:pt x="4384" y="6550"/>
                                <a:pt x="4414" y="6555"/>
                              </a:cubicBezTo>
                              <a:cubicBezTo>
                                <a:pt x="4529" y="6641"/>
                                <a:pt x="4413" y="6570"/>
                                <a:pt x="4594" y="6615"/>
                              </a:cubicBezTo>
                              <a:cubicBezTo>
                                <a:pt x="4616" y="6620"/>
                                <a:pt x="4633" y="6638"/>
                                <a:pt x="4654" y="6645"/>
                              </a:cubicBezTo>
                              <a:cubicBezTo>
                                <a:pt x="4741" y="6674"/>
                                <a:pt x="4791" y="6677"/>
                                <a:pt x="4879" y="6690"/>
                              </a:cubicBezTo>
                              <a:cubicBezTo>
                                <a:pt x="5095" y="6762"/>
                                <a:pt x="5314" y="6767"/>
                                <a:pt x="5539" y="6780"/>
                              </a:cubicBezTo>
                              <a:cubicBezTo>
                                <a:pt x="5663" y="6796"/>
                                <a:pt x="5790" y="6792"/>
                                <a:pt x="5914" y="6810"/>
                              </a:cubicBezTo>
                              <a:cubicBezTo>
                                <a:pt x="5936" y="6813"/>
                                <a:pt x="5953" y="6833"/>
                                <a:pt x="5974" y="6840"/>
                              </a:cubicBezTo>
                              <a:cubicBezTo>
                                <a:pt x="6033" y="6858"/>
                                <a:pt x="6093" y="6873"/>
                                <a:pt x="6154" y="6885"/>
                              </a:cubicBezTo>
                              <a:cubicBezTo>
                                <a:pt x="6239" y="6902"/>
                                <a:pt x="6324" y="6913"/>
                                <a:pt x="6409" y="6930"/>
                              </a:cubicBezTo>
                              <a:cubicBezTo>
                                <a:pt x="6429" y="6934"/>
                                <a:pt x="6450" y="6938"/>
                                <a:pt x="6469" y="6945"/>
                              </a:cubicBezTo>
                              <a:cubicBezTo>
                                <a:pt x="6490" y="6953"/>
                                <a:pt x="6507" y="6970"/>
                                <a:pt x="6529" y="6975"/>
                              </a:cubicBezTo>
                              <a:cubicBezTo>
                                <a:pt x="6573" y="6985"/>
                                <a:pt x="6619" y="6985"/>
                                <a:pt x="6664" y="6990"/>
                              </a:cubicBezTo>
                              <a:cubicBezTo>
                                <a:pt x="6760" y="7028"/>
                                <a:pt x="6849" y="7081"/>
                                <a:pt x="6949" y="7110"/>
                              </a:cubicBezTo>
                              <a:cubicBezTo>
                                <a:pt x="7242" y="7194"/>
                                <a:pt x="6886" y="7073"/>
                                <a:pt x="7099" y="7140"/>
                              </a:cubicBezTo>
                              <a:cubicBezTo>
                                <a:pt x="7159" y="7159"/>
                                <a:pt x="7218" y="7183"/>
                                <a:pt x="7279" y="7200"/>
                              </a:cubicBezTo>
                              <a:cubicBezTo>
                                <a:pt x="7363" y="7224"/>
                                <a:pt x="7492" y="7272"/>
                                <a:pt x="7579" y="7275"/>
                              </a:cubicBezTo>
                              <a:cubicBezTo>
                                <a:pt x="7709" y="7280"/>
                                <a:pt x="7839" y="7285"/>
                                <a:pt x="7969" y="7290"/>
                              </a:cubicBezTo>
                              <a:cubicBezTo>
                                <a:pt x="8283" y="7353"/>
                                <a:pt x="8623" y="7377"/>
                                <a:pt x="8929" y="7275"/>
                              </a:cubicBezTo>
                              <a:cubicBezTo>
                                <a:pt x="9108" y="7141"/>
                                <a:pt x="8880" y="7299"/>
                                <a:pt x="9049" y="7215"/>
                              </a:cubicBezTo>
                              <a:cubicBezTo>
                                <a:pt x="9194" y="7143"/>
                                <a:pt x="9034" y="7200"/>
                                <a:pt x="9154" y="7125"/>
                              </a:cubicBezTo>
                              <a:cubicBezTo>
                                <a:pt x="9177" y="7111"/>
                                <a:pt x="9205" y="7107"/>
                                <a:pt x="9229" y="7095"/>
                              </a:cubicBezTo>
                              <a:cubicBezTo>
                                <a:pt x="9261" y="7079"/>
                                <a:pt x="9307" y="7037"/>
                                <a:pt x="9334" y="7020"/>
                              </a:cubicBezTo>
                              <a:cubicBezTo>
                                <a:pt x="9476" y="6931"/>
                                <a:pt x="9303" y="7055"/>
                                <a:pt x="9469" y="6960"/>
                              </a:cubicBezTo>
                              <a:cubicBezTo>
                                <a:pt x="9516" y="6933"/>
                                <a:pt x="9553" y="6887"/>
                                <a:pt x="9604" y="6870"/>
                              </a:cubicBezTo>
                              <a:cubicBezTo>
                                <a:pt x="9619" y="6865"/>
                                <a:pt x="9635" y="6862"/>
                                <a:pt x="9649" y="6855"/>
                              </a:cubicBezTo>
                              <a:cubicBezTo>
                                <a:pt x="9710" y="6824"/>
                                <a:pt x="9692" y="6814"/>
                                <a:pt x="9754" y="6765"/>
                              </a:cubicBezTo>
                              <a:cubicBezTo>
                                <a:pt x="9821" y="6711"/>
                                <a:pt x="9896" y="6666"/>
                                <a:pt x="9964" y="6615"/>
                              </a:cubicBezTo>
                              <a:cubicBezTo>
                                <a:pt x="10015" y="6577"/>
                                <a:pt x="10036" y="6546"/>
                                <a:pt x="10099" y="6525"/>
                              </a:cubicBezTo>
                              <a:cubicBezTo>
                                <a:pt x="10134" y="6480"/>
                                <a:pt x="10157" y="6422"/>
                                <a:pt x="10204" y="6390"/>
                              </a:cubicBezTo>
                              <a:cubicBezTo>
                                <a:pt x="10219" y="6380"/>
                                <a:pt x="10236" y="6373"/>
                                <a:pt x="10249" y="6360"/>
                              </a:cubicBezTo>
                              <a:cubicBezTo>
                                <a:pt x="10331" y="6278"/>
                                <a:pt x="10253" y="6314"/>
                                <a:pt x="10339" y="6285"/>
                              </a:cubicBezTo>
                              <a:cubicBezTo>
                                <a:pt x="10501" y="6069"/>
                                <a:pt x="10247" y="6392"/>
                                <a:pt x="10459" y="6180"/>
                              </a:cubicBezTo>
                              <a:cubicBezTo>
                                <a:pt x="10470" y="6169"/>
                                <a:pt x="10464" y="6147"/>
                                <a:pt x="10474" y="6135"/>
                              </a:cubicBezTo>
                              <a:cubicBezTo>
                                <a:pt x="10490" y="6116"/>
                                <a:pt x="10514" y="6105"/>
                                <a:pt x="10534" y="6090"/>
                              </a:cubicBezTo>
                              <a:cubicBezTo>
                                <a:pt x="10590" y="5997"/>
                                <a:pt x="10659" y="5932"/>
                                <a:pt x="10729" y="5850"/>
                              </a:cubicBezTo>
                              <a:cubicBezTo>
                                <a:pt x="10766" y="5807"/>
                                <a:pt x="10802" y="5762"/>
                                <a:pt x="10834" y="5715"/>
                              </a:cubicBezTo>
                              <a:cubicBezTo>
                                <a:pt x="10854" y="5685"/>
                                <a:pt x="10871" y="5653"/>
                                <a:pt x="10894" y="5625"/>
                              </a:cubicBezTo>
                              <a:cubicBezTo>
                                <a:pt x="10912" y="5603"/>
                                <a:pt x="10937" y="5588"/>
                                <a:pt x="10954" y="5565"/>
                              </a:cubicBezTo>
                              <a:cubicBezTo>
                                <a:pt x="11006" y="5496"/>
                                <a:pt x="11045" y="5384"/>
                                <a:pt x="11074" y="5310"/>
                              </a:cubicBezTo>
                              <a:cubicBezTo>
                                <a:pt x="11085" y="5283"/>
                                <a:pt x="11107" y="5262"/>
                                <a:pt x="11119" y="5235"/>
                              </a:cubicBezTo>
                              <a:cubicBezTo>
                                <a:pt x="11162" y="5141"/>
                                <a:pt x="11177" y="5048"/>
                                <a:pt x="11239" y="4965"/>
                              </a:cubicBezTo>
                              <a:cubicBezTo>
                                <a:pt x="11234" y="4855"/>
                                <a:pt x="11241" y="4744"/>
                                <a:pt x="11224" y="4635"/>
                              </a:cubicBezTo>
                              <a:cubicBezTo>
                                <a:pt x="11220" y="4610"/>
                                <a:pt x="11193" y="4596"/>
                                <a:pt x="11179" y="4575"/>
                              </a:cubicBezTo>
                              <a:cubicBezTo>
                                <a:pt x="11163" y="4551"/>
                                <a:pt x="11155" y="4521"/>
                                <a:pt x="11134" y="4500"/>
                              </a:cubicBezTo>
                              <a:cubicBezTo>
                                <a:pt x="11081" y="4447"/>
                                <a:pt x="11013" y="4411"/>
                                <a:pt x="10954" y="4365"/>
                              </a:cubicBezTo>
                              <a:cubicBezTo>
                                <a:pt x="10910" y="4330"/>
                                <a:pt x="10860" y="4286"/>
                                <a:pt x="10804" y="4275"/>
                              </a:cubicBezTo>
                              <a:cubicBezTo>
                                <a:pt x="10744" y="4263"/>
                                <a:pt x="10624" y="4245"/>
                                <a:pt x="10624" y="4245"/>
                              </a:cubicBezTo>
                              <a:cubicBezTo>
                                <a:pt x="10494" y="4250"/>
                                <a:pt x="10363" y="4247"/>
                                <a:pt x="10234" y="4260"/>
                              </a:cubicBezTo>
                              <a:cubicBezTo>
                                <a:pt x="10181" y="4265"/>
                                <a:pt x="10159" y="4336"/>
                                <a:pt x="10114" y="4365"/>
                              </a:cubicBezTo>
                              <a:cubicBezTo>
                                <a:pt x="10087" y="4382"/>
                                <a:pt x="10054" y="4385"/>
                                <a:pt x="10024" y="4395"/>
                              </a:cubicBezTo>
                              <a:cubicBezTo>
                                <a:pt x="9958" y="4461"/>
                                <a:pt x="9892" y="4508"/>
                                <a:pt x="9814" y="4560"/>
                              </a:cubicBezTo>
                              <a:cubicBezTo>
                                <a:pt x="9746" y="4605"/>
                                <a:pt x="9691" y="4668"/>
                                <a:pt x="9634" y="4725"/>
                              </a:cubicBezTo>
                              <a:cubicBezTo>
                                <a:pt x="9581" y="4778"/>
                                <a:pt x="9575" y="4857"/>
                                <a:pt x="9544" y="4920"/>
                              </a:cubicBezTo>
                              <a:cubicBezTo>
                                <a:pt x="9433" y="5142"/>
                                <a:pt x="9605" y="4806"/>
                                <a:pt x="9469" y="5040"/>
                              </a:cubicBezTo>
                              <a:cubicBezTo>
                                <a:pt x="9446" y="5079"/>
                                <a:pt x="9420" y="5117"/>
                                <a:pt x="9409" y="5160"/>
                              </a:cubicBezTo>
                              <a:cubicBezTo>
                                <a:pt x="9404" y="5180"/>
                                <a:pt x="9402" y="5201"/>
                                <a:pt x="9394" y="5220"/>
                              </a:cubicBezTo>
                              <a:cubicBezTo>
                                <a:pt x="9382" y="5247"/>
                                <a:pt x="9362" y="5269"/>
                                <a:pt x="9349" y="5295"/>
                              </a:cubicBezTo>
                              <a:cubicBezTo>
                                <a:pt x="9332" y="5329"/>
                                <a:pt x="9319" y="5365"/>
                                <a:pt x="9304" y="5400"/>
                              </a:cubicBezTo>
                              <a:cubicBezTo>
                                <a:pt x="9286" y="5488"/>
                                <a:pt x="9257" y="5570"/>
                                <a:pt x="9229" y="5655"/>
                              </a:cubicBezTo>
                              <a:cubicBezTo>
                                <a:pt x="9224" y="5670"/>
                                <a:pt x="9219" y="5685"/>
                                <a:pt x="9214" y="5700"/>
                              </a:cubicBezTo>
                              <a:cubicBezTo>
                                <a:pt x="9209" y="5715"/>
                                <a:pt x="9199" y="5745"/>
                                <a:pt x="9199" y="5745"/>
                              </a:cubicBezTo>
                              <a:cubicBezTo>
                                <a:pt x="9164" y="5991"/>
                                <a:pt x="9046" y="6271"/>
                                <a:pt x="9214" y="6495"/>
                              </a:cubicBezTo>
                              <a:cubicBezTo>
                                <a:pt x="9244" y="6645"/>
                                <a:pt x="9202" y="6507"/>
                                <a:pt x="9274" y="6615"/>
                              </a:cubicBezTo>
                              <a:cubicBezTo>
                                <a:pt x="9283" y="6628"/>
                                <a:pt x="9282" y="6646"/>
                                <a:pt x="9289" y="6660"/>
                              </a:cubicBezTo>
                              <a:cubicBezTo>
                                <a:pt x="9323" y="6727"/>
                                <a:pt x="9437" y="6841"/>
                                <a:pt x="9499" y="6885"/>
                              </a:cubicBezTo>
                              <a:cubicBezTo>
                                <a:pt x="9538" y="6913"/>
                                <a:pt x="9563" y="6915"/>
                                <a:pt x="9604" y="6930"/>
                              </a:cubicBezTo>
                              <a:cubicBezTo>
                                <a:pt x="9713" y="6971"/>
                                <a:pt x="9830" y="6998"/>
                                <a:pt x="9934" y="7050"/>
                              </a:cubicBezTo>
                              <a:cubicBezTo>
                                <a:pt x="10099" y="7045"/>
                                <a:pt x="10264" y="7047"/>
                                <a:pt x="10429" y="7035"/>
                              </a:cubicBezTo>
                              <a:cubicBezTo>
                                <a:pt x="10540" y="7027"/>
                                <a:pt x="10617" y="6967"/>
                                <a:pt x="10714" y="6930"/>
                              </a:cubicBezTo>
                              <a:cubicBezTo>
                                <a:pt x="10768" y="6910"/>
                                <a:pt x="10954" y="6901"/>
                                <a:pt x="10969" y="6900"/>
                              </a:cubicBezTo>
                              <a:cubicBezTo>
                                <a:pt x="10989" y="6895"/>
                                <a:pt x="11009" y="6892"/>
                                <a:pt x="11029" y="6885"/>
                              </a:cubicBezTo>
                              <a:cubicBezTo>
                                <a:pt x="11055" y="6876"/>
                                <a:pt x="11078" y="6862"/>
                                <a:pt x="11104" y="6855"/>
                              </a:cubicBezTo>
                              <a:cubicBezTo>
                                <a:pt x="11133" y="6847"/>
                                <a:pt x="11164" y="6847"/>
                                <a:pt x="11194" y="6840"/>
                              </a:cubicBezTo>
                              <a:cubicBezTo>
                                <a:pt x="11325" y="6807"/>
                                <a:pt x="11458" y="6752"/>
                                <a:pt x="11584" y="6705"/>
                              </a:cubicBezTo>
                              <a:cubicBezTo>
                                <a:pt x="11670" y="6673"/>
                                <a:pt x="11738" y="6614"/>
                                <a:pt x="11824" y="6585"/>
                              </a:cubicBezTo>
                              <a:cubicBezTo>
                                <a:pt x="11871" y="6514"/>
                                <a:pt x="11932" y="6501"/>
                                <a:pt x="12004" y="6465"/>
                              </a:cubicBezTo>
                              <a:cubicBezTo>
                                <a:pt x="12020" y="6457"/>
                                <a:pt x="12033" y="6442"/>
                                <a:pt x="12049" y="6435"/>
                              </a:cubicBezTo>
                              <a:cubicBezTo>
                                <a:pt x="12128" y="6400"/>
                                <a:pt x="12211" y="6384"/>
                                <a:pt x="12289" y="6345"/>
                              </a:cubicBezTo>
                              <a:cubicBezTo>
                                <a:pt x="12209" y="6313"/>
                                <a:pt x="12214" y="6288"/>
                                <a:pt x="12214" y="633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9,7605" path="m289,480c411,399,465,452,634,465c874,483,764,473,964,495c1099,563,931,484,1144,555c1215,579,1283,606,1354,630c1407,670,1454,707,1504,750c1523,766,1547,776,1564,795c1588,822,1624,885,1624,885c1655,1010,1617,886,1669,990c1694,1041,1696,1101,1714,1155c1742,1348,1750,1539,1609,1680c1553,1848,1284,1821,1159,1830c1100,1834,936,1853,874,1860c733,1907,616,2070,529,2190c497,2234,469,2280,439,2325c430,2338,434,2358,424,2370c413,2384,394,2390,379,2400c343,2509,395,2369,319,2505c306,2529,301,2556,289,2580c262,2633,254,2624,214,2670c181,2709,135,2781,109,2820c89,2850,60,2876,49,2910c39,2940,19,3000,19,3000c28,3186,0,3570,124,3735c174,3884,90,3656,184,3825c199,3853,195,3890,214,3915c229,3935,244,3955,259,3975c285,4052,330,4096,379,4155c404,4185,457,4268,484,4290c496,4300,515,4298,529,4305c565,4323,600,4344,634,4365c694,4403,750,4453,814,4485c843,4499,890,4505,919,4515c994,4540,1069,4565,1144,4590c1439,4585,1734,4589,2029,4575c2060,4574,2203,4454,2224,4440c2305,4386,2406,4355,2479,4290c2662,4127,2499,4266,2614,4140c2682,4065,2717,4051,2764,3975c2802,3914,2802,3877,2854,3825c2870,3747,2888,3679,2899,3600c2886,3452,2881,3313,2749,3225c2713,3172,2620,3082,2554,3060c2525,3050,2494,3052,2464,3045c2433,3037,2374,3015,2374,3015c2150,3025,2115,3003,1969,3045c1894,3066,1951,3051,1879,3090c1840,3111,1759,3150,1759,3150c1718,3211,1670,3275,1609,3315c1567,3378,1584,3392,1519,3435c1444,3548,1532,3404,1474,3540c1467,3557,1452,3569,1444,3585c1437,3599,1434,3615,1429,3630c1434,3675,1433,3721,1444,3765c1454,3806,1545,3871,1579,3885c1607,3896,1639,3895,1669,3900c1824,3890,1877,3911,1984,3840c2013,3752,1976,3833,2044,3765c2073,3736,2077,3712,2089,3675c2084,3630,2098,3578,2074,3540c2029,3468,1984,3644,2029,3510c2142,3519,2249,3507,2344,3570c2383,3688,2387,3659,2359,3810c2353,3841,2355,3882,2329,3900c2271,3939,2301,3924,2239,3945c2194,4012,2157,4009,2074,4020c1984,4032,1863,4042,1774,4050c1713,4070,1677,4103,1624,4140c1594,4161,1564,4180,1534,4200c1519,4210,1489,4230,1489,4230c1392,4206,1370,4171,1294,4095c1283,4084,1263,4087,1249,4080c1214,4063,1184,4034,1159,4005c1085,3918,1021,3781,979,3675c984,3545,985,3415,994,3285c1001,3178,1075,3060,1129,2970c1178,2889,1230,2791,1324,2760c1339,2745,1350,2724,1369,2715c1397,2703,1429,2704,1459,2700c1569,2684,1679,2670,1789,2655c1814,2652,1839,2644,1864,2640c1934,2629,2074,2610,2074,2610c2191,2552,2321,2553,2449,2535c2469,2525,2488,2512,2509,2505c2548,2492,2629,2475,2629,2475c2717,2416,2782,2389,2884,2355c2948,2334,2998,2276,3064,2265c3094,2260,3124,2255,3154,2250c3244,2183,3345,2132,3439,2070c3496,2032,3556,1998,3604,1950c3624,1930,3640,1906,3664,1890c3894,1737,3624,1953,3784,1830c3938,1711,4082,1592,4219,1455c4320,1354,4268,1438,4354,1335c4354,1335,4467,1185,4489,1155c4518,1116,4522,1110,4534,1065c4545,1025,4564,945,4564,945c4585,697,4666,359,4399,225c4389,205,4385,181,4369,165c4358,154,4338,157,4324,150c4275,125,4223,100,4174,75c4158,67,4146,52,4129,45c4081,24,4015,13,3964,0c3799,5,3634,2,3469,15c3387,21,3374,59,3304,90c3285,98,3263,98,3244,105c3223,113,3204,125,3184,135c3110,247,3205,110,3109,225c3058,286,3095,262,3049,345c3037,367,3017,384,3004,405c2893,582,3045,352,2959,525c2948,547,2929,565,2914,585c2903,617,2880,643,2869,675c2859,704,2865,737,2854,765c2818,862,2784,881,2764,960c2758,985,2755,1010,2749,1035c2740,1075,2719,1155,2719,1155c2725,1452,2618,1815,2809,2070c2835,2175,2805,2088,2869,2190c2912,2259,2920,2279,2989,2325c3037,2396,3002,2364,3109,2400c3271,2454,2978,2413,3244,2460c3298,2470,3354,2469,3409,2475c3544,2491,3678,2531,3814,2550c4019,2545,4224,2544,4429,2535c4475,2533,4537,2473,4564,2460c4638,2423,4694,2375,4774,2355c4801,2314,4802,2301,4849,2280c4878,2267,4939,2250,4939,2250c4954,2235,4967,2217,4984,2205c5022,2177,5104,2130,5104,2130c5125,2046,5159,2034,5194,1965c5251,1850,5145,2005,5254,1860c5274,1778,5322,1710,5359,1635c5401,1550,5437,1472,5494,1395c5510,1346,5553,1309,5569,1260c5607,1146,5580,1195,5644,1110c5680,1003,5648,1038,5719,990c5724,975,5725,958,5734,945c5750,922,5784,911,5794,885c5810,843,5800,794,5809,750c5818,703,5839,660,5854,615c5861,595,5882,583,5899,570c5927,548,5989,510,5989,510c6134,520,6280,522,6424,540c6442,542,6453,563,6469,570c6498,583,6529,590,6559,600c6576,606,6588,623,6604,630c6666,657,6739,672,6799,705c6826,720,6898,773,6934,795c6959,810,6988,819,7009,840c7220,1051,6887,708,7084,945c7120,988,7164,1025,7204,1065c7220,1081,7221,1107,7234,1125c7246,1142,7264,1155,7279,1170c7284,1205,7284,1241,7294,1275c7299,1292,7320,1302,7324,1320c7336,1374,7331,1430,7339,1485c7341,1501,7349,1515,7354,1530c7343,2015,7455,2104,7204,2355c7041,2518,7250,2369,7114,2460c7104,2475,7098,2494,7084,2505c7072,2515,7053,2513,7039,2520c6984,2545,6928,2568,6874,2595c6838,2613,6805,2637,6769,2655c6700,2794,6718,2808,6739,3015c6741,3031,6744,3048,6754,3060c6795,3109,6860,3135,6919,3150c6967,3182,7014,3207,7069,3225c7259,3220,7450,3226,7639,3210c7707,3204,7768,3166,7834,3150c7906,3096,7992,3060,8059,3000c8139,2928,8219,2847,8284,2760c8327,2702,8360,2638,8404,2580c8422,2510,8456,2455,8479,2385c8495,2336,8538,2291,8554,2235c8593,2099,8601,1954,8629,1815c8624,1490,8633,1164,8614,840c8614,833,8536,740,8524,705c8537,460,8480,445,8629,345c8709,225,8604,370,8704,270c8717,257,8720,236,8734,225c8744,217,8835,196,8839,195c8956,107,9065,131,9199,165c9335,267,9270,243,9379,270c9413,296,9454,315,9484,345c9497,358,9500,378,9514,390c9564,432,9630,446,9679,495c9760,576,9806,675,9874,765c9916,890,9895,825,9934,960c9951,1391,10029,1880,9829,2280c9819,2330,9815,2382,9799,2430c9789,2460,9777,2489,9769,2520c9717,2726,9769,2609,9709,2730c9692,2831,9667,2930,9649,3030c9628,3144,9615,3266,9574,3375c9560,3413,9528,3442,9514,3480c9478,3576,9443,3654,9379,3735c9349,3825,9282,3890,9244,3975c9211,4048,9221,4071,9184,4140c9117,4262,9102,4220,9049,4380c9033,4427,9032,4447,8989,4485c8962,4509,8924,4520,8899,4545c8869,4575,8839,4605,8809,4635c8798,4646,8779,4644,8764,4650c8656,4696,8547,4712,8434,4740c8339,4804,8230,4804,8119,4815c7838,4909,7180,4832,6814,4710c6691,4669,6601,4539,6484,4500c6464,4480,6447,4456,6424,4440c6411,4431,6392,4434,6379,4425c6251,4333,6378,4393,6274,4335c6186,4286,6091,4248,6004,4200c5957,4174,5917,4134,5869,4110c5806,4078,5739,4048,5674,4020c5625,3998,5567,3992,5524,3960c5456,3909,5413,3887,5329,3870c5319,3855,5314,3835,5299,3825c5282,3814,5259,3816,5239,3810c5041,3749,5172,3773,4984,3750c4899,3665,4987,3736,4864,3690c4847,3684,4836,3667,4819,3660c4763,3636,4710,3628,4654,3600c4203,3616,4315,3556,4069,3720c4016,3799,3944,3799,3889,3870c3803,3981,3762,4108,3739,4245c3749,4385,3748,4526,3769,4665c3781,4743,3889,4814,3934,4875c3963,4961,3925,4889,3994,4935c4012,4947,4021,4968,4039,4980c4100,5021,4171,5047,4234,5085c4302,5126,4372,5172,4444,5205c4546,5253,4658,5290,4759,5340c4884,5403,5015,5475,5149,5520c5220,5544,5299,5530,5374,5535c5514,5530,5655,5533,5794,5520c5814,5518,5928,5468,5959,5460c6004,5430,6049,5400,6094,5370c6111,5359,6135,5363,6154,5355c6362,5268,6199,5314,6334,5280c6381,5233,6441,5196,6484,5145c6588,5020,6428,5186,6559,5055c6576,5003,6602,4957,6619,4905c6614,4720,6620,4534,6604,4350c6597,4270,6534,4161,6514,4080c6480,3945,6449,3797,6379,3675c6306,3547,6401,3731,6304,3570c6255,3488,6217,3416,6154,3345c6026,3201,6086,3303,5974,3210c5928,3171,5880,3116,5824,3090c5781,3070,5730,3069,5689,3045c5664,3030,5639,3014,5614,3000c5476,2923,5647,3032,5464,2910c5438,2892,5374,2880,5374,2880c5103,2888,4893,2897,4639,2925c4540,2991,4437,3037,4324,3075c4212,3187,4354,3050,4219,3165c4203,3179,4193,3200,4174,3210c4144,3227,4063,3245,4024,3255c3970,3309,3904,3372,3859,3435c3810,3503,3821,3548,3754,3615c3734,3697,3686,3765,3649,3840c3642,3854,3643,3872,3634,3885c3587,3956,3592,3901,3559,3975c3476,4161,3594,3968,3469,4155c3459,4170,3439,4200,3439,4200c3413,4304,3380,4379,3304,4455c3278,4533,3227,4596,3184,4665c3130,4752,3186,4704,3109,4755c3085,4828,3050,4816,3004,4875c2944,4952,2909,5037,2809,5070c2787,5104,2772,5142,2749,5175c2737,5192,2717,5203,2704,5220c2682,5248,2669,5285,2644,5310c2604,5350,2557,5399,2524,5445c2511,5463,2508,5488,2494,5505c2454,5555,2394,5587,2359,5640c2349,5655,2343,5673,2329,5685c2307,5704,2279,5715,2254,5730c2238,5793,2208,5846,2194,5910c2169,6025,2144,6141,2119,6255c2112,6285,2114,6316,2104,6345c2098,6362,2081,6374,2074,6390c2074,6390,2037,6502,2029,6525c2003,6604,2002,6564,1969,6630c1928,6712,1905,6802,1864,6885c1854,6945,1849,7006,1834,7065c1829,7085,1823,7105,1819,7125c1807,7186,1807,7257,1759,7305c1746,7318,1729,7325,1714,7335c1686,7419,1655,7389,1594,7440c1453,7557,1686,7393,1459,7545c1444,7555,1429,7565,1414,7575c1388,7593,1324,7605,1324,7605c1249,7600,1173,7602,1099,7590c1081,7587,1070,7568,1054,7560c1010,7538,963,7522,919,7500c840,7460,906,7480,829,7425c787,7395,728,7366,679,7350c669,7335,661,7318,649,7305c616,7268,544,7200,544,7200c510,7097,557,7222,484,7095c476,7081,479,7062,469,7050c458,7036,439,7030,424,7020c409,6960,398,6921,364,6870c337,6774,315,6654,259,6570c218,6283,225,6376,259,5850c265,5755,287,5719,364,5700c435,5647,518,5601,604,5580c716,5505,561,5600,739,5535c810,5509,802,5488,859,5460c983,5398,820,5501,949,5415c1164,5421,1388,5383,1594,5445c1703,5478,1812,5528,1924,5550c1939,5553,2039,5572,2059,5580c2200,5639,2342,5708,2494,5730c2538,5748,2586,5756,2629,5775c2711,5811,2783,5866,2869,5895c2971,5971,3085,6033,3199,6090c3372,6176,3210,6134,3364,6165c3482,6253,3359,6171,3514,6240c3530,6247,3543,6262,3559,6270c3690,6336,3579,6272,3694,6315c3851,6374,3660,6321,3814,6360c3895,6414,4005,6426,4099,6450c4216,6528,4040,6420,4264,6495c4288,6503,4301,6531,4324,6540c4352,6551,4384,6550,4414,6555c4529,6641,4413,6570,4594,6615c4616,6620,4633,6638,4654,6645c4741,6674,4791,6677,4879,6690c5095,6762,5314,6767,5539,6780c5663,6796,5790,6792,5914,6810c5936,6813,5953,6833,5974,6840c6033,6858,6093,6873,6154,6885c6239,6902,6324,6913,6409,6930c6429,6934,6450,6938,6469,6945c6490,6953,6507,6970,6529,6975c6573,6985,6619,6985,6664,6990c6760,7028,6849,7081,6949,7110c7242,7194,6886,7073,7099,7140c7159,7159,7218,7183,7279,7200c7363,7224,7492,7272,7579,7275c7709,7280,7839,7285,7969,7290c8283,7353,8623,7377,8929,7275c9108,7141,8880,7299,9049,7215c9194,7143,9034,7200,9154,7125c9177,7111,9205,7107,9229,7095c9261,7079,9307,7037,9334,7020c9476,6931,9303,7055,9469,6960c9516,6933,9553,6887,9604,6870c9619,6865,9635,6862,9649,6855c9710,6824,9692,6814,9754,6765c9821,6711,9896,6666,9964,6615c10015,6577,10036,6546,10099,6525c10134,6480,10157,6422,10204,6390c10219,6380,10236,6373,10249,6360c10331,6278,10253,6314,10339,6285c10501,6069,10247,6392,10459,6180c10470,6169,10464,6147,10474,6135c10490,6116,10514,6105,10534,6090c10590,5997,10659,5932,10729,5850c10766,5807,10802,5762,10834,5715c10854,5685,10871,5653,10894,5625c10912,5603,10937,5588,10954,5565c11006,5496,11045,5384,11074,5310c11085,5283,11107,5262,11119,5235c11162,5141,11177,5048,11239,4965c11234,4855,11241,4744,11224,4635c11220,4610,11193,4596,11179,4575c11163,4551,11155,4521,11134,4500c11081,4447,11013,4411,10954,4365c10910,4330,10860,4286,10804,4275c10744,4263,10624,4245,10624,4245c10494,4250,10363,4247,10234,4260c10181,4265,10159,4336,10114,4365c10087,4382,10054,4385,10024,4395c9958,4461,9892,4508,9814,4560c9746,4605,9691,4668,9634,4725c9581,4778,9575,4857,9544,4920c9433,5142,9605,4806,9469,5040c9446,5079,9420,5117,9409,5160c9404,5180,9402,5201,9394,5220c9382,5247,9362,5269,9349,5295c9332,5329,9319,5365,9304,5400c9286,5488,9257,5570,9229,5655c9224,5670,9219,5685,9214,5700c9209,5715,9199,5745,9199,5745c9164,5991,9046,6271,9214,6495c9244,6645,9202,6507,9274,6615c9283,6628,9282,6646,9289,6660c9323,6727,9437,6841,9499,6885c9538,6913,9563,6915,9604,6930c9713,6971,9830,6998,9934,7050c10099,7045,10264,7047,10429,7035c10540,7027,10617,6967,10714,6930c10768,6910,10954,6901,10969,6900c10989,6895,11009,6892,11029,6885c11055,6876,11078,6862,11104,6855c11133,6847,11164,6847,11194,6840c11325,6807,11458,6752,11584,6705c11670,6673,11738,6614,11824,6585c11871,6514,11932,6501,12004,6465c12020,6457,12033,6442,12049,6435c12128,6400,12211,6384,12289,6345c12209,6313,12214,6288,12214,6330e" stroked="t" o:allowincell="f" style="position:absolute;margin-left:0pt;margin-top:8.3pt;width:614.4pt;height:380.2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90805</wp:posOffset>
                </wp:positionV>
                <wp:extent cx="8089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ЧИ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7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Ч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08280</wp:posOffset>
                </wp:positionV>
                <wp:extent cx="6569075" cy="4998085"/>
                <wp:effectExtent l="5080" t="19685" r="1968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499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5" h="7871">
                              <a:moveTo>
                                <a:pt x="235" y="0"/>
                              </a:moveTo>
                              <a:cubicBezTo>
                                <a:pt x="390" y="15"/>
                                <a:pt x="545" y="27"/>
                                <a:pt x="700" y="45"/>
                              </a:cubicBezTo>
                              <a:cubicBezTo>
                                <a:pt x="816" y="58"/>
                                <a:pt x="930" y="114"/>
                                <a:pt x="1045" y="135"/>
                              </a:cubicBezTo>
                              <a:cubicBezTo>
                                <a:pt x="1210" y="165"/>
                                <a:pt x="1351" y="171"/>
                                <a:pt x="1525" y="180"/>
                              </a:cubicBezTo>
                              <a:cubicBezTo>
                                <a:pt x="1560" y="192"/>
                                <a:pt x="1599" y="192"/>
                                <a:pt x="1630" y="210"/>
                              </a:cubicBezTo>
                              <a:cubicBezTo>
                                <a:pt x="1817" y="319"/>
                                <a:pt x="1681" y="273"/>
                                <a:pt x="1825" y="345"/>
                              </a:cubicBezTo>
                              <a:cubicBezTo>
                                <a:pt x="1886" y="376"/>
                                <a:pt x="1955" y="400"/>
                                <a:pt x="2005" y="450"/>
                              </a:cubicBezTo>
                              <a:cubicBezTo>
                                <a:pt x="2117" y="562"/>
                                <a:pt x="1989" y="469"/>
                                <a:pt x="2095" y="540"/>
                              </a:cubicBezTo>
                              <a:cubicBezTo>
                                <a:pt x="2112" y="565"/>
                                <a:pt x="2202" y="682"/>
                                <a:pt x="2215" y="720"/>
                              </a:cubicBezTo>
                              <a:cubicBezTo>
                                <a:pt x="2230" y="765"/>
                                <a:pt x="2245" y="810"/>
                                <a:pt x="2260" y="855"/>
                              </a:cubicBezTo>
                              <a:cubicBezTo>
                                <a:pt x="2265" y="870"/>
                                <a:pt x="2270" y="885"/>
                                <a:pt x="2275" y="900"/>
                              </a:cubicBezTo>
                              <a:cubicBezTo>
                                <a:pt x="2280" y="915"/>
                                <a:pt x="2285" y="930"/>
                                <a:pt x="2290" y="945"/>
                              </a:cubicBezTo>
                              <a:cubicBezTo>
                                <a:pt x="2298" y="969"/>
                                <a:pt x="2287" y="1002"/>
                                <a:pt x="2305" y="1020"/>
                              </a:cubicBezTo>
                              <a:cubicBezTo>
                                <a:pt x="2323" y="1038"/>
                                <a:pt x="2355" y="1030"/>
                                <a:pt x="2380" y="1035"/>
                              </a:cubicBezTo>
                              <a:cubicBezTo>
                                <a:pt x="2446" y="1079"/>
                                <a:pt x="2515" y="1115"/>
                                <a:pt x="2590" y="1140"/>
                              </a:cubicBezTo>
                              <a:cubicBezTo>
                                <a:pt x="2705" y="1135"/>
                                <a:pt x="2820" y="1131"/>
                                <a:pt x="2935" y="1125"/>
                              </a:cubicBezTo>
                              <a:cubicBezTo>
                                <a:pt x="3005" y="1121"/>
                                <a:pt x="3078" y="1130"/>
                                <a:pt x="3145" y="1110"/>
                              </a:cubicBezTo>
                              <a:cubicBezTo>
                                <a:pt x="3169" y="1103"/>
                                <a:pt x="3172" y="1068"/>
                                <a:pt x="3190" y="1050"/>
                              </a:cubicBezTo>
                              <a:cubicBezTo>
                                <a:pt x="3257" y="983"/>
                                <a:pt x="3369" y="923"/>
                                <a:pt x="3460" y="900"/>
                              </a:cubicBezTo>
                              <a:cubicBezTo>
                                <a:pt x="3740" y="905"/>
                                <a:pt x="4020" y="906"/>
                                <a:pt x="4300" y="915"/>
                              </a:cubicBezTo>
                              <a:cubicBezTo>
                                <a:pt x="4325" y="916"/>
                                <a:pt x="4352" y="920"/>
                                <a:pt x="4375" y="930"/>
                              </a:cubicBezTo>
                              <a:cubicBezTo>
                                <a:pt x="4424" y="952"/>
                                <a:pt x="4463" y="994"/>
                                <a:pt x="4510" y="1020"/>
                              </a:cubicBezTo>
                              <a:cubicBezTo>
                                <a:pt x="4638" y="1091"/>
                                <a:pt x="4762" y="1122"/>
                                <a:pt x="4870" y="1230"/>
                              </a:cubicBezTo>
                              <a:cubicBezTo>
                                <a:pt x="4994" y="1602"/>
                                <a:pt x="4926" y="1804"/>
                                <a:pt x="4705" y="2025"/>
                              </a:cubicBezTo>
                              <a:cubicBezTo>
                                <a:pt x="4653" y="2077"/>
                                <a:pt x="4584" y="2090"/>
                                <a:pt x="4525" y="2130"/>
                              </a:cubicBezTo>
                              <a:cubicBezTo>
                                <a:pt x="4515" y="2145"/>
                                <a:pt x="4509" y="2164"/>
                                <a:pt x="4495" y="2175"/>
                              </a:cubicBezTo>
                              <a:cubicBezTo>
                                <a:pt x="4483" y="2185"/>
                                <a:pt x="4465" y="2184"/>
                                <a:pt x="4450" y="2190"/>
                              </a:cubicBezTo>
                              <a:cubicBezTo>
                                <a:pt x="4391" y="2215"/>
                                <a:pt x="4329" y="2239"/>
                                <a:pt x="4270" y="2265"/>
                              </a:cubicBezTo>
                              <a:cubicBezTo>
                                <a:pt x="4114" y="2334"/>
                                <a:pt x="4236" y="2291"/>
                                <a:pt x="4135" y="2325"/>
                              </a:cubicBezTo>
                              <a:cubicBezTo>
                                <a:pt x="4059" y="2382"/>
                                <a:pt x="4010" y="2377"/>
                                <a:pt x="3925" y="2415"/>
                              </a:cubicBezTo>
                              <a:cubicBezTo>
                                <a:pt x="3684" y="2522"/>
                                <a:pt x="3422" y="2550"/>
                                <a:pt x="3160" y="2565"/>
                              </a:cubicBezTo>
                              <a:cubicBezTo>
                                <a:pt x="2953" y="2599"/>
                                <a:pt x="2779" y="2615"/>
                                <a:pt x="2560" y="2625"/>
                              </a:cubicBezTo>
                              <a:cubicBezTo>
                                <a:pt x="2204" y="2676"/>
                                <a:pt x="2068" y="2649"/>
                                <a:pt x="1585" y="2640"/>
                              </a:cubicBezTo>
                              <a:cubicBezTo>
                                <a:pt x="1543" y="2619"/>
                                <a:pt x="1507" y="2586"/>
                                <a:pt x="1465" y="2565"/>
                              </a:cubicBezTo>
                              <a:cubicBezTo>
                                <a:pt x="1437" y="2551"/>
                                <a:pt x="1375" y="2535"/>
                                <a:pt x="1375" y="2535"/>
                              </a:cubicBezTo>
                              <a:cubicBezTo>
                                <a:pt x="1295" y="2415"/>
                                <a:pt x="1400" y="2560"/>
                                <a:pt x="1300" y="2460"/>
                              </a:cubicBezTo>
                              <a:cubicBezTo>
                                <a:pt x="1200" y="2360"/>
                                <a:pt x="1345" y="2465"/>
                                <a:pt x="1225" y="2385"/>
                              </a:cubicBezTo>
                              <a:cubicBezTo>
                                <a:pt x="1198" y="2303"/>
                                <a:pt x="1119" y="2251"/>
                                <a:pt x="1075" y="2175"/>
                              </a:cubicBezTo>
                              <a:cubicBezTo>
                                <a:pt x="1035" y="2104"/>
                                <a:pt x="1011" y="2027"/>
                                <a:pt x="985" y="1950"/>
                              </a:cubicBezTo>
                              <a:cubicBezTo>
                                <a:pt x="974" y="1918"/>
                                <a:pt x="951" y="1892"/>
                                <a:pt x="940" y="1860"/>
                              </a:cubicBezTo>
                              <a:cubicBezTo>
                                <a:pt x="946" y="1764"/>
                                <a:pt x="930" y="1653"/>
                                <a:pt x="970" y="1560"/>
                              </a:cubicBezTo>
                              <a:cubicBezTo>
                                <a:pt x="1003" y="1482"/>
                                <a:pt x="1057" y="1419"/>
                                <a:pt x="1105" y="1350"/>
                              </a:cubicBezTo>
                              <a:cubicBezTo>
                                <a:pt x="1171" y="1256"/>
                                <a:pt x="1231" y="1157"/>
                                <a:pt x="1300" y="1065"/>
                              </a:cubicBezTo>
                              <a:cubicBezTo>
                                <a:pt x="1350" y="999"/>
                                <a:pt x="1471" y="868"/>
                                <a:pt x="1495" y="795"/>
                              </a:cubicBezTo>
                              <a:cubicBezTo>
                                <a:pt x="1539" y="664"/>
                                <a:pt x="1656" y="466"/>
                                <a:pt x="1795" y="420"/>
                              </a:cubicBezTo>
                              <a:cubicBezTo>
                                <a:pt x="2153" y="430"/>
                                <a:pt x="2479" y="434"/>
                                <a:pt x="2830" y="390"/>
                              </a:cubicBezTo>
                              <a:cubicBezTo>
                                <a:pt x="2905" y="365"/>
                                <a:pt x="2979" y="349"/>
                                <a:pt x="3055" y="330"/>
                              </a:cubicBezTo>
                              <a:cubicBezTo>
                                <a:pt x="3786" y="338"/>
                                <a:pt x="4491" y="345"/>
                                <a:pt x="5215" y="405"/>
                              </a:cubicBezTo>
                              <a:cubicBezTo>
                                <a:pt x="5327" y="442"/>
                                <a:pt x="5244" y="418"/>
                                <a:pt x="5470" y="450"/>
                              </a:cubicBezTo>
                              <a:cubicBezTo>
                                <a:pt x="5505" y="455"/>
                                <a:pt x="5575" y="465"/>
                                <a:pt x="5575" y="465"/>
                              </a:cubicBezTo>
                              <a:cubicBezTo>
                                <a:pt x="5625" y="480"/>
                                <a:pt x="5674" y="498"/>
                                <a:pt x="5725" y="510"/>
                              </a:cubicBezTo>
                              <a:cubicBezTo>
                                <a:pt x="5784" y="523"/>
                                <a:pt x="5846" y="525"/>
                                <a:pt x="5905" y="540"/>
                              </a:cubicBezTo>
                              <a:cubicBezTo>
                                <a:pt x="5980" y="559"/>
                                <a:pt x="6060" y="622"/>
                                <a:pt x="6130" y="645"/>
                              </a:cubicBezTo>
                              <a:cubicBezTo>
                                <a:pt x="6196" y="667"/>
                                <a:pt x="6278" y="686"/>
                                <a:pt x="6340" y="720"/>
                              </a:cubicBezTo>
                              <a:cubicBezTo>
                                <a:pt x="6514" y="815"/>
                                <a:pt x="6398" y="780"/>
                                <a:pt x="6520" y="810"/>
                              </a:cubicBezTo>
                              <a:cubicBezTo>
                                <a:pt x="6541" y="826"/>
                                <a:pt x="6610" y="873"/>
                                <a:pt x="6625" y="900"/>
                              </a:cubicBezTo>
                              <a:cubicBezTo>
                                <a:pt x="6684" y="1005"/>
                                <a:pt x="6694" y="1145"/>
                                <a:pt x="6715" y="1260"/>
                              </a:cubicBezTo>
                              <a:cubicBezTo>
                                <a:pt x="6729" y="1336"/>
                                <a:pt x="6758" y="1410"/>
                                <a:pt x="6775" y="1485"/>
                              </a:cubicBezTo>
                              <a:cubicBezTo>
                                <a:pt x="6809" y="1634"/>
                                <a:pt x="6838" y="1793"/>
                                <a:pt x="6895" y="1935"/>
                              </a:cubicBezTo>
                              <a:cubicBezTo>
                                <a:pt x="6885" y="2085"/>
                                <a:pt x="6878" y="2235"/>
                                <a:pt x="6865" y="2385"/>
                              </a:cubicBezTo>
                              <a:cubicBezTo>
                                <a:pt x="6859" y="2460"/>
                                <a:pt x="6819" y="2523"/>
                                <a:pt x="6805" y="2595"/>
                              </a:cubicBezTo>
                              <a:cubicBezTo>
                                <a:pt x="6787" y="2686"/>
                                <a:pt x="6767" y="2772"/>
                                <a:pt x="6715" y="2850"/>
                              </a:cubicBezTo>
                              <a:cubicBezTo>
                                <a:pt x="6689" y="2979"/>
                                <a:pt x="6608" y="3078"/>
                                <a:pt x="6550" y="3195"/>
                              </a:cubicBezTo>
                              <a:cubicBezTo>
                                <a:pt x="6504" y="3287"/>
                                <a:pt x="6477" y="3383"/>
                                <a:pt x="6415" y="3465"/>
                              </a:cubicBezTo>
                              <a:cubicBezTo>
                                <a:pt x="6365" y="3615"/>
                                <a:pt x="6459" y="3340"/>
                                <a:pt x="6355" y="3600"/>
                              </a:cubicBezTo>
                              <a:cubicBezTo>
                                <a:pt x="6347" y="3619"/>
                                <a:pt x="6349" y="3642"/>
                                <a:pt x="6340" y="3660"/>
                              </a:cubicBezTo>
                              <a:cubicBezTo>
                                <a:pt x="6329" y="3682"/>
                                <a:pt x="6309" y="3699"/>
                                <a:pt x="6295" y="3720"/>
                              </a:cubicBezTo>
                              <a:cubicBezTo>
                                <a:pt x="6231" y="3817"/>
                                <a:pt x="6175" y="3920"/>
                                <a:pt x="6115" y="4020"/>
                              </a:cubicBezTo>
                              <a:cubicBezTo>
                                <a:pt x="6098" y="4049"/>
                                <a:pt x="6088" y="4082"/>
                                <a:pt x="6070" y="4110"/>
                              </a:cubicBezTo>
                              <a:cubicBezTo>
                                <a:pt x="6043" y="4152"/>
                                <a:pt x="5980" y="4230"/>
                                <a:pt x="5980" y="4230"/>
                              </a:cubicBezTo>
                              <a:cubicBezTo>
                                <a:pt x="5951" y="4318"/>
                                <a:pt x="5986" y="4239"/>
                                <a:pt x="5890" y="4335"/>
                              </a:cubicBezTo>
                              <a:cubicBezTo>
                                <a:pt x="5877" y="4348"/>
                                <a:pt x="5873" y="4367"/>
                                <a:pt x="5860" y="4380"/>
                              </a:cubicBezTo>
                              <a:cubicBezTo>
                                <a:pt x="5788" y="4452"/>
                                <a:pt x="5694" y="4526"/>
                                <a:pt x="5605" y="4575"/>
                              </a:cubicBezTo>
                              <a:cubicBezTo>
                                <a:pt x="5581" y="4588"/>
                                <a:pt x="5554" y="4593"/>
                                <a:pt x="5530" y="4605"/>
                              </a:cubicBezTo>
                              <a:cubicBezTo>
                                <a:pt x="5449" y="4645"/>
                                <a:pt x="5364" y="4692"/>
                                <a:pt x="5275" y="4710"/>
                              </a:cubicBezTo>
                              <a:cubicBezTo>
                                <a:pt x="5093" y="4847"/>
                                <a:pt x="4816" y="4795"/>
                                <a:pt x="4600" y="4815"/>
                              </a:cubicBezTo>
                              <a:cubicBezTo>
                                <a:pt x="4518" y="4842"/>
                                <a:pt x="4467" y="4866"/>
                                <a:pt x="4360" y="4815"/>
                              </a:cubicBezTo>
                              <a:cubicBezTo>
                                <a:pt x="4315" y="4794"/>
                                <a:pt x="4298" y="4737"/>
                                <a:pt x="4270" y="4695"/>
                              </a:cubicBezTo>
                              <a:cubicBezTo>
                                <a:pt x="4202" y="4593"/>
                                <a:pt x="4150" y="4498"/>
                                <a:pt x="4120" y="4380"/>
                              </a:cubicBezTo>
                              <a:cubicBezTo>
                                <a:pt x="4125" y="4250"/>
                                <a:pt x="4126" y="4120"/>
                                <a:pt x="4135" y="3990"/>
                              </a:cubicBezTo>
                              <a:cubicBezTo>
                                <a:pt x="4138" y="3954"/>
                                <a:pt x="4155" y="3920"/>
                                <a:pt x="4165" y="3885"/>
                              </a:cubicBezTo>
                              <a:cubicBezTo>
                                <a:pt x="4174" y="3855"/>
                                <a:pt x="4195" y="3795"/>
                                <a:pt x="4195" y="3795"/>
                              </a:cubicBezTo>
                              <a:cubicBezTo>
                                <a:pt x="4216" y="3646"/>
                                <a:pt x="4194" y="3722"/>
                                <a:pt x="4270" y="3570"/>
                              </a:cubicBezTo>
                              <a:lnTo>
                                <a:pt x="4270" y="3570"/>
                              </a:lnTo>
                              <a:cubicBezTo>
                                <a:pt x="4275" y="3550"/>
                                <a:pt x="4275" y="3528"/>
                                <a:pt x="4285" y="3510"/>
                              </a:cubicBezTo>
                              <a:cubicBezTo>
                                <a:pt x="4296" y="3492"/>
                                <a:pt x="4318" y="3482"/>
                                <a:pt x="4330" y="3465"/>
                              </a:cubicBezTo>
                              <a:cubicBezTo>
                                <a:pt x="4343" y="3447"/>
                                <a:pt x="4345" y="3422"/>
                                <a:pt x="4360" y="3405"/>
                              </a:cubicBezTo>
                              <a:cubicBezTo>
                                <a:pt x="4532" y="3208"/>
                                <a:pt x="4362" y="3433"/>
                                <a:pt x="4480" y="3315"/>
                              </a:cubicBezTo>
                              <a:cubicBezTo>
                                <a:pt x="4552" y="3243"/>
                                <a:pt x="4614" y="3106"/>
                                <a:pt x="4705" y="3060"/>
                              </a:cubicBezTo>
                              <a:cubicBezTo>
                                <a:pt x="4779" y="3023"/>
                                <a:pt x="4851" y="2964"/>
                                <a:pt x="4915" y="2910"/>
                              </a:cubicBezTo>
                              <a:cubicBezTo>
                                <a:pt x="4931" y="2896"/>
                                <a:pt x="4941" y="2874"/>
                                <a:pt x="4960" y="2865"/>
                              </a:cubicBezTo>
                              <a:cubicBezTo>
                                <a:pt x="5093" y="2799"/>
                                <a:pt x="4984" y="2888"/>
                                <a:pt x="5080" y="2835"/>
                              </a:cubicBezTo>
                              <a:cubicBezTo>
                                <a:pt x="5207" y="2765"/>
                                <a:pt x="5156" y="2775"/>
                                <a:pt x="5305" y="2745"/>
                              </a:cubicBezTo>
                              <a:cubicBezTo>
                                <a:pt x="5447" y="2674"/>
                                <a:pt x="5585" y="2642"/>
                                <a:pt x="5740" y="2625"/>
                              </a:cubicBezTo>
                              <a:cubicBezTo>
                                <a:pt x="6220" y="2505"/>
                                <a:pt x="6704" y="2610"/>
                                <a:pt x="7180" y="2670"/>
                              </a:cubicBezTo>
                              <a:cubicBezTo>
                                <a:pt x="7317" y="2716"/>
                                <a:pt x="7461" y="2710"/>
                                <a:pt x="7600" y="2745"/>
                              </a:cubicBezTo>
                              <a:cubicBezTo>
                                <a:pt x="7675" y="2764"/>
                                <a:pt x="7750" y="2786"/>
                                <a:pt x="7825" y="2805"/>
                              </a:cubicBezTo>
                              <a:cubicBezTo>
                                <a:pt x="7910" y="2800"/>
                                <a:pt x="7996" y="2802"/>
                                <a:pt x="8080" y="2790"/>
                              </a:cubicBezTo>
                              <a:cubicBezTo>
                                <a:pt x="8187" y="2775"/>
                                <a:pt x="8280" y="2688"/>
                                <a:pt x="8380" y="2655"/>
                              </a:cubicBezTo>
                              <a:cubicBezTo>
                                <a:pt x="8400" y="2640"/>
                                <a:pt x="8418" y="2622"/>
                                <a:pt x="8440" y="2610"/>
                              </a:cubicBezTo>
                              <a:cubicBezTo>
                                <a:pt x="8464" y="2597"/>
                                <a:pt x="8493" y="2595"/>
                                <a:pt x="8515" y="2580"/>
                              </a:cubicBezTo>
                              <a:cubicBezTo>
                                <a:pt x="8539" y="2564"/>
                                <a:pt x="8554" y="2538"/>
                                <a:pt x="8575" y="2520"/>
                              </a:cubicBezTo>
                              <a:cubicBezTo>
                                <a:pt x="8638" y="2466"/>
                                <a:pt x="8711" y="2429"/>
                                <a:pt x="8770" y="2370"/>
                              </a:cubicBezTo>
                              <a:cubicBezTo>
                                <a:pt x="8805" y="2229"/>
                                <a:pt x="8771" y="2279"/>
                                <a:pt x="8845" y="2205"/>
                              </a:cubicBezTo>
                              <a:cubicBezTo>
                                <a:pt x="8855" y="2180"/>
                                <a:pt x="8863" y="2154"/>
                                <a:pt x="8875" y="2130"/>
                              </a:cubicBezTo>
                              <a:cubicBezTo>
                                <a:pt x="8883" y="2114"/>
                                <a:pt x="8898" y="2101"/>
                                <a:pt x="8905" y="2085"/>
                              </a:cubicBezTo>
                              <a:cubicBezTo>
                                <a:pt x="8944" y="1998"/>
                                <a:pt x="8965" y="1893"/>
                                <a:pt x="8980" y="1800"/>
                              </a:cubicBezTo>
                              <a:cubicBezTo>
                                <a:pt x="8975" y="1630"/>
                                <a:pt x="8986" y="1459"/>
                                <a:pt x="8965" y="1290"/>
                              </a:cubicBezTo>
                              <a:cubicBezTo>
                                <a:pt x="8961" y="1254"/>
                                <a:pt x="8916" y="1234"/>
                                <a:pt x="8905" y="1200"/>
                              </a:cubicBezTo>
                              <a:cubicBezTo>
                                <a:pt x="8863" y="1073"/>
                                <a:pt x="8736" y="948"/>
                                <a:pt x="8605" y="915"/>
                              </a:cubicBezTo>
                              <a:cubicBezTo>
                                <a:pt x="8479" y="831"/>
                                <a:pt x="8385" y="860"/>
                                <a:pt x="8230" y="870"/>
                              </a:cubicBezTo>
                              <a:cubicBezTo>
                                <a:pt x="8204" y="922"/>
                                <a:pt x="8173" y="966"/>
                                <a:pt x="8155" y="1020"/>
                              </a:cubicBezTo>
                              <a:cubicBezTo>
                                <a:pt x="8125" y="1286"/>
                                <a:pt x="8083" y="1440"/>
                                <a:pt x="8140" y="1755"/>
                              </a:cubicBezTo>
                              <a:cubicBezTo>
                                <a:pt x="8146" y="1790"/>
                                <a:pt x="8200" y="1795"/>
                                <a:pt x="8230" y="1815"/>
                              </a:cubicBezTo>
                              <a:cubicBezTo>
                                <a:pt x="8302" y="1863"/>
                                <a:pt x="8358" y="1878"/>
                                <a:pt x="8440" y="1905"/>
                              </a:cubicBezTo>
                              <a:cubicBezTo>
                                <a:pt x="8465" y="1900"/>
                                <a:pt x="8512" y="1915"/>
                                <a:pt x="8515" y="1890"/>
                              </a:cubicBezTo>
                              <a:cubicBezTo>
                                <a:pt x="8549" y="1639"/>
                                <a:pt x="8532" y="1638"/>
                                <a:pt x="8440" y="1515"/>
                              </a:cubicBezTo>
                              <a:cubicBezTo>
                                <a:pt x="8217" y="1543"/>
                                <a:pt x="8390" y="1482"/>
                                <a:pt x="8305" y="1680"/>
                              </a:cubicBezTo>
                              <a:cubicBezTo>
                                <a:pt x="8298" y="1697"/>
                                <a:pt x="8287" y="1649"/>
                                <a:pt x="8275" y="1635"/>
                              </a:cubicBezTo>
                              <a:cubicBezTo>
                                <a:pt x="8234" y="1586"/>
                                <a:pt x="8206" y="1562"/>
                                <a:pt x="8185" y="1500"/>
                              </a:cubicBezTo>
                              <a:cubicBezTo>
                                <a:pt x="8190" y="1465"/>
                                <a:pt x="8178" y="1423"/>
                                <a:pt x="8200" y="1395"/>
                              </a:cubicBezTo>
                              <a:cubicBezTo>
                                <a:pt x="8219" y="1370"/>
                                <a:pt x="8290" y="1365"/>
                                <a:pt x="8290" y="1365"/>
                              </a:cubicBezTo>
                              <a:cubicBezTo>
                                <a:pt x="8440" y="1374"/>
                                <a:pt x="8571" y="1358"/>
                                <a:pt x="8695" y="1440"/>
                              </a:cubicBezTo>
                              <a:cubicBezTo>
                                <a:pt x="8773" y="1556"/>
                                <a:pt x="8779" y="1596"/>
                                <a:pt x="8800" y="1740"/>
                              </a:cubicBezTo>
                              <a:cubicBezTo>
                                <a:pt x="8795" y="1870"/>
                                <a:pt x="8803" y="2001"/>
                                <a:pt x="8785" y="2130"/>
                              </a:cubicBezTo>
                              <a:cubicBezTo>
                                <a:pt x="8782" y="2151"/>
                                <a:pt x="8754" y="2159"/>
                                <a:pt x="8740" y="2175"/>
                              </a:cubicBezTo>
                              <a:cubicBezTo>
                                <a:pt x="8689" y="2234"/>
                                <a:pt x="8649" y="2274"/>
                                <a:pt x="8590" y="2325"/>
                              </a:cubicBezTo>
                              <a:cubicBezTo>
                                <a:pt x="8379" y="2506"/>
                                <a:pt x="8116" y="2492"/>
                                <a:pt x="7855" y="2535"/>
                              </a:cubicBezTo>
                              <a:cubicBezTo>
                                <a:pt x="7791" y="2578"/>
                                <a:pt x="7756" y="2641"/>
                                <a:pt x="7690" y="2685"/>
                              </a:cubicBezTo>
                              <a:cubicBezTo>
                                <a:pt x="7659" y="2747"/>
                                <a:pt x="7643" y="2782"/>
                                <a:pt x="7585" y="2820"/>
                              </a:cubicBezTo>
                              <a:cubicBezTo>
                                <a:pt x="7548" y="2930"/>
                                <a:pt x="7577" y="2888"/>
                                <a:pt x="7510" y="2955"/>
                              </a:cubicBezTo>
                              <a:cubicBezTo>
                                <a:pt x="7495" y="3015"/>
                                <a:pt x="7484" y="3054"/>
                                <a:pt x="7450" y="3105"/>
                              </a:cubicBezTo>
                              <a:cubicBezTo>
                                <a:pt x="7455" y="3170"/>
                                <a:pt x="7450" y="3237"/>
                                <a:pt x="7465" y="3300"/>
                              </a:cubicBezTo>
                              <a:cubicBezTo>
                                <a:pt x="7479" y="3359"/>
                                <a:pt x="7560" y="3394"/>
                                <a:pt x="7585" y="3450"/>
                              </a:cubicBezTo>
                              <a:cubicBezTo>
                                <a:pt x="7610" y="3506"/>
                                <a:pt x="7626" y="3572"/>
                                <a:pt x="7645" y="3630"/>
                              </a:cubicBezTo>
                              <a:cubicBezTo>
                                <a:pt x="7656" y="3664"/>
                                <a:pt x="7685" y="3690"/>
                                <a:pt x="7705" y="3720"/>
                              </a:cubicBezTo>
                              <a:cubicBezTo>
                                <a:pt x="7715" y="3736"/>
                                <a:pt x="7762" y="3905"/>
                                <a:pt x="7765" y="3915"/>
                              </a:cubicBezTo>
                              <a:cubicBezTo>
                                <a:pt x="7785" y="4076"/>
                                <a:pt x="7811" y="4232"/>
                                <a:pt x="7825" y="4395"/>
                              </a:cubicBezTo>
                              <a:cubicBezTo>
                                <a:pt x="7820" y="4680"/>
                                <a:pt x="7824" y="4965"/>
                                <a:pt x="7810" y="5250"/>
                              </a:cubicBezTo>
                              <a:cubicBezTo>
                                <a:pt x="7808" y="5288"/>
                                <a:pt x="7775" y="5318"/>
                                <a:pt x="7765" y="5355"/>
                              </a:cubicBezTo>
                              <a:cubicBezTo>
                                <a:pt x="7737" y="5454"/>
                                <a:pt x="7693" y="5541"/>
                                <a:pt x="7660" y="5640"/>
                              </a:cubicBezTo>
                              <a:cubicBezTo>
                                <a:pt x="7645" y="5686"/>
                                <a:pt x="7579" y="5772"/>
                                <a:pt x="7555" y="5820"/>
                              </a:cubicBezTo>
                              <a:cubicBezTo>
                                <a:pt x="7516" y="5898"/>
                                <a:pt x="7492" y="5986"/>
                                <a:pt x="7405" y="6015"/>
                              </a:cubicBezTo>
                              <a:cubicBezTo>
                                <a:pt x="7367" y="6071"/>
                                <a:pt x="7351" y="6131"/>
                                <a:pt x="7330" y="6195"/>
                              </a:cubicBezTo>
                              <a:cubicBezTo>
                                <a:pt x="7319" y="6229"/>
                                <a:pt x="7290" y="6255"/>
                                <a:pt x="7270" y="6285"/>
                              </a:cubicBezTo>
                              <a:cubicBezTo>
                                <a:pt x="7204" y="6385"/>
                                <a:pt x="7125" y="6483"/>
                                <a:pt x="7030" y="6555"/>
                              </a:cubicBezTo>
                              <a:cubicBezTo>
                                <a:pt x="6995" y="6661"/>
                                <a:pt x="7048" y="6537"/>
                                <a:pt x="6955" y="6630"/>
                              </a:cubicBezTo>
                              <a:cubicBezTo>
                                <a:pt x="6944" y="6641"/>
                                <a:pt x="6949" y="6662"/>
                                <a:pt x="6940" y="6675"/>
                              </a:cubicBezTo>
                              <a:cubicBezTo>
                                <a:pt x="6886" y="6751"/>
                                <a:pt x="6801" y="6810"/>
                                <a:pt x="6745" y="6885"/>
                              </a:cubicBezTo>
                              <a:cubicBezTo>
                                <a:pt x="6684" y="6966"/>
                                <a:pt x="6686" y="7012"/>
                                <a:pt x="6580" y="7065"/>
                              </a:cubicBezTo>
                              <a:cubicBezTo>
                                <a:pt x="6518" y="7159"/>
                                <a:pt x="6588" y="7073"/>
                                <a:pt x="6505" y="7125"/>
                              </a:cubicBezTo>
                              <a:cubicBezTo>
                                <a:pt x="6478" y="7142"/>
                                <a:pt x="6457" y="7169"/>
                                <a:pt x="6430" y="7185"/>
                              </a:cubicBezTo>
                              <a:cubicBezTo>
                                <a:pt x="6399" y="7204"/>
                                <a:pt x="6304" y="7247"/>
                                <a:pt x="6265" y="7260"/>
                              </a:cubicBezTo>
                              <a:cubicBezTo>
                                <a:pt x="6187" y="7318"/>
                                <a:pt x="6117" y="7327"/>
                                <a:pt x="6025" y="7365"/>
                              </a:cubicBezTo>
                              <a:cubicBezTo>
                                <a:pt x="6004" y="7374"/>
                                <a:pt x="5986" y="7387"/>
                                <a:pt x="5965" y="7395"/>
                              </a:cubicBezTo>
                              <a:cubicBezTo>
                                <a:pt x="5936" y="7407"/>
                                <a:pt x="5875" y="7425"/>
                                <a:pt x="5875" y="7425"/>
                              </a:cubicBezTo>
                              <a:cubicBezTo>
                                <a:pt x="5235" y="7415"/>
                                <a:pt x="4595" y="7410"/>
                                <a:pt x="3955" y="7395"/>
                              </a:cubicBezTo>
                              <a:cubicBezTo>
                                <a:pt x="3832" y="7392"/>
                                <a:pt x="3703" y="7338"/>
                                <a:pt x="3580" y="7320"/>
                              </a:cubicBezTo>
                              <a:cubicBezTo>
                                <a:pt x="3531" y="7313"/>
                                <a:pt x="3173" y="7292"/>
                                <a:pt x="3145" y="7290"/>
                              </a:cubicBezTo>
                              <a:cubicBezTo>
                                <a:pt x="3120" y="7285"/>
                                <a:pt x="3094" y="7284"/>
                                <a:pt x="3070" y="7275"/>
                              </a:cubicBezTo>
                              <a:cubicBezTo>
                                <a:pt x="3043" y="7264"/>
                                <a:pt x="3023" y="7239"/>
                                <a:pt x="2995" y="7230"/>
                              </a:cubicBezTo>
                              <a:cubicBezTo>
                                <a:pt x="2956" y="7218"/>
                                <a:pt x="2915" y="7220"/>
                                <a:pt x="2875" y="7215"/>
                              </a:cubicBezTo>
                              <a:cubicBezTo>
                                <a:pt x="2792" y="7160"/>
                                <a:pt x="2869" y="7202"/>
                                <a:pt x="2740" y="7170"/>
                              </a:cubicBezTo>
                              <a:cubicBezTo>
                                <a:pt x="2709" y="7162"/>
                                <a:pt x="2650" y="7140"/>
                                <a:pt x="2650" y="7140"/>
                              </a:cubicBezTo>
                              <a:cubicBezTo>
                                <a:pt x="2595" y="7057"/>
                                <a:pt x="2652" y="7123"/>
                                <a:pt x="2575" y="7080"/>
                              </a:cubicBezTo>
                              <a:cubicBezTo>
                                <a:pt x="2528" y="7054"/>
                                <a:pt x="2490" y="7010"/>
                                <a:pt x="2440" y="6990"/>
                              </a:cubicBezTo>
                              <a:cubicBezTo>
                                <a:pt x="2415" y="6980"/>
                                <a:pt x="2389" y="6973"/>
                                <a:pt x="2365" y="6960"/>
                              </a:cubicBezTo>
                              <a:cubicBezTo>
                                <a:pt x="2333" y="6943"/>
                                <a:pt x="2307" y="6916"/>
                                <a:pt x="2275" y="6900"/>
                              </a:cubicBezTo>
                              <a:cubicBezTo>
                                <a:pt x="2255" y="6890"/>
                                <a:pt x="2235" y="6880"/>
                                <a:pt x="2215" y="6870"/>
                              </a:cubicBezTo>
                              <a:cubicBezTo>
                                <a:pt x="2169" y="6801"/>
                                <a:pt x="2122" y="6807"/>
                                <a:pt x="2065" y="6750"/>
                              </a:cubicBezTo>
                              <a:cubicBezTo>
                                <a:pt x="2052" y="6737"/>
                                <a:pt x="2047" y="6719"/>
                                <a:pt x="2035" y="6705"/>
                              </a:cubicBezTo>
                              <a:cubicBezTo>
                                <a:pt x="1880" y="6524"/>
                                <a:pt x="2061" y="6759"/>
                                <a:pt x="1930" y="6585"/>
                              </a:cubicBezTo>
                              <a:cubicBezTo>
                                <a:pt x="1925" y="6570"/>
                                <a:pt x="1924" y="6553"/>
                                <a:pt x="1915" y="6540"/>
                              </a:cubicBezTo>
                              <a:cubicBezTo>
                                <a:pt x="1903" y="6522"/>
                                <a:pt x="1879" y="6514"/>
                                <a:pt x="1870" y="6495"/>
                              </a:cubicBezTo>
                              <a:cubicBezTo>
                                <a:pt x="1859" y="6472"/>
                                <a:pt x="1862" y="6445"/>
                                <a:pt x="1855" y="6420"/>
                              </a:cubicBezTo>
                              <a:cubicBezTo>
                                <a:pt x="1833" y="6338"/>
                                <a:pt x="1829" y="6337"/>
                                <a:pt x="1795" y="6270"/>
                              </a:cubicBezTo>
                              <a:cubicBezTo>
                                <a:pt x="1790" y="6245"/>
                                <a:pt x="1787" y="6219"/>
                                <a:pt x="1780" y="6195"/>
                              </a:cubicBezTo>
                              <a:cubicBezTo>
                                <a:pt x="1772" y="6169"/>
                                <a:pt x="1757" y="6146"/>
                                <a:pt x="1750" y="6120"/>
                              </a:cubicBezTo>
                              <a:cubicBezTo>
                                <a:pt x="1742" y="6091"/>
                                <a:pt x="1742" y="6060"/>
                                <a:pt x="1735" y="6030"/>
                              </a:cubicBezTo>
                              <a:cubicBezTo>
                                <a:pt x="1732" y="6015"/>
                                <a:pt x="1725" y="6000"/>
                                <a:pt x="1720" y="5985"/>
                              </a:cubicBezTo>
                              <a:cubicBezTo>
                                <a:pt x="1679" y="5698"/>
                                <a:pt x="1646" y="5397"/>
                                <a:pt x="1780" y="5130"/>
                              </a:cubicBezTo>
                              <a:cubicBezTo>
                                <a:pt x="1816" y="4952"/>
                                <a:pt x="1769" y="5136"/>
                                <a:pt x="1825" y="5010"/>
                              </a:cubicBezTo>
                              <a:cubicBezTo>
                                <a:pt x="1894" y="4855"/>
                                <a:pt x="1812" y="4978"/>
                                <a:pt x="1900" y="4860"/>
                              </a:cubicBezTo>
                              <a:cubicBezTo>
                                <a:pt x="1925" y="4786"/>
                                <a:pt x="1947" y="4729"/>
                                <a:pt x="1990" y="4665"/>
                              </a:cubicBezTo>
                              <a:cubicBezTo>
                                <a:pt x="2015" y="4565"/>
                                <a:pt x="2085" y="4525"/>
                                <a:pt x="2155" y="4455"/>
                              </a:cubicBezTo>
                              <a:cubicBezTo>
                                <a:pt x="2203" y="4407"/>
                                <a:pt x="2242" y="4353"/>
                                <a:pt x="2290" y="4305"/>
                              </a:cubicBezTo>
                              <a:cubicBezTo>
                                <a:pt x="2306" y="4289"/>
                                <a:pt x="2330" y="4286"/>
                                <a:pt x="2350" y="4275"/>
                              </a:cubicBezTo>
                              <a:cubicBezTo>
                                <a:pt x="2439" y="4225"/>
                                <a:pt x="2529" y="4185"/>
                                <a:pt x="2620" y="4140"/>
                              </a:cubicBezTo>
                              <a:cubicBezTo>
                                <a:pt x="2730" y="4145"/>
                                <a:pt x="2840" y="4147"/>
                                <a:pt x="2950" y="4155"/>
                              </a:cubicBezTo>
                              <a:cubicBezTo>
                                <a:pt x="3026" y="4161"/>
                                <a:pt x="3079" y="4214"/>
                                <a:pt x="3160" y="4230"/>
                              </a:cubicBezTo>
                              <a:cubicBezTo>
                                <a:pt x="3228" y="4298"/>
                                <a:pt x="3326" y="4317"/>
                                <a:pt x="3400" y="4380"/>
                              </a:cubicBezTo>
                              <a:cubicBezTo>
                                <a:pt x="3461" y="4432"/>
                                <a:pt x="3501" y="4489"/>
                                <a:pt x="3580" y="4515"/>
                              </a:cubicBezTo>
                              <a:cubicBezTo>
                                <a:pt x="3630" y="4590"/>
                                <a:pt x="3696" y="4661"/>
                                <a:pt x="3760" y="4725"/>
                              </a:cubicBezTo>
                              <a:cubicBezTo>
                                <a:pt x="3782" y="4790"/>
                                <a:pt x="3794" y="4852"/>
                                <a:pt x="3805" y="4920"/>
                              </a:cubicBezTo>
                              <a:cubicBezTo>
                                <a:pt x="3795" y="5075"/>
                                <a:pt x="3788" y="5230"/>
                                <a:pt x="3775" y="5385"/>
                              </a:cubicBezTo>
                              <a:cubicBezTo>
                                <a:pt x="3767" y="5478"/>
                                <a:pt x="3709" y="5553"/>
                                <a:pt x="3685" y="5640"/>
                              </a:cubicBezTo>
                              <a:cubicBezTo>
                                <a:pt x="3648" y="5776"/>
                                <a:pt x="3695" y="5747"/>
                                <a:pt x="3610" y="5775"/>
                              </a:cubicBezTo>
                              <a:cubicBezTo>
                                <a:pt x="3586" y="5846"/>
                                <a:pt x="3531" y="5894"/>
                                <a:pt x="3475" y="5940"/>
                              </a:cubicBezTo>
                              <a:cubicBezTo>
                                <a:pt x="3420" y="5985"/>
                                <a:pt x="3437" y="5993"/>
                                <a:pt x="3370" y="6030"/>
                              </a:cubicBezTo>
                              <a:cubicBezTo>
                                <a:pt x="3150" y="6152"/>
                                <a:pt x="3403" y="5988"/>
                                <a:pt x="3250" y="6090"/>
                              </a:cubicBezTo>
                              <a:cubicBezTo>
                                <a:pt x="3167" y="6214"/>
                                <a:pt x="3022" y="6237"/>
                                <a:pt x="2905" y="6315"/>
                              </a:cubicBezTo>
                              <a:cubicBezTo>
                                <a:pt x="2700" y="6310"/>
                                <a:pt x="2495" y="6313"/>
                                <a:pt x="2290" y="6300"/>
                              </a:cubicBezTo>
                              <a:cubicBezTo>
                                <a:pt x="2220" y="6296"/>
                                <a:pt x="2121" y="6254"/>
                                <a:pt x="2050" y="6240"/>
                              </a:cubicBezTo>
                              <a:cubicBezTo>
                                <a:pt x="2035" y="6230"/>
                                <a:pt x="2021" y="6217"/>
                                <a:pt x="2005" y="6210"/>
                              </a:cubicBezTo>
                              <a:cubicBezTo>
                                <a:pt x="1976" y="6197"/>
                                <a:pt x="1915" y="6180"/>
                                <a:pt x="1915" y="6180"/>
                              </a:cubicBezTo>
                              <a:cubicBezTo>
                                <a:pt x="1895" y="6165"/>
                                <a:pt x="1873" y="6153"/>
                                <a:pt x="1855" y="6135"/>
                              </a:cubicBezTo>
                              <a:cubicBezTo>
                                <a:pt x="1842" y="6122"/>
                                <a:pt x="1840" y="6100"/>
                                <a:pt x="1825" y="6090"/>
                              </a:cubicBezTo>
                              <a:cubicBezTo>
                                <a:pt x="1808" y="6079"/>
                                <a:pt x="1785" y="6080"/>
                                <a:pt x="1765" y="6075"/>
                              </a:cubicBezTo>
                              <a:cubicBezTo>
                                <a:pt x="1621" y="5931"/>
                                <a:pt x="1805" y="6102"/>
                                <a:pt x="1675" y="6015"/>
                              </a:cubicBezTo>
                              <a:cubicBezTo>
                                <a:pt x="1650" y="5998"/>
                                <a:pt x="1560" y="5888"/>
                                <a:pt x="1540" y="5865"/>
                              </a:cubicBezTo>
                              <a:cubicBezTo>
                                <a:pt x="1481" y="5798"/>
                                <a:pt x="1451" y="5721"/>
                                <a:pt x="1375" y="5670"/>
                              </a:cubicBezTo>
                              <a:cubicBezTo>
                                <a:pt x="1351" y="5597"/>
                                <a:pt x="1307" y="5587"/>
                                <a:pt x="1255" y="5535"/>
                              </a:cubicBezTo>
                              <a:cubicBezTo>
                                <a:pt x="1242" y="5522"/>
                                <a:pt x="1237" y="5504"/>
                                <a:pt x="1225" y="5490"/>
                              </a:cubicBezTo>
                              <a:cubicBezTo>
                                <a:pt x="1186" y="5444"/>
                                <a:pt x="1144" y="5401"/>
                                <a:pt x="1105" y="5355"/>
                              </a:cubicBezTo>
                              <a:cubicBezTo>
                                <a:pt x="1079" y="5324"/>
                                <a:pt x="1071" y="5281"/>
                                <a:pt x="1045" y="5250"/>
                              </a:cubicBezTo>
                              <a:cubicBezTo>
                                <a:pt x="1029" y="5231"/>
                                <a:pt x="1003" y="5223"/>
                                <a:pt x="985" y="5205"/>
                              </a:cubicBezTo>
                              <a:cubicBezTo>
                                <a:pt x="972" y="5192"/>
                                <a:pt x="967" y="5174"/>
                                <a:pt x="955" y="5160"/>
                              </a:cubicBezTo>
                              <a:cubicBezTo>
                                <a:pt x="905" y="5100"/>
                                <a:pt x="856" y="5040"/>
                                <a:pt x="805" y="4980"/>
                              </a:cubicBezTo>
                              <a:cubicBezTo>
                                <a:pt x="789" y="4961"/>
                                <a:pt x="774" y="4940"/>
                                <a:pt x="760" y="4920"/>
                              </a:cubicBezTo>
                              <a:cubicBezTo>
                                <a:pt x="739" y="4890"/>
                                <a:pt x="732" y="4846"/>
                                <a:pt x="700" y="4830"/>
                              </a:cubicBezTo>
                              <a:cubicBezTo>
                                <a:pt x="614" y="4787"/>
                                <a:pt x="659" y="4812"/>
                                <a:pt x="565" y="4755"/>
                              </a:cubicBezTo>
                              <a:cubicBezTo>
                                <a:pt x="500" y="4765"/>
                                <a:pt x="435" y="4773"/>
                                <a:pt x="370" y="4785"/>
                              </a:cubicBezTo>
                              <a:cubicBezTo>
                                <a:pt x="354" y="4788"/>
                                <a:pt x="337" y="4790"/>
                                <a:pt x="325" y="4800"/>
                              </a:cubicBezTo>
                              <a:cubicBezTo>
                                <a:pt x="311" y="4811"/>
                                <a:pt x="307" y="4831"/>
                                <a:pt x="295" y="4845"/>
                              </a:cubicBezTo>
                              <a:cubicBezTo>
                                <a:pt x="277" y="4866"/>
                                <a:pt x="253" y="4883"/>
                                <a:pt x="235" y="4905"/>
                              </a:cubicBezTo>
                              <a:cubicBezTo>
                                <a:pt x="172" y="4984"/>
                                <a:pt x="130" y="5070"/>
                                <a:pt x="85" y="5160"/>
                              </a:cubicBezTo>
                              <a:cubicBezTo>
                                <a:pt x="62" y="5206"/>
                                <a:pt x="56" y="5262"/>
                                <a:pt x="40" y="5310"/>
                              </a:cubicBezTo>
                              <a:cubicBezTo>
                                <a:pt x="32" y="5477"/>
                                <a:pt x="0" y="5684"/>
                                <a:pt x="55" y="5850"/>
                              </a:cubicBezTo>
                              <a:cubicBezTo>
                                <a:pt x="60" y="5912"/>
                                <a:pt x="72" y="6104"/>
                                <a:pt x="85" y="6180"/>
                              </a:cubicBezTo>
                              <a:cubicBezTo>
                                <a:pt x="94" y="6236"/>
                                <a:pt x="125" y="6292"/>
                                <a:pt x="145" y="6345"/>
                              </a:cubicBezTo>
                              <a:cubicBezTo>
                                <a:pt x="162" y="6389"/>
                                <a:pt x="165" y="6440"/>
                                <a:pt x="190" y="6480"/>
                              </a:cubicBezTo>
                              <a:cubicBezTo>
                                <a:pt x="205" y="6504"/>
                                <a:pt x="233" y="6517"/>
                                <a:pt x="250" y="6540"/>
                              </a:cubicBezTo>
                              <a:cubicBezTo>
                                <a:pt x="263" y="6558"/>
                                <a:pt x="267" y="6582"/>
                                <a:pt x="280" y="6600"/>
                              </a:cubicBezTo>
                              <a:cubicBezTo>
                                <a:pt x="292" y="6617"/>
                                <a:pt x="312" y="6629"/>
                                <a:pt x="325" y="6645"/>
                              </a:cubicBezTo>
                              <a:cubicBezTo>
                                <a:pt x="329" y="6650"/>
                                <a:pt x="422" y="6770"/>
                                <a:pt x="445" y="6810"/>
                              </a:cubicBezTo>
                              <a:cubicBezTo>
                                <a:pt x="456" y="6829"/>
                                <a:pt x="455" y="6859"/>
                                <a:pt x="475" y="6870"/>
                              </a:cubicBezTo>
                              <a:cubicBezTo>
                                <a:pt x="515" y="6892"/>
                                <a:pt x="565" y="6890"/>
                                <a:pt x="610" y="6900"/>
                              </a:cubicBezTo>
                              <a:cubicBezTo>
                                <a:pt x="1030" y="6884"/>
                                <a:pt x="998" y="6992"/>
                                <a:pt x="1030" y="6705"/>
                              </a:cubicBezTo>
                              <a:cubicBezTo>
                                <a:pt x="1024" y="6570"/>
                                <a:pt x="1053" y="6424"/>
                                <a:pt x="1000" y="6300"/>
                              </a:cubicBezTo>
                              <a:cubicBezTo>
                                <a:pt x="980" y="6253"/>
                                <a:pt x="904" y="6189"/>
                                <a:pt x="880" y="6165"/>
                              </a:cubicBezTo>
                              <a:cubicBezTo>
                                <a:pt x="817" y="6102"/>
                                <a:pt x="756" y="6044"/>
                                <a:pt x="670" y="6015"/>
                              </a:cubicBezTo>
                              <a:cubicBezTo>
                                <a:pt x="670" y="6015"/>
                                <a:pt x="514" y="6040"/>
                                <a:pt x="505" y="6045"/>
                              </a:cubicBezTo>
                              <a:cubicBezTo>
                                <a:pt x="462" y="6069"/>
                                <a:pt x="445" y="6180"/>
                                <a:pt x="445" y="6180"/>
                              </a:cubicBezTo>
                              <a:cubicBezTo>
                                <a:pt x="450" y="6250"/>
                                <a:pt x="460" y="6320"/>
                                <a:pt x="460" y="6390"/>
                              </a:cubicBezTo>
                              <a:cubicBezTo>
                                <a:pt x="460" y="6406"/>
                                <a:pt x="449" y="6360"/>
                                <a:pt x="445" y="6345"/>
                              </a:cubicBezTo>
                              <a:cubicBezTo>
                                <a:pt x="439" y="6325"/>
                                <a:pt x="434" y="6305"/>
                                <a:pt x="430" y="6285"/>
                              </a:cubicBezTo>
                              <a:cubicBezTo>
                                <a:pt x="419" y="6225"/>
                                <a:pt x="434" y="6156"/>
                                <a:pt x="400" y="6105"/>
                              </a:cubicBezTo>
                              <a:cubicBezTo>
                                <a:pt x="358" y="6042"/>
                                <a:pt x="353" y="6003"/>
                                <a:pt x="340" y="5925"/>
                              </a:cubicBezTo>
                              <a:cubicBezTo>
                                <a:pt x="350" y="5771"/>
                                <a:pt x="351" y="5636"/>
                                <a:pt x="400" y="5490"/>
                              </a:cubicBezTo>
                              <a:cubicBezTo>
                                <a:pt x="425" y="5495"/>
                                <a:pt x="454" y="5491"/>
                                <a:pt x="475" y="5505"/>
                              </a:cubicBezTo>
                              <a:cubicBezTo>
                                <a:pt x="488" y="5514"/>
                                <a:pt x="483" y="5536"/>
                                <a:pt x="490" y="5550"/>
                              </a:cubicBezTo>
                              <a:cubicBezTo>
                                <a:pt x="498" y="5566"/>
                                <a:pt x="507" y="5582"/>
                                <a:pt x="520" y="5595"/>
                              </a:cubicBezTo>
                              <a:cubicBezTo>
                                <a:pt x="563" y="5638"/>
                                <a:pt x="561" y="5616"/>
                                <a:pt x="610" y="5640"/>
                              </a:cubicBezTo>
                              <a:cubicBezTo>
                                <a:pt x="689" y="5680"/>
                                <a:pt x="623" y="5660"/>
                                <a:pt x="700" y="5715"/>
                              </a:cubicBezTo>
                              <a:cubicBezTo>
                                <a:pt x="718" y="5728"/>
                                <a:pt x="740" y="5735"/>
                                <a:pt x="760" y="5745"/>
                              </a:cubicBezTo>
                              <a:cubicBezTo>
                                <a:pt x="770" y="5760"/>
                                <a:pt x="777" y="5777"/>
                                <a:pt x="790" y="5790"/>
                              </a:cubicBezTo>
                              <a:cubicBezTo>
                                <a:pt x="803" y="5803"/>
                                <a:pt x="824" y="5806"/>
                                <a:pt x="835" y="5820"/>
                              </a:cubicBezTo>
                              <a:cubicBezTo>
                                <a:pt x="845" y="5832"/>
                                <a:pt x="840" y="5853"/>
                                <a:pt x="850" y="5865"/>
                              </a:cubicBezTo>
                              <a:cubicBezTo>
                                <a:pt x="866" y="5884"/>
                                <a:pt x="891" y="5894"/>
                                <a:pt x="910" y="5910"/>
                              </a:cubicBezTo>
                              <a:cubicBezTo>
                                <a:pt x="926" y="5924"/>
                                <a:pt x="937" y="5943"/>
                                <a:pt x="955" y="5955"/>
                              </a:cubicBezTo>
                              <a:cubicBezTo>
                                <a:pt x="968" y="5964"/>
                                <a:pt x="986" y="5962"/>
                                <a:pt x="1000" y="5970"/>
                              </a:cubicBezTo>
                              <a:cubicBezTo>
                                <a:pt x="1032" y="5988"/>
                                <a:pt x="1090" y="6030"/>
                                <a:pt x="1090" y="6030"/>
                              </a:cubicBezTo>
                              <a:cubicBezTo>
                                <a:pt x="1102" y="6090"/>
                                <a:pt x="1121" y="6142"/>
                                <a:pt x="1150" y="6195"/>
                              </a:cubicBezTo>
                              <a:cubicBezTo>
                                <a:pt x="1194" y="6273"/>
                                <a:pt x="1257" y="6335"/>
                                <a:pt x="1285" y="6420"/>
                              </a:cubicBezTo>
                              <a:cubicBezTo>
                                <a:pt x="1296" y="6531"/>
                                <a:pt x="1316" y="6625"/>
                                <a:pt x="1330" y="6735"/>
                              </a:cubicBezTo>
                              <a:cubicBezTo>
                                <a:pt x="1335" y="6895"/>
                                <a:pt x="1339" y="7055"/>
                                <a:pt x="1345" y="7215"/>
                              </a:cubicBezTo>
                              <a:cubicBezTo>
                                <a:pt x="1349" y="7330"/>
                                <a:pt x="1352" y="7445"/>
                                <a:pt x="1360" y="7560"/>
                              </a:cubicBezTo>
                              <a:cubicBezTo>
                                <a:pt x="1363" y="7601"/>
                                <a:pt x="1361" y="7651"/>
                                <a:pt x="1390" y="7680"/>
                              </a:cubicBezTo>
                              <a:cubicBezTo>
                                <a:pt x="1428" y="7718"/>
                                <a:pt x="1480" y="7740"/>
                                <a:pt x="1525" y="7770"/>
                              </a:cubicBezTo>
                              <a:cubicBezTo>
                                <a:pt x="1571" y="7801"/>
                                <a:pt x="1635" y="7780"/>
                                <a:pt x="1690" y="7785"/>
                              </a:cubicBezTo>
                              <a:cubicBezTo>
                                <a:pt x="1907" y="7857"/>
                                <a:pt x="1765" y="7815"/>
                                <a:pt x="2290" y="7815"/>
                              </a:cubicBezTo>
                              <a:cubicBezTo>
                                <a:pt x="2475" y="7815"/>
                                <a:pt x="2944" y="7794"/>
                                <a:pt x="3160" y="7785"/>
                              </a:cubicBezTo>
                              <a:cubicBezTo>
                                <a:pt x="3647" y="7803"/>
                                <a:pt x="4116" y="7842"/>
                                <a:pt x="4600" y="7860"/>
                              </a:cubicBezTo>
                              <a:cubicBezTo>
                                <a:pt x="5225" y="7855"/>
                                <a:pt x="5850" y="7852"/>
                                <a:pt x="6475" y="7845"/>
                              </a:cubicBezTo>
                              <a:cubicBezTo>
                                <a:pt x="7105" y="7837"/>
                                <a:pt x="6914" y="7871"/>
                                <a:pt x="7195" y="7815"/>
                              </a:cubicBezTo>
                              <a:cubicBezTo>
                                <a:pt x="7259" y="7783"/>
                                <a:pt x="7305" y="7769"/>
                                <a:pt x="7375" y="7755"/>
                              </a:cubicBezTo>
                              <a:cubicBezTo>
                                <a:pt x="7431" y="7718"/>
                                <a:pt x="7502" y="7715"/>
                                <a:pt x="7555" y="7680"/>
                              </a:cubicBezTo>
                              <a:cubicBezTo>
                                <a:pt x="7591" y="7656"/>
                                <a:pt x="7602" y="7643"/>
                                <a:pt x="7645" y="7635"/>
                              </a:cubicBezTo>
                              <a:cubicBezTo>
                                <a:pt x="7685" y="7628"/>
                                <a:pt x="7725" y="7625"/>
                                <a:pt x="7765" y="7620"/>
                              </a:cubicBezTo>
                              <a:cubicBezTo>
                                <a:pt x="7828" y="7578"/>
                                <a:pt x="7867" y="7573"/>
                                <a:pt x="7945" y="7560"/>
                              </a:cubicBezTo>
                              <a:cubicBezTo>
                                <a:pt x="8013" y="7515"/>
                                <a:pt x="8093" y="7481"/>
                                <a:pt x="8170" y="7455"/>
                              </a:cubicBezTo>
                              <a:cubicBezTo>
                                <a:pt x="8190" y="7440"/>
                                <a:pt x="8208" y="7422"/>
                                <a:pt x="8230" y="7410"/>
                              </a:cubicBezTo>
                              <a:cubicBezTo>
                                <a:pt x="8244" y="7402"/>
                                <a:pt x="8262" y="7404"/>
                                <a:pt x="8275" y="7395"/>
                              </a:cubicBezTo>
                              <a:cubicBezTo>
                                <a:pt x="8348" y="7347"/>
                                <a:pt x="8341" y="7315"/>
                                <a:pt x="8440" y="7290"/>
                              </a:cubicBezTo>
                              <a:cubicBezTo>
                                <a:pt x="8518" y="7212"/>
                                <a:pt x="8617" y="7158"/>
                                <a:pt x="8695" y="7080"/>
                              </a:cubicBezTo>
                              <a:cubicBezTo>
                                <a:pt x="8811" y="6964"/>
                                <a:pt x="8753" y="6991"/>
                                <a:pt x="8845" y="6960"/>
                              </a:cubicBezTo>
                              <a:cubicBezTo>
                                <a:pt x="8943" y="6887"/>
                                <a:pt x="8892" y="6936"/>
                                <a:pt x="8980" y="6795"/>
                              </a:cubicBezTo>
                              <a:lnTo>
                                <a:pt x="8980" y="6795"/>
                              </a:lnTo>
                              <a:cubicBezTo>
                                <a:pt x="9015" y="6760"/>
                                <a:pt x="9085" y="6690"/>
                                <a:pt x="9085" y="6690"/>
                              </a:cubicBezTo>
                              <a:cubicBezTo>
                                <a:pt x="9114" y="6602"/>
                                <a:pt x="9158" y="6530"/>
                                <a:pt x="9205" y="6450"/>
                              </a:cubicBezTo>
                              <a:cubicBezTo>
                                <a:pt x="9232" y="6403"/>
                                <a:pt x="9278" y="6366"/>
                                <a:pt x="9295" y="6315"/>
                              </a:cubicBezTo>
                              <a:cubicBezTo>
                                <a:pt x="9319" y="6242"/>
                                <a:pt x="9302" y="6284"/>
                                <a:pt x="9355" y="6195"/>
                              </a:cubicBezTo>
                              <a:cubicBezTo>
                                <a:pt x="9383" y="6083"/>
                                <a:pt x="9423" y="5975"/>
                                <a:pt x="9460" y="5865"/>
                              </a:cubicBezTo>
                              <a:cubicBezTo>
                                <a:pt x="9475" y="5763"/>
                                <a:pt x="9490" y="5671"/>
                                <a:pt x="9490" y="5565"/>
                              </a:cubicBezTo>
                              <a:cubicBezTo>
                                <a:pt x="9490" y="5390"/>
                                <a:pt x="9488" y="5215"/>
                                <a:pt x="9475" y="5040"/>
                              </a:cubicBezTo>
                              <a:cubicBezTo>
                                <a:pt x="9473" y="5018"/>
                                <a:pt x="9453" y="5001"/>
                                <a:pt x="9445" y="4980"/>
                              </a:cubicBezTo>
                              <a:cubicBezTo>
                                <a:pt x="9400" y="4857"/>
                                <a:pt x="9415" y="4837"/>
                                <a:pt x="9340" y="4725"/>
                              </a:cubicBezTo>
                              <a:cubicBezTo>
                                <a:pt x="9320" y="4695"/>
                                <a:pt x="9279" y="4687"/>
                                <a:pt x="9250" y="4665"/>
                              </a:cubicBezTo>
                              <a:cubicBezTo>
                                <a:pt x="9112" y="4562"/>
                                <a:pt x="8863" y="4489"/>
                                <a:pt x="8695" y="4470"/>
                              </a:cubicBezTo>
                              <a:cubicBezTo>
                                <a:pt x="8630" y="4489"/>
                                <a:pt x="8554" y="4500"/>
                                <a:pt x="8500" y="4545"/>
                              </a:cubicBezTo>
                              <a:cubicBezTo>
                                <a:pt x="8456" y="4581"/>
                                <a:pt x="8401" y="4621"/>
                                <a:pt x="8365" y="4665"/>
                              </a:cubicBezTo>
                              <a:cubicBezTo>
                                <a:pt x="8353" y="4679"/>
                                <a:pt x="8349" y="4699"/>
                                <a:pt x="8335" y="4710"/>
                              </a:cubicBezTo>
                              <a:cubicBezTo>
                                <a:pt x="8323" y="4720"/>
                                <a:pt x="8305" y="4720"/>
                                <a:pt x="8290" y="4725"/>
                              </a:cubicBezTo>
                              <a:cubicBezTo>
                                <a:pt x="8269" y="4767"/>
                                <a:pt x="8236" y="4803"/>
                                <a:pt x="8215" y="4845"/>
                              </a:cubicBezTo>
                              <a:cubicBezTo>
                                <a:pt x="8120" y="5035"/>
                                <a:pt x="8249" y="4850"/>
                                <a:pt x="8140" y="4995"/>
                              </a:cubicBezTo>
                              <a:cubicBezTo>
                                <a:pt x="8124" y="5057"/>
                                <a:pt x="8120" y="5131"/>
                                <a:pt x="8095" y="5190"/>
                              </a:cubicBezTo>
                              <a:cubicBezTo>
                                <a:pt x="8088" y="5207"/>
                                <a:pt x="8073" y="5219"/>
                                <a:pt x="8065" y="5235"/>
                              </a:cubicBezTo>
                              <a:cubicBezTo>
                                <a:pt x="8036" y="5293"/>
                                <a:pt x="8044" y="5341"/>
                                <a:pt x="8005" y="5400"/>
                              </a:cubicBezTo>
                              <a:cubicBezTo>
                                <a:pt x="7988" y="5470"/>
                                <a:pt x="7953" y="5527"/>
                                <a:pt x="7930" y="5595"/>
                              </a:cubicBezTo>
                              <a:cubicBezTo>
                                <a:pt x="7901" y="5682"/>
                                <a:pt x="7931" y="5641"/>
                                <a:pt x="7885" y="5745"/>
                              </a:cubicBezTo>
                              <a:cubicBezTo>
                                <a:pt x="7849" y="5826"/>
                                <a:pt x="7858" y="5753"/>
                                <a:pt x="7840" y="5835"/>
                              </a:cubicBezTo>
                              <a:cubicBezTo>
                                <a:pt x="7817" y="5937"/>
                                <a:pt x="7813" y="6035"/>
                                <a:pt x="7780" y="6135"/>
                              </a:cubicBezTo>
                              <a:cubicBezTo>
                                <a:pt x="7739" y="6423"/>
                                <a:pt x="7658" y="6838"/>
                                <a:pt x="7885" y="7065"/>
                              </a:cubicBezTo>
                              <a:cubicBezTo>
                                <a:pt x="7919" y="7167"/>
                                <a:pt x="7981" y="7197"/>
                                <a:pt x="8065" y="7260"/>
                              </a:cubicBezTo>
                              <a:cubicBezTo>
                                <a:pt x="8085" y="7275"/>
                                <a:pt x="8101" y="7297"/>
                                <a:pt x="8125" y="7305"/>
                              </a:cubicBezTo>
                              <a:cubicBezTo>
                                <a:pt x="8163" y="7318"/>
                                <a:pt x="8205" y="7313"/>
                                <a:pt x="8245" y="7320"/>
                              </a:cubicBezTo>
                              <a:cubicBezTo>
                                <a:pt x="8306" y="7330"/>
                                <a:pt x="8351" y="7368"/>
                                <a:pt x="8410" y="7380"/>
                              </a:cubicBezTo>
                              <a:cubicBezTo>
                                <a:pt x="8557" y="7409"/>
                                <a:pt x="8769" y="7405"/>
                                <a:pt x="8890" y="7410"/>
                              </a:cubicBezTo>
                              <a:cubicBezTo>
                                <a:pt x="9085" y="7405"/>
                                <a:pt x="9280" y="7404"/>
                                <a:pt x="9475" y="7395"/>
                              </a:cubicBezTo>
                              <a:cubicBezTo>
                                <a:pt x="9574" y="7390"/>
                                <a:pt x="9677" y="7329"/>
                                <a:pt x="9775" y="7305"/>
                              </a:cubicBezTo>
                              <a:cubicBezTo>
                                <a:pt x="9829" y="7269"/>
                                <a:pt x="9871" y="7272"/>
                                <a:pt x="9925" y="7245"/>
                              </a:cubicBezTo>
                              <a:cubicBezTo>
                                <a:pt x="10029" y="7193"/>
                                <a:pt x="9905" y="7231"/>
                                <a:pt x="10030" y="7200"/>
                              </a:cubicBezTo>
                              <a:cubicBezTo>
                                <a:pt x="10060" y="7180"/>
                                <a:pt x="10090" y="7160"/>
                                <a:pt x="10120" y="7140"/>
                              </a:cubicBezTo>
                              <a:cubicBezTo>
                                <a:pt x="10136" y="7129"/>
                                <a:pt x="10167" y="6971"/>
                                <a:pt x="10180" y="6945"/>
                              </a:cubicBezTo>
                              <a:cubicBezTo>
                                <a:pt x="10225" y="6854"/>
                                <a:pt x="10313" y="6802"/>
                                <a:pt x="10345" y="6705"/>
                              </a:cubicBezTo>
                              <a:cubicBezTo>
                                <a:pt x="10253" y="6644"/>
                                <a:pt x="10214" y="6529"/>
                                <a:pt x="10135" y="6450"/>
                              </a:cubicBezTo>
                              <a:cubicBezTo>
                                <a:pt x="10125" y="6420"/>
                                <a:pt x="10123" y="6386"/>
                                <a:pt x="10105" y="6360"/>
                              </a:cubicBezTo>
                              <a:cubicBezTo>
                                <a:pt x="10095" y="6345"/>
                                <a:pt x="10082" y="6331"/>
                                <a:pt x="10075" y="6315"/>
                              </a:cubicBezTo>
                              <a:cubicBezTo>
                                <a:pt x="10044" y="6246"/>
                                <a:pt x="10042" y="6183"/>
                                <a:pt x="10000" y="6120"/>
                              </a:cubicBezTo>
                              <a:cubicBezTo>
                                <a:pt x="9987" y="6044"/>
                                <a:pt x="9970" y="5970"/>
                                <a:pt x="9955" y="5895"/>
                              </a:cubicBezTo>
                              <a:cubicBezTo>
                                <a:pt x="9960" y="5760"/>
                                <a:pt x="9970" y="5625"/>
                                <a:pt x="9970" y="5490"/>
                              </a:cubicBezTo>
                              <a:cubicBezTo>
                                <a:pt x="9970" y="5250"/>
                                <a:pt x="9973" y="5009"/>
                                <a:pt x="9955" y="4770"/>
                              </a:cubicBezTo>
                              <a:cubicBezTo>
                                <a:pt x="9953" y="4745"/>
                                <a:pt x="9925" y="4730"/>
                                <a:pt x="9910" y="4710"/>
                              </a:cubicBezTo>
                              <a:cubicBezTo>
                                <a:pt x="9818" y="4581"/>
                                <a:pt x="9719" y="4508"/>
                                <a:pt x="9565" y="4470"/>
                              </a:cubicBezTo>
                              <a:cubicBezTo>
                                <a:pt x="9526" y="4431"/>
                                <a:pt x="9481" y="4402"/>
                                <a:pt x="9430" y="4380"/>
                              </a:cubicBezTo>
                              <a:cubicBezTo>
                                <a:pt x="9373" y="4356"/>
                                <a:pt x="9306" y="4363"/>
                                <a:pt x="9250" y="4335"/>
                              </a:cubicBezTo>
                              <a:cubicBezTo>
                                <a:pt x="9189" y="4304"/>
                                <a:pt x="9132" y="4261"/>
                                <a:pt x="9070" y="4230"/>
                              </a:cubicBezTo>
                              <a:cubicBezTo>
                                <a:pt x="9006" y="4198"/>
                                <a:pt x="8939" y="4172"/>
                                <a:pt x="8875" y="4140"/>
                              </a:cubicBezTo>
                              <a:cubicBezTo>
                                <a:pt x="8837" y="4121"/>
                                <a:pt x="8806" y="4089"/>
                                <a:pt x="8770" y="4065"/>
                              </a:cubicBezTo>
                              <a:cubicBezTo>
                                <a:pt x="8752" y="4029"/>
                                <a:pt x="8726" y="3997"/>
                                <a:pt x="8710" y="3960"/>
                              </a:cubicBezTo>
                              <a:cubicBezTo>
                                <a:pt x="8675" y="3882"/>
                                <a:pt x="8667" y="3806"/>
                                <a:pt x="8620" y="3735"/>
                              </a:cubicBezTo>
                              <a:cubicBezTo>
                                <a:pt x="8626" y="3590"/>
                                <a:pt x="8585" y="3430"/>
                                <a:pt x="8650" y="3300"/>
                              </a:cubicBezTo>
                              <a:cubicBezTo>
                                <a:pt x="8718" y="3164"/>
                                <a:pt x="8841" y="3107"/>
                                <a:pt x="8965" y="3045"/>
                              </a:cubicBezTo>
                              <a:cubicBezTo>
                                <a:pt x="9062" y="2996"/>
                                <a:pt x="9153" y="2934"/>
                                <a:pt x="9235" y="2865"/>
                              </a:cubicBezTo>
                              <a:cubicBezTo>
                                <a:pt x="9286" y="2822"/>
                                <a:pt x="9286" y="2844"/>
                                <a:pt x="9340" y="2790"/>
                              </a:cubicBezTo>
                              <a:cubicBezTo>
                                <a:pt x="9370" y="2760"/>
                                <a:pt x="9389" y="2719"/>
                                <a:pt x="9415" y="2685"/>
                              </a:cubicBezTo>
                              <a:cubicBezTo>
                                <a:pt x="9420" y="2670"/>
                                <a:pt x="9423" y="2654"/>
                                <a:pt x="9430" y="2640"/>
                              </a:cubicBezTo>
                              <a:cubicBezTo>
                                <a:pt x="9438" y="2624"/>
                                <a:pt x="9454" y="2612"/>
                                <a:pt x="9460" y="2595"/>
                              </a:cubicBezTo>
                              <a:cubicBezTo>
                                <a:pt x="9486" y="2527"/>
                                <a:pt x="9462" y="2531"/>
                                <a:pt x="9490" y="2475"/>
                              </a:cubicBezTo>
                              <a:cubicBezTo>
                                <a:pt x="9498" y="2459"/>
                                <a:pt x="9513" y="2447"/>
                                <a:pt x="9520" y="2430"/>
                              </a:cubicBezTo>
                              <a:cubicBezTo>
                                <a:pt x="9538" y="2386"/>
                                <a:pt x="9565" y="2295"/>
                                <a:pt x="9565" y="2295"/>
                              </a:cubicBezTo>
                              <a:cubicBezTo>
                                <a:pt x="9561" y="2186"/>
                                <a:pt x="9597" y="1732"/>
                                <a:pt x="9430" y="1620"/>
                              </a:cubicBezTo>
                              <a:cubicBezTo>
                                <a:pt x="9381" y="1473"/>
                                <a:pt x="9460" y="1681"/>
                                <a:pt x="9370" y="1545"/>
                              </a:cubicBezTo>
                              <a:cubicBezTo>
                                <a:pt x="9359" y="1528"/>
                                <a:pt x="9364" y="1503"/>
                                <a:pt x="9355" y="1485"/>
                              </a:cubicBezTo>
                              <a:cubicBezTo>
                                <a:pt x="9344" y="1463"/>
                                <a:pt x="9325" y="1445"/>
                                <a:pt x="9310" y="1425"/>
                              </a:cubicBezTo>
                              <a:cubicBezTo>
                                <a:pt x="9261" y="1278"/>
                                <a:pt x="9340" y="1486"/>
                                <a:pt x="9250" y="1350"/>
                              </a:cubicBezTo>
                              <a:cubicBezTo>
                                <a:pt x="9239" y="1333"/>
                                <a:pt x="9242" y="1309"/>
                                <a:pt x="9235" y="1290"/>
                              </a:cubicBezTo>
                              <a:cubicBezTo>
                                <a:pt x="9212" y="1228"/>
                                <a:pt x="9183" y="1191"/>
                                <a:pt x="9130" y="1155"/>
                              </a:cubicBezTo>
                              <a:cubicBezTo>
                                <a:pt x="9111" y="1099"/>
                                <a:pt x="9074" y="1076"/>
                                <a:pt x="9055" y="1020"/>
                              </a:cubicBezTo>
                              <a:cubicBezTo>
                                <a:pt x="9063" y="927"/>
                                <a:pt x="9060" y="774"/>
                                <a:pt x="9130" y="690"/>
                              </a:cubicBezTo>
                              <a:cubicBezTo>
                                <a:pt x="9142" y="676"/>
                                <a:pt x="9161" y="672"/>
                                <a:pt x="9175" y="660"/>
                              </a:cubicBezTo>
                              <a:cubicBezTo>
                                <a:pt x="9254" y="595"/>
                                <a:pt x="9337" y="535"/>
                                <a:pt x="9370" y="435"/>
                              </a:cubicBezTo>
                              <a:cubicBezTo>
                                <a:pt x="9360" y="385"/>
                                <a:pt x="9358" y="333"/>
                                <a:pt x="9340" y="285"/>
                              </a:cubicBezTo>
                              <a:cubicBezTo>
                                <a:pt x="9332" y="265"/>
                                <a:pt x="9312" y="253"/>
                                <a:pt x="9295" y="240"/>
                              </a:cubicBezTo>
                              <a:cubicBezTo>
                                <a:pt x="9203" y="168"/>
                                <a:pt x="9122" y="157"/>
                                <a:pt x="9010" y="135"/>
                              </a:cubicBezTo>
                              <a:cubicBezTo>
                                <a:pt x="8965" y="126"/>
                                <a:pt x="8920" y="115"/>
                                <a:pt x="8875" y="105"/>
                              </a:cubicBezTo>
                              <a:cubicBezTo>
                                <a:pt x="8722" y="118"/>
                                <a:pt x="8710" y="105"/>
                                <a:pt x="8605" y="165"/>
                              </a:cubicBezTo>
                              <a:cubicBezTo>
                                <a:pt x="8586" y="176"/>
                                <a:pt x="8566" y="187"/>
                                <a:pt x="8545" y="195"/>
                              </a:cubicBezTo>
                              <a:cubicBezTo>
                                <a:pt x="8516" y="207"/>
                                <a:pt x="8455" y="225"/>
                                <a:pt x="8455" y="225"/>
                              </a:cubicBezTo>
                              <a:cubicBezTo>
                                <a:pt x="8447" y="231"/>
                                <a:pt x="8368" y="292"/>
                                <a:pt x="8350" y="300"/>
                              </a:cubicBezTo>
                              <a:cubicBezTo>
                                <a:pt x="8321" y="313"/>
                                <a:pt x="8286" y="312"/>
                                <a:pt x="8260" y="330"/>
                              </a:cubicBezTo>
                              <a:cubicBezTo>
                                <a:pt x="8189" y="377"/>
                                <a:pt x="8183" y="413"/>
                                <a:pt x="8095" y="435"/>
                              </a:cubicBezTo>
                              <a:cubicBezTo>
                                <a:pt x="8069" y="452"/>
                                <a:pt x="8009" y="491"/>
                                <a:pt x="7990" y="510"/>
                              </a:cubicBezTo>
                              <a:cubicBezTo>
                                <a:pt x="7964" y="536"/>
                                <a:pt x="7948" y="586"/>
                                <a:pt x="7930" y="615"/>
                              </a:cubicBezTo>
                              <a:cubicBezTo>
                                <a:pt x="7878" y="701"/>
                                <a:pt x="7876" y="693"/>
                                <a:pt x="7825" y="765"/>
                              </a:cubicBezTo>
                              <a:cubicBezTo>
                                <a:pt x="7785" y="821"/>
                                <a:pt x="7786" y="849"/>
                                <a:pt x="7735" y="900"/>
                              </a:cubicBezTo>
                              <a:cubicBezTo>
                                <a:pt x="7685" y="1049"/>
                                <a:pt x="7769" y="821"/>
                                <a:pt x="7675" y="990"/>
                              </a:cubicBezTo>
                              <a:cubicBezTo>
                                <a:pt x="7660" y="1018"/>
                                <a:pt x="7663" y="1054"/>
                                <a:pt x="7645" y="1080"/>
                              </a:cubicBezTo>
                              <a:cubicBezTo>
                                <a:pt x="7635" y="1095"/>
                                <a:pt x="7625" y="1110"/>
                                <a:pt x="7615" y="1125"/>
                              </a:cubicBezTo>
                              <a:cubicBezTo>
                                <a:pt x="7596" y="1201"/>
                                <a:pt x="7606" y="1216"/>
                                <a:pt x="7540" y="1260"/>
                              </a:cubicBezTo>
                              <a:cubicBezTo>
                                <a:pt x="7499" y="1384"/>
                                <a:pt x="7528" y="1324"/>
                                <a:pt x="7450" y="1440"/>
                              </a:cubicBezTo>
                              <a:cubicBezTo>
                                <a:pt x="7438" y="1458"/>
                                <a:pt x="7417" y="1468"/>
                                <a:pt x="7405" y="1485"/>
                              </a:cubicBezTo>
                              <a:cubicBezTo>
                                <a:pt x="7392" y="1503"/>
                                <a:pt x="7389" y="1528"/>
                                <a:pt x="7375" y="1545"/>
                              </a:cubicBezTo>
                              <a:cubicBezTo>
                                <a:pt x="7348" y="1578"/>
                                <a:pt x="7315" y="1605"/>
                                <a:pt x="7285" y="1635"/>
                              </a:cubicBezTo>
                              <a:cubicBezTo>
                                <a:pt x="7272" y="1648"/>
                                <a:pt x="7255" y="1680"/>
                                <a:pt x="7255" y="168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45,7871" path="m235,0c390,15,545,27,700,45c816,58,930,114,1045,135c1210,165,1351,171,1525,180c1560,192,1599,192,1630,210c1817,319,1681,273,1825,345c1886,376,1955,400,2005,450c2117,562,1989,469,2095,540c2112,565,2202,682,2215,720c2230,765,2245,810,2260,855c2265,870,2270,885,2275,900c2280,915,2285,930,2290,945c2298,969,2287,1002,2305,1020c2323,1038,2355,1030,2380,1035c2446,1079,2515,1115,2590,1140c2705,1135,2820,1131,2935,1125c3005,1121,3078,1130,3145,1110c3169,1103,3172,1068,3190,1050c3257,983,3369,923,3460,900c3740,905,4020,906,4300,915c4325,916,4352,920,4375,930c4424,952,4463,994,4510,1020c4638,1091,4762,1122,4870,1230c4994,1602,4926,1804,4705,2025c4653,2077,4584,2090,4525,2130c4515,2145,4509,2164,4495,2175c4483,2185,4465,2184,4450,2190c4391,2215,4329,2239,4270,2265c4114,2334,4236,2291,4135,2325c4059,2382,4010,2377,3925,2415c3684,2522,3422,2550,3160,2565c2953,2599,2779,2615,2560,2625c2204,2676,2068,2649,1585,2640c1543,2619,1507,2586,1465,2565c1437,2551,1375,2535,1375,2535c1295,2415,1400,2560,1300,2460c1200,2360,1345,2465,1225,2385c1198,2303,1119,2251,1075,2175c1035,2104,1011,2027,985,1950c974,1918,951,1892,940,1860c946,1764,930,1653,970,1560c1003,1482,1057,1419,1105,1350c1171,1256,1231,1157,1300,1065c1350,999,1471,868,1495,795c1539,664,1656,466,1795,420c2153,430,2479,434,2830,390c2905,365,2979,349,3055,330c3786,338,4491,345,5215,405c5327,442,5244,418,5470,450c5505,455,5575,465,5575,465c5625,480,5674,498,5725,510c5784,523,5846,525,5905,540c5980,559,6060,622,6130,645c6196,667,6278,686,6340,720c6514,815,6398,780,6520,810c6541,826,6610,873,6625,900c6684,1005,6694,1145,6715,1260c6729,1336,6758,1410,6775,1485c6809,1634,6838,1793,6895,1935c6885,2085,6878,2235,6865,2385c6859,2460,6819,2523,6805,2595c6787,2686,6767,2772,6715,2850c6689,2979,6608,3078,6550,3195c6504,3287,6477,3383,6415,3465c6365,3615,6459,3340,6355,3600c6347,3619,6349,3642,6340,3660c6329,3682,6309,3699,6295,3720c6231,3817,6175,3920,6115,4020c6098,4049,6088,4082,6070,4110c6043,4152,5980,4230,5980,4230c5951,4318,5986,4239,5890,4335c5877,4348,5873,4367,5860,4380c5788,4452,5694,4526,5605,4575c5581,4588,5554,4593,5530,4605c5449,4645,5364,4692,5275,4710c5093,4847,4816,4795,4600,4815c4518,4842,4467,4866,4360,4815c4315,4794,4298,4737,4270,4695c4202,4593,4150,4498,4120,4380c4125,4250,4126,4120,4135,3990c4138,3954,4155,3920,4165,3885c4174,3855,4195,3795,4195,3795c4216,3646,4194,3722,4270,3570l4270,3570c4275,3550,4275,3528,4285,3510c4296,3492,4318,3482,4330,3465c4343,3447,4345,3422,4360,3405c4532,3208,4362,3433,4480,3315c4552,3243,4614,3106,4705,3060c4779,3023,4851,2964,4915,2910c4931,2896,4941,2874,4960,2865c5093,2799,4984,2888,5080,2835c5207,2765,5156,2775,5305,2745c5447,2674,5585,2642,5740,2625c6220,2505,6704,2610,7180,2670c7317,2716,7461,2710,7600,2745c7675,2764,7750,2786,7825,2805c7910,2800,7996,2802,8080,2790c8187,2775,8280,2688,8380,2655c8400,2640,8418,2622,8440,2610c8464,2597,8493,2595,8515,2580c8539,2564,8554,2538,8575,2520c8638,2466,8711,2429,8770,2370c8805,2229,8771,2279,8845,2205c8855,2180,8863,2154,8875,2130c8883,2114,8898,2101,8905,2085c8944,1998,8965,1893,8980,1800c8975,1630,8986,1459,8965,1290c8961,1254,8916,1234,8905,1200c8863,1073,8736,948,8605,915c8479,831,8385,860,8230,870c8204,922,8173,966,8155,1020c8125,1286,8083,1440,8140,1755c8146,1790,8200,1795,8230,1815c8302,1863,8358,1878,8440,1905c8465,1900,8512,1915,8515,1890c8549,1639,8532,1638,8440,1515c8217,1543,8390,1482,8305,1680c8298,1697,8287,1649,8275,1635c8234,1586,8206,1562,8185,1500c8190,1465,8178,1423,8200,1395c8219,1370,8290,1365,8290,1365c8440,1374,8571,1358,8695,1440c8773,1556,8779,1596,8800,1740c8795,1870,8803,2001,8785,2130c8782,2151,8754,2159,8740,2175c8689,2234,8649,2274,8590,2325c8379,2506,8116,2492,7855,2535c7791,2578,7756,2641,7690,2685c7659,2747,7643,2782,7585,2820c7548,2930,7577,2888,7510,2955c7495,3015,7484,3054,7450,3105c7455,3170,7450,3237,7465,3300c7479,3359,7560,3394,7585,3450c7610,3506,7626,3572,7645,3630c7656,3664,7685,3690,7705,3720c7715,3736,7762,3905,7765,3915c7785,4076,7811,4232,7825,4395c7820,4680,7824,4965,7810,5250c7808,5288,7775,5318,7765,5355c7737,5454,7693,5541,7660,5640c7645,5686,7579,5772,7555,5820c7516,5898,7492,5986,7405,6015c7367,6071,7351,6131,7330,6195c7319,6229,7290,6255,7270,6285c7204,6385,7125,6483,7030,6555c6995,6661,7048,6537,6955,6630c6944,6641,6949,6662,6940,6675c6886,6751,6801,6810,6745,6885c6684,6966,6686,7012,6580,7065c6518,7159,6588,7073,6505,7125c6478,7142,6457,7169,6430,7185c6399,7204,6304,7247,6265,7260c6187,7318,6117,7327,6025,7365c6004,7374,5986,7387,5965,7395c5936,7407,5875,7425,5875,7425c5235,7415,4595,7410,3955,7395c3832,7392,3703,7338,3580,7320c3531,7313,3173,7292,3145,7290c3120,7285,3094,7284,3070,7275c3043,7264,3023,7239,2995,7230c2956,7218,2915,7220,2875,7215c2792,7160,2869,7202,2740,7170c2709,7162,2650,7140,2650,7140c2595,7057,2652,7123,2575,7080c2528,7054,2490,7010,2440,6990c2415,6980,2389,6973,2365,6960c2333,6943,2307,6916,2275,6900c2255,6890,2235,6880,2215,6870c2169,6801,2122,6807,2065,6750c2052,6737,2047,6719,2035,6705c1880,6524,2061,6759,1930,6585c1925,6570,1924,6553,1915,6540c1903,6522,1879,6514,1870,6495c1859,6472,1862,6445,1855,6420c1833,6338,1829,6337,1795,6270c1790,6245,1787,6219,1780,6195c1772,6169,1757,6146,1750,6120c1742,6091,1742,6060,1735,6030c1732,6015,1725,6000,1720,5985c1679,5698,1646,5397,1780,5130c1816,4952,1769,5136,1825,5010c1894,4855,1812,4978,1900,4860c1925,4786,1947,4729,1990,4665c2015,4565,2085,4525,2155,4455c2203,4407,2242,4353,2290,4305c2306,4289,2330,4286,2350,4275c2439,4225,2529,4185,2620,4140c2730,4145,2840,4147,2950,4155c3026,4161,3079,4214,3160,4230c3228,4298,3326,4317,3400,4380c3461,4432,3501,4489,3580,4515c3630,4590,3696,4661,3760,4725c3782,4790,3794,4852,3805,4920c3795,5075,3788,5230,3775,5385c3767,5478,3709,5553,3685,5640c3648,5776,3695,5747,3610,5775c3586,5846,3531,5894,3475,5940c3420,5985,3437,5993,3370,6030c3150,6152,3403,5988,3250,6090c3167,6214,3022,6237,2905,6315c2700,6310,2495,6313,2290,6300c2220,6296,2121,6254,2050,6240c2035,6230,2021,6217,2005,6210c1976,6197,1915,6180,1915,6180c1895,6165,1873,6153,1855,6135c1842,6122,1840,6100,1825,6090c1808,6079,1785,6080,1765,6075c1621,5931,1805,6102,1675,6015c1650,5998,1560,5888,1540,5865c1481,5798,1451,5721,1375,5670c1351,5597,1307,5587,1255,5535c1242,5522,1237,5504,1225,5490c1186,5444,1144,5401,1105,5355c1079,5324,1071,5281,1045,5250c1029,5231,1003,5223,985,5205c972,5192,967,5174,955,5160c905,5100,856,5040,805,4980c789,4961,774,4940,760,4920c739,4890,732,4846,700,4830c614,4787,659,4812,565,4755c500,4765,435,4773,370,4785c354,4788,337,4790,325,4800c311,4811,307,4831,295,4845c277,4866,253,4883,235,4905c172,4984,130,5070,85,5160c62,5206,56,5262,40,5310c32,5477,0,5684,55,5850c60,5912,72,6104,85,6180c94,6236,125,6292,145,6345c162,6389,165,6440,190,6480c205,6504,233,6517,250,6540c263,6558,267,6582,280,6600c292,6617,312,6629,325,6645c329,6650,422,6770,445,6810c456,6829,455,6859,475,6870c515,6892,565,6890,610,6900c1030,6884,998,6992,1030,6705c1024,6570,1053,6424,1000,6300c980,6253,904,6189,880,6165c817,6102,756,6044,670,6015c670,6015,514,6040,505,6045c462,6069,445,6180,445,6180c450,6250,460,6320,460,6390c460,6406,449,6360,445,6345c439,6325,434,6305,430,6285c419,6225,434,6156,400,6105c358,6042,353,6003,340,5925c350,5771,351,5636,400,5490c425,5495,454,5491,475,5505c488,5514,483,5536,490,5550c498,5566,507,5582,520,5595c563,5638,561,5616,610,5640c689,5680,623,5660,700,5715c718,5728,740,5735,760,5745c770,5760,777,5777,790,5790c803,5803,824,5806,835,5820c845,5832,840,5853,850,5865c866,5884,891,5894,910,5910c926,5924,937,5943,955,5955c968,5964,986,5962,1000,5970c1032,5988,1090,6030,1090,6030c1102,6090,1121,6142,1150,6195c1194,6273,1257,6335,1285,6420c1296,6531,1316,6625,1330,6735c1335,6895,1339,7055,1345,7215c1349,7330,1352,7445,1360,7560c1363,7601,1361,7651,1390,7680c1428,7718,1480,7740,1525,7770c1571,7801,1635,7780,1690,7785c1907,7857,1765,7815,2290,7815c2475,7815,2944,7794,3160,7785c3647,7803,4116,7842,4600,7860c5225,7855,5850,7852,6475,7845c7105,7837,6914,7871,7195,7815c7259,7783,7305,7769,7375,7755c7431,7718,7502,7715,7555,7680c7591,7656,7602,7643,7645,7635c7685,7628,7725,7625,7765,7620c7828,7578,7867,7573,7945,7560c8013,7515,8093,7481,8170,7455c8190,7440,8208,7422,8230,7410c8244,7402,8262,7404,8275,7395c8348,7347,8341,7315,8440,7290c8518,7212,8617,7158,8695,7080c8811,6964,8753,6991,8845,6960c8943,6887,8892,6936,8980,6795l8980,6795c9015,6760,9085,6690,9085,6690c9114,6602,9158,6530,9205,6450c9232,6403,9278,6366,9295,6315c9319,6242,9302,6284,9355,6195c9383,6083,9423,5975,9460,5865c9475,5763,9490,5671,9490,5565c9490,5390,9488,5215,9475,5040c9473,5018,9453,5001,9445,4980c9400,4857,9415,4837,9340,4725c9320,4695,9279,4687,9250,4665c9112,4562,8863,4489,8695,4470c8630,4489,8554,4500,8500,4545c8456,4581,8401,4621,8365,4665c8353,4679,8349,4699,8335,4710c8323,4720,8305,4720,8290,4725c8269,4767,8236,4803,8215,4845c8120,5035,8249,4850,8140,4995c8124,5057,8120,5131,8095,5190c8088,5207,8073,5219,8065,5235c8036,5293,8044,5341,8005,5400c7988,5470,7953,5527,7930,5595c7901,5682,7931,5641,7885,5745c7849,5826,7858,5753,7840,5835c7817,5937,7813,6035,7780,6135c7739,6423,7658,6838,7885,7065c7919,7167,7981,7197,8065,7260c8085,7275,8101,7297,8125,7305c8163,7318,8205,7313,8245,7320c8306,7330,8351,7368,8410,7380c8557,7409,8769,7405,8890,7410c9085,7405,9280,7404,9475,7395c9574,7390,9677,7329,9775,7305c9829,7269,9871,7272,9925,7245c10029,7193,9905,7231,10030,7200c10060,7180,10090,7160,10120,7140c10136,7129,10167,6971,10180,6945c10225,6854,10313,6802,10345,6705c10253,6644,10214,6529,10135,6450c10125,6420,10123,6386,10105,6360c10095,6345,10082,6331,10075,6315c10044,6246,10042,6183,10000,6120c9987,6044,9970,5970,9955,5895c9960,5760,9970,5625,9970,5490c9970,5250,9973,5009,9955,4770c9953,4745,9925,4730,9910,4710c9818,4581,9719,4508,9565,4470c9526,4431,9481,4402,9430,4380c9373,4356,9306,4363,9250,4335c9189,4304,9132,4261,9070,4230c9006,4198,8939,4172,8875,4140c8837,4121,8806,4089,8770,4065c8752,4029,8726,3997,8710,3960c8675,3882,8667,3806,8620,3735c8626,3590,8585,3430,8650,3300c8718,3164,8841,3107,8965,3045c9062,2996,9153,2934,9235,2865c9286,2822,9286,2844,9340,2790c9370,2760,9389,2719,9415,2685c9420,2670,9423,2654,9430,2640c9438,2624,9454,2612,9460,2595c9486,2527,9462,2531,9490,2475c9498,2459,9513,2447,9520,2430c9538,2386,9565,2295,9565,2295c9561,2186,9597,1732,9430,1620c9381,1473,9460,1681,9370,1545c9359,1528,9364,1503,9355,1485c9344,1463,9325,1445,9310,1425c9261,1278,9340,1486,9250,1350c9239,1333,9242,1309,9235,1290c9212,1228,9183,1191,9130,1155c9111,1099,9074,1076,9055,1020c9063,927,9060,774,9130,690c9142,676,9161,672,9175,660c9254,595,9337,535,9370,435c9360,385,9358,333,9340,285c9332,265,9312,253,9295,240c9203,168,9122,157,9010,135c8965,126,8920,115,8875,105c8722,118,8710,105,8605,165c8586,176,8566,187,8545,195c8516,207,8455,225,8455,225c8447,231,8368,292,8350,300c8321,313,8286,312,8260,330c8189,377,8183,413,8095,435c8069,452,8009,491,7990,510c7964,536,7948,586,7930,615c7878,701,7876,693,7825,765c7785,821,7786,849,7735,900c7685,1049,7769,821,7675,990c7660,1018,7663,1054,7645,1080c7635,1095,7625,1110,7615,1125c7596,1201,7606,1216,7540,1260c7499,1384,7528,1324,7450,1440c7438,1458,7417,1468,7405,1485c7392,1503,7389,1528,7375,1545c7348,1578,7315,1605,7285,1635c7272,1648,7255,1680,7255,1680e" stroked="t" o:allowincell="f" style="position:absolute;margin-left:36pt;margin-top:16.4pt;width:517.2pt;height:393.5pt;mso-wrap-style:none;v-text-anchor:middle">
                <v:fill o:detectmouseclick="t" on="false"/>
                <v:stroke color="white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159385</wp:posOffset>
                </wp:positionV>
                <wp:extent cx="1037590" cy="580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2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80"/>
          <w:sz w:val="52"/>
          <w:szCs w:val="52"/>
          <w:lang w:val="en-US" w:eastAsia="en-US"/>
        </w:rPr>
      </w:pPr>
      <w:r>
        <w:rPr>
          <w:b/>
          <w:i/>
          <w:color w:val="00008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67755</wp:posOffset>
                </wp:positionH>
                <wp:positionV relativeFrom="paragraph">
                  <wp:posOffset>268605</wp:posOffset>
                </wp:positionV>
                <wp:extent cx="580390" cy="808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7pt;mso-wrap-distance-left:9.05pt;mso-wrap-distance-right:9.05pt;mso-wrap-distance-top:0pt;mso-wrap-distance-bottom:0pt;margin-top:21.1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</w:r>
    </w:p>
    <w:p>
      <w:pPr>
        <w:pStyle w:val="Normal"/>
        <w:rPr>
          <w:b/>
          <w:b/>
          <w:i/>
          <w:i/>
          <w:color w:val="000080"/>
          <w:sz w:val="52"/>
          <w:szCs w:val="52"/>
          <w:lang w:val="en-US" w:eastAsia="en-US"/>
        </w:rPr>
      </w:pPr>
      <w:r>
        <w:rPr>
          <w:b/>
          <w:i/>
          <w:color w:val="00008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94945</wp:posOffset>
                </wp:positionV>
                <wp:extent cx="808990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15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91770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-27pt;margin-top:15.1pt;width:35.95pt;height:35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12">
                <wp:simplePos x="0" y="0"/>
                <wp:positionH relativeFrom="column">
                  <wp:posOffset>-456565</wp:posOffset>
                </wp:positionH>
                <wp:positionV relativeFrom="paragraph">
                  <wp:posOffset>191770</wp:posOffset>
                </wp:positionV>
                <wp:extent cx="7669530" cy="5173980"/>
                <wp:effectExtent l="0" t="31750" r="96520" b="1212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600">
                          <a:off x="0" y="0"/>
                          <a:ext cx="7669440" cy="517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5" h="8325">
                              <a:moveTo>
                                <a:pt x="210" y="285"/>
                              </a:moveTo>
                              <a:cubicBezTo>
                                <a:pt x="239" y="197"/>
                                <a:pt x="202" y="278"/>
                                <a:pt x="270" y="210"/>
                              </a:cubicBezTo>
                              <a:cubicBezTo>
                                <a:pt x="283" y="197"/>
                                <a:pt x="286" y="176"/>
                                <a:pt x="300" y="165"/>
                              </a:cubicBezTo>
                              <a:cubicBezTo>
                                <a:pt x="319" y="149"/>
                                <a:pt x="434" y="135"/>
                                <a:pt x="435" y="135"/>
                              </a:cubicBezTo>
                              <a:cubicBezTo>
                                <a:pt x="505" y="65"/>
                                <a:pt x="462" y="102"/>
                                <a:pt x="570" y="30"/>
                              </a:cubicBezTo>
                              <a:cubicBezTo>
                                <a:pt x="585" y="20"/>
                                <a:pt x="615" y="0"/>
                                <a:pt x="615" y="0"/>
                              </a:cubicBezTo>
                              <a:cubicBezTo>
                                <a:pt x="804" y="15"/>
                                <a:pt x="979" y="35"/>
                                <a:pt x="1170" y="45"/>
                              </a:cubicBezTo>
                              <a:cubicBezTo>
                                <a:pt x="1210" y="50"/>
                                <a:pt x="1251" y="52"/>
                                <a:pt x="1290" y="60"/>
                              </a:cubicBezTo>
                              <a:cubicBezTo>
                                <a:pt x="1321" y="67"/>
                                <a:pt x="1380" y="90"/>
                                <a:pt x="1380" y="90"/>
                              </a:cubicBezTo>
                              <a:cubicBezTo>
                                <a:pt x="1469" y="157"/>
                                <a:pt x="1518" y="152"/>
                                <a:pt x="1635" y="165"/>
                              </a:cubicBezTo>
                              <a:cubicBezTo>
                                <a:pt x="1946" y="269"/>
                                <a:pt x="2268" y="271"/>
                                <a:pt x="2595" y="285"/>
                              </a:cubicBezTo>
                              <a:cubicBezTo>
                                <a:pt x="2780" y="347"/>
                                <a:pt x="2603" y="293"/>
                                <a:pt x="3075" y="315"/>
                              </a:cubicBezTo>
                              <a:cubicBezTo>
                                <a:pt x="3310" y="326"/>
                                <a:pt x="3545" y="342"/>
                                <a:pt x="3780" y="360"/>
                              </a:cubicBezTo>
                              <a:cubicBezTo>
                                <a:pt x="3899" y="390"/>
                                <a:pt x="3776" y="361"/>
                                <a:pt x="3930" y="390"/>
                              </a:cubicBezTo>
                              <a:cubicBezTo>
                                <a:pt x="4005" y="404"/>
                                <a:pt x="4155" y="435"/>
                                <a:pt x="4155" y="435"/>
                              </a:cubicBezTo>
                              <a:cubicBezTo>
                                <a:pt x="4270" y="430"/>
                                <a:pt x="4386" y="437"/>
                                <a:pt x="4500" y="420"/>
                              </a:cubicBezTo>
                              <a:cubicBezTo>
                                <a:pt x="4525" y="416"/>
                                <a:pt x="4538" y="387"/>
                                <a:pt x="4560" y="375"/>
                              </a:cubicBezTo>
                              <a:cubicBezTo>
                                <a:pt x="4574" y="367"/>
                                <a:pt x="4591" y="368"/>
                                <a:pt x="4605" y="360"/>
                              </a:cubicBezTo>
                              <a:cubicBezTo>
                                <a:pt x="4637" y="342"/>
                                <a:pt x="4661" y="311"/>
                                <a:pt x="4695" y="300"/>
                              </a:cubicBezTo>
                              <a:cubicBezTo>
                                <a:pt x="4774" y="274"/>
                                <a:pt x="4724" y="287"/>
                                <a:pt x="4845" y="270"/>
                              </a:cubicBezTo>
                              <a:cubicBezTo>
                                <a:pt x="4951" y="235"/>
                                <a:pt x="5092" y="227"/>
                                <a:pt x="5205" y="225"/>
                              </a:cubicBezTo>
                              <a:cubicBezTo>
                                <a:pt x="5770" y="216"/>
                                <a:pt x="6335" y="215"/>
                                <a:pt x="6900" y="210"/>
                              </a:cubicBezTo>
                              <a:cubicBezTo>
                                <a:pt x="6973" y="174"/>
                                <a:pt x="7014" y="168"/>
                                <a:pt x="7095" y="150"/>
                              </a:cubicBezTo>
                              <a:cubicBezTo>
                                <a:pt x="7148" y="138"/>
                                <a:pt x="7194" y="107"/>
                                <a:pt x="7245" y="90"/>
                              </a:cubicBezTo>
                              <a:cubicBezTo>
                                <a:pt x="7575" y="95"/>
                                <a:pt x="7905" y="95"/>
                                <a:pt x="8235" y="105"/>
                              </a:cubicBezTo>
                              <a:cubicBezTo>
                                <a:pt x="8299" y="107"/>
                                <a:pt x="8379" y="154"/>
                                <a:pt x="8445" y="165"/>
                              </a:cubicBezTo>
                              <a:cubicBezTo>
                                <a:pt x="8470" y="175"/>
                                <a:pt x="8494" y="187"/>
                                <a:pt x="8520" y="195"/>
                              </a:cubicBezTo>
                              <a:cubicBezTo>
                                <a:pt x="8559" y="207"/>
                                <a:pt x="8640" y="225"/>
                                <a:pt x="8640" y="225"/>
                              </a:cubicBezTo>
                              <a:cubicBezTo>
                                <a:pt x="8819" y="359"/>
                                <a:pt x="8591" y="201"/>
                                <a:pt x="8760" y="285"/>
                              </a:cubicBezTo>
                              <a:cubicBezTo>
                                <a:pt x="8792" y="301"/>
                                <a:pt x="8820" y="325"/>
                                <a:pt x="8850" y="345"/>
                              </a:cubicBezTo>
                              <a:cubicBezTo>
                                <a:pt x="8882" y="366"/>
                                <a:pt x="8922" y="371"/>
                                <a:pt x="8955" y="390"/>
                              </a:cubicBezTo>
                              <a:cubicBezTo>
                                <a:pt x="9158" y="508"/>
                                <a:pt x="9341" y="640"/>
                                <a:pt x="9570" y="705"/>
                              </a:cubicBezTo>
                              <a:cubicBezTo>
                                <a:pt x="9678" y="777"/>
                                <a:pt x="9801" y="798"/>
                                <a:pt x="9915" y="855"/>
                              </a:cubicBezTo>
                              <a:cubicBezTo>
                                <a:pt x="10035" y="915"/>
                                <a:pt x="10161" y="983"/>
                                <a:pt x="10290" y="1020"/>
                              </a:cubicBezTo>
                              <a:cubicBezTo>
                                <a:pt x="10374" y="1076"/>
                                <a:pt x="10318" y="1044"/>
                                <a:pt x="10470" y="1095"/>
                              </a:cubicBezTo>
                              <a:cubicBezTo>
                                <a:pt x="10485" y="1100"/>
                                <a:pt x="10515" y="1110"/>
                                <a:pt x="10515" y="1110"/>
                              </a:cubicBezTo>
                              <a:cubicBezTo>
                                <a:pt x="10525" y="1125"/>
                                <a:pt x="10533" y="1142"/>
                                <a:pt x="10545" y="1155"/>
                              </a:cubicBezTo>
                              <a:cubicBezTo>
                                <a:pt x="10578" y="1192"/>
                                <a:pt x="10650" y="1260"/>
                                <a:pt x="10650" y="1260"/>
                              </a:cubicBezTo>
                              <a:cubicBezTo>
                                <a:pt x="10676" y="1339"/>
                                <a:pt x="10656" y="1292"/>
                                <a:pt x="10725" y="1395"/>
                              </a:cubicBezTo>
                              <a:cubicBezTo>
                                <a:pt x="10755" y="1440"/>
                                <a:pt x="10760" y="1525"/>
                                <a:pt x="10770" y="1575"/>
                              </a:cubicBezTo>
                              <a:cubicBezTo>
                                <a:pt x="10776" y="1722"/>
                                <a:pt x="10761" y="1982"/>
                                <a:pt x="10815" y="2145"/>
                              </a:cubicBezTo>
                              <a:cubicBezTo>
                                <a:pt x="10827" y="2287"/>
                                <a:pt x="10848" y="2408"/>
                                <a:pt x="10860" y="2550"/>
                              </a:cubicBezTo>
                              <a:cubicBezTo>
                                <a:pt x="10855" y="2895"/>
                                <a:pt x="10854" y="3240"/>
                                <a:pt x="10845" y="3585"/>
                              </a:cubicBezTo>
                              <a:cubicBezTo>
                                <a:pt x="10844" y="3635"/>
                                <a:pt x="10842" y="3686"/>
                                <a:pt x="10830" y="3735"/>
                              </a:cubicBezTo>
                              <a:cubicBezTo>
                                <a:pt x="10817" y="3787"/>
                                <a:pt x="10770" y="3885"/>
                                <a:pt x="10770" y="3885"/>
                              </a:cubicBezTo>
                              <a:cubicBezTo>
                                <a:pt x="10747" y="4021"/>
                                <a:pt x="10697" y="4180"/>
                                <a:pt x="10635" y="4305"/>
                              </a:cubicBezTo>
                              <a:cubicBezTo>
                                <a:pt x="10606" y="4507"/>
                                <a:pt x="10498" y="4686"/>
                                <a:pt x="10425" y="4875"/>
                              </a:cubicBezTo>
                              <a:cubicBezTo>
                                <a:pt x="10322" y="5140"/>
                                <a:pt x="10284" y="5425"/>
                                <a:pt x="10215" y="5700"/>
                              </a:cubicBezTo>
                              <a:cubicBezTo>
                                <a:pt x="10201" y="5844"/>
                                <a:pt x="10176" y="5998"/>
                                <a:pt x="10125" y="6135"/>
                              </a:cubicBezTo>
                              <a:cubicBezTo>
                                <a:pt x="10117" y="6156"/>
                                <a:pt x="10103" y="6174"/>
                                <a:pt x="10095" y="6195"/>
                              </a:cubicBezTo>
                              <a:cubicBezTo>
                                <a:pt x="10083" y="6224"/>
                                <a:pt x="10075" y="6255"/>
                                <a:pt x="10065" y="6285"/>
                              </a:cubicBezTo>
                              <a:cubicBezTo>
                                <a:pt x="10043" y="6437"/>
                                <a:pt x="10005" y="6584"/>
                                <a:pt x="9975" y="6735"/>
                              </a:cubicBezTo>
                              <a:cubicBezTo>
                                <a:pt x="9964" y="6889"/>
                                <a:pt x="9964" y="7038"/>
                                <a:pt x="9915" y="7185"/>
                              </a:cubicBezTo>
                              <a:cubicBezTo>
                                <a:pt x="9910" y="7225"/>
                                <a:pt x="9908" y="7266"/>
                                <a:pt x="9900" y="7305"/>
                              </a:cubicBezTo>
                              <a:cubicBezTo>
                                <a:pt x="9887" y="7367"/>
                                <a:pt x="9855" y="7424"/>
                                <a:pt x="9840" y="7485"/>
                              </a:cubicBezTo>
                              <a:cubicBezTo>
                                <a:pt x="9817" y="7576"/>
                                <a:pt x="9795" y="7666"/>
                                <a:pt x="9765" y="7755"/>
                              </a:cubicBezTo>
                              <a:cubicBezTo>
                                <a:pt x="9759" y="7772"/>
                                <a:pt x="9742" y="7783"/>
                                <a:pt x="9735" y="7800"/>
                              </a:cubicBezTo>
                              <a:cubicBezTo>
                                <a:pt x="9696" y="7893"/>
                                <a:pt x="9685" y="7987"/>
                                <a:pt x="9630" y="8070"/>
                              </a:cubicBezTo>
                              <a:cubicBezTo>
                                <a:pt x="9525" y="7913"/>
                                <a:pt x="9721" y="7484"/>
                                <a:pt x="9540" y="7665"/>
                              </a:cubicBezTo>
                              <a:cubicBezTo>
                                <a:pt x="9518" y="7730"/>
                                <a:pt x="9494" y="7892"/>
                                <a:pt x="9465" y="7935"/>
                              </a:cubicBezTo>
                              <a:cubicBezTo>
                                <a:pt x="9445" y="7965"/>
                                <a:pt x="9425" y="7995"/>
                                <a:pt x="9405" y="8025"/>
                              </a:cubicBezTo>
                              <a:cubicBezTo>
                                <a:pt x="9395" y="8040"/>
                                <a:pt x="9390" y="8060"/>
                                <a:pt x="9375" y="8070"/>
                              </a:cubicBezTo>
                              <a:cubicBezTo>
                                <a:pt x="9360" y="8080"/>
                                <a:pt x="9330" y="8082"/>
                                <a:pt x="9330" y="8100"/>
                              </a:cubicBezTo>
                              <a:cubicBezTo>
                                <a:pt x="9330" y="8116"/>
                                <a:pt x="9360" y="8090"/>
                                <a:pt x="9375" y="8085"/>
                              </a:cubicBezTo>
                              <a:cubicBezTo>
                                <a:pt x="9388" y="8034"/>
                                <a:pt x="9411" y="7986"/>
                                <a:pt x="9420" y="7935"/>
                              </a:cubicBezTo>
                              <a:cubicBezTo>
                                <a:pt x="9445" y="7787"/>
                                <a:pt x="9447" y="7672"/>
                                <a:pt x="9510" y="7545"/>
                              </a:cubicBezTo>
                              <a:cubicBezTo>
                                <a:pt x="9523" y="7414"/>
                                <a:pt x="9544" y="7303"/>
                                <a:pt x="9555" y="7170"/>
                              </a:cubicBezTo>
                              <a:cubicBezTo>
                                <a:pt x="9530" y="7005"/>
                                <a:pt x="9531" y="6834"/>
                                <a:pt x="9480" y="6675"/>
                              </a:cubicBezTo>
                              <a:cubicBezTo>
                                <a:pt x="9468" y="6637"/>
                                <a:pt x="9408" y="6638"/>
                                <a:pt x="9375" y="6615"/>
                              </a:cubicBezTo>
                              <a:cubicBezTo>
                                <a:pt x="9209" y="6500"/>
                                <a:pt x="9360" y="6578"/>
                                <a:pt x="9180" y="6435"/>
                              </a:cubicBezTo>
                              <a:cubicBezTo>
                                <a:pt x="9098" y="6370"/>
                                <a:pt x="9003" y="6324"/>
                                <a:pt x="8925" y="6255"/>
                              </a:cubicBezTo>
                              <a:cubicBezTo>
                                <a:pt x="8885" y="6220"/>
                                <a:pt x="8846" y="6184"/>
                                <a:pt x="8805" y="6150"/>
                              </a:cubicBezTo>
                              <a:cubicBezTo>
                                <a:pt x="8671" y="6040"/>
                                <a:pt x="8888" y="6235"/>
                                <a:pt x="8670" y="6090"/>
                              </a:cubicBezTo>
                              <a:cubicBezTo>
                                <a:pt x="8640" y="6070"/>
                                <a:pt x="8580" y="6030"/>
                                <a:pt x="8580" y="6030"/>
                              </a:cubicBezTo>
                              <a:cubicBezTo>
                                <a:pt x="8469" y="6067"/>
                                <a:pt x="8518" y="6046"/>
                                <a:pt x="8430" y="6090"/>
                              </a:cubicBezTo>
                              <a:cubicBezTo>
                                <a:pt x="8401" y="6134"/>
                                <a:pt x="8398" y="6144"/>
                                <a:pt x="8355" y="6180"/>
                              </a:cubicBezTo>
                              <a:cubicBezTo>
                                <a:pt x="8300" y="6226"/>
                                <a:pt x="8313" y="6193"/>
                                <a:pt x="8265" y="6255"/>
                              </a:cubicBezTo>
                              <a:cubicBezTo>
                                <a:pt x="8221" y="6311"/>
                                <a:pt x="8182" y="6368"/>
                                <a:pt x="8160" y="6435"/>
                              </a:cubicBezTo>
                              <a:cubicBezTo>
                                <a:pt x="8118" y="6895"/>
                                <a:pt x="8178" y="6169"/>
                                <a:pt x="8160" y="7140"/>
                              </a:cubicBezTo>
                              <a:cubicBezTo>
                                <a:pt x="8159" y="7213"/>
                                <a:pt x="8181" y="7488"/>
                                <a:pt x="8055" y="7530"/>
                              </a:cubicBezTo>
                              <a:cubicBezTo>
                                <a:pt x="7975" y="7650"/>
                                <a:pt x="8080" y="7505"/>
                                <a:pt x="7980" y="7605"/>
                              </a:cubicBezTo>
                              <a:cubicBezTo>
                                <a:pt x="7891" y="7694"/>
                                <a:pt x="7973" y="7633"/>
                                <a:pt x="7905" y="7710"/>
                              </a:cubicBezTo>
                              <a:cubicBezTo>
                                <a:pt x="7877" y="7742"/>
                                <a:pt x="7845" y="7770"/>
                                <a:pt x="7815" y="7800"/>
                              </a:cubicBezTo>
                              <a:cubicBezTo>
                                <a:pt x="7800" y="7815"/>
                                <a:pt x="7791" y="7840"/>
                                <a:pt x="7770" y="7845"/>
                              </a:cubicBezTo>
                              <a:cubicBezTo>
                                <a:pt x="7642" y="7877"/>
                                <a:pt x="7731" y="7859"/>
                                <a:pt x="7500" y="7875"/>
                              </a:cubicBezTo>
                              <a:cubicBezTo>
                                <a:pt x="7440" y="7868"/>
                                <a:pt x="7371" y="7879"/>
                                <a:pt x="7320" y="7845"/>
                              </a:cubicBezTo>
                              <a:cubicBezTo>
                                <a:pt x="7302" y="7833"/>
                                <a:pt x="7292" y="7813"/>
                                <a:pt x="7275" y="7800"/>
                              </a:cubicBezTo>
                              <a:cubicBezTo>
                                <a:pt x="7247" y="7778"/>
                                <a:pt x="7185" y="7740"/>
                                <a:pt x="7185" y="7740"/>
                              </a:cubicBezTo>
                              <a:cubicBezTo>
                                <a:pt x="7165" y="7680"/>
                                <a:pt x="7140" y="7650"/>
                                <a:pt x="7095" y="7605"/>
                              </a:cubicBezTo>
                              <a:cubicBezTo>
                                <a:pt x="7057" y="7492"/>
                                <a:pt x="7113" y="7627"/>
                                <a:pt x="7035" y="7530"/>
                              </a:cubicBezTo>
                              <a:cubicBezTo>
                                <a:pt x="7025" y="7518"/>
                                <a:pt x="7030" y="7497"/>
                                <a:pt x="7020" y="7485"/>
                              </a:cubicBezTo>
                              <a:cubicBezTo>
                                <a:pt x="6989" y="7446"/>
                                <a:pt x="6937" y="7424"/>
                                <a:pt x="6915" y="7380"/>
                              </a:cubicBezTo>
                              <a:cubicBezTo>
                                <a:pt x="6874" y="7298"/>
                                <a:pt x="6835" y="7213"/>
                                <a:pt x="6780" y="7140"/>
                              </a:cubicBezTo>
                              <a:cubicBezTo>
                                <a:pt x="6775" y="7100"/>
                                <a:pt x="6773" y="7059"/>
                                <a:pt x="6765" y="7020"/>
                              </a:cubicBezTo>
                              <a:cubicBezTo>
                                <a:pt x="6755" y="6974"/>
                                <a:pt x="6729" y="6932"/>
                                <a:pt x="6720" y="6885"/>
                              </a:cubicBezTo>
                              <a:cubicBezTo>
                                <a:pt x="6692" y="6747"/>
                                <a:pt x="6674" y="6598"/>
                                <a:pt x="6630" y="6465"/>
                              </a:cubicBezTo>
                              <a:cubicBezTo>
                                <a:pt x="6640" y="5999"/>
                                <a:pt x="6589" y="5863"/>
                                <a:pt x="6720" y="5535"/>
                              </a:cubicBezTo>
                              <a:cubicBezTo>
                                <a:pt x="6748" y="5464"/>
                                <a:pt x="6786" y="5397"/>
                                <a:pt x="6810" y="5325"/>
                              </a:cubicBezTo>
                              <a:cubicBezTo>
                                <a:pt x="6815" y="5310"/>
                                <a:pt x="6815" y="5292"/>
                                <a:pt x="6825" y="5280"/>
                              </a:cubicBezTo>
                              <a:cubicBezTo>
                                <a:pt x="6922" y="5164"/>
                                <a:pt x="7162" y="5076"/>
                                <a:pt x="7305" y="5040"/>
                              </a:cubicBezTo>
                              <a:cubicBezTo>
                                <a:pt x="7490" y="5045"/>
                                <a:pt x="7675" y="5046"/>
                                <a:pt x="7860" y="5055"/>
                              </a:cubicBezTo>
                              <a:cubicBezTo>
                                <a:pt x="7950" y="5059"/>
                                <a:pt x="8019" y="5100"/>
                                <a:pt x="8100" y="5130"/>
                              </a:cubicBezTo>
                              <a:cubicBezTo>
                                <a:pt x="8261" y="5191"/>
                                <a:pt x="8406" y="5259"/>
                                <a:pt x="8550" y="5355"/>
                              </a:cubicBezTo>
                              <a:cubicBezTo>
                                <a:pt x="8560" y="5370"/>
                                <a:pt x="8573" y="5383"/>
                                <a:pt x="8580" y="5400"/>
                              </a:cubicBezTo>
                              <a:cubicBezTo>
                                <a:pt x="8598" y="5444"/>
                                <a:pt x="8597" y="5497"/>
                                <a:pt x="8625" y="5535"/>
                              </a:cubicBezTo>
                              <a:cubicBezTo>
                                <a:pt x="8640" y="5555"/>
                                <a:pt x="8655" y="5575"/>
                                <a:pt x="8670" y="5595"/>
                              </a:cubicBezTo>
                              <a:cubicBezTo>
                                <a:pt x="8685" y="5682"/>
                                <a:pt x="8713" y="5763"/>
                                <a:pt x="8730" y="5850"/>
                              </a:cubicBezTo>
                              <a:cubicBezTo>
                                <a:pt x="8768" y="6271"/>
                                <a:pt x="8772" y="6686"/>
                                <a:pt x="8670" y="7095"/>
                              </a:cubicBezTo>
                              <a:cubicBezTo>
                                <a:pt x="8646" y="7190"/>
                                <a:pt x="8641" y="7286"/>
                                <a:pt x="8610" y="7380"/>
                              </a:cubicBezTo>
                              <a:cubicBezTo>
                                <a:pt x="8615" y="7520"/>
                                <a:pt x="8617" y="7660"/>
                                <a:pt x="8625" y="7800"/>
                              </a:cubicBezTo>
                              <a:cubicBezTo>
                                <a:pt x="8628" y="7846"/>
                                <a:pt x="8622" y="7902"/>
                                <a:pt x="8655" y="7935"/>
                              </a:cubicBezTo>
                              <a:cubicBezTo>
                                <a:pt x="8680" y="7960"/>
                                <a:pt x="8720" y="7970"/>
                                <a:pt x="8745" y="7995"/>
                              </a:cubicBezTo>
                              <a:cubicBezTo>
                                <a:pt x="8872" y="8122"/>
                                <a:pt x="9122" y="8115"/>
                                <a:pt x="9285" y="8130"/>
                              </a:cubicBezTo>
                              <a:cubicBezTo>
                                <a:pt x="9425" y="8200"/>
                                <a:pt x="9587" y="8201"/>
                                <a:pt x="9735" y="8250"/>
                              </a:cubicBezTo>
                              <a:cubicBezTo>
                                <a:pt x="9900" y="8245"/>
                                <a:pt x="10065" y="8249"/>
                                <a:pt x="10230" y="8235"/>
                              </a:cubicBezTo>
                              <a:cubicBezTo>
                                <a:pt x="10248" y="8234"/>
                                <a:pt x="10258" y="8212"/>
                                <a:pt x="10275" y="8205"/>
                              </a:cubicBezTo>
                              <a:cubicBezTo>
                                <a:pt x="10374" y="8162"/>
                                <a:pt x="10414" y="8158"/>
                                <a:pt x="10530" y="8100"/>
                              </a:cubicBezTo>
                              <a:cubicBezTo>
                                <a:pt x="10950" y="7890"/>
                                <a:pt x="10484" y="8082"/>
                                <a:pt x="10740" y="7980"/>
                              </a:cubicBezTo>
                              <a:cubicBezTo>
                                <a:pt x="10826" y="7894"/>
                                <a:pt x="10920" y="7819"/>
                                <a:pt x="10995" y="7725"/>
                              </a:cubicBezTo>
                              <a:cubicBezTo>
                                <a:pt x="11157" y="7522"/>
                                <a:pt x="10967" y="7737"/>
                                <a:pt x="11100" y="7560"/>
                              </a:cubicBezTo>
                              <a:cubicBezTo>
                                <a:pt x="11201" y="7425"/>
                                <a:pt x="11087" y="7618"/>
                                <a:pt x="11190" y="7455"/>
                              </a:cubicBezTo>
                              <a:cubicBezTo>
                                <a:pt x="11288" y="7300"/>
                                <a:pt x="11379" y="7126"/>
                                <a:pt x="11415" y="6945"/>
                              </a:cubicBezTo>
                              <a:cubicBezTo>
                                <a:pt x="11405" y="6775"/>
                                <a:pt x="11402" y="6604"/>
                                <a:pt x="11385" y="6435"/>
                              </a:cubicBezTo>
                              <a:cubicBezTo>
                                <a:pt x="11375" y="6335"/>
                                <a:pt x="11267" y="6143"/>
                                <a:pt x="11205" y="6060"/>
                              </a:cubicBezTo>
                              <a:cubicBezTo>
                                <a:pt x="11147" y="5887"/>
                                <a:pt x="11060" y="5733"/>
                                <a:pt x="10965" y="5580"/>
                              </a:cubicBezTo>
                              <a:cubicBezTo>
                                <a:pt x="10909" y="5491"/>
                                <a:pt x="10873" y="5383"/>
                                <a:pt x="10800" y="5310"/>
                              </a:cubicBezTo>
                              <a:cubicBezTo>
                                <a:pt x="10771" y="5222"/>
                                <a:pt x="10805" y="5309"/>
                                <a:pt x="10740" y="5205"/>
                              </a:cubicBezTo>
                              <a:cubicBezTo>
                                <a:pt x="10697" y="5137"/>
                                <a:pt x="10677" y="5067"/>
                                <a:pt x="10620" y="5010"/>
                              </a:cubicBezTo>
                              <a:cubicBezTo>
                                <a:pt x="10598" y="4943"/>
                                <a:pt x="10565" y="4895"/>
                                <a:pt x="10515" y="4845"/>
                              </a:cubicBezTo>
                              <a:cubicBezTo>
                                <a:pt x="10482" y="4682"/>
                                <a:pt x="10529" y="4844"/>
                                <a:pt x="10455" y="4725"/>
                              </a:cubicBezTo>
                              <a:cubicBezTo>
                                <a:pt x="10441" y="4702"/>
                                <a:pt x="10436" y="4675"/>
                                <a:pt x="10425" y="4650"/>
                              </a:cubicBezTo>
                              <a:cubicBezTo>
                                <a:pt x="10389" y="4570"/>
                                <a:pt x="10352" y="4502"/>
                                <a:pt x="10290" y="4440"/>
                              </a:cubicBezTo>
                              <a:cubicBezTo>
                                <a:pt x="10262" y="4357"/>
                                <a:pt x="10246" y="4306"/>
                                <a:pt x="10185" y="4245"/>
                              </a:cubicBezTo>
                              <a:cubicBezTo>
                                <a:pt x="10152" y="4146"/>
                                <a:pt x="10084" y="4065"/>
                                <a:pt x="10035" y="3975"/>
                              </a:cubicBezTo>
                              <a:cubicBezTo>
                                <a:pt x="10017" y="3942"/>
                                <a:pt x="10008" y="3904"/>
                                <a:pt x="9990" y="3870"/>
                              </a:cubicBezTo>
                              <a:cubicBezTo>
                                <a:pt x="9973" y="3838"/>
                                <a:pt x="9930" y="3780"/>
                                <a:pt x="9930" y="3780"/>
                              </a:cubicBezTo>
                              <a:cubicBezTo>
                                <a:pt x="9888" y="3526"/>
                                <a:pt x="9953" y="3811"/>
                                <a:pt x="9870" y="3645"/>
                              </a:cubicBezTo>
                              <a:cubicBezTo>
                                <a:pt x="9859" y="3622"/>
                                <a:pt x="9861" y="3595"/>
                                <a:pt x="9855" y="3570"/>
                              </a:cubicBezTo>
                              <a:cubicBezTo>
                                <a:pt x="9841" y="3515"/>
                                <a:pt x="9829" y="3507"/>
                                <a:pt x="9795" y="3450"/>
                              </a:cubicBezTo>
                              <a:cubicBezTo>
                                <a:pt x="9770" y="3350"/>
                                <a:pt x="9728" y="3254"/>
                                <a:pt x="9675" y="3165"/>
                              </a:cubicBezTo>
                              <a:cubicBezTo>
                                <a:pt x="9648" y="3030"/>
                                <a:pt x="9682" y="3145"/>
                                <a:pt x="9615" y="3030"/>
                              </a:cubicBezTo>
                              <a:cubicBezTo>
                                <a:pt x="9581" y="2972"/>
                                <a:pt x="9564" y="2905"/>
                                <a:pt x="9525" y="2850"/>
                              </a:cubicBezTo>
                              <a:cubicBezTo>
                                <a:pt x="9500" y="2815"/>
                                <a:pt x="9479" y="2777"/>
                                <a:pt x="9450" y="2745"/>
                              </a:cubicBezTo>
                              <a:cubicBezTo>
                                <a:pt x="9438" y="2732"/>
                                <a:pt x="9418" y="2728"/>
                                <a:pt x="9405" y="2715"/>
                              </a:cubicBezTo>
                              <a:cubicBezTo>
                                <a:pt x="9372" y="2682"/>
                                <a:pt x="9291" y="2564"/>
                                <a:pt x="9270" y="2535"/>
                              </a:cubicBezTo>
                              <a:cubicBezTo>
                                <a:pt x="9251" y="2461"/>
                                <a:pt x="9219" y="2424"/>
                                <a:pt x="9165" y="2370"/>
                              </a:cubicBezTo>
                              <a:cubicBezTo>
                                <a:pt x="9129" y="2263"/>
                                <a:pt x="9180" y="2385"/>
                                <a:pt x="9105" y="2295"/>
                              </a:cubicBezTo>
                              <a:cubicBezTo>
                                <a:pt x="9091" y="2278"/>
                                <a:pt x="9089" y="2252"/>
                                <a:pt x="9075" y="2235"/>
                              </a:cubicBezTo>
                              <a:cubicBezTo>
                                <a:pt x="9075" y="2235"/>
                                <a:pt x="8962" y="2122"/>
                                <a:pt x="8940" y="2100"/>
                              </a:cubicBezTo>
                              <a:cubicBezTo>
                                <a:pt x="8915" y="2075"/>
                                <a:pt x="8905" y="2035"/>
                                <a:pt x="8880" y="2010"/>
                              </a:cubicBezTo>
                              <a:cubicBezTo>
                                <a:pt x="8865" y="1995"/>
                                <a:pt x="8849" y="1981"/>
                                <a:pt x="8835" y="1965"/>
                              </a:cubicBezTo>
                              <a:cubicBezTo>
                                <a:pt x="8823" y="1951"/>
                                <a:pt x="8819" y="1931"/>
                                <a:pt x="8805" y="1920"/>
                              </a:cubicBezTo>
                              <a:cubicBezTo>
                                <a:pt x="8793" y="1910"/>
                                <a:pt x="8774" y="1913"/>
                                <a:pt x="8760" y="1905"/>
                              </a:cubicBezTo>
                              <a:cubicBezTo>
                                <a:pt x="8685" y="1863"/>
                                <a:pt x="8626" y="1793"/>
                                <a:pt x="8550" y="1755"/>
                              </a:cubicBezTo>
                              <a:cubicBezTo>
                                <a:pt x="8536" y="1748"/>
                                <a:pt x="8519" y="1748"/>
                                <a:pt x="8505" y="1740"/>
                              </a:cubicBezTo>
                              <a:cubicBezTo>
                                <a:pt x="8257" y="1602"/>
                                <a:pt x="8523" y="1744"/>
                                <a:pt x="8370" y="1635"/>
                              </a:cubicBezTo>
                              <a:cubicBezTo>
                                <a:pt x="8235" y="1538"/>
                                <a:pt x="8078" y="1516"/>
                                <a:pt x="7920" y="1500"/>
                              </a:cubicBezTo>
                              <a:cubicBezTo>
                                <a:pt x="7861" y="1471"/>
                                <a:pt x="7802" y="1446"/>
                                <a:pt x="7740" y="1425"/>
                              </a:cubicBezTo>
                              <a:cubicBezTo>
                                <a:pt x="7265" y="1435"/>
                                <a:pt x="6790" y="1441"/>
                                <a:pt x="6315" y="1455"/>
                              </a:cubicBezTo>
                              <a:cubicBezTo>
                                <a:pt x="6201" y="1458"/>
                                <a:pt x="6229" y="1469"/>
                                <a:pt x="6135" y="1500"/>
                              </a:cubicBezTo>
                              <a:cubicBezTo>
                                <a:pt x="6056" y="1526"/>
                                <a:pt x="5941" y="1544"/>
                                <a:pt x="5880" y="1605"/>
                              </a:cubicBezTo>
                              <a:cubicBezTo>
                                <a:pt x="5768" y="1717"/>
                                <a:pt x="5927" y="1622"/>
                                <a:pt x="5730" y="1770"/>
                              </a:cubicBezTo>
                              <a:cubicBezTo>
                                <a:pt x="5710" y="1785"/>
                                <a:pt x="5687" y="1796"/>
                                <a:pt x="5670" y="1815"/>
                              </a:cubicBezTo>
                              <a:cubicBezTo>
                                <a:pt x="5607" y="1886"/>
                                <a:pt x="5601" y="1964"/>
                                <a:pt x="5550" y="2040"/>
                              </a:cubicBezTo>
                              <a:cubicBezTo>
                                <a:pt x="5536" y="2096"/>
                                <a:pt x="5519" y="2149"/>
                                <a:pt x="5505" y="2205"/>
                              </a:cubicBezTo>
                              <a:cubicBezTo>
                                <a:pt x="5520" y="2355"/>
                                <a:pt x="5532" y="2505"/>
                                <a:pt x="5550" y="2655"/>
                              </a:cubicBezTo>
                              <a:cubicBezTo>
                                <a:pt x="5560" y="2738"/>
                                <a:pt x="5653" y="2834"/>
                                <a:pt x="5700" y="2895"/>
                              </a:cubicBezTo>
                              <a:cubicBezTo>
                                <a:pt x="5718" y="2918"/>
                                <a:pt x="5727" y="2947"/>
                                <a:pt x="5745" y="2970"/>
                              </a:cubicBezTo>
                              <a:cubicBezTo>
                                <a:pt x="5762" y="2992"/>
                                <a:pt x="5788" y="3007"/>
                                <a:pt x="5805" y="3030"/>
                              </a:cubicBezTo>
                              <a:cubicBezTo>
                                <a:pt x="5879" y="3129"/>
                                <a:pt x="5782" y="3054"/>
                                <a:pt x="5880" y="3165"/>
                              </a:cubicBezTo>
                              <a:cubicBezTo>
                                <a:pt x="5896" y="3184"/>
                                <a:pt x="5922" y="3192"/>
                                <a:pt x="5940" y="3210"/>
                              </a:cubicBezTo>
                              <a:cubicBezTo>
                                <a:pt x="5958" y="3228"/>
                                <a:pt x="5967" y="3252"/>
                                <a:pt x="5985" y="3270"/>
                              </a:cubicBezTo>
                              <a:cubicBezTo>
                                <a:pt x="6080" y="3365"/>
                                <a:pt x="6213" y="3421"/>
                                <a:pt x="6330" y="3480"/>
                              </a:cubicBezTo>
                              <a:cubicBezTo>
                                <a:pt x="6349" y="3489"/>
                                <a:pt x="6357" y="3514"/>
                                <a:pt x="6375" y="3525"/>
                              </a:cubicBezTo>
                              <a:cubicBezTo>
                                <a:pt x="6433" y="3560"/>
                                <a:pt x="6495" y="3585"/>
                                <a:pt x="6555" y="3615"/>
                              </a:cubicBezTo>
                              <a:cubicBezTo>
                                <a:pt x="6677" y="3676"/>
                                <a:pt x="6725" y="3741"/>
                                <a:pt x="6870" y="3765"/>
                              </a:cubicBezTo>
                              <a:cubicBezTo>
                                <a:pt x="6895" y="3780"/>
                                <a:pt x="6918" y="3798"/>
                                <a:pt x="6945" y="3810"/>
                              </a:cubicBezTo>
                              <a:cubicBezTo>
                                <a:pt x="6974" y="3823"/>
                                <a:pt x="7035" y="3840"/>
                                <a:pt x="7035" y="3840"/>
                              </a:cubicBezTo>
                              <a:cubicBezTo>
                                <a:pt x="7110" y="3835"/>
                                <a:pt x="7186" y="3837"/>
                                <a:pt x="7260" y="3825"/>
                              </a:cubicBezTo>
                              <a:cubicBezTo>
                                <a:pt x="7278" y="3822"/>
                                <a:pt x="7288" y="3801"/>
                                <a:pt x="7305" y="3795"/>
                              </a:cubicBezTo>
                              <a:cubicBezTo>
                                <a:pt x="7434" y="3752"/>
                                <a:pt x="7579" y="3749"/>
                                <a:pt x="7710" y="3705"/>
                              </a:cubicBezTo>
                              <a:cubicBezTo>
                                <a:pt x="7832" y="3583"/>
                                <a:pt x="7674" y="3726"/>
                                <a:pt x="7815" y="3645"/>
                              </a:cubicBezTo>
                              <a:cubicBezTo>
                                <a:pt x="7833" y="3634"/>
                                <a:pt x="7843" y="3613"/>
                                <a:pt x="7860" y="3600"/>
                              </a:cubicBezTo>
                              <a:cubicBezTo>
                                <a:pt x="7883" y="3583"/>
                                <a:pt x="7910" y="3570"/>
                                <a:pt x="7935" y="3555"/>
                              </a:cubicBezTo>
                              <a:cubicBezTo>
                                <a:pt x="7955" y="3530"/>
                                <a:pt x="7972" y="3503"/>
                                <a:pt x="7995" y="3480"/>
                              </a:cubicBezTo>
                              <a:cubicBezTo>
                                <a:pt x="8008" y="3467"/>
                                <a:pt x="8027" y="3463"/>
                                <a:pt x="8040" y="3450"/>
                              </a:cubicBezTo>
                              <a:cubicBezTo>
                                <a:pt x="8152" y="3338"/>
                                <a:pt x="8024" y="3431"/>
                                <a:pt x="8130" y="3360"/>
                              </a:cubicBezTo>
                              <a:cubicBezTo>
                                <a:pt x="8145" y="3335"/>
                                <a:pt x="8158" y="3309"/>
                                <a:pt x="8175" y="3285"/>
                              </a:cubicBezTo>
                              <a:cubicBezTo>
                                <a:pt x="8193" y="3259"/>
                                <a:pt x="8218" y="3237"/>
                                <a:pt x="8235" y="3210"/>
                              </a:cubicBezTo>
                              <a:cubicBezTo>
                                <a:pt x="8288" y="3127"/>
                                <a:pt x="8300" y="3085"/>
                                <a:pt x="8370" y="3015"/>
                              </a:cubicBezTo>
                              <a:cubicBezTo>
                                <a:pt x="8404" y="2913"/>
                                <a:pt x="8430" y="2834"/>
                                <a:pt x="8490" y="2745"/>
                              </a:cubicBezTo>
                              <a:cubicBezTo>
                                <a:pt x="8495" y="2715"/>
                                <a:pt x="8497" y="2684"/>
                                <a:pt x="8505" y="2655"/>
                              </a:cubicBezTo>
                              <a:cubicBezTo>
                                <a:pt x="8517" y="2614"/>
                                <a:pt x="8543" y="2577"/>
                                <a:pt x="8550" y="2535"/>
                              </a:cubicBezTo>
                              <a:cubicBezTo>
                                <a:pt x="8563" y="2461"/>
                                <a:pt x="8560" y="2385"/>
                                <a:pt x="8565" y="2310"/>
                              </a:cubicBezTo>
                              <a:cubicBezTo>
                                <a:pt x="8555" y="2115"/>
                                <a:pt x="8552" y="1920"/>
                                <a:pt x="8535" y="1725"/>
                              </a:cubicBezTo>
                              <a:cubicBezTo>
                                <a:pt x="8526" y="1618"/>
                                <a:pt x="8484" y="1588"/>
                                <a:pt x="8445" y="1500"/>
                              </a:cubicBezTo>
                              <a:cubicBezTo>
                                <a:pt x="8385" y="1364"/>
                                <a:pt x="8303" y="1233"/>
                                <a:pt x="8130" y="1230"/>
                              </a:cubicBezTo>
                              <a:cubicBezTo>
                                <a:pt x="7515" y="1220"/>
                                <a:pt x="6900" y="1220"/>
                                <a:pt x="6285" y="1215"/>
                              </a:cubicBezTo>
                              <a:cubicBezTo>
                                <a:pt x="5953" y="1149"/>
                                <a:pt x="5749" y="1164"/>
                                <a:pt x="5355" y="1155"/>
                              </a:cubicBezTo>
                              <a:cubicBezTo>
                                <a:pt x="5100" y="1138"/>
                                <a:pt x="4844" y="1123"/>
                                <a:pt x="4590" y="1095"/>
                              </a:cubicBezTo>
                              <a:cubicBezTo>
                                <a:pt x="4570" y="1090"/>
                                <a:pt x="4551" y="1078"/>
                                <a:pt x="4530" y="1080"/>
                              </a:cubicBezTo>
                              <a:cubicBezTo>
                                <a:pt x="4468" y="1086"/>
                                <a:pt x="4380" y="1132"/>
                                <a:pt x="4320" y="1155"/>
                              </a:cubicBezTo>
                              <a:cubicBezTo>
                                <a:pt x="4201" y="1200"/>
                                <a:pt x="4070" y="1229"/>
                                <a:pt x="3945" y="1245"/>
                              </a:cubicBezTo>
                              <a:cubicBezTo>
                                <a:pt x="3839" y="1280"/>
                                <a:pt x="3772" y="1343"/>
                                <a:pt x="3660" y="1365"/>
                              </a:cubicBezTo>
                              <a:cubicBezTo>
                                <a:pt x="3601" y="1394"/>
                                <a:pt x="3559" y="1424"/>
                                <a:pt x="3495" y="1440"/>
                              </a:cubicBezTo>
                              <a:cubicBezTo>
                                <a:pt x="3475" y="1460"/>
                                <a:pt x="3458" y="1484"/>
                                <a:pt x="3435" y="1500"/>
                              </a:cubicBezTo>
                              <a:cubicBezTo>
                                <a:pt x="3422" y="1509"/>
                                <a:pt x="3403" y="1506"/>
                                <a:pt x="3390" y="1515"/>
                              </a:cubicBezTo>
                              <a:cubicBezTo>
                                <a:pt x="3358" y="1537"/>
                                <a:pt x="3332" y="1568"/>
                                <a:pt x="3300" y="1590"/>
                              </a:cubicBezTo>
                              <a:cubicBezTo>
                                <a:pt x="3262" y="1647"/>
                                <a:pt x="3166" y="1759"/>
                                <a:pt x="3105" y="1800"/>
                              </a:cubicBezTo>
                              <a:cubicBezTo>
                                <a:pt x="3079" y="1838"/>
                                <a:pt x="3037" y="1865"/>
                                <a:pt x="3015" y="1905"/>
                              </a:cubicBezTo>
                              <a:cubicBezTo>
                                <a:pt x="3003" y="1927"/>
                                <a:pt x="3010" y="1957"/>
                                <a:pt x="3000" y="1980"/>
                              </a:cubicBezTo>
                              <a:cubicBezTo>
                                <a:pt x="2990" y="2003"/>
                                <a:pt x="2970" y="2020"/>
                                <a:pt x="2955" y="2040"/>
                              </a:cubicBezTo>
                              <a:cubicBezTo>
                                <a:pt x="2943" y="2099"/>
                                <a:pt x="2914" y="2244"/>
                                <a:pt x="2880" y="2295"/>
                              </a:cubicBezTo>
                              <a:cubicBezTo>
                                <a:pt x="2870" y="2310"/>
                                <a:pt x="2857" y="2324"/>
                                <a:pt x="2850" y="2340"/>
                              </a:cubicBezTo>
                              <a:cubicBezTo>
                                <a:pt x="2820" y="2409"/>
                                <a:pt x="2815" y="2460"/>
                                <a:pt x="2775" y="2520"/>
                              </a:cubicBezTo>
                              <a:cubicBezTo>
                                <a:pt x="2699" y="2902"/>
                                <a:pt x="2787" y="3296"/>
                                <a:pt x="2700" y="3675"/>
                              </a:cubicBezTo>
                              <a:cubicBezTo>
                                <a:pt x="2673" y="3791"/>
                                <a:pt x="2678" y="3913"/>
                                <a:pt x="2625" y="4020"/>
                              </a:cubicBezTo>
                              <a:cubicBezTo>
                                <a:pt x="2609" y="4102"/>
                                <a:pt x="2578" y="4168"/>
                                <a:pt x="2550" y="4245"/>
                              </a:cubicBezTo>
                              <a:cubicBezTo>
                                <a:pt x="2538" y="4279"/>
                                <a:pt x="2529" y="4315"/>
                                <a:pt x="2520" y="4350"/>
                              </a:cubicBezTo>
                              <a:cubicBezTo>
                                <a:pt x="2514" y="4375"/>
                                <a:pt x="2513" y="4401"/>
                                <a:pt x="2505" y="4425"/>
                              </a:cubicBezTo>
                              <a:cubicBezTo>
                                <a:pt x="2475" y="4516"/>
                                <a:pt x="2433" y="4605"/>
                                <a:pt x="2400" y="4695"/>
                              </a:cubicBezTo>
                              <a:cubicBezTo>
                                <a:pt x="2380" y="4750"/>
                                <a:pt x="2385" y="4786"/>
                                <a:pt x="2370" y="4845"/>
                              </a:cubicBezTo>
                              <a:cubicBezTo>
                                <a:pt x="2328" y="5013"/>
                                <a:pt x="2355" y="4861"/>
                                <a:pt x="2310" y="5010"/>
                              </a:cubicBezTo>
                              <a:cubicBezTo>
                                <a:pt x="2277" y="5119"/>
                                <a:pt x="2257" y="5222"/>
                                <a:pt x="2205" y="5325"/>
                              </a:cubicBezTo>
                              <a:cubicBezTo>
                                <a:pt x="2171" y="5493"/>
                                <a:pt x="2154" y="5652"/>
                                <a:pt x="2010" y="5760"/>
                              </a:cubicBezTo>
                              <a:cubicBezTo>
                                <a:pt x="1994" y="5809"/>
                                <a:pt x="1968" y="5867"/>
                                <a:pt x="1920" y="5895"/>
                              </a:cubicBezTo>
                              <a:cubicBezTo>
                                <a:pt x="1888" y="5913"/>
                                <a:pt x="1850" y="5913"/>
                                <a:pt x="1815" y="5925"/>
                              </a:cubicBezTo>
                              <a:cubicBezTo>
                                <a:pt x="1735" y="5920"/>
                                <a:pt x="1654" y="5922"/>
                                <a:pt x="1575" y="5910"/>
                              </a:cubicBezTo>
                              <a:cubicBezTo>
                                <a:pt x="1495" y="5898"/>
                                <a:pt x="1321" y="5729"/>
                                <a:pt x="1245" y="5670"/>
                              </a:cubicBezTo>
                              <a:cubicBezTo>
                                <a:pt x="1181" y="5620"/>
                                <a:pt x="1166" y="5636"/>
                                <a:pt x="1110" y="5580"/>
                              </a:cubicBezTo>
                              <a:cubicBezTo>
                                <a:pt x="1058" y="5528"/>
                                <a:pt x="1098" y="5547"/>
                                <a:pt x="1065" y="5490"/>
                              </a:cubicBezTo>
                              <a:cubicBezTo>
                                <a:pt x="1021" y="5414"/>
                                <a:pt x="961" y="5326"/>
                                <a:pt x="900" y="5265"/>
                              </a:cubicBezTo>
                              <a:cubicBezTo>
                                <a:pt x="879" y="5203"/>
                                <a:pt x="846" y="5147"/>
                                <a:pt x="825" y="5085"/>
                              </a:cubicBezTo>
                              <a:cubicBezTo>
                                <a:pt x="743" y="4839"/>
                                <a:pt x="891" y="5158"/>
                                <a:pt x="765" y="4905"/>
                              </a:cubicBezTo>
                              <a:cubicBezTo>
                                <a:pt x="752" y="4799"/>
                                <a:pt x="731" y="4724"/>
                                <a:pt x="705" y="4620"/>
                              </a:cubicBezTo>
                              <a:cubicBezTo>
                                <a:pt x="673" y="4336"/>
                                <a:pt x="673" y="4388"/>
                                <a:pt x="705" y="3930"/>
                              </a:cubicBezTo>
                              <a:cubicBezTo>
                                <a:pt x="710" y="3852"/>
                                <a:pt x="782" y="3747"/>
                                <a:pt x="825" y="3690"/>
                              </a:cubicBezTo>
                              <a:cubicBezTo>
                                <a:pt x="855" y="3650"/>
                                <a:pt x="885" y="3610"/>
                                <a:pt x="915" y="3570"/>
                              </a:cubicBezTo>
                              <a:cubicBezTo>
                                <a:pt x="949" y="3524"/>
                                <a:pt x="1017" y="3489"/>
                                <a:pt x="1065" y="3465"/>
                              </a:cubicBezTo>
                              <a:cubicBezTo>
                                <a:pt x="1174" y="3410"/>
                                <a:pt x="1262" y="3364"/>
                                <a:pt x="1380" y="3315"/>
                              </a:cubicBezTo>
                              <a:cubicBezTo>
                                <a:pt x="1422" y="3298"/>
                                <a:pt x="1470" y="3305"/>
                                <a:pt x="1515" y="3300"/>
                              </a:cubicBezTo>
                              <a:cubicBezTo>
                                <a:pt x="1535" y="3295"/>
                                <a:pt x="1555" y="3291"/>
                                <a:pt x="1575" y="3285"/>
                              </a:cubicBezTo>
                              <a:cubicBezTo>
                                <a:pt x="1605" y="3276"/>
                                <a:pt x="1665" y="3255"/>
                                <a:pt x="1665" y="3255"/>
                              </a:cubicBezTo>
                              <a:cubicBezTo>
                                <a:pt x="1905" y="3260"/>
                                <a:pt x="2145" y="3257"/>
                                <a:pt x="2385" y="3270"/>
                              </a:cubicBezTo>
                              <a:cubicBezTo>
                                <a:pt x="2458" y="3274"/>
                                <a:pt x="2489" y="3316"/>
                                <a:pt x="2550" y="3345"/>
                              </a:cubicBezTo>
                              <a:cubicBezTo>
                                <a:pt x="2609" y="3373"/>
                                <a:pt x="2674" y="3387"/>
                                <a:pt x="2730" y="3420"/>
                              </a:cubicBezTo>
                              <a:cubicBezTo>
                                <a:pt x="2755" y="3435"/>
                                <a:pt x="2779" y="3452"/>
                                <a:pt x="2805" y="3465"/>
                              </a:cubicBezTo>
                              <a:cubicBezTo>
                                <a:pt x="2866" y="3495"/>
                                <a:pt x="2942" y="3505"/>
                                <a:pt x="3000" y="3540"/>
                              </a:cubicBezTo>
                              <a:cubicBezTo>
                                <a:pt x="3094" y="3596"/>
                                <a:pt x="3055" y="3596"/>
                                <a:pt x="3135" y="3660"/>
                              </a:cubicBezTo>
                              <a:cubicBezTo>
                                <a:pt x="3163" y="3683"/>
                                <a:pt x="3198" y="3696"/>
                                <a:pt x="3225" y="3720"/>
                              </a:cubicBezTo>
                              <a:cubicBezTo>
                                <a:pt x="3322" y="3806"/>
                                <a:pt x="3213" y="3766"/>
                                <a:pt x="3330" y="3795"/>
                              </a:cubicBezTo>
                              <a:cubicBezTo>
                                <a:pt x="3345" y="3820"/>
                                <a:pt x="3354" y="3849"/>
                                <a:pt x="3375" y="3870"/>
                              </a:cubicBezTo>
                              <a:cubicBezTo>
                                <a:pt x="3391" y="3886"/>
                                <a:pt x="3416" y="3888"/>
                                <a:pt x="3435" y="3900"/>
                              </a:cubicBezTo>
                              <a:cubicBezTo>
                                <a:pt x="3456" y="3913"/>
                                <a:pt x="3475" y="3930"/>
                                <a:pt x="3495" y="3945"/>
                              </a:cubicBezTo>
                              <a:cubicBezTo>
                                <a:pt x="3524" y="4063"/>
                                <a:pt x="3609" y="4143"/>
                                <a:pt x="3690" y="4230"/>
                              </a:cubicBezTo>
                              <a:cubicBezTo>
                                <a:pt x="3728" y="4272"/>
                                <a:pt x="3810" y="4350"/>
                                <a:pt x="3810" y="4350"/>
                              </a:cubicBezTo>
                              <a:cubicBezTo>
                                <a:pt x="3844" y="4453"/>
                                <a:pt x="3797" y="4328"/>
                                <a:pt x="3870" y="4455"/>
                              </a:cubicBezTo>
                              <a:cubicBezTo>
                                <a:pt x="3928" y="4556"/>
                                <a:pt x="3825" y="4440"/>
                                <a:pt x="3930" y="4545"/>
                              </a:cubicBezTo>
                              <a:cubicBezTo>
                                <a:pt x="3953" y="4636"/>
                                <a:pt x="4008" y="4711"/>
                                <a:pt x="4035" y="4800"/>
                              </a:cubicBezTo>
                              <a:cubicBezTo>
                                <a:pt x="4092" y="4984"/>
                                <a:pt x="4035" y="4860"/>
                                <a:pt x="4095" y="4980"/>
                              </a:cubicBezTo>
                              <a:cubicBezTo>
                                <a:pt x="4108" y="5060"/>
                                <a:pt x="4119" y="5104"/>
                                <a:pt x="4155" y="5175"/>
                              </a:cubicBezTo>
                              <a:cubicBezTo>
                                <a:pt x="4176" y="5391"/>
                                <a:pt x="4200" y="5604"/>
                                <a:pt x="4215" y="5820"/>
                              </a:cubicBezTo>
                              <a:cubicBezTo>
                                <a:pt x="4214" y="5869"/>
                                <a:pt x="4305" y="6555"/>
                                <a:pt x="4110" y="6750"/>
                              </a:cubicBezTo>
                              <a:cubicBezTo>
                                <a:pt x="4080" y="6780"/>
                                <a:pt x="4058" y="6821"/>
                                <a:pt x="4020" y="6840"/>
                              </a:cubicBezTo>
                              <a:cubicBezTo>
                                <a:pt x="4000" y="6850"/>
                                <a:pt x="3977" y="6856"/>
                                <a:pt x="3960" y="6870"/>
                              </a:cubicBezTo>
                              <a:cubicBezTo>
                                <a:pt x="3865" y="6946"/>
                                <a:pt x="3828" y="7010"/>
                                <a:pt x="3705" y="7035"/>
                              </a:cubicBezTo>
                              <a:cubicBezTo>
                                <a:pt x="3690" y="7055"/>
                                <a:pt x="3679" y="7079"/>
                                <a:pt x="3660" y="7095"/>
                              </a:cubicBezTo>
                              <a:cubicBezTo>
                                <a:pt x="3648" y="7105"/>
                                <a:pt x="3629" y="7102"/>
                                <a:pt x="3615" y="7110"/>
                              </a:cubicBezTo>
                              <a:cubicBezTo>
                                <a:pt x="3593" y="7122"/>
                                <a:pt x="3574" y="7139"/>
                                <a:pt x="3555" y="7155"/>
                              </a:cubicBezTo>
                              <a:cubicBezTo>
                                <a:pt x="3519" y="7186"/>
                                <a:pt x="3509" y="7211"/>
                                <a:pt x="3465" y="7230"/>
                              </a:cubicBezTo>
                              <a:cubicBezTo>
                                <a:pt x="3386" y="7264"/>
                                <a:pt x="3420" y="7221"/>
                                <a:pt x="3345" y="7275"/>
                              </a:cubicBezTo>
                              <a:cubicBezTo>
                                <a:pt x="3297" y="7309"/>
                                <a:pt x="3255" y="7357"/>
                                <a:pt x="3210" y="7395"/>
                              </a:cubicBezTo>
                              <a:cubicBezTo>
                                <a:pt x="3147" y="7447"/>
                                <a:pt x="3071" y="7448"/>
                                <a:pt x="3015" y="7485"/>
                              </a:cubicBezTo>
                              <a:cubicBezTo>
                                <a:pt x="2944" y="7533"/>
                                <a:pt x="2987" y="7509"/>
                                <a:pt x="2880" y="7545"/>
                              </a:cubicBezTo>
                              <a:cubicBezTo>
                                <a:pt x="2863" y="7551"/>
                                <a:pt x="2851" y="7567"/>
                                <a:pt x="2835" y="7575"/>
                              </a:cubicBezTo>
                              <a:cubicBezTo>
                                <a:pt x="2811" y="7587"/>
                                <a:pt x="2784" y="7592"/>
                                <a:pt x="2760" y="7605"/>
                              </a:cubicBezTo>
                              <a:cubicBezTo>
                                <a:pt x="2570" y="7707"/>
                                <a:pt x="2704" y="7659"/>
                                <a:pt x="2595" y="7695"/>
                              </a:cubicBezTo>
                              <a:cubicBezTo>
                                <a:pt x="2548" y="7742"/>
                                <a:pt x="2495" y="7758"/>
                                <a:pt x="2445" y="7800"/>
                              </a:cubicBezTo>
                              <a:cubicBezTo>
                                <a:pt x="2361" y="7870"/>
                                <a:pt x="2348" y="7886"/>
                                <a:pt x="2235" y="7905"/>
                              </a:cubicBezTo>
                              <a:cubicBezTo>
                                <a:pt x="2009" y="8018"/>
                                <a:pt x="1743" y="7925"/>
                                <a:pt x="1500" y="7905"/>
                              </a:cubicBezTo>
                              <a:cubicBezTo>
                                <a:pt x="1438" y="7884"/>
                                <a:pt x="1363" y="7862"/>
                                <a:pt x="1305" y="7830"/>
                              </a:cubicBezTo>
                              <a:cubicBezTo>
                                <a:pt x="1224" y="7785"/>
                                <a:pt x="1186" y="7748"/>
                                <a:pt x="1095" y="7725"/>
                              </a:cubicBezTo>
                              <a:cubicBezTo>
                                <a:pt x="1035" y="7665"/>
                                <a:pt x="969" y="7654"/>
                                <a:pt x="900" y="7605"/>
                              </a:cubicBezTo>
                              <a:cubicBezTo>
                                <a:pt x="791" y="7527"/>
                                <a:pt x="684" y="7438"/>
                                <a:pt x="555" y="7395"/>
                              </a:cubicBezTo>
                              <a:cubicBezTo>
                                <a:pt x="475" y="7289"/>
                                <a:pt x="405" y="7275"/>
                                <a:pt x="285" y="7245"/>
                              </a:cubicBezTo>
                              <a:cubicBezTo>
                                <a:pt x="211" y="7196"/>
                                <a:pt x="198" y="7199"/>
                                <a:pt x="105" y="7215"/>
                              </a:cubicBezTo>
                              <a:cubicBezTo>
                                <a:pt x="90" y="7225"/>
                                <a:pt x="72" y="7231"/>
                                <a:pt x="60" y="7245"/>
                              </a:cubicBezTo>
                              <a:cubicBezTo>
                                <a:pt x="36" y="7272"/>
                                <a:pt x="0" y="7335"/>
                                <a:pt x="0" y="7335"/>
                              </a:cubicBezTo>
                              <a:cubicBezTo>
                                <a:pt x="5" y="7390"/>
                                <a:pt x="7" y="7445"/>
                                <a:pt x="15" y="7500"/>
                              </a:cubicBezTo>
                              <a:cubicBezTo>
                                <a:pt x="29" y="7598"/>
                                <a:pt x="134" y="7694"/>
                                <a:pt x="195" y="7755"/>
                              </a:cubicBezTo>
                              <a:cubicBezTo>
                                <a:pt x="208" y="7768"/>
                                <a:pt x="211" y="7789"/>
                                <a:pt x="225" y="7800"/>
                              </a:cubicBezTo>
                              <a:cubicBezTo>
                                <a:pt x="237" y="7810"/>
                                <a:pt x="256" y="7808"/>
                                <a:pt x="270" y="7815"/>
                              </a:cubicBezTo>
                              <a:cubicBezTo>
                                <a:pt x="306" y="7833"/>
                                <a:pt x="340" y="7854"/>
                                <a:pt x="375" y="7875"/>
                              </a:cubicBezTo>
                              <a:cubicBezTo>
                                <a:pt x="425" y="7905"/>
                                <a:pt x="478" y="7931"/>
                                <a:pt x="525" y="7965"/>
                              </a:cubicBezTo>
                              <a:cubicBezTo>
                                <a:pt x="542" y="7977"/>
                                <a:pt x="551" y="8001"/>
                                <a:pt x="570" y="8010"/>
                              </a:cubicBezTo>
                              <a:cubicBezTo>
                                <a:pt x="621" y="8033"/>
                                <a:pt x="680" y="8028"/>
                                <a:pt x="735" y="8040"/>
                              </a:cubicBezTo>
                              <a:cubicBezTo>
                                <a:pt x="844" y="8064"/>
                                <a:pt x="955" y="8099"/>
                                <a:pt x="1065" y="8115"/>
                              </a:cubicBezTo>
                              <a:cubicBezTo>
                                <a:pt x="1194" y="8134"/>
                                <a:pt x="1325" y="8144"/>
                                <a:pt x="1455" y="8160"/>
                              </a:cubicBezTo>
                              <a:cubicBezTo>
                                <a:pt x="1652" y="8226"/>
                                <a:pt x="1866" y="8216"/>
                                <a:pt x="2070" y="8250"/>
                              </a:cubicBezTo>
                              <a:cubicBezTo>
                                <a:pt x="2179" y="8294"/>
                                <a:pt x="2299" y="8310"/>
                                <a:pt x="2415" y="8325"/>
                              </a:cubicBezTo>
                              <a:cubicBezTo>
                                <a:pt x="2635" y="8315"/>
                                <a:pt x="2855" y="8308"/>
                                <a:pt x="3075" y="8295"/>
                              </a:cubicBezTo>
                              <a:cubicBezTo>
                                <a:pt x="3156" y="8290"/>
                                <a:pt x="3209" y="8234"/>
                                <a:pt x="3285" y="8220"/>
                              </a:cubicBezTo>
                              <a:cubicBezTo>
                                <a:pt x="3543" y="8173"/>
                                <a:pt x="3306" y="8230"/>
                                <a:pt x="3465" y="8190"/>
                              </a:cubicBezTo>
                              <a:cubicBezTo>
                                <a:pt x="3519" y="8154"/>
                                <a:pt x="3574" y="8135"/>
                                <a:pt x="3630" y="8100"/>
                              </a:cubicBezTo>
                              <a:cubicBezTo>
                                <a:pt x="3663" y="8079"/>
                                <a:pt x="3685" y="8042"/>
                                <a:pt x="3720" y="8025"/>
                              </a:cubicBezTo>
                              <a:cubicBezTo>
                                <a:pt x="3743" y="8014"/>
                                <a:pt x="3770" y="8015"/>
                                <a:pt x="3795" y="8010"/>
                              </a:cubicBezTo>
                              <a:cubicBezTo>
                                <a:pt x="3921" y="7947"/>
                                <a:pt x="4032" y="7888"/>
                                <a:pt x="4170" y="7860"/>
                              </a:cubicBezTo>
                              <a:cubicBezTo>
                                <a:pt x="4239" y="7825"/>
                                <a:pt x="4308" y="7824"/>
                                <a:pt x="4380" y="7800"/>
                              </a:cubicBezTo>
                              <a:cubicBezTo>
                                <a:pt x="4432" y="7721"/>
                                <a:pt x="4383" y="7772"/>
                                <a:pt x="4500" y="7740"/>
                              </a:cubicBezTo>
                              <a:cubicBezTo>
                                <a:pt x="4561" y="7723"/>
                                <a:pt x="4618" y="7696"/>
                                <a:pt x="4680" y="7680"/>
                              </a:cubicBezTo>
                              <a:cubicBezTo>
                                <a:pt x="4798" y="7591"/>
                                <a:pt x="4678" y="7674"/>
                                <a:pt x="4815" y="7605"/>
                              </a:cubicBezTo>
                              <a:cubicBezTo>
                                <a:pt x="4831" y="7597"/>
                                <a:pt x="4843" y="7580"/>
                                <a:pt x="4860" y="7575"/>
                              </a:cubicBezTo>
                              <a:cubicBezTo>
                                <a:pt x="4909" y="7560"/>
                                <a:pt x="5010" y="7545"/>
                                <a:pt x="5010" y="7545"/>
                              </a:cubicBezTo>
                              <a:cubicBezTo>
                                <a:pt x="5142" y="7413"/>
                                <a:pt x="4951" y="7587"/>
                                <a:pt x="5130" y="7485"/>
                              </a:cubicBezTo>
                              <a:cubicBezTo>
                                <a:pt x="5146" y="7476"/>
                                <a:pt x="5146" y="7451"/>
                                <a:pt x="5160" y="7440"/>
                              </a:cubicBezTo>
                              <a:cubicBezTo>
                                <a:pt x="5172" y="7430"/>
                                <a:pt x="5190" y="7430"/>
                                <a:pt x="5205" y="7425"/>
                              </a:cubicBezTo>
                              <a:cubicBezTo>
                                <a:pt x="5282" y="7367"/>
                                <a:pt x="5347" y="7298"/>
                                <a:pt x="5415" y="7230"/>
                              </a:cubicBezTo>
                              <a:cubicBezTo>
                                <a:pt x="5445" y="7200"/>
                                <a:pt x="5490" y="7185"/>
                                <a:pt x="5520" y="7155"/>
                              </a:cubicBezTo>
                              <a:cubicBezTo>
                                <a:pt x="5548" y="7127"/>
                                <a:pt x="5570" y="7095"/>
                                <a:pt x="5595" y="7065"/>
                              </a:cubicBezTo>
                              <a:cubicBezTo>
                                <a:pt x="5650" y="6999"/>
                                <a:pt x="5684" y="6926"/>
                                <a:pt x="5730" y="6855"/>
                              </a:cubicBezTo>
                              <a:cubicBezTo>
                                <a:pt x="5767" y="6798"/>
                                <a:pt x="5809" y="6744"/>
                                <a:pt x="5850" y="6690"/>
                              </a:cubicBezTo>
                              <a:cubicBezTo>
                                <a:pt x="5898" y="6626"/>
                                <a:pt x="5943" y="6563"/>
                                <a:pt x="5985" y="6495"/>
                              </a:cubicBezTo>
                              <a:cubicBezTo>
                                <a:pt x="6063" y="6370"/>
                                <a:pt x="5979" y="6492"/>
                                <a:pt x="6030" y="6390"/>
                              </a:cubicBezTo>
                              <a:cubicBezTo>
                                <a:pt x="6038" y="6374"/>
                                <a:pt x="6053" y="6361"/>
                                <a:pt x="6060" y="6345"/>
                              </a:cubicBezTo>
                              <a:cubicBezTo>
                                <a:pt x="6073" y="6316"/>
                                <a:pt x="6090" y="6255"/>
                                <a:pt x="6090" y="6255"/>
                              </a:cubicBezTo>
                              <a:cubicBezTo>
                                <a:pt x="6085" y="6125"/>
                                <a:pt x="6095" y="5994"/>
                                <a:pt x="6075" y="5865"/>
                              </a:cubicBezTo>
                              <a:cubicBezTo>
                                <a:pt x="6069" y="5829"/>
                                <a:pt x="6015" y="5775"/>
                                <a:pt x="6015" y="5775"/>
                              </a:cubicBezTo>
                              <a:cubicBezTo>
                                <a:pt x="6010" y="5750"/>
                                <a:pt x="6010" y="5723"/>
                                <a:pt x="6000" y="5700"/>
                              </a:cubicBezTo>
                              <a:cubicBezTo>
                                <a:pt x="5975" y="5643"/>
                                <a:pt x="5913" y="5588"/>
                                <a:pt x="5880" y="5535"/>
                              </a:cubicBezTo>
                              <a:cubicBezTo>
                                <a:pt x="5860" y="5504"/>
                                <a:pt x="5848" y="5458"/>
                                <a:pt x="5820" y="5430"/>
                              </a:cubicBezTo>
                              <a:cubicBezTo>
                                <a:pt x="5807" y="5417"/>
                                <a:pt x="5788" y="5413"/>
                                <a:pt x="5775" y="5400"/>
                              </a:cubicBezTo>
                              <a:cubicBezTo>
                                <a:pt x="5726" y="5351"/>
                                <a:pt x="5700" y="5305"/>
                                <a:pt x="5640" y="5265"/>
                              </a:cubicBezTo>
                              <a:cubicBezTo>
                                <a:pt x="5543" y="5120"/>
                                <a:pt x="5359" y="5088"/>
                                <a:pt x="5220" y="4995"/>
                              </a:cubicBezTo>
                              <a:cubicBezTo>
                                <a:pt x="5120" y="5001"/>
                                <a:pt x="5007" y="4975"/>
                                <a:pt x="4920" y="5025"/>
                              </a:cubicBezTo>
                              <a:cubicBezTo>
                                <a:pt x="4886" y="5044"/>
                                <a:pt x="4862" y="5078"/>
                                <a:pt x="4830" y="5100"/>
                              </a:cubicBezTo>
                              <a:cubicBezTo>
                                <a:pt x="4743" y="5245"/>
                                <a:pt x="4626" y="5370"/>
                                <a:pt x="4545" y="5520"/>
                              </a:cubicBezTo>
                              <a:cubicBezTo>
                                <a:pt x="4469" y="5662"/>
                                <a:pt x="4526" y="5613"/>
                                <a:pt x="4440" y="5670"/>
                              </a:cubicBezTo>
                              <a:cubicBezTo>
                                <a:pt x="4409" y="5733"/>
                                <a:pt x="4339" y="5808"/>
                                <a:pt x="4320" y="5865"/>
                              </a:cubicBezTo>
                              <a:cubicBezTo>
                                <a:pt x="4293" y="5946"/>
                                <a:pt x="4279" y="5976"/>
                                <a:pt x="4245" y="6045"/>
                              </a:cubicBezTo>
                              <a:cubicBezTo>
                                <a:pt x="4227" y="6081"/>
                                <a:pt x="4229" y="6112"/>
                                <a:pt x="4215" y="6150"/>
                              </a:cubicBezTo>
                              <a:cubicBezTo>
                                <a:pt x="4163" y="6290"/>
                                <a:pt x="4105" y="6437"/>
                                <a:pt x="4080" y="6585"/>
                              </a:cubicBezTo>
                              <a:cubicBezTo>
                                <a:pt x="4093" y="6961"/>
                                <a:pt x="4057" y="6988"/>
                                <a:pt x="4185" y="7245"/>
                              </a:cubicBezTo>
                              <a:cubicBezTo>
                                <a:pt x="4224" y="7323"/>
                                <a:pt x="4211" y="7372"/>
                                <a:pt x="4290" y="7425"/>
                              </a:cubicBezTo>
                              <a:cubicBezTo>
                                <a:pt x="4309" y="7453"/>
                                <a:pt x="4334" y="7498"/>
                                <a:pt x="4365" y="7515"/>
                              </a:cubicBezTo>
                              <a:cubicBezTo>
                                <a:pt x="4393" y="7530"/>
                                <a:pt x="4455" y="7545"/>
                                <a:pt x="4455" y="7545"/>
                              </a:cubicBezTo>
                              <a:cubicBezTo>
                                <a:pt x="4595" y="7650"/>
                                <a:pt x="4526" y="7625"/>
                                <a:pt x="4650" y="7650"/>
                              </a:cubicBezTo>
                              <a:cubicBezTo>
                                <a:pt x="4753" y="7719"/>
                                <a:pt x="4937" y="7701"/>
                                <a:pt x="5055" y="7710"/>
                              </a:cubicBezTo>
                              <a:cubicBezTo>
                                <a:pt x="5169" y="7739"/>
                                <a:pt x="5286" y="7796"/>
                                <a:pt x="5400" y="7815"/>
                              </a:cubicBezTo>
                              <a:cubicBezTo>
                                <a:pt x="5492" y="7830"/>
                                <a:pt x="5579" y="7859"/>
                                <a:pt x="5670" y="7875"/>
                              </a:cubicBezTo>
                              <a:cubicBezTo>
                                <a:pt x="5978" y="7929"/>
                                <a:pt x="5756" y="7878"/>
                                <a:pt x="5985" y="7935"/>
                              </a:cubicBezTo>
                              <a:cubicBezTo>
                                <a:pt x="6079" y="7959"/>
                                <a:pt x="6163" y="8007"/>
                                <a:pt x="6255" y="8025"/>
                              </a:cubicBezTo>
                              <a:cubicBezTo>
                                <a:pt x="6355" y="8092"/>
                                <a:pt x="6469" y="8089"/>
                                <a:pt x="6585" y="8100"/>
                              </a:cubicBezTo>
                              <a:cubicBezTo>
                                <a:pt x="6666" y="8116"/>
                                <a:pt x="6810" y="8185"/>
                                <a:pt x="6810" y="805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15,8325" path="m210,285c239,197,202,278,270,210c283,197,286,176,300,165c319,149,434,135,435,135c505,65,462,102,570,30c585,20,615,0,615,0c804,15,979,35,1170,45c1210,50,1251,52,1290,60c1321,67,1380,90,1380,90c1469,157,1518,152,1635,165c1946,269,2268,271,2595,285c2780,347,2603,293,3075,315c3310,326,3545,342,3780,360c3899,390,3776,361,3930,390c4005,404,4155,435,4155,435c4270,430,4386,437,4500,420c4525,416,4538,387,4560,375c4574,367,4591,368,4605,360c4637,342,4661,311,4695,300c4774,274,4724,287,4845,270c4951,235,5092,227,5205,225c5770,216,6335,215,6900,210c6973,174,7014,168,7095,150c7148,138,7194,107,7245,90c7575,95,7905,95,8235,105c8299,107,8379,154,8445,165c8470,175,8494,187,8520,195c8559,207,8640,225,8640,225c8819,359,8591,201,8760,285c8792,301,8820,325,8850,345c8882,366,8922,371,8955,390c9158,508,9341,640,9570,705c9678,777,9801,798,9915,855c10035,915,10161,983,10290,1020c10374,1076,10318,1044,10470,1095c10485,1100,10515,1110,10515,1110c10525,1125,10533,1142,10545,1155c10578,1192,10650,1260,10650,1260c10676,1339,10656,1292,10725,1395c10755,1440,10760,1525,10770,1575c10776,1722,10761,1982,10815,2145c10827,2287,10848,2408,10860,2550c10855,2895,10854,3240,10845,3585c10844,3635,10842,3686,10830,3735c10817,3787,10770,3885,10770,3885c10747,4021,10697,4180,10635,4305c10606,4507,10498,4686,10425,4875c10322,5140,10284,5425,10215,5700c10201,5844,10176,5998,10125,6135c10117,6156,10103,6174,10095,6195c10083,6224,10075,6255,10065,6285c10043,6437,10005,6584,9975,6735c9964,6889,9964,7038,9915,7185c9910,7225,9908,7266,9900,7305c9887,7367,9855,7424,9840,7485c9817,7576,9795,7666,9765,7755c9759,7772,9742,7783,9735,7800c9696,7893,9685,7987,9630,8070c9525,7913,9721,7484,9540,7665c9518,7730,9494,7892,9465,7935c9445,7965,9425,7995,9405,8025c9395,8040,9390,8060,9375,8070c9360,8080,9330,8082,9330,8100c9330,8116,9360,8090,9375,8085c9388,8034,9411,7986,9420,7935c9445,7787,9447,7672,9510,7545c9523,7414,9544,7303,9555,7170c9530,7005,9531,6834,9480,6675c9468,6637,9408,6638,9375,6615c9209,6500,9360,6578,9180,6435c9098,6370,9003,6324,8925,6255c8885,6220,8846,6184,8805,6150c8671,6040,8888,6235,8670,6090c8640,6070,8580,6030,8580,6030c8469,6067,8518,6046,8430,6090c8401,6134,8398,6144,8355,6180c8300,6226,8313,6193,8265,6255c8221,6311,8182,6368,8160,6435c8118,6895,8178,6169,8160,7140c8159,7213,8181,7488,8055,7530c7975,7650,8080,7505,7980,7605c7891,7694,7973,7633,7905,7710c7877,7742,7845,7770,7815,7800c7800,7815,7791,7840,7770,7845c7642,7877,7731,7859,7500,7875c7440,7868,7371,7879,7320,7845c7302,7833,7292,7813,7275,7800c7247,7778,7185,7740,7185,7740c7165,7680,7140,7650,7095,7605c7057,7492,7113,7627,7035,7530c7025,7518,7030,7497,7020,7485c6989,7446,6937,7424,6915,7380c6874,7298,6835,7213,6780,7140c6775,7100,6773,7059,6765,7020c6755,6974,6729,6932,6720,6885c6692,6747,6674,6598,6630,6465c6640,5999,6589,5863,6720,5535c6748,5464,6786,5397,6810,5325c6815,5310,6815,5292,6825,5280c6922,5164,7162,5076,7305,5040c7490,5045,7675,5046,7860,5055c7950,5059,8019,5100,8100,5130c8261,5191,8406,5259,8550,5355c8560,5370,8573,5383,8580,5400c8598,5444,8597,5497,8625,5535c8640,5555,8655,5575,8670,5595c8685,5682,8713,5763,8730,5850c8768,6271,8772,6686,8670,7095c8646,7190,8641,7286,8610,7380c8615,7520,8617,7660,8625,7800c8628,7846,8622,7902,8655,7935c8680,7960,8720,7970,8745,7995c8872,8122,9122,8115,9285,8130c9425,8200,9587,8201,9735,8250c9900,8245,10065,8249,10230,8235c10248,8234,10258,8212,10275,8205c10374,8162,10414,8158,10530,8100c10950,7890,10484,8082,10740,7980c10826,7894,10920,7819,10995,7725c11157,7522,10967,7737,11100,7560c11201,7425,11087,7618,11190,7455c11288,7300,11379,7126,11415,6945c11405,6775,11402,6604,11385,6435c11375,6335,11267,6143,11205,6060c11147,5887,11060,5733,10965,5580c10909,5491,10873,5383,10800,5310c10771,5222,10805,5309,10740,5205c10697,5137,10677,5067,10620,5010c10598,4943,10565,4895,10515,4845c10482,4682,10529,4844,10455,4725c10441,4702,10436,4675,10425,4650c10389,4570,10352,4502,10290,4440c10262,4357,10246,4306,10185,4245c10152,4146,10084,4065,10035,3975c10017,3942,10008,3904,9990,3870c9973,3838,9930,3780,9930,3780c9888,3526,9953,3811,9870,3645c9859,3622,9861,3595,9855,3570c9841,3515,9829,3507,9795,3450c9770,3350,9728,3254,9675,3165c9648,3030,9682,3145,9615,3030c9581,2972,9564,2905,9525,2850c9500,2815,9479,2777,9450,2745c9438,2732,9418,2728,9405,2715c9372,2682,9291,2564,9270,2535c9251,2461,9219,2424,9165,2370c9129,2263,9180,2385,9105,2295c9091,2278,9089,2252,9075,2235c9075,2235,8962,2122,8940,2100c8915,2075,8905,2035,8880,2010c8865,1995,8849,1981,8835,1965c8823,1951,8819,1931,8805,1920c8793,1910,8774,1913,8760,1905c8685,1863,8626,1793,8550,1755c8536,1748,8519,1748,8505,1740c8257,1602,8523,1744,8370,1635c8235,1538,8078,1516,7920,1500c7861,1471,7802,1446,7740,1425c7265,1435,6790,1441,6315,1455c6201,1458,6229,1469,6135,1500c6056,1526,5941,1544,5880,1605c5768,1717,5927,1622,5730,1770c5710,1785,5687,1796,5670,1815c5607,1886,5601,1964,5550,2040c5536,2096,5519,2149,5505,2205c5520,2355,5532,2505,5550,2655c5560,2738,5653,2834,5700,2895c5718,2918,5727,2947,5745,2970c5762,2992,5788,3007,5805,3030c5879,3129,5782,3054,5880,3165c5896,3184,5922,3192,5940,3210c5958,3228,5967,3252,5985,3270c6080,3365,6213,3421,6330,3480c6349,3489,6357,3514,6375,3525c6433,3560,6495,3585,6555,3615c6677,3676,6725,3741,6870,3765c6895,3780,6918,3798,6945,3810c6974,3823,7035,3840,7035,3840c7110,3835,7186,3837,7260,3825c7278,3822,7288,3801,7305,3795c7434,3752,7579,3749,7710,3705c7832,3583,7674,3726,7815,3645c7833,3634,7843,3613,7860,3600c7883,3583,7910,3570,7935,3555c7955,3530,7972,3503,7995,3480c8008,3467,8027,3463,8040,3450c8152,3338,8024,3431,8130,3360c8145,3335,8158,3309,8175,3285c8193,3259,8218,3237,8235,3210c8288,3127,8300,3085,8370,3015c8404,2913,8430,2834,8490,2745c8495,2715,8497,2684,8505,2655c8517,2614,8543,2577,8550,2535c8563,2461,8560,2385,8565,2310c8555,2115,8552,1920,8535,1725c8526,1618,8484,1588,8445,1500c8385,1364,8303,1233,8130,1230c7515,1220,6900,1220,6285,1215c5953,1149,5749,1164,5355,1155c5100,1138,4844,1123,4590,1095c4570,1090,4551,1078,4530,1080c4468,1086,4380,1132,4320,1155c4201,1200,4070,1229,3945,1245c3839,1280,3772,1343,3660,1365c3601,1394,3559,1424,3495,1440c3475,1460,3458,1484,3435,1500c3422,1509,3403,1506,3390,1515c3358,1537,3332,1568,3300,1590c3262,1647,3166,1759,3105,1800c3079,1838,3037,1865,3015,1905c3003,1927,3010,1957,3000,1980c2990,2003,2970,2020,2955,2040c2943,2099,2914,2244,2880,2295c2870,2310,2857,2324,2850,2340c2820,2409,2815,2460,2775,2520c2699,2902,2787,3296,2700,3675c2673,3791,2678,3913,2625,4020c2609,4102,2578,4168,2550,4245c2538,4279,2529,4315,2520,4350c2514,4375,2513,4401,2505,4425c2475,4516,2433,4605,2400,4695c2380,4750,2385,4786,2370,4845c2328,5013,2355,4861,2310,5010c2277,5119,2257,5222,2205,5325c2171,5493,2154,5652,2010,5760c1994,5809,1968,5867,1920,5895c1888,5913,1850,5913,1815,5925c1735,5920,1654,5922,1575,5910c1495,5898,1321,5729,1245,5670c1181,5620,1166,5636,1110,5580c1058,5528,1098,5547,1065,5490c1021,5414,961,5326,900,5265c879,5203,846,5147,825,5085c743,4839,891,5158,765,4905c752,4799,731,4724,705,4620c673,4336,673,4388,705,3930c710,3852,782,3747,825,3690c855,3650,885,3610,915,3570c949,3524,1017,3489,1065,3465c1174,3410,1262,3364,1380,3315c1422,3298,1470,3305,1515,3300c1535,3295,1555,3291,1575,3285c1605,3276,1665,3255,1665,3255c1905,3260,2145,3257,2385,3270c2458,3274,2489,3316,2550,3345c2609,3373,2674,3387,2730,3420c2755,3435,2779,3452,2805,3465c2866,3495,2942,3505,3000,3540c3094,3596,3055,3596,3135,3660c3163,3683,3198,3696,3225,3720c3322,3806,3213,3766,3330,3795c3345,3820,3354,3849,3375,3870c3391,3886,3416,3888,3435,3900c3456,3913,3475,3930,3495,3945c3524,4063,3609,4143,3690,4230c3728,4272,3810,4350,3810,4350c3844,4453,3797,4328,3870,4455c3928,4556,3825,4440,3930,4545c3953,4636,4008,4711,4035,4800c4092,4984,4035,4860,4095,4980c4108,5060,4119,5104,4155,5175c4176,5391,4200,5604,4215,5820c4214,5869,4305,6555,4110,6750c4080,6780,4058,6821,4020,6840c4000,6850,3977,6856,3960,6870c3865,6946,3828,7010,3705,7035c3690,7055,3679,7079,3660,7095c3648,7105,3629,7102,3615,7110c3593,7122,3574,7139,3555,7155c3519,7186,3509,7211,3465,7230c3386,7264,3420,7221,3345,7275c3297,7309,3255,7357,3210,7395c3147,7447,3071,7448,3015,7485c2944,7533,2987,7509,2880,7545c2863,7551,2851,7567,2835,7575c2811,7587,2784,7592,2760,7605c2570,7707,2704,7659,2595,7695c2548,7742,2495,7758,2445,7800c2361,7870,2348,7886,2235,7905c2009,8018,1743,7925,1500,7905c1438,7884,1363,7862,1305,7830c1224,7785,1186,7748,1095,7725c1035,7665,969,7654,900,7605c791,7527,684,7438,555,7395c475,7289,405,7275,285,7245c211,7196,198,7199,105,7215c90,7225,72,7231,60,7245c36,7272,0,7335,0,7335c5,7390,7,7445,15,7500c29,7598,134,7694,195,7755c208,7768,211,7789,225,7800c237,7810,256,7808,270,7815c306,7833,340,7854,375,7875c425,7905,478,7931,525,7965c542,7977,551,8001,570,8010c621,8033,680,8028,735,8040c844,8064,955,8099,1065,8115c1194,8134,1325,8144,1455,8160c1652,8226,1866,8216,2070,8250c2179,8294,2299,8310,2415,8325c2635,8315,2855,8308,3075,8295c3156,8290,3209,8234,3285,8220c3543,8173,3306,8230,3465,8190c3519,8154,3574,8135,3630,8100c3663,8079,3685,8042,3720,8025c3743,8014,3770,8015,3795,8010c3921,7947,4032,7888,4170,7860c4239,7825,4308,7824,4380,7800c4432,7721,4383,7772,4500,7740c4561,7723,4618,7696,4680,7680c4798,7591,4678,7674,4815,7605c4831,7597,4843,7580,4860,7575c4909,7560,5010,7545,5010,7545c5142,7413,4951,7587,5130,7485c5146,7476,5146,7451,5160,7440c5172,7430,5190,7430,5205,7425c5282,7367,5347,7298,5415,7230c5445,7200,5490,7185,5520,7155c5548,7127,5570,7095,5595,7065c5650,6999,5684,6926,5730,6855c5767,6798,5809,6744,5850,6690c5898,6626,5943,6563,5985,6495c6063,6370,5979,6492,6030,6390c6038,6374,6053,6361,6060,6345c6073,6316,6090,6255,6090,6255c6085,6125,6095,5994,6075,5865c6069,5829,6015,5775,6015,5775c6010,5750,6010,5723,6000,5700c5975,5643,5913,5588,5880,5535c5860,5504,5848,5458,5820,5430c5807,5417,5788,5413,5775,5400c5726,5351,5700,5305,5640,5265c5543,5120,5359,5088,5220,4995c5120,5001,5007,4975,4920,5025c4886,5044,4862,5078,4830,5100c4743,5245,4626,5370,4545,5520c4469,5662,4526,5613,4440,5670c4409,5733,4339,5808,4320,5865c4293,5946,4279,5976,4245,6045c4227,6081,4229,6112,4215,6150c4163,6290,4105,6437,4080,6585c4093,6961,4057,6988,4185,7245c4224,7323,4211,7372,4290,7425c4309,7453,4334,7498,4365,7515c4393,7530,4455,7545,4455,7545c4595,7650,4526,7625,4650,7650c4753,7719,4937,7701,5055,7710c5169,7739,5286,7796,5400,7815c5492,7830,5579,7859,5670,7875c5978,7929,5756,7878,5985,7935c6079,7959,6163,8007,6255,8025c6355,8092,6469,8089,6585,8100c6666,8116,6810,8185,6810,8055e" stroked="t" o:allowincell="f" style="position:absolute;margin-left:-36.05pt;margin-top:15.05pt;width:603.85pt;height:407.35pt;mso-wrap-style:none;v-text-anchor:middle;rotation:357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191135</wp:posOffset>
                </wp:positionV>
                <wp:extent cx="1494790" cy="694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5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309245</wp:posOffset>
                </wp:positionV>
                <wp:extent cx="923290" cy="580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ВО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24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ВО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349885</wp:posOffset>
                </wp:positionV>
                <wp:extent cx="923290" cy="5803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Ю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27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Ю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i/>
          <w:i/>
          <w:color w:val="0000FF"/>
          <w:sz w:val="52"/>
          <w:szCs w:val="52"/>
          <w:lang w:val="en-US" w:eastAsia="en-US"/>
        </w:rPr>
      </w:pPr>
      <w:r>
        <w:rPr>
          <w:b/>
          <w:i/>
          <w:color w:val="0000FF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48260</wp:posOffset>
                </wp:positionV>
                <wp:extent cx="923290" cy="4660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pStyle w:val="Normal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pStyle w:val="Normal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pStyle w:val="Normal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щ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гадав загадки, вы проверите свои от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им долго неизвест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л он каждому друж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по сказке интерес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 – луковка зна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просто и недлин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зовётся …                          (Чипполин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дружок зверям и птиц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живое существ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таких на целом све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ше нет ни одн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у что он – не птиц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тигрёнок, не лисиц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котёнок, не щен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волчонок, не су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заснята для ки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известна всем дав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милая мордаш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зовётся …                       (Чебураш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легко, как по канат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йдёт по тоненькой верёвоч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жила в цветке когда-то,</w:t>
      </w:r>
    </w:p>
    <w:p>
      <w:pPr>
        <w:pStyle w:val="Normal"/>
        <w:rPr/>
      </w:pPr>
      <w:r>
        <w:rPr>
          <w:sz w:val="32"/>
          <w:szCs w:val="32"/>
        </w:rPr>
        <w:t>А как зовут её, ребята?                         (Дюймовоч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всё, Кощей, пора тебе возвращаться в своё сказочное государство и, поскольку дети все твои ребусы разрешили, отпускать придется свех сказочных персонаж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щ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дётся, я хоть и  злодей, но… детишек люблю… (уходит)</w:t>
      </w:r>
    </w:p>
    <w:p>
      <w:pPr>
        <w:pStyle w:val="Normal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есёлая переменка.</w:t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28575" simplePos="0" locked="0" layoutInCell="0" allowOverlap="1" relativeHeight="4">
                <wp:simplePos x="0" y="0"/>
                <wp:positionH relativeFrom="column">
                  <wp:posOffset>495935</wp:posOffset>
                </wp:positionH>
                <wp:positionV relativeFrom="paragraph">
                  <wp:posOffset>97155</wp:posOffset>
                </wp:positionV>
                <wp:extent cx="6558915" cy="6291580"/>
                <wp:effectExtent l="13970" t="5080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629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9" h="9908">
                              <a:moveTo>
                                <a:pt x="962" y="660"/>
                              </a:moveTo>
                              <a:cubicBezTo>
                                <a:pt x="969" y="632"/>
                                <a:pt x="976" y="574"/>
                                <a:pt x="1007" y="555"/>
                              </a:cubicBezTo>
                              <a:cubicBezTo>
                                <a:pt x="1034" y="538"/>
                                <a:pt x="1097" y="525"/>
                                <a:pt x="1097" y="525"/>
                              </a:cubicBezTo>
                              <a:cubicBezTo>
                                <a:pt x="1107" y="510"/>
                                <a:pt x="1112" y="490"/>
                                <a:pt x="1127" y="480"/>
                              </a:cubicBezTo>
                              <a:cubicBezTo>
                                <a:pt x="1144" y="469"/>
                                <a:pt x="1167" y="471"/>
                                <a:pt x="1187" y="465"/>
                              </a:cubicBezTo>
                              <a:cubicBezTo>
                                <a:pt x="1232" y="451"/>
                                <a:pt x="1277" y="435"/>
                                <a:pt x="1322" y="420"/>
                              </a:cubicBezTo>
                              <a:cubicBezTo>
                                <a:pt x="1337" y="415"/>
                                <a:pt x="1367" y="405"/>
                                <a:pt x="1367" y="405"/>
                              </a:cubicBezTo>
                              <a:cubicBezTo>
                                <a:pt x="1667" y="412"/>
                                <a:pt x="1970" y="393"/>
                                <a:pt x="2267" y="435"/>
                              </a:cubicBezTo>
                              <a:cubicBezTo>
                                <a:pt x="2375" y="450"/>
                                <a:pt x="2330" y="459"/>
                                <a:pt x="2402" y="495"/>
                              </a:cubicBezTo>
                              <a:cubicBezTo>
                                <a:pt x="2500" y="544"/>
                                <a:pt x="2592" y="588"/>
                                <a:pt x="2687" y="645"/>
                              </a:cubicBezTo>
                              <a:cubicBezTo>
                                <a:pt x="2762" y="690"/>
                                <a:pt x="2854" y="702"/>
                                <a:pt x="2927" y="750"/>
                              </a:cubicBezTo>
                              <a:cubicBezTo>
                                <a:pt x="3144" y="895"/>
                                <a:pt x="3043" y="838"/>
                                <a:pt x="3227" y="930"/>
                              </a:cubicBezTo>
                              <a:cubicBezTo>
                                <a:pt x="3301" y="967"/>
                                <a:pt x="3342" y="1046"/>
                                <a:pt x="3407" y="1095"/>
                              </a:cubicBezTo>
                              <a:cubicBezTo>
                                <a:pt x="3449" y="1178"/>
                                <a:pt x="3489" y="1286"/>
                                <a:pt x="3542" y="1365"/>
                              </a:cubicBezTo>
                              <a:cubicBezTo>
                                <a:pt x="3569" y="1577"/>
                                <a:pt x="3652" y="1824"/>
                                <a:pt x="3512" y="2010"/>
                              </a:cubicBezTo>
                              <a:cubicBezTo>
                                <a:pt x="3454" y="2241"/>
                                <a:pt x="3285" y="2417"/>
                                <a:pt x="3122" y="2580"/>
                              </a:cubicBezTo>
                              <a:cubicBezTo>
                                <a:pt x="3009" y="2693"/>
                                <a:pt x="2951" y="2763"/>
                                <a:pt x="2807" y="2835"/>
                              </a:cubicBezTo>
                              <a:cubicBezTo>
                                <a:pt x="2791" y="2843"/>
                                <a:pt x="2779" y="2860"/>
                                <a:pt x="2762" y="2865"/>
                              </a:cubicBezTo>
                              <a:cubicBezTo>
                                <a:pt x="2728" y="2875"/>
                                <a:pt x="2692" y="2875"/>
                                <a:pt x="2657" y="2880"/>
                              </a:cubicBezTo>
                              <a:cubicBezTo>
                                <a:pt x="2377" y="2992"/>
                                <a:pt x="2206" y="2963"/>
                                <a:pt x="1862" y="2970"/>
                              </a:cubicBezTo>
                              <a:cubicBezTo>
                                <a:pt x="1582" y="2976"/>
                                <a:pt x="1302" y="2980"/>
                                <a:pt x="1022" y="2985"/>
                              </a:cubicBezTo>
                              <a:cubicBezTo>
                                <a:pt x="908" y="3008"/>
                                <a:pt x="783" y="3022"/>
                                <a:pt x="677" y="3075"/>
                              </a:cubicBezTo>
                              <a:cubicBezTo>
                                <a:pt x="625" y="3101"/>
                                <a:pt x="474" y="3203"/>
                                <a:pt x="437" y="3240"/>
                              </a:cubicBezTo>
                              <a:cubicBezTo>
                                <a:pt x="319" y="3358"/>
                                <a:pt x="373" y="3318"/>
                                <a:pt x="287" y="3375"/>
                              </a:cubicBezTo>
                              <a:cubicBezTo>
                                <a:pt x="218" y="3514"/>
                                <a:pt x="259" y="3463"/>
                                <a:pt x="182" y="3540"/>
                              </a:cubicBezTo>
                              <a:cubicBezTo>
                                <a:pt x="148" y="3643"/>
                                <a:pt x="195" y="3518"/>
                                <a:pt x="122" y="3645"/>
                              </a:cubicBezTo>
                              <a:cubicBezTo>
                                <a:pt x="114" y="3659"/>
                                <a:pt x="114" y="3676"/>
                                <a:pt x="107" y="3690"/>
                              </a:cubicBezTo>
                              <a:cubicBezTo>
                                <a:pt x="99" y="3706"/>
                                <a:pt x="87" y="3720"/>
                                <a:pt x="77" y="3735"/>
                              </a:cubicBezTo>
                              <a:cubicBezTo>
                                <a:pt x="44" y="3899"/>
                                <a:pt x="85" y="3728"/>
                                <a:pt x="32" y="3870"/>
                              </a:cubicBezTo>
                              <a:cubicBezTo>
                                <a:pt x="19" y="3906"/>
                                <a:pt x="7" y="3989"/>
                                <a:pt x="2" y="4020"/>
                              </a:cubicBezTo>
                              <a:cubicBezTo>
                                <a:pt x="7" y="4070"/>
                                <a:pt x="0" y="4123"/>
                                <a:pt x="17" y="4170"/>
                              </a:cubicBezTo>
                              <a:cubicBezTo>
                                <a:pt x="22" y="4185"/>
                                <a:pt x="48" y="4178"/>
                                <a:pt x="62" y="4185"/>
                              </a:cubicBezTo>
                              <a:cubicBezTo>
                                <a:pt x="186" y="4247"/>
                                <a:pt x="221" y="4246"/>
                                <a:pt x="377" y="4260"/>
                              </a:cubicBezTo>
                              <a:cubicBezTo>
                                <a:pt x="602" y="4255"/>
                                <a:pt x="828" y="4267"/>
                                <a:pt x="1052" y="4245"/>
                              </a:cubicBezTo>
                              <a:cubicBezTo>
                                <a:pt x="1088" y="4241"/>
                                <a:pt x="1106" y="4191"/>
                                <a:pt x="1142" y="4185"/>
                              </a:cubicBezTo>
                              <a:cubicBezTo>
                                <a:pt x="1351" y="4150"/>
                                <a:pt x="1561" y="4106"/>
                                <a:pt x="1772" y="4080"/>
                              </a:cubicBezTo>
                              <a:cubicBezTo>
                                <a:pt x="1826" y="4044"/>
                                <a:pt x="1879" y="4045"/>
                                <a:pt x="1937" y="4020"/>
                              </a:cubicBezTo>
                              <a:cubicBezTo>
                                <a:pt x="1999" y="3993"/>
                                <a:pt x="2056" y="3957"/>
                                <a:pt x="2117" y="3930"/>
                              </a:cubicBezTo>
                              <a:cubicBezTo>
                                <a:pt x="2165" y="3909"/>
                                <a:pt x="2217" y="3902"/>
                                <a:pt x="2267" y="3885"/>
                              </a:cubicBezTo>
                              <a:cubicBezTo>
                                <a:pt x="2288" y="3878"/>
                                <a:pt x="2306" y="3862"/>
                                <a:pt x="2327" y="3855"/>
                              </a:cubicBezTo>
                              <a:cubicBezTo>
                                <a:pt x="2397" y="3832"/>
                                <a:pt x="2455" y="3829"/>
                                <a:pt x="2522" y="3795"/>
                              </a:cubicBezTo>
                              <a:cubicBezTo>
                                <a:pt x="2542" y="3770"/>
                                <a:pt x="2558" y="3741"/>
                                <a:pt x="2582" y="3720"/>
                              </a:cubicBezTo>
                              <a:cubicBezTo>
                                <a:pt x="2594" y="3710"/>
                                <a:pt x="2612" y="3711"/>
                                <a:pt x="2627" y="3705"/>
                              </a:cubicBezTo>
                              <a:cubicBezTo>
                                <a:pt x="2781" y="3639"/>
                                <a:pt x="2572" y="3713"/>
                                <a:pt x="2777" y="3645"/>
                              </a:cubicBezTo>
                              <a:cubicBezTo>
                                <a:pt x="2871" y="3574"/>
                                <a:pt x="2800" y="3613"/>
                                <a:pt x="2927" y="3585"/>
                              </a:cubicBezTo>
                              <a:cubicBezTo>
                                <a:pt x="2995" y="3570"/>
                                <a:pt x="3076" y="3529"/>
                                <a:pt x="3137" y="3495"/>
                              </a:cubicBezTo>
                              <a:cubicBezTo>
                                <a:pt x="3198" y="3461"/>
                                <a:pt x="3186" y="3448"/>
                                <a:pt x="3242" y="3420"/>
                              </a:cubicBezTo>
                              <a:cubicBezTo>
                                <a:pt x="3431" y="3325"/>
                                <a:pt x="3626" y="3232"/>
                                <a:pt x="3827" y="3165"/>
                              </a:cubicBezTo>
                              <a:cubicBezTo>
                                <a:pt x="3958" y="3066"/>
                                <a:pt x="4122" y="3007"/>
                                <a:pt x="4247" y="2895"/>
                              </a:cubicBezTo>
                              <a:cubicBezTo>
                                <a:pt x="4279" y="2867"/>
                                <a:pt x="4313" y="2840"/>
                                <a:pt x="4337" y="2805"/>
                              </a:cubicBezTo>
                              <a:cubicBezTo>
                                <a:pt x="4357" y="2775"/>
                                <a:pt x="4397" y="2715"/>
                                <a:pt x="4397" y="2715"/>
                              </a:cubicBezTo>
                              <a:cubicBezTo>
                                <a:pt x="4429" y="2587"/>
                                <a:pt x="4384" y="2710"/>
                                <a:pt x="4457" y="2625"/>
                              </a:cubicBezTo>
                              <a:cubicBezTo>
                                <a:pt x="4560" y="2504"/>
                                <a:pt x="4466" y="2595"/>
                                <a:pt x="4517" y="2505"/>
                              </a:cubicBezTo>
                              <a:cubicBezTo>
                                <a:pt x="4529" y="2483"/>
                                <a:pt x="4547" y="2465"/>
                                <a:pt x="4562" y="2445"/>
                              </a:cubicBezTo>
                              <a:cubicBezTo>
                                <a:pt x="4567" y="2430"/>
                                <a:pt x="4569" y="2414"/>
                                <a:pt x="4577" y="2400"/>
                              </a:cubicBezTo>
                              <a:cubicBezTo>
                                <a:pt x="4589" y="2378"/>
                                <a:pt x="4612" y="2363"/>
                                <a:pt x="4622" y="2340"/>
                              </a:cubicBezTo>
                              <a:cubicBezTo>
                                <a:pt x="4632" y="2317"/>
                                <a:pt x="4630" y="2289"/>
                                <a:pt x="4637" y="2265"/>
                              </a:cubicBezTo>
                              <a:cubicBezTo>
                                <a:pt x="4645" y="2239"/>
                                <a:pt x="4657" y="2215"/>
                                <a:pt x="4667" y="2190"/>
                              </a:cubicBezTo>
                              <a:cubicBezTo>
                                <a:pt x="4692" y="2039"/>
                                <a:pt x="4738" y="2022"/>
                                <a:pt x="4787" y="1875"/>
                              </a:cubicBezTo>
                              <a:cubicBezTo>
                                <a:pt x="4818" y="1782"/>
                                <a:pt x="4854" y="1703"/>
                                <a:pt x="4922" y="1635"/>
                              </a:cubicBezTo>
                              <a:cubicBezTo>
                                <a:pt x="4947" y="1512"/>
                                <a:pt x="5008" y="1452"/>
                                <a:pt x="5087" y="1350"/>
                              </a:cubicBezTo>
                              <a:cubicBezTo>
                                <a:pt x="5102" y="1330"/>
                                <a:pt x="5132" y="1290"/>
                                <a:pt x="5132" y="1290"/>
                              </a:cubicBezTo>
                              <a:cubicBezTo>
                                <a:pt x="5167" y="1152"/>
                                <a:pt x="5118" y="1304"/>
                                <a:pt x="5192" y="1185"/>
                              </a:cubicBezTo>
                              <a:cubicBezTo>
                                <a:pt x="5224" y="1134"/>
                                <a:pt x="5240" y="1060"/>
                                <a:pt x="5267" y="1005"/>
                              </a:cubicBezTo>
                              <a:cubicBezTo>
                                <a:pt x="5295" y="864"/>
                                <a:pt x="5284" y="986"/>
                                <a:pt x="5267" y="885"/>
                              </a:cubicBezTo>
                              <a:cubicBezTo>
                                <a:pt x="5248" y="769"/>
                                <a:pt x="5282" y="735"/>
                                <a:pt x="5192" y="675"/>
                              </a:cubicBezTo>
                              <a:cubicBezTo>
                                <a:pt x="5172" y="645"/>
                                <a:pt x="5152" y="615"/>
                                <a:pt x="5132" y="585"/>
                              </a:cubicBezTo>
                              <a:cubicBezTo>
                                <a:pt x="5122" y="570"/>
                                <a:pt x="5102" y="540"/>
                                <a:pt x="5102" y="540"/>
                              </a:cubicBezTo>
                              <a:cubicBezTo>
                                <a:pt x="5119" y="441"/>
                                <a:pt x="5110" y="422"/>
                                <a:pt x="5207" y="390"/>
                              </a:cubicBezTo>
                              <a:cubicBezTo>
                                <a:pt x="5261" y="336"/>
                                <a:pt x="5289" y="334"/>
                                <a:pt x="5357" y="300"/>
                              </a:cubicBezTo>
                              <a:cubicBezTo>
                                <a:pt x="5427" y="305"/>
                                <a:pt x="5500" y="294"/>
                                <a:pt x="5567" y="315"/>
                              </a:cubicBezTo>
                              <a:cubicBezTo>
                                <a:pt x="5638" y="337"/>
                                <a:pt x="5631" y="394"/>
                                <a:pt x="5672" y="435"/>
                              </a:cubicBezTo>
                              <a:cubicBezTo>
                                <a:pt x="5713" y="476"/>
                                <a:pt x="5767" y="522"/>
                                <a:pt x="5822" y="540"/>
                              </a:cubicBezTo>
                              <a:cubicBezTo>
                                <a:pt x="5884" y="617"/>
                                <a:pt x="5932" y="695"/>
                                <a:pt x="6002" y="765"/>
                              </a:cubicBezTo>
                              <a:cubicBezTo>
                                <a:pt x="6041" y="882"/>
                                <a:pt x="6068" y="1007"/>
                                <a:pt x="6137" y="1110"/>
                              </a:cubicBezTo>
                              <a:cubicBezTo>
                                <a:pt x="6142" y="1155"/>
                                <a:pt x="6143" y="1201"/>
                                <a:pt x="6152" y="1245"/>
                              </a:cubicBezTo>
                              <a:cubicBezTo>
                                <a:pt x="6158" y="1276"/>
                                <a:pt x="6182" y="1335"/>
                                <a:pt x="6182" y="1335"/>
                              </a:cubicBezTo>
                              <a:cubicBezTo>
                                <a:pt x="6174" y="1629"/>
                                <a:pt x="6205" y="1889"/>
                                <a:pt x="6077" y="2145"/>
                              </a:cubicBezTo>
                              <a:cubicBezTo>
                                <a:pt x="6060" y="2246"/>
                                <a:pt x="6063" y="2274"/>
                                <a:pt x="6002" y="2355"/>
                              </a:cubicBezTo>
                              <a:cubicBezTo>
                                <a:pt x="5982" y="2434"/>
                                <a:pt x="5985" y="2447"/>
                                <a:pt x="5927" y="2505"/>
                              </a:cubicBezTo>
                              <a:cubicBezTo>
                                <a:pt x="5899" y="2672"/>
                                <a:pt x="5935" y="2535"/>
                                <a:pt x="5882" y="2640"/>
                              </a:cubicBezTo>
                              <a:cubicBezTo>
                                <a:pt x="5864" y="2677"/>
                                <a:pt x="5870" y="2723"/>
                                <a:pt x="5852" y="2760"/>
                              </a:cubicBezTo>
                              <a:cubicBezTo>
                                <a:pt x="5843" y="2779"/>
                                <a:pt x="5822" y="2790"/>
                                <a:pt x="5807" y="2805"/>
                              </a:cubicBezTo>
                              <a:cubicBezTo>
                                <a:pt x="5773" y="2942"/>
                                <a:pt x="5811" y="2902"/>
                                <a:pt x="5732" y="2955"/>
                              </a:cubicBezTo>
                              <a:cubicBezTo>
                                <a:pt x="5691" y="3038"/>
                                <a:pt x="5656" y="3122"/>
                                <a:pt x="5597" y="3195"/>
                              </a:cubicBezTo>
                              <a:cubicBezTo>
                                <a:pt x="5575" y="3223"/>
                                <a:pt x="5544" y="3243"/>
                                <a:pt x="5522" y="3270"/>
                              </a:cubicBezTo>
                              <a:cubicBezTo>
                                <a:pt x="5516" y="3277"/>
                                <a:pt x="5437" y="3403"/>
                                <a:pt x="5417" y="3420"/>
                              </a:cubicBezTo>
                              <a:cubicBezTo>
                                <a:pt x="5369" y="3462"/>
                                <a:pt x="5293" y="3494"/>
                                <a:pt x="5237" y="3525"/>
                              </a:cubicBezTo>
                              <a:cubicBezTo>
                                <a:pt x="5140" y="3578"/>
                                <a:pt x="5044" y="3629"/>
                                <a:pt x="4952" y="3690"/>
                              </a:cubicBezTo>
                              <a:cubicBezTo>
                                <a:pt x="4933" y="3702"/>
                                <a:pt x="4913" y="3712"/>
                                <a:pt x="4892" y="3720"/>
                              </a:cubicBezTo>
                              <a:cubicBezTo>
                                <a:pt x="4863" y="3732"/>
                                <a:pt x="4802" y="3750"/>
                                <a:pt x="4802" y="3750"/>
                              </a:cubicBezTo>
                              <a:cubicBezTo>
                                <a:pt x="4692" y="3833"/>
                                <a:pt x="4574" y="3866"/>
                                <a:pt x="4442" y="3885"/>
                              </a:cubicBezTo>
                              <a:cubicBezTo>
                                <a:pt x="4372" y="3932"/>
                                <a:pt x="4295" y="3934"/>
                                <a:pt x="4217" y="3960"/>
                              </a:cubicBezTo>
                              <a:cubicBezTo>
                                <a:pt x="4131" y="3989"/>
                                <a:pt x="4051" y="4028"/>
                                <a:pt x="3962" y="4050"/>
                              </a:cubicBezTo>
                              <a:cubicBezTo>
                                <a:pt x="3867" y="4035"/>
                                <a:pt x="3771" y="4026"/>
                                <a:pt x="3677" y="4005"/>
                              </a:cubicBezTo>
                              <a:cubicBezTo>
                                <a:pt x="3603" y="3988"/>
                                <a:pt x="3496" y="3832"/>
                                <a:pt x="3467" y="3795"/>
                              </a:cubicBezTo>
                              <a:cubicBezTo>
                                <a:pt x="3367" y="3664"/>
                                <a:pt x="3338" y="3589"/>
                                <a:pt x="3287" y="3435"/>
                              </a:cubicBezTo>
                              <a:cubicBezTo>
                                <a:pt x="3278" y="3409"/>
                                <a:pt x="3268" y="3385"/>
                                <a:pt x="3257" y="3360"/>
                              </a:cubicBezTo>
                              <a:cubicBezTo>
                                <a:pt x="3248" y="3340"/>
                                <a:pt x="3235" y="3321"/>
                                <a:pt x="3227" y="3300"/>
                              </a:cubicBezTo>
                              <a:cubicBezTo>
                                <a:pt x="3193" y="3207"/>
                                <a:pt x="3195" y="3153"/>
                                <a:pt x="3137" y="3075"/>
                              </a:cubicBezTo>
                              <a:cubicBezTo>
                                <a:pt x="3108" y="2988"/>
                                <a:pt x="3073" y="2932"/>
                                <a:pt x="3032" y="2850"/>
                              </a:cubicBezTo>
                              <a:cubicBezTo>
                                <a:pt x="3025" y="2836"/>
                                <a:pt x="3026" y="2818"/>
                                <a:pt x="3017" y="2805"/>
                              </a:cubicBezTo>
                              <a:cubicBezTo>
                                <a:pt x="3005" y="2787"/>
                                <a:pt x="2984" y="2777"/>
                                <a:pt x="2972" y="2760"/>
                              </a:cubicBezTo>
                              <a:cubicBezTo>
                                <a:pt x="2887" y="2641"/>
                                <a:pt x="2983" y="2753"/>
                                <a:pt x="2927" y="2655"/>
                              </a:cubicBezTo>
                              <a:cubicBezTo>
                                <a:pt x="2915" y="2633"/>
                                <a:pt x="2897" y="2615"/>
                                <a:pt x="2882" y="2595"/>
                              </a:cubicBezTo>
                              <a:cubicBezTo>
                                <a:pt x="2862" y="2534"/>
                                <a:pt x="2830" y="2510"/>
                                <a:pt x="2777" y="2475"/>
                              </a:cubicBezTo>
                              <a:cubicBezTo>
                                <a:pt x="2757" y="2445"/>
                                <a:pt x="2737" y="2415"/>
                                <a:pt x="2717" y="2385"/>
                              </a:cubicBezTo>
                              <a:cubicBezTo>
                                <a:pt x="2682" y="2332"/>
                                <a:pt x="2582" y="2291"/>
                                <a:pt x="2522" y="2265"/>
                              </a:cubicBezTo>
                              <a:cubicBezTo>
                                <a:pt x="2377" y="2203"/>
                                <a:pt x="2231" y="2132"/>
                                <a:pt x="2072" y="2115"/>
                              </a:cubicBezTo>
                              <a:cubicBezTo>
                                <a:pt x="2002" y="2108"/>
                                <a:pt x="1932" y="2105"/>
                                <a:pt x="1862" y="2100"/>
                              </a:cubicBezTo>
                              <a:cubicBezTo>
                                <a:pt x="1669" y="2061"/>
                                <a:pt x="1468" y="2067"/>
                                <a:pt x="1277" y="2115"/>
                              </a:cubicBezTo>
                              <a:cubicBezTo>
                                <a:pt x="1247" y="2160"/>
                                <a:pt x="1225" y="2212"/>
                                <a:pt x="1187" y="2250"/>
                              </a:cubicBezTo>
                              <a:cubicBezTo>
                                <a:pt x="1172" y="2265"/>
                                <a:pt x="1154" y="2278"/>
                                <a:pt x="1142" y="2295"/>
                              </a:cubicBezTo>
                              <a:cubicBezTo>
                                <a:pt x="1099" y="2355"/>
                                <a:pt x="1081" y="2434"/>
                                <a:pt x="1067" y="2505"/>
                              </a:cubicBezTo>
                              <a:cubicBezTo>
                                <a:pt x="1075" y="2769"/>
                                <a:pt x="1013" y="2996"/>
                                <a:pt x="1172" y="3195"/>
                              </a:cubicBezTo>
                              <a:cubicBezTo>
                                <a:pt x="1192" y="3255"/>
                                <a:pt x="1217" y="3285"/>
                                <a:pt x="1262" y="3330"/>
                              </a:cubicBezTo>
                              <a:cubicBezTo>
                                <a:pt x="1286" y="3428"/>
                                <a:pt x="1255" y="3361"/>
                                <a:pt x="1322" y="3420"/>
                              </a:cubicBezTo>
                              <a:cubicBezTo>
                                <a:pt x="1466" y="3548"/>
                                <a:pt x="1357" y="3473"/>
                                <a:pt x="1472" y="3555"/>
                              </a:cubicBezTo>
                              <a:cubicBezTo>
                                <a:pt x="1532" y="3598"/>
                                <a:pt x="1616" y="3639"/>
                                <a:pt x="1667" y="3690"/>
                              </a:cubicBezTo>
                              <a:cubicBezTo>
                                <a:pt x="1740" y="3763"/>
                                <a:pt x="1703" y="3734"/>
                                <a:pt x="1772" y="3780"/>
                              </a:cubicBezTo>
                              <a:cubicBezTo>
                                <a:pt x="1806" y="3831"/>
                                <a:pt x="1817" y="3870"/>
                                <a:pt x="1832" y="3930"/>
                              </a:cubicBezTo>
                              <a:cubicBezTo>
                                <a:pt x="1827" y="4030"/>
                                <a:pt x="1826" y="4130"/>
                                <a:pt x="1817" y="4230"/>
                              </a:cubicBezTo>
                              <a:cubicBezTo>
                                <a:pt x="1813" y="4276"/>
                                <a:pt x="1760" y="4339"/>
                                <a:pt x="1742" y="4365"/>
                              </a:cubicBezTo>
                              <a:cubicBezTo>
                                <a:pt x="1732" y="4380"/>
                                <a:pt x="1718" y="4393"/>
                                <a:pt x="1712" y="4410"/>
                              </a:cubicBezTo>
                              <a:cubicBezTo>
                                <a:pt x="1707" y="4425"/>
                                <a:pt x="1708" y="4444"/>
                                <a:pt x="1697" y="4455"/>
                              </a:cubicBezTo>
                              <a:cubicBezTo>
                                <a:pt x="1686" y="4466"/>
                                <a:pt x="1666" y="4463"/>
                                <a:pt x="1652" y="4470"/>
                              </a:cubicBezTo>
                              <a:cubicBezTo>
                                <a:pt x="1532" y="4530"/>
                                <a:pt x="1580" y="4513"/>
                                <a:pt x="1397" y="4530"/>
                              </a:cubicBezTo>
                              <a:cubicBezTo>
                                <a:pt x="1382" y="4535"/>
                                <a:pt x="1367" y="4541"/>
                                <a:pt x="1352" y="4545"/>
                              </a:cubicBezTo>
                              <a:cubicBezTo>
                                <a:pt x="1332" y="4551"/>
                                <a:pt x="1312" y="4554"/>
                                <a:pt x="1292" y="4560"/>
                              </a:cubicBezTo>
                              <a:cubicBezTo>
                                <a:pt x="1262" y="4569"/>
                                <a:pt x="1202" y="4590"/>
                                <a:pt x="1202" y="4590"/>
                              </a:cubicBezTo>
                              <a:cubicBezTo>
                                <a:pt x="1187" y="4605"/>
                                <a:pt x="1175" y="4623"/>
                                <a:pt x="1157" y="4635"/>
                              </a:cubicBezTo>
                              <a:cubicBezTo>
                                <a:pt x="1144" y="4644"/>
                                <a:pt x="1124" y="4640"/>
                                <a:pt x="1112" y="4650"/>
                              </a:cubicBezTo>
                              <a:cubicBezTo>
                                <a:pt x="1098" y="4661"/>
                                <a:pt x="1092" y="4680"/>
                                <a:pt x="1082" y="4695"/>
                              </a:cubicBezTo>
                              <a:cubicBezTo>
                                <a:pt x="1031" y="4766"/>
                                <a:pt x="1054" y="4744"/>
                                <a:pt x="992" y="4785"/>
                              </a:cubicBezTo>
                              <a:cubicBezTo>
                                <a:pt x="954" y="4898"/>
                                <a:pt x="1010" y="4763"/>
                                <a:pt x="932" y="4860"/>
                              </a:cubicBezTo>
                              <a:cubicBezTo>
                                <a:pt x="922" y="4872"/>
                                <a:pt x="923" y="4890"/>
                                <a:pt x="917" y="4905"/>
                              </a:cubicBezTo>
                              <a:cubicBezTo>
                                <a:pt x="890" y="4967"/>
                                <a:pt x="868" y="5016"/>
                                <a:pt x="827" y="5070"/>
                              </a:cubicBezTo>
                              <a:cubicBezTo>
                                <a:pt x="720" y="5391"/>
                                <a:pt x="768" y="5204"/>
                                <a:pt x="812" y="5880"/>
                              </a:cubicBezTo>
                              <a:cubicBezTo>
                                <a:pt x="822" y="6040"/>
                                <a:pt x="853" y="6276"/>
                                <a:pt x="1022" y="6360"/>
                              </a:cubicBezTo>
                              <a:cubicBezTo>
                                <a:pt x="1095" y="6396"/>
                                <a:pt x="1202" y="6397"/>
                                <a:pt x="1277" y="6405"/>
                              </a:cubicBezTo>
                              <a:cubicBezTo>
                                <a:pt x="1595" y="6397"/>
                                <a:pt x="1893" y="6415"/>
                                <a:pt x="2192" y="6315"/>
                              </a:cubicBezTo>
                              <a:cubicBezTo>
                                <a:pt x="2355" y="6152"/>
                                <a:pt x="2208" y="6275"/>
                                <a:pt x="2357" y="6195"/>
                              </a:cubicBezTo>
                              <a:cubicBezTo>
                                <a:pt x="2498" y="6119"/>
                                <a:pt x="2464" y="6120"/>
                                <a:pt x="2612" y="6090"/>
                              </a:cubicBezTo>
                              <a:cubicBezTo>
                                <a:pt x="2698" y="6033"/>
                                <a:pt x="2736" y="6013"/>
                                <a:pt x="2822" y="5970"/>
                              </a:cubicBezTo>
                              <a:cubicBezTo>
                                <a:pt x="2838" y="5962"/>
                                <a:pt x="2850" y="5946"/>
                                <a:pt x="2867" y="5940"/>
                              </a:cubicBezTo>
                              <a:cubicBezTo>
                                <a:pt x="2915" y="5924"/>
                                <a:pt x="2968" y="5922"/>
                                <a:pt x="3017" y="5910"/>
                              </a:cubicBezTo>
                              <a:cubicBezTo>
                                <a:pt x="3115" y="5844"/>
                                <a:pt x="3221" y="5785"/>
                                <a:pt x="3287" y="5685"/>
                              </a:cubicBezTo>
                              <a:cubicBezTo>
                                <a:pt x="3465" y="5721"/>
                                <a:pt x="3281" y="5674"/>
                                <a:pt x="3407" y="5730"/>
                              </a:cubicBezTo>
                              <a:cubicBezTo>
                                <a:pt x="3436" y="5743"/>
                                <a:pt x="3467" y="5750"/>
                                <a:pt x="3497" y="5760"/>
                              </a:cubicBezTo>
                              <a:cubicBezTo>
                                <a:pt x="3512" y="5765"/>
                                <a:pt x="3542" y="5775"/>
                                <a:pt x="3542" y="5775"/>
                              </a:cubicBezTo>
                              <a:cubicBezTo>
                                <a:pt x="3668" y="5901"/>
                                <a:pt x="3873" y="5873"/>
                                <a:pt x="4037" y="5880"/>
                              </a:cubicBezTo>
                              <a:cubicBezTo>
                                <a:pt x="4120" y="5908"/>
                                <a:pt x="4188" y="5915"/>
                                <a:pt x="4277" y="5925"/>
                              </a:cubicBezTo>
                              <a:cubicBezTo>
                                <a:pt x="4682" y="5920"/>
                                <a:pt x="5087" y="5924"/>
                                <a:pt x="5492" y="5910"/>
                              </a:cubicBezTo>
                              <a:cubicBezTo>
                                <a:pt x="5545" y="5908"/>
                                <a:pt x="5611" y="5858"/>
                                <a:pt x="5657" y="5835"/>
                              </a:cubicBezTo>
                              <a:cubicBezTo>
                                <a:pt x="5719" y="5804"/>
                                <a:pt x="5802" y="5799"/>
                                <a:pt x="5867" y="5790"/>
                              </a:cubicBezTo>
                              <a:cubicBezTo>
                                <a:pt x="5931" y="5752"/>
                                <a:pt x="5978" y="5738"/>
                                <a:pt x="6047" y="5715"/>
                              </a:cubicBezTo>
                              <a:cubicBezTo>
                                <a:pt x="6140" y="5622"/>
                                <a:pt x="6255" y="5581"/>
                                <a:pt x="6377" y="5535"/>
                              </a:cubicBezTo>
                              <a:cubicBezTo>
                                <a:pt x="6471" y="5500"/>
                                <a:pt x="6515" y="5462"/>
                                <a:pt x="6617" y="5445"/>
                              </a:cubicBezTo>
                              <a:cubicBezTo>
                                <a:pt x="6637" y="5415"/>
                                <a:pt x="6657" y="5385"/>
                                <a:pt x="6677" y="5355"/>
                              </a:cubicBezTo>
                              <a:cubicBezTo>
                                <a:pt x="6687" y="5340"/>
                                <a:pt x="6707" y="5310"/>
                                <a:pt x="6707" y="5310"/>
                              </a:cubicBezTo>
                              <a:cubicBezTo>
                                <a:pt x="6712" y="5270"/>
                                <a:pt x="6711" y="5229"/>
                                <a:pt x="6722" y="5190"/>
                              </a:cubicBezTo>
                              <a:cubicBezTo>
                                <a:pt x="6731" y="5158"/>
                                <a:pt x="6756" y="5132"/>
                                <a:pt x="6767" y="5100"/>
                              </a:cubicBezTo>
                              <a:cubicBezTo>
                                <a:pt x="6739" y="4845"/>
                                <a:pt x="6779" y="4849"/>
                                <a:pt x="6632" y="4665"/>
                              </a:cubicBezTo>
                              <a:cubicBezTo>
                                <a:pt x="6592" y="4615"/>
                                <a:pt x="6565" y="4551"/>
                                <a:pt x="6512" y="4515"/>
                              </a:cubicBezTo>
                              <a:cubicBezTo>
                                <a:pt x="6482" y="4495"/>
                                <a:pt x="6422" y="4455"/>
                                <a:pt x="6422" y="4455"/>
                              </a:cubicBezTo>
                              <a:cubicBezTo>
                                <a:pt x="6385" y="4399"/>
                                <a:pt x="6352" y="4357"/>
                                <a:pt x="6287" y="4335"/>
                              </a:cubicBezTo>
                              <a:cubicBezTo>
                                <a:pt x="6246" y="4294"/>
                                <a:pt x="6193" y="4236"/>
                                <a:pt x="6137" y="4215"/>
                              </a:cubicBezTo>
                              <a:cubicBezTo>
                                <a:pt x="6113" y="4206"/>
                                <a:pt x="6087" y="4206"/>
                                <a:pt x="6062" y="4200"/>
                              </a:cubicBezTo>
                              <a:cubicBezTo>
                                <a:pt x="5955" y="4173"/>
                                <a:pt x="6093" y="4196"/>
                                <a:pt x="5942" y="4155"/>
                              </a:cubicBezTo>
                              <a:cubicBezTo>
                                <a:pt x="5893" y="4142"/>
                                <a:pt x="5841" y="4137"/>
                                <a:pt x="5792" y="4125"/>
                              </a:cubicBezTo>
                              <a:cubicBezTo>
                                <a:pt x="5702" y="4130"/>
                                <a:pt x="5612" y="4131"/>
                                <a:pt x="5522" y="4140"/>
                              </a:cubicBezTo>
                              <a:cubicBezTo>
                                <a:pt x="5451" y="4147"/>
                                <a:pt x="5393" y="4208"/>
                                <a:pt x="5327" y="4230"/>
                              </a:cubicBezTo>
                              <a:cubicBezTo>
                                <a:pt x="5191" y="4366"/>
                                <a:pt x="5380" y="4187"/>
                                <a:pt x="5222" y="4305"/>
                              </a:cubicBezTo>
                              <a:cubicBezTo>
                                <a:pt x="5199" y="4322"/>
                                <a:pt x="5183" y="4347"/>
                                <a:pt x="5162" y="4365"/>
                              </a:cubicBezTo>
                              <a:cubicBezTo>
                                <a:pt x="5148" y="4377"/>
                                <a:pt x="5132" y="4385"/>
                                <a:pt x="5117" y="4395"/>
                              </a:cubicBezTo>
                              <a:cubicBezTo>
                                <a:pt x="5062" y="4478"/>
                                <a:pt x="5019" y="4595"/>
                                <a:pt x="4937" y="4650"/>
                              </a:cubicBezTo>
                              <a:cubicBezTo>
                                <a:pt x="4916" y="4714"/>
                                <a:pt x="4873" y="4727"/>
                                <a:pt x="4847" y="4785"/>
                              </a:cubicBezTo>
                              <a:cubicBezTo>
                                <a:pt x="4765" y="4970"/>
                                <a:pt x="4854" y="4795"/>
                                <a:pt x="4802" y="4935"/>
                              </a:cubicBezTo>
                              <a:cubicBezTo>
                                <a:pt x="4794" y="4956"/>
                                <a:pt x="4780" y="4974"/>
                                <a:pt x="4772" y="4995"/>
                              </a:cubicBezTo>
                              <a:cubicBezTo>
                                <a:pt x="4758" y="5033"/>
                                <a:pt x="4760" y="5064"/>
                                <a:pt x="4742" y="5100"/>
                              </a:cubicBezTo>
                              <a:cubicBezTo>
                                <a:pt x="4734" y="5116"/>
                                <a:pt x="4719" y="5129"/>
                                <a:pt x="4712" y="5145"/>
                              </a:cubicBezTo>
                              <a:cubicBezTo>
                                <a:pt x="4686" y="5203"/>
                                <a:pt x="4680" y="5283"/>
                                <a:pt x="4652" y="5340"/>
                              </a:cubicBezTo>
                              <a:cubicBezTo>
                                <a:pt x="4641" y="5362"/>
                                <a:pt x="4622" y="5380"/>
                                <a:pt x="4607" y="5400"/>
                              </a:cubicBezTo>
                              <a:cubicBezTo>
                                <a:pt x="4571" y="5692"/>
                                <a:pt x="4565" y="5976"/>
                                <a:pt x="4547" y="6270"/>
                              </a:cubicBezTo>
                              <a:cubicBezTo>
                                <a:pt x="4542" y="6345"/>
                                <a:pt x="4487" y="6435"/>
                                <a:pt x="4457" y="6495"/>
                              </a:cubicBezTo>
                              <a:cubicBezTo>
                                <a:pt x="4403" y="6602"/>
                                <a:pt x="4355" y="6708"/>
                                <a:pt x="4292" y="6810"/>
                              </a:cubicBezTo>
                              <a:cubicBezTo>
                                <a:pt x="4280" y="6829"/>
                                <a:pt x="4277" y="6853"/>
                                <a:pt x="4262" y="6870"/>
                              </a:cubicBezTo>
                              <a:cubicBezTo>
                                <a:pt x="4246" y="6889"/>
                                <a:pt x="4220" y="6897"/>
                                <a:pt x="4202" y="6915"/>
                              </a:cubicBezTo>
                              <a:cubicBezTo>
                                <a:pt x="4179" y="6938"/>
                                <a:pt x="4165" y="6967"/>
                                <a:pt x="4142" y="6990"/>
                              </a:cubicBezTo>
                              <a:cubicBezTo>
                                <a:pt x="4124" y="7008"/>
                                <a:pt x="4100" y="7017"/>
                                <a:pt x="4082" y="7035"/>
                              </a:cubicBezTo>
                              <a:cubicBezTo>
                                <a:pt x="3985" y="7132"/>
                                <a:pt x="4094" y="7066"/>
                                <a:pt x="3977" y="7125"/>
                              </a:cubicBezTo>
                              <a:cubicBezTo>
                                <a:pt x="3904" y="7235"/>
                                <a:pt x="4001" y="7105"/>
                                <a:pt x="3887" y="7200"/>
                              </a:cubicBezTo>
                              <a:cubicBezTo>
                                <a:pt x="3873" y="7212"/>
                                <a:pt x="3873" y="7236"/>
                                <a:pt x="3857" y="7245"/>
                              </a:cubicBezTo>
                              <a:cubicBezTo>
                                <a:pt x="3785" y="7285"/>
                                <a:pt x="3638" y="7283"/>
                                <a:pt x="3572" y="7290"/>
                              </a:cubicBezTo>
                              <a:cubicBezTo>
                                <a:pt x="3526" y="7295"/>
                                <a:pt x="3483" y="7315"/>
                                <a:pt x="3437" y="7320"/>
                              </a:cubicBezTo>
                              <a:cubicBezTo>
                                <a:pt x="3352" y="7328"/>
                                <a:pt x="3267" y="7328"/>
                                <a:pt x="3182" y="7335"/>
                              </a:cubicBezTo>
                              <a:cubicBezTo>
                                <a:pt x="3137" y="7338"/>
                                <a:pt x="3092" y="7345"/>
                                <a:pt x="3047" y="7350"/>
                              </a:cubicBezTo>
                              <a:cubicBezTo>
                                <a:pt x="2963" y="7384"/>
                                <a:pt x="2914" y="7397"/>
                                <a:pt x="2822" y="7410"/>
                              </a:cubicBezTo>
                              <a:cubicBezTo>
                                <a:pt x="2619" y="7478"/>
                                <a:pt x="2405" y="7488"/>
                                <a:pt x="2192" y="7500"/>
                              </a:cubicBezTo>
                              <a:cubicBezTo>
                                <a:pt x="2057" y="7495"/>
                                <a:pt x="1920" y="7510"/>
                                <a:pt x="1787" y="7485"/>
                              </a:cubicBezTo>
                              <a:cubicBezTo>
                                <a:pt x="1752" y="7478"/>
                                <a:pt x="1736" y="7436"/>
                                <a:pt x="1712" y="7410"/>
                              </a:cubicBezTo>
                              <a:cubicBezTo>
                                <a:pt x="1641" y="7332"/>
                                <a:pt x="1576" y="7244"/>
                                <a:pt x="1502" y="7170"/>
                              </a:cubicBezTo>
                              <a:cubicBezTo>
                                <a:pt x="1443" y="7111"/>
                                <a:pt x="1403" y="7101"/>
                                <a:pt x="1337" y="7050"/>
                              </a:cubicBezTo>
                              <a:cubicBezTo>
                                <a:pt x="1281" y="7007"/>
                                <a:pt x="1236" y="6947"/>
                                <a:pt x="1172" y="6915"/>
                              </a:cubicBezTo>
                              <a:cubicBezTo>
                                <a:pt x="1094" y="6876"/>
                                <a:pt x="1008" y="6851"/>
                                <a:pt x="932" y="6810"/>
                              </a:cubicBezTo>
                              <a:cubicBezTo>
                                <a:pt x="687" y="6680"/>
                                <a:pt x="893" y="6788"/>
                                <a:pt x="767" y="6690"/>
                              </a:cubicBezTo>
                              <a:cubicBezTo>
                                <a:pt x="705" y="6642"/>
                                <a:pt x="636" y="6613"/>
                                <a:pt x="572" y="6570"/>
                              </a:cubicBezTo>
                              <a:cubicBezTo>
                                <a:pt x="551" y="6653"/>
                                <a:pt x="518" y="6725"/>
                                <a:pt x="497" y="6810"/>
                              </a:cubicBezTo>
                              <a:cubicBezTo>
                                <a:pt x="492" y="6831"/>
                                <a:pt x="466" y="6839"/>
                                <a:pt x="452" y="6855"/>
                              </a:cubicBezTo>
                              <a:cubicBezTo>
                                <a:pt x="418" y="6896"/>
                                <a:pt x="407" y="6946"/>
                                <a:pt x="377" y="6990"/>
                              </a:cubicBezTo>
                              <a:cubicBezTo>
                                <a:pt x="382" y="7125"/>
                                <a:pt x="377" y="7261"/>
                                <a:pt x="392" y="7395"/>
                              </a:cubicBezTo>
                              <a:cubicBezTo>
                                <a:pt x="414" y="7592"/>
                                <a:pt x="408" y="7486"/>
                                <a:pt x="482" y="7560"/>
                              </a:cubicBezTo>
                              <a:cubicBezTo>
                                <a:pt x="512" y="7590"/>
                                <a:pt x="527" y="7635"/>
                                <a:pt x="557" y="7665"/>
                              </a:cubicBezTo>
                              <a:cubicBezTo>
                                <a:pt x="608" y="7716"/>
                                <a:pt x="672" y="7744"/>
                                <a:pt x="737" y="7770"/>
                              </a:cubicBezTo>
                              <a:cubicBezTo>
                                <a:pt x="788" y="7847"/>
                                <a:pt x="741" y="7795"/>
                                <a:pt x="842" y="7845"/>
                              </a:cubicBezTo>
                              <a:cubicBezTo>
                                <a:pt x="884" y="7866"/>
                                <a:pt x="919" y="7901"/>
                                <a:pt x="962" y="7920"/>
                              </a:cubicBezTo>
                              <a:cubicBezTo>
                                <a:pt x="1055" y="7961"/>
                                <a:pt x="1163" y="8005"/>
                                <a:pt x="1262" y="8025"/>
                              </a:cubicBezTo>
                              <a:cubicBezTo>
                                <a:pt x="1420" y="8144"/>
                                <a:pt x="1218" y="8005"/>
                                <a:pt x="1397" y="8085"/>
                              </a:cubicBezTo>
                              <a:cubicBezTo>
                                <a:pt x="1420" y="8095"/>
                                <a:pt x="1435" y="8118"/>
                                <a:pt x="1457" y="8130"/>
                              </a:cubicBezTo>
                              <a:cubicBezTo>
                                <a:pt x="1509" y="8159"/>
                                <a:pt x="1582" y="8181"/>
                                <a:pt x="1637" y="8205"/>
                              </a:cubicBezTo>
                              <a:cubicBezTo>
                                <a:pt x="1676" y="8222"/>
                                <a:pt x="1784" y="8245"/>
                                <a:pt x="1802" y="8250"/>
                              </a:cubicBezTo>
                              <a:cubicBezTo>
                                <a:pt x="1868" y="8266"/>
                                <a:pt x="1931" y="8294"/>
                                <a:pt x="1997" y="8310"/>
                              </a:cubicBezTo>
                              <a:cubicBezTo>
                                <a:pt x="2098" y="8335"/>
                                <a:pt x="2211" y="8352"/>
                                <a:pt x="2312" y="8370"/>
                              </a:cubicBezTo>
                              <a:cubicBezTo>
                                <a:pt x="2472" y="8365"/>
                                <a:pt x="2632" y="8364"/>
                                <a:pt x="2792" y="8355"/>
                              </a:cubicBezTo>
                              <a:cubicBezTo>
                                <a:pt x="2852" y="8352"/>
                                <a:pt x="2898" y="8292"/>
                                <a:pt x="2957" y="8280"/>
                              </a:cubicBezTo>
                              <a:cubicBezTo>
                                <a:pt x="3056" y="8260"/>
                                <a:pt x="3157" y="8249"/>
                                <a:pt x="3257" y="8235"/>
                              </a:cubicBezTo>
                              <a:cubicBezTo>
                                <a:pt x="3330" y="8211"/>
                                <a:pt x="3420" y="8179"/>
                                <a:pt x="3497" y="8175"/>
                              </a:cubicBezTo>
                              <a:cubicBezTo>
                                <a:pt x="3782" y="8161"/>
                                <a:pt x="4352" y="8145"/>
                                <a:pt x="4352" y="8145"/>
                              </a:cubicBezTo>
                              <a:cubicBezTo>
                                <a:pt x="4471" y="8105"/>
                                <a:pt x="4588" y="8088"/>
                                <a:pt x="4712" y="8070"/>
                              </a:cubicBezTo>
                              <a:cubicBezTo>
                                <a:pt x="4855" y="7975"/>
                                <a:pt x="5248" y="8036"/>
                                <a:pt x="5357" y="8040"/>
                              </a:cubicBezTo>
                              <a:cubicBezTo>
                                <a:pt x="5607" y="8035"/>
                                <a:pt x="5857" y="8038"/>
                                <a:pt x="6107" y="8025"/>
                              </a:cubicBezTo>
                              <a:cubicBezTo>
                                <a:pt x="6139" y="8023"/>
                                <a:pt x="6197" y="7995"/>
                                <a:pt x="6197" y="7995"/>
                              </a:cubicBezTo>
                              <a:cubicBezTo>
                                <a:pt x="6237" y="7935"/>
                                <a:pt x="6277" y="7875"/>
                                <a:pt x="6317" y="7815"/>
                              </a:cubicBezTo>
                              <a:cubicBezTo>
                                <a:pt x="6326" y="7802"/>
                                <a:pt x="6347" y="7805"/>
                                <a:pt x="6362" y="7800"/>
                              </a:cubicBezTo>
                              <a:cubicBezTo>
                                <a:pt x="6432" y="7591"/>
                                <a:pt x="6770" y="7580"/>
                                <a:pt x="6947" y="7560"/>
                              </a:cubicBezTo>
                              <a:cubicBezTo>
                                <a:pt x="7017" y="7455"/>
                                <a:pt x="6977" y="7490"/>
                                <a:pt x="7052" y="7440"/>
                              </a:cubicBezTo>
                              <a:cubicBezTo>
                                <a:pt x="7094" y="7377"/>
                                <a:pt x="7147" y="7343"/>
                                <a:pt x="7217" y="7320"/>
                              </a:cubicBezTo>
                              <a:cubicBezTo>
                                <a:pt x="7354" y="7183"/>
                                <a:pt x="7753" y="7204"/>
                                <a:pt x="7877" y="7200"/>
                              </a:cubicBezTo>
                              <a:cubicBezTo>
                                <a:pt x="7877" y="7200"/>
                                <a:pt x="8012" y="7180"/>
                                <a:pt x="8027" y="7170"/>
                              </a:cubicBezTo>
                              <a:cubicBezTo>
                                <a:pt x="8042" y="7160"/>
                                <a:pt x="8044" y="7138"/>
                                <a:pt x="8057" y="7125"/>
                              </a:cubicBezTo>
                              <a:cubicBezTo>
                                <a:pt x="8092" y="7090"/>
                                <a:pt x="8121" y="7094"/>
                                <a:pt x="8162" y="7065"/>
                              </a:cubicBezTo>
                              <a:cubicBezTo>
                                <a:pt x="8260" y="6995"/>
                                <a:pt x="8155" y="7037"/>
                                <a:pt x="8252" y="7005"/>
                              </a:cubicBezTo>
                              <a:cubicBezTo>
                                <a:pt x="8262" y="6990"/>
                                <a:pt x="8268" y="6972"/>
                                <a:pt x="8282" y="6960"/>
                              </a:cubicBezTo>
                              <a:cubicBezTo>
                                <a:pt x="8309" y="6936"/>
                                <a:pt x="8372" y="6900"/>
                                <a:pt x="8372" y="6900"/>
                              </a:cubicBezTo>
                              <a:cubicBezTo>
                                <a:pt x="8398" y="6821"/>
                                <a:pt x="8374" y="6864"/>
                                <a:pt x="8477" y="6795"/>
                              </a:cubicBezTo>
                              <a:cubicBezTo>
                                <a:pt x="8551" y="6746"/>
                                <a:pt x="8497" y="6760"/>
                                <a:pt x="8552" y="6705"/>
                              </a:cubicBezTo>
                              <a:cubicBezTo>
                                <a:pt x="8565" y="6692"/>
                                <a:pt x="8584" y="6688"/>
                                <a:pt x="8597" y="6675"/>
                              </a:cubicBezTo>
                              <a:cubicBezTo>
                                <a:pt x="8635" y="6637"/>
                                <a:pt x="8664" y="6593"/>
                                <a:pt x="8702" y="6555"/>
                              </a:cubicBezTo>
                              <a:cubicBezTo>
                                <a:pt x="8739" y="6444"/>
                                <a:pt x="8718" y="6493"/>
                                <a:pt x="8762" y="6405"/>
                              </a:cubicBezTo>
                              <a:cubicBezTo>
                                <a:pt x="8757" y="6310"/>
                                <a:pt x="8756" y="6215"/>
                                <a:pt x="8747" y="6120"/>
                              </a:cubicBezTo>
                              <a:cubicBezTo>
                                <a:pt x="8741" y="6056"/>
                                <a:pt x="8694" y="6015"/>
                                <a:pt x="8657" y="5970"/>
                              </a:cubicBezTo>
                              <a:cubicBezTo>
                                <a:pt x="8603" y="5905"/>
                                <a:pt x="8555" y="5816"/>
                                <a:pt x="8492" y="5760"/>
                              </a:cubicBezTo>
                              <a:cubicBezTo>
                                <a:pt x="8452" y="5724"/>
                                <a:pt x="8391" y="5704"/>
                                <a:pt x="8342" y="5685"/>
                              </a:cubicBezTo>
                              <a:cubicBezTo>
                                <a:pt x="8275" y="5618"/>
                                <a:pt x="8195" y="5572"/>
                                <a:pt x="8117" y="5520"/>
                              </a:cubicBezTo>
                              <a:cubicBezTo>
                                <a:pt x="8067" y="5487"/>
                                <a:pt x="8024" y="5449"/>
                                <a:pt x="7967" y="5430"/>
                              </a:cubicBezTo>
                              <a:cubicBezTo>
                                <a:pt x="7913" y="5349"/>
                                <a:pt x="7968" y="5413"/>
                                <a:pt x="7862" y="5355"/>
                              </a:cubicBezTo>
                              <a:cubicBezTo>
                                <a:pt x="7799" y="5321"/>
                                <a:pt x="7747" y="5278"/>
                                <a:pt x="7682" y="5250"/>
                              </a:cubicBezTo>
                              <a:cubicBezTo>
                                <a:pt x="7605" y="5217"/>
                                <a:pt x="7508" y="5195"/>
                                <a:pt x="7427" y="5175"/>
                              </a:cubicBezTo>
                              <a:cubicBezTo>
                                <a:pt x="7402" y="5169"/>
                                <a:pt x="7377" y="5164"/>
                                <a:pt x="7352" y="5160"/>
                              </a:cubicBezTo>
                              <a:cubicBezTo>
                                <a:pt x="7292" y="5149"/>
                                <a:pt x="7172" y="5130"/>
                                <a:pt x="7172" y="5130"/>
                              </a:cubicBezTo>
                              <a:cubicBezTo>
                                <a:pt x="7093" y="5051"/>
                                <a:pt x="6993" y="5011"/>
                                <a:pt x="6902" y="4950"/>
                              </a:cubicBezTo>
                              <a:cubicBezTo>
                                <a:pt x="6856" y="4882"/>
                                <a:pt x="6802" y="4819"/>
                                <a:pt x="6737" y="4770"/>
                              </a:cubicBezTo>
                              <a:cubicBezTo>
                                <a:pt x="6732" y="4750"/>
                                <a:pt x="6733" y="4727"/>
                                <a:pt x="6722" y="4710"/>
                              </a:cubicBezTo>
                              <a:cubicBezTo>
                                <a:pt x="6712" y="4695"/>
                                <a:pt x="6685" y="4696"/>
                                <a:pt x="6677" y="4680"/>
                              </a:cubicBezTo>
                              <a:cubicBezTo>
                                <a:pt x="6663" y="4653"/>
                                <a:pt x="6672" y="4619"/>
                                <a:pt x="6662" y="4590"/>
                              </a:cubicBezTo>
                              <a:cubicBezTo>
                                <a:pt x="6653" y="4562"/>
                                <a:pt x="6572" y="4432"/>
                                <a:pt x="6557" y="4410"/>
                              </a:cubicBezTo>
                              <a:cubicBezTo>
                                <a:pt x="6524" y="4364"/>
                                <a:pt x="6452" y="4275"/>
                                <a:pt x="6452" y="4275"/>
                              </a:cubicBezTo>
                              <a:cubicBezTo>
                                <a:pt x="6423" y="4160"/>
                                <a:pt x="6380" y="4068"/>
                                <a:pt x="6332" y="3960"/>
                              </a:cubicBezTo>
                              <a:cubicBezTo>
                                <a:pt x="6304" y="3898"/>
                                <a:pt x="6298" y="3829"/>
                                <a:pt x="6272" y="3765"/>
                              </a:cubicBezTo>
                              <a:cubicBezTo>
                                <a:pt x="6229" y="3506"/>
                                <a:pt x="6246" y="3646"/>
                                <a:pt x="6227" y="3345"/>
                              </a:cubicBezTo>
                              <a:cubicBezTo>
                                <a:pt x="6245" y="1527"/>
                                <a:pt x="6165" y="2338"/>
                                <a:pt x="6272" y="1695"/>
                              </a:cubicBezTo>
                              <a:cubicBezTo>
                                <a:pt x="6283" y="1537"/>
                                <a:pt x="6287" y="1364"/>
                                <a:pt x="6347" y="1215"/>
                              </a:cubicBezTo>
                              <a:cubicBezTo>
                                <a:pt x="6352" y="1180"/>
                                <a:pt x="6352" y="1144"/>
                                <a:pt x="6362" y="1110"/>
                              </a:cubicBezTo>
                              <a:cubicBezTo>
                                <a:pt x="6367" y="1093"/>
                                <a:pt x="6385" y="1081"/>
                                <a:pt x="6392" y="1065"/>
                              </a:cubicBezTo>
                              <a:cubicBezTo>
                                <a:pt x="6414" y="1016"/>
                                <a:pt x="6433" y="965"/>
                                <a:pt x="6452" y="915"/>
                              </a:cubicBezTo>
                              <a:cubicBezTo>
                                <a:pt x="6495" y="801"/>
                                <a:pt x="6426" y="909"/>
                                <a:pt x="6512" y="765"/>
                              </a:cubicBezTo>
                              <a:cubicBezTo>
                                <a:pt x="6525" y="744"/>
                                <a:pt x="6544" y="727"/>
                                <a:pt x="6557" y="705"/>
                              </a:cubicBezTo>
                              <a:cubicBezTo>
                                <a:pt x="6644" y="556"/>
                                <a:pt x="6693" y="394"/>
                                <a:pt x="6797" y="255"/>
                              </a:cubicBezTo>
                              <a:cubicBezTo>
                                <a:pt x="6820" y="187"/>
                                <a:pt x="6865" y="164"/>
                                <a:pt x="6917" y="120"/>
                              </a:cubicBezTo>
                              <a:cubicBezTo>
                                <a:pt x="6933" y="106"/>
                                <a:pt x="6943" y="85"/>
                                <a:pt x="6962" y="75"/>
                              </a:cubicBezTo>
                              <a:cubicBezTo>
                                <a:pt x="6990" y="60"/>
                                <a:pt x="7026" y="63"/>
                                <a:pt x="7052" y="45"/>
                              </a:cubicBezTo>
                              <a:cubicBezTo>
                                <a:pt x="7067" y="35"/>
                                <a:pt x="7082" y="25"/>
                                <a:pt x="7097" y="15"/>
                              </a:cubicBezTo>
                              <a:cubicBezTo>
                                <a:pt x="7461" y="22"/>
                                <a:pt x="7892" y="0"/>
                                <a:pt x="8267" y="75"/>
                              </a:cubicBezTo>
                              <a:cubicBezTo>
                                <a:pt x="8414" y="104"/>
                                <a:pt x="8524" y="189"/>
                                <a:pt x="8672" y="210"/>
                              </a:cubicBezTo>
                              <a:cubicBezTo>
                                <a:pt x="8786" y="295"/>
                                <a:pt x="8688" y="236"/>
                                <a:pt x="8897" y="285"/>
                              </a:cubicBezTo>
                              <a:cubicBezTo>
                                <a:pt x="8943" y="296"/>
                                <a:pt x="8987" y="315"/>
                                <a:pt x="9032" y="330"/>
                              </a:cubicBezTo>
                              <a:cubicBezTo>
                                <a:pt x="9091" y="350"/>
                                <a:pt x="9113" y="411"/>
                                <a:pt x="9152" y="450"/>
                              </a:cubicBezTo>
                              <a:cubicBezTo>
                                <a:pt x="9165" y="463"/>
                                <a:pt x="9182" y="469"/>
                                <a:pt x="9197" y="480"/>
                              </a:cubicBezTo>
                              <a:cubicBezTo>
                                <a:pt x="9271" y="534"/>
                                <a:pt x="9335" y="601"/>
                                <a:pt x="9422" y="630"/>
                              </a:cubicBezTo>
                              <a:cubicBezTo>
                                <a:pt x="9507" y="715"/>
                                <a:pt x="9529" y="803"/>
                                <a:pt x="9557" y="915"/>
                              </a:cubicBezTo>
                              <a:cubicBezTo>
                                <a:pt x="9579" y="1156"/>
                                <a:pt x="9596" y="1266"/>
                                <a:pt x="9557" y="1560"/>
                              </a:cubicBezTo>
                              <a:cubicBezTo>
                                <a:pt x="9552" y="1596"/>
                                <a:pt x="9517" y="1620"/>
                                <a:pt x="9497" y="1650"/>
                              </a:cubicBezTo>
                              <a:cubicBezTo>
                                <a:pt x="9467" y="1695"/>
                                <a:pt x="9452" y="1740"/>
                                <a:pt x="9422" y="1785"/>
                              </a:cubicBezTo>
                              <a:cubicBezTo>
                                <a:pt x="9427" y="1815"/>
                                <a:pt x="9414" y="1855"/>
                                <a:pt x="9437" y="1875"/>
                              </a:cubicBezTo>
                              <a:cubicBezTo>
                                <a:pt x="9468" y="1902"/>
                                <a:pt x="9517" y="1894"/>
                                <a:pt x="9557" y="1905"/>
                              </a:cubicBezTo>
                              <a:cubicBezTo>
                                <a:pt x="9610" y="1919"/>
                                <a:pt x="9600" y="1918"/>
                                <a:pt x="9647" y="1950"/>
                              </a:cubicBezTo>
                              <a:cubicBezTo>
                                <a:pt x="9678" y="1997"/>
                                <a:pt x="9729" y="2033"/>
                                <a:pt x="9752" y="2085"/>
                              </a:cubicBezTo>
                              <a:cubicBezTo>
                                <a:pt x="9811" y="2217"/>
                                <a:pt x="9745" y="2138"/>
                                <a:pt x="9827" y="2220"/>
                              </a:cubicBezTo>
                              <a:cubicBezTo>
                                <a:pt x="9858" y="2296"/>
                                <a:pt x="9891" y="2367"/>
                                <a:pt x="9917" y="2445"/>
                              </a:cubicBezTo>
                              <a:cubicBezTo>
                                <a:pt x="9927" y="2475"/>
                                <a:pt x="9947" y="2535"/>
                                <a:pt x="9947" y="2535"/>
                              </a:cubicBezTo>
                              <a:cubicBezTo>
                                <a:pt x="9968" y="2682"/>
                                <a:pt x="9985" y="2760"/>
                                <a:pt x="9992" y="2925"/>
                              </a:cubicBezTo>
                              <a:cubicBezTo>
                                <a:pt x="10006" y="3257"/>
                                <a:pt x="9975" y="3308"/>
                                <a:pt x="10052" y="3540"/>
                              </a:cubicBezTo>
                              <a:cubicBezTo>
                                <a:pt x="10102" y="4041"/>
                                <a:pt x="10329" y="4647"/>
                                <a:pt x="9977" y="5070"/>
                              </a:cubicBezTo>
                              <a:cubicBezTo>
                                <a:pt x="9964" y="5150"/>
                                <a:pt x="9953" y="5208"/>
                                <a:pt x="9917" y="5280"/>
                              </a:cubicBezTo>
                              <a:cubicBezTo>
                                <a:pt x="9893" y="5402"/>
                                <a:pt x="9910" y="5331"/>
                                <a:pt x="9857" y="5490"/>
                              </a:cubicBezTo>
                              <a:cubicBezTo>
                                <a:pt x="9817" y="5611"/>
                                <a:pt x="9874" y="5483"/>
                                <a:pt x="9827" y="5655"/>
                              </a:cubicBezTo>
                              <a:cubicBezTo>
                                <a:pt x="9821" y="5677"/>
                                <a:pt x="9805" y="5694"/>
                                <a:pt x="9797" y="5715"/>
                              </a:cubicBezTo>
                              <a:cubicBezTo>
                                <a:pt x="9743" y="5849"/>
                                <a:pt x="9795" y="5763"/>
                                <a:pt x="9737" y="5850"/>
                              </a:cubicBezTo>
                              <a:cubicBezTo>
                                <a:pt x="9702" y="5990"/>
                                <a:pt x="9659" y="6122"/>
                                <a:pt x="9602" y="6255"/>
                              </a:cubicBezTo>
                              <a:cubicBezTo>
                                <a:pt x="9563" y="6525"/>
                                <a:pt x="9526" y="6792"/>
                                <a:pt x="9617" y="7065"/>
                              </a:cubicBezTo>
                              <a:cubicBezTo>
                                <a:pt x="9635" y="7315"/>
                                <a:pt x="9656" y="7564"/>
                                <a:pt x="9677" y="7815"/>
                              </a:cubicBezTo>
                              <a:cubicBezTo>
                                <a:pt x="9676" y="7881"/>
                                <a:pt x="9715" y="8511"/>
                                <a:pt x="9632" y="8760"/>
                              </a:cubicBezTo>
                              <a:cubicBezTo>
                                <a:pt x="9627" y="8800"/>
                                <a:pt x="9627" y="8841"/>
                                <a:pt x="9617" y="8880"/>
                              </a:cubicBezTo>
                              <a:cubicBezTo>
                                <a:pt x="9612" y="8902"/>
                                <a:pt x="9593" y="8919"/>
                                <a:pt x="9587" y="8940"/>
                              </a:cubicBezTo>
                              <a:cubicBezTo>
                                <a:pt x="9577" y="8973"/>
                                <a:pt x="9578" y="9039"/>
                                <a:pt x="9557" y="9075"/>
                              </a:cubicBezTo>
                              <a:cubicBezTo>
                                <a:pt x="9517" y="9145"/>
                                <a:pt x="9467" y="9217"/>
                                <a:pt x="9422" y="9285"/>
                              </a:cubicBezTo>
                              <a:cubicBezTo>
                                <a:pt x="9401" y="9317"/>
                                <a:pt x="9400" y="9360"/>
                                <a:pt x="9377" y="9390"/>
                              </a:cubicBezTo>
                              <a:cubicBezTo>
                                <a:pt x="9351" y="9423"/>
                                <a:pt x="9317" y="9450"/>
                                <a:pt x="9287" y="9480"/>
                              </a:cubicBezTo>
                              <a:cubicBezTo>
                                <a:pt x="9272" y="9495"/>
                                <a:pt x="9261" y="9516"/>
                                <a:pt x="9242" y="9525"/>
                              </a:cubicBezTo>
                              <a:cubicBezTo>
                                <a:pt x="9090" y="9601"/>
                                <a:pt x="8924" y="9655"/>
                                <a:pt x="8762" y="9705"/>
                              </a:cubicBezTo>
                              <a:cubicBezTo>
                                <a:pt x="8649" y="9740"/>
                                <a:pt x="8529" y="9758"/>
                                <a:pt x="8417" y="9795"/>
                              </a:cubicBezTo>
                              <a:cubicBezTo>
                                <a:pt x="8376" y="9809"/>
                                <a:pt x="8278" y="9828"/>
                                <a:pt x="8237" y="9855"/>
                              </a:cubicBezTo>
                              <a:cubicBezTo>
                                <a:pt x="8179" y="9894"/>
                                <a:pt x="8209" y="9879"/>
                                <a:pt x="8147" y="9900"/>
                              </a:cubicBezTo>
                              <a:cubicBezTo>
                                <a:pt x="7897" y="9895"/>
                                <a:pt x="7646" y="9908"/>
                                <a:pt x="7397" y="9885"/>
                              </a:cubicBezTo>
                              <a:cubicBezTo>
                                <a:pt x="7369" y="9882"/>
                                <a:pt x="7361" y="9840"/>
                                <a:pt x="7337" y="9825"/>
                              </a:cubicBezTo>
                              <a:cubicBezTo>
                                <a:pt x="7287" y="9795"/>
                                <a:pt x="7229" y="9779"/>
                                <a:pt x="7172" y="9765"/>
                              </a:cubicBezTo>
                              <a:cubicBezTo>
                                <a:pt x="7058" y="9736"/>
                                <a:pt x="6725" y="9679"/>
                                <a:pt x="6632" y="9675"/>
                              </a:cubicBezTo>
                              <a:cubicBezTo>
                                <a:pt x="6177" y="9655"/>
                                <a:pt x="5722" y="9655"/>
                                <a:pt x="5267" y="9645"/>
                              </a:cubicBezTo>
                              <a:cubicBezTo>
                                <a:pt x="5222" y="9640"/>
                                <a:pt x="5170" y="9655"/>
                                <a:pt x="5132" y="9630"/>
                              </a:cubicBezTo>
                              <a:cubicBezTo>
                                <a:pt x="5114" y="9618"/>
                                <a:pt x="5159" y="9597"/>
                                <a:pt x="5177" y="9585"/>
                              </a:cubicBezTo>
                              <a:cubicBezTo>
                                <a:pt x="5190" y="9576"/>
                                <a:pt x="5208" y="9577"/>
                                <a:pt x="5222" y="9570"/>
                              </a:cubicBezTo>
                              <a:cubicBezTo>
                                <a:pt x="5260" y="9551"/>
                                <a:pt x="5313" y="9500"/>
                                <a:pt x="5342" y="9480"/>
                              </a:cubicBezTo>
                              <a:cubicBezTo>
                                <a:pt x="5381" y="9453"/>
                                <a:pt x="5424" y="9433"/>
                                <a:pt x="5462" y="9405"/>
                              </a:cubicBezTo>
                              <a:cubicBezTo>
                                <a:pt x="5482" y="9390"/>
                                <a:pt x="5544" y="9371"/>
                                <a:pt x="5522" y="9360"/>
                              </a:cubicBezTo>
                              <a:cubicBezTo>
                                <a:pt x="5491" y="9345"/>
                                <a:pt x="5415" y="9402"/>
                                <a:pt x="5387" y="9420"/>
                              </a:cubicBezTo>
                              <a:cubicBezTo>
                                <a:pt x="5192" y="9413"/>
                                <a:pt x="5051" y="9422"/>
                                <a:pt x="4877" y="9390"/>
                              </a:cubicBezTo>
                              <a:cubicBezTo>
                                <a:pt x="4753" y="9367"/>
                                <a:pt x="4626" y="9316"/>
                                <a:pt x="4502" y="9285"/>
                              </a:cubicBezTo>
                              <a:cubicBezTo>
                                <a:pt x="4451" y="9272"/>
                                <a:pt x="4404" y="9241"/>
                                <a:pt x="4352" y="9240"/>
                              </a:cubicBezTo>
                              <a:cubicBezTo>
                                <a:pt x="4002" y="9230"/>
                                <a:pt x="3652" y="9230"/>
                                <a:pt x="3302" y="9225"/>
                              </a:cubicBezTo>
                              <a:cubicBezTo>
                                <a:pt x="3175" y="9183"/>
                                <a:pt x="3237" y="9219"/>
                                <a:pt x="3272" y="8940"/>
                              </a:cubicBezTo>
                              <a:cubicBezTo>
                                <a:pt x="3283" y="8848"/>
                                <a:pt x="3343" y="8728"/>
                                <a:pt x="3392" y="8655"/>
                              </a:cubicBezTo>
                              <a:cubicBezTo>
                                <a:pt x="3427" y="8602"/>
                                <a:pt x="3427" y="8572"/>
                                <a:pt x="3482" y="8535"/>
                              </a:cubicBezTo>
                              <a:cubicBezTo>
                                <a:pt x="3525" y="8471"/>
                                <a:pt x="3578" y="8409"/>
                                <a:pt x="3632" y="8355"/>
                              </a:cubicBezTo>
                              <a:cubicBezTo>
                                <a:pt x="3641" y="8317"/>
                                <a:pt x="3644" y="8277"/>
                                <a:pt x="3677" y="8250"/>
                              </a:cubicBezTo>
                              <a:cubicBezTo>
                                <a:pt x="3694" y="8236"/>
                                <a:pt x="3719" y="8233"/>
                                <a:pt x="3737" y="8220"/>
                              </a:cubicBezTo>
                              <a:cubicBezTo>
                                <a:pt x="3754" y="8208"/>
                                <a:pt x="3765" y="8188"/>
                                <a:pt x="3782" y="8175"/>
                              </a:cubicBezTo>
                              <a:cubicBezTo>
                                <a:pt x="3869" y="8107"/>
                                <a:pt x="3960" y="8041"/>
                                <a:pt x="4052" y="7980"/>
                              </a:cubicBezTo>
                              <a:cubicBezTo>
                                <a:pt x="4073" y="7966"/>
                                <a:pt x="4094" y="7953"/>
                                <a:pt x="4112" y="7935"/>
                              </a:cubicBezTo>
                              <a:cubicBezTo>
                                <a:pt x="4130" y="7917"/>
                                <a:pt x="4137" y="7890"/>
                                <a:pt x="4157" y="7875"/>
                              </a:cubicBezTo>
                              <a:cubicBezTo>
                                <a:pt x="4174" y="7863"/>
                                <a:pt x="4197" y="7865"/>
                                <a:pt x="4217" y="7860"/>
                              </a:cubicBezTo>
                              <a:cubicBezTo>
                                <a:pt x="4256" y="7802"/>
                                <a:pt x="4345" y="7747"/>
                                <a:pt x="4412" y="7725"/>
                              </a:cubicBezTo>
                              <a:cubicBezTo>
                                <a:pt x="4513" y="7624"/>
                                <a:pt x="4508" y="7607"/>
                                <a:pt x="4637" y="7575"/>
                              </a:cubicBezTo>
                              <a:cubicBezTo>
                                <a:pt x="4682" y="7585"/>
                                <a:pt x="4731" y="7584"/>
                                <a:pt x="4772" y="7605"/>
                              </a:cubicBezTo>
                              <a:cubicBezTo>
                                <a:pt x="4817" y="7628"/>
                                <a:pt x="4872" y="7720"/>
                                <a:pt x="4907" y="7755"/>
                              </a:cubicBezTo>
                              <a:cubicBezTo>
                                <a:pt x="4945" y="7793"/>
                                <a:pt x="4989" y="7822"/>
                                <a:pt x="5027" y="7860"/>
                              </a:cubicBezTo>
                              <a:cubicBezTo>
                                <a:pt x="5037" y="7885"/>
                                <a:pt x="5050" y="7909"/>
                                <a:pt x="5057" y="7935"/>
                              </a:cubicBezTo>
                              <a:cubicBezTo>
                                <a:pt x="5065" y="7964"/>
                                <a:pt x="5061" y="7997"/>
                                <a:pt x="5072" y="8025"/>
                              </a:cubicBezTo>
                              <a:cubicBezTo>
                                <a:pt x="5081" y="8048"/>
                                <a:pt x="5102" y="8065"/>
                                <a:pt x="5117" y="8085"/>
                              </a:cubicBezTo>
                              <a:cubicBezTo>
                                <a:pt x="5122" y="8110"/>
                                <a:pt x="5121" y="8137"/>
                                <a:pt x="5132" y="8160"/>
                              </a:cubicBezTo>
                              <a:cubicBezTo>
                                <a:pt x="5221" y="8339"/>
                                <a:pt x="5143" y="8069"/>
                                <a:pt x="5192" y="8265"/>
                              </a:cubicBezTo>
                              <a:cubicBezTo>
                                <a:pt x="5203" y="8505"/>
                                <a:pt x="5210" y="8745"/>
                                <a:pt x="5222" y="8985"/>
                              </a:cubicBezTo>
                              <a:cubicBezTo>
                                <a:pt x="5230" y="9140"/>
                                <a:pt x="5221" y="9359"/>
                                <a:pt x="5312" y="9495"/>
                              </a:cubicBezTo>
                              <a:cubicBezTo>
                                <a:pt x="5332" y="9485"/>
                                <a:pt x="5388" y="9481"/>
                                <a:pt x="5372" y="9465"/>
                              </a:cubicBezTo>
                              <a:cubicBezTo>
                                <a:pt x="5333" y="9426"/>
                                <a:pt x="5251" y="9454"/>
                                <a:pt x="5207" y="9465"/>
                              </a:cubicBezTo>
                              <a:cubicBezTo>
                                <a:pt x="5212" y="9450"/>
                                <a:pt x="5206" y="9420"/>
                                <a:pt x="5222" y="9420"/>
                              </a:cubicBezTo>
                              <a:cubicBezTo>
                                <a:pt x="5240" y="9420"/>
                                <a:pt x="5265" y="9452"/>
                                <a:pt x="5252" y="9465"/>
                              </a:cubicBezTo>
                              <a:cubicBezTo>
                                <a:pt x="5237" y="9480"/>
                                <a:pt x="5212" y="9455"/>
                                <a:pt x="5192" y="9450"/>
                              </a:cubicBezTo>
                              <a:cubicBezTo>
                                <a:pt x="5164" y="9409"/>
                                <a:pt x="5132" y="9374"/>
                                <a:pt x="5147" y="9315"/>
                              </a:cubicBezTo>
                              <a:cubicBezTo>
                                <a:pt x="5151" y="9298"/>
                                <a:pt x="5177" y="9295"/>
                                <a:pt x="5192" y="9285"/>
                              </a:cubicBezTo>
                              <a:cubicBezTo>
                                <a:pt x="5095" y="9253"/>
                                <a:pt x="5080" y="9277"/>
                                <a:pt x="5117" y="92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9,9908" path="m962,660c969,632,976,574,1007,555c1034,538,1097,525,1097,525c1107,510,1112,490,1127,480c1144,469,1167,471,1187,465c1232,451,1277,435,1322,420c1337,415,1367,405,1367,405c1667,412,1970,393,2267,435c2375,450,2330,459,2402,495c2500,544,2592,588,2687,645c2762,690,2854,702,2927,750c3144,895,3043,838,3227,930c3301,967,3342,1046,3407,1095c3449,1178,3489,1286,3542,1365c3569,1577,3652,1824,3512,2010c3454,2241,3285,2417,3122,2580c3009,2693,2951,2763,2807,2835c2791,2843,2779,2860,2762,2865c2728,2875,2692,2875,2657,2880c2377,2992,2206,2963,1862,2970c1582,2976,1302,2980,1022,2985c908,3008,783,3022,677,3075c625,3101,474,3203,437,3240c319,3358,373,3318,287,3375c218,3514,259,3463,182,3540c148,3643,195,3518,122,3645c114,3659,114,3676,107,3690c99,3706,87,3720,77,3735c44,3899,85,3728,32,3870c19,3906,7,3989,2,4020c7,4070,0,4123,17,4170c22,4185,48,4178,62,4185c186,4247,221,4246,377,4260c602,4255,828,4267,1052,4245c1088,4241,1106,4191,1142,4185c1351,4150,1561,4106,1772,4080c1826,4044,1879,4045,1937,4020c1999,3993,2056,3957,2117,3930c2165,3909,2217,3902,2267,3885c2288,3878,2306,3862,2327,3855c2397,3832,2455,3829,2522,3795c2542,3770,2558,3741,2582,3720c2594,3710,2612,3711,2627,3705c2781,3639,2572,3713,2777,3645c2871,3574,2800,3613,2927,3585c2995,3570,3076,3529,3137,3495c3198,3461,3186,3448,3242,3420c3431,3325,3626,3232,3827,3165c3958,3066,4122,3007,4247,2895c4279,2867,4313,2840,4337,2805c4357,2775,4397,2715,4397,2715c4429,2587,4384,2710,4457,2625c4560,2504,4466,2595,4517,2505c4529,2483,4547,2465,4562,2445c4567,2430,4569,2414,4577,2400c4589,2378,4612,2363,4622,2340c4632,2317,4630,2289,4637,2265c4645,2239,4657,2215,4667,2190c4692,2039,4738,2022,4787,1875c4818,1782,4854,1703,4922,1635c4947,1512,5008,1452,5087,1350c5102,1330,5132,1290,5132,1290c5167,1152,5118,1304,5192,1185c5224,1134,5240,1060,5267,1005c5295,864,5284,986,5267,885c5248,769,5282,735,5192,675c5172,645,5152,615,5132,585c5122,570,5102,540,5102,540c5119,441,5110,422,5207,390c5261,336,5289,334,5357,300c5427,305,5500,294,5567,315c5638,337,5631,394,5672,435c5713,476,5767,522,5822,540c5884,617,5932,695,6002,765c6041,882,6068,1007,6137,1110c6142,1155,6143,1201,6152,1245c6158,1276,6182,1335,6182,1335c6174,1629,6205,1889,6077,2145c6060,2246,6063,2274,6002,2355c5982,2434,5985,2447,5927,2505c5899,2672,5935,2535,5882,2640c5864,2677,5870,2723,5852,2760c5843,2779,5822,2790,5807,2805c5773,2942,5811,2902,5732,2955c5691,3038,5656,3122,5597,3195c5575,3223,5544,3243,5522,3270c5516,3277,5437,3403,5417,3420c5369,3462,5293,3494,5237,3525c5140,3578,5044,3629,4952,3690c4933,3702,4913,3712,4892,3720c4863,3732,4802,3750,4802,3750c4692,3833,4574,3866,4442,3885c4372,3932,4295,3934,4217,3960c4131,3989,4051,4028,3962,4050c3867,4035,3771,4026,3677,4005c3603,3988,3496,3832,3467,3795c3367,3664,3338,3589,3287,3435c3278,3409,3268,3385,3257,3360c3248,3340,3235,3321,3227,3300c3193,3207,3195,3153,3137,3075c3108,2988,3073,2932,3032,2850c3025,2836,3026,2818,3017,2805c3005,2787,2984,2777,2972,2760c2887,2641,2983,2753,2927,2655c2915,2633,2897,2615,2882,2595c2862,2534,2830,2510,2777,2475c2757,2445,2737,2415,2717,2385c2682,2332,2582,2291,2522,2265c2377,2203,2231,2132,2072,2115c2002,2108,1932,2105,1862,2100c1669,2061,1468,2067,1277,2115c1247,2160,1225,2212,1187,2250c1172,2265,1154,2278,1142,2295c1099,2355,1081,2434,1067,2505c1075,2769,1013,2996,1172,3195c1192,3255,1217,3285,1262,3330c1286,3428,1255,3361,1322,3420c1466,3548,1357,3473,1472,3555c1532,3598,1616,3639,1667,3690c1740,3763,1703,3734,1772,3780c1806,3831,1817,3870,1832,3930c1827,4030,1826,4130,1817,4230c1813,4276,1760,4339,1742,4365c1732,4380,1718,4393,1712,4410c1707,4425,1708,4444,1697,4455c1686,4466,1666,4463,1652,4470c1532,4530,1580,4513,1397,4530c1382,4535,1367,4541,1352,4545c1332,4551,1312,4554,1292,4560c1262,4569,1202,4590,1202,4590c1187,4605,1175,4623,1157,4635c1144,4644,1124,4640,1112,4650c1098,4661,1092,4680,1082,4695c1031,4766,1054,4744,992,4785c954,4898,1010,4763,932,4860c922,4872,923,4890,917,4905c890,4967,868,5016,827,5070c720,5391,768,5204,812,5880c822,6040,853,6276,1022,6360c1095,6396,1202,6397,1277,6405c1595,6397,1893,6415,2192,6315c2355,6152,2208,6275,2357,6195c2498,6119,2464,6120,2612,6090c2698,6033,2736,6013,2822,5970c2838,5962,2850,5946,2867,5940c2915,5924,2968,5922,3017,5910c3115,5844,3221,5785,3287,5685c3465,5721,3281,5674,3407,5730c3436,5743,3467,5750,3497,5760c3512,5765,3542,5775,3542,5775c3668,5901,3873,5873,4037,5880c4120,5908,4188,5915,4277,5925c4682,5920,5087,5924,5492,5910c5545,5908,5611,5858,5657,5835c5719,5804,5802,5799,5867,5790c5931,5752,5978,5738,6047,5715c6140,5622,6255,5581,6377,5535c6471,5500,6515,5462,6617,5445c6637,5415,6657,5385,6677,5355c6687,5340,6707,5310,6707,5310c6712,5270,6711,5229,6722,5190c6731,5158,6756,5132,6767,5100c6739,4845,6779,4849,6632,4665c6592,4615,6565,4551,6512,4515c6482,4495,6422,4455,6422,4455c6385,4399,6352,4357,6287,4335c6246,4294,6193,4236,6137,4215c6113,4206,6087,4206,6062,4200c5955,4173,6093,4196,5942,4155c5893,4142,5841,4137,5792,4125c5702,4130,5612,4131,5522,4140c5451,4147,5393,4208,5327,4230c5191,4366,5380,4187,5222,4305c5199,4322,5183,4347,5162,4365c5148,4377,5132,4385,5117,4395c5062,4478,5019,4595,4937,4650c4916,4714,4873,4727,4847,4785c4765,4970,4854,4795,4802,4935c4794,4956,4780,4974,4772,4995c4758,5033,4760,5064,4742,5100c4734,5116,4719,5129,4712,5145c4686,5203,4680,5283,4652,5340c4641,5362,4622,5380,4607,5400c4571,5692,4565,5976,4547,6270c4542,6345,4487,6435,4457,6495c4403,6602,4355,6708,4292,6810c4280,6829,4277,6853,4262,6870c4246,6889,4220,6897,4202,6915c4179,6938,4165,6967,4142,6990c4124,7008,4100,7017,4082,7035c3985,7132,4094,7066,3977,7125c3904,7235,4001,7105,3887,7200c3873,7212,3873,7236,3857,7245c3785,7285,3638,7283,3572,7290c3526,7295,3483,7315,3437,7320c3352,7328,3267,7328,3182,7335c3137,7338,3092,7345,3047,7350c2963,7384,2914,7397,2822,7410c2619,7478,2405,7488,2192,7500c2057,7495,1920,7510,1787,7485c1752,7478,1736,7436,1712,7410c1641,7332,1576,7244,1502,7170c1443,7111,1403,7101,1337,7050c1281,7007,1236,6947,1172,6915c1094,6876,1008,6851,932,6810c687,6680,893,6788,767,6690c705,6642,636,6613,572,6570c551,6653,518,6725,497,6810c492,6831,466,6839,452,6855c418,6896,407,6946,377,6990c382,7125,377,7261,392,7395c414,7592,408,7486,482,7560c512,7590,527,7635,557,7665c608,7716,672,7744,737,7770c788,7847,741,7795,842,7845c884,7866,919,7901,962,7920c1055,7961,1163,8005,1262,8025c1420,8144,1218,8005,1397,8085c1420,8095,1435,8118,1457,8130c1509,8159,1582,8181,1637,8205c1676,8222,1784,8245,1802,8250c1868,8266,1931,8294,1997,8310c2098,8335,2211,8352,2312,8370c2472,8365,2632,8364,2792,8355c2852,8352,2898,8292,2957,8280c3056,8260,3157,8249,3257,8235c3330,8211,3420,8179,3497,8175c3782,8161,4352,8145,4352,8145c4471,8105,4588,8088,4712,8070c4855,7975,5248,8036,5357,8040c5607,8035,5857,8038,6107,8025c6139,8023,6197,7995,6197,7995c6237,7935,6277,7875,6317,7815c6326,7802,6347,7805,6362,7800c6432,7591,6770,7580,6947,7560c7017,7455,6977,7490,7052,7440c7094,7377,7147,7343,7217,7320c7354,7183,7753,7204,7877,7200c7877,7200,8012,7180,8027,7170c8042,7160,8044,7138,8057,7125c8092,7090,8121,7094,8162,7065c8260,6995,8155,7037,8252,7005c8262,6990,8268,6972,8282,6960c8309,6936,8372,6900,8372,6900c8398,6821,8374,6864,8477,6795c8551,6746,8497,6760,8552,6705c8565,6692,8584,6688,8597,6675c8635,6637,8664,6593,8702,6555c8739,6444,8718,6493,8762,6405c8757,6310,8756,6215,8747,6120c8741,6056,8694,6015,8657,5970c8603,5905,8555,5816,8492,5760c8452,5724,8391,5704,8342,5685c8275,5618,8195,5572,8117,5520c8067,5487,8024,5449,7967,5430c7913,5349,7968,5413,7862,5355c7799,5321,7747,5278,7682,5250c7605,5217,7508,5195,7427,5175c7402,5169,7377,5164,7352,5160c7292,5149,7172,5130,7172,5130c7093,5051,6993,5011,6902,4950c6856,4882,6802,4819,6737,4770c6732,4750,6733,4727,6722,4710c6712,4695,6685,4696,6677,4680c6663,4653,6672,4619,6662,4590c6653,4562,6572,4432,6557,4410c6524,4364,6452,4275,6452,4275c6423,4160,6380,4068,6332,3960c6304,3898,6298,3829,6272,3765c6229,3506,6246,3646,6227,3345c6245,1527,6165,2338,6272,1695c6283,1537,6287,1364,6347,1215c6352,1180,6352,1144,6362,1110c6367,1093,6385,1081,6392,1065c6414,1016,6433,965,6452,915c6495,801,6426,909,6512,765c6525,744,6544,727,6557,705c6644,556,6693,394,6797,255c6820,187,6865,164,6917,120c6933,106,6943,85,6962,75c6990,60,7026,63,7052,45c7067,35,7082,25,7097,15c7461,22,7892,0,8267,75c8414,104,8524,189,8672,210c8786,295,8688,236,8897,285c8943,296,8987,315,9032,330c9091,350,9113,411,9152,450c9165,463,9182,469,9197,480c9271,534,9335,601,9422,630c9507,715,9529,803,9557,915c9579,1156,9596,1266,9557,1560c9552,1596,9517,1620,9497,1650c9467,1695,9452,1740,9422,1785c9427,1815,9414,1855,9437,1875c9468,1902,9517,1894,9557,1905c9610,1919,9600,1918,9647,1950c9678,1997,9729,2033,9752,2085c9811,2217,9745,2138,9827,2220c9858,2296,9891,2367,9917,2445c9927,2475,9947,2535,9947,2535c9968,2682,9985,2760,9992,2925c10006,3257,9975,3308,10052,3540c10102,4041,10329,4647,9977,5070c9964,5150,9953,5208,9917,5280c9893,5402,9910,5331,9857,5490c9817,5611,9874,5483,9827,5655c9821,5677,9805,5694,9797,5715c9743,5849,9795,5763,9737,5850c9702,5990,9659,6122,9602,6255c9563,6525,9526,6792,9617,7065c9635,7315,9656,7564,9677,7815c9676,7881,9715,8511,9632,8760c9627,8800,9627,8841,9617,8880c9612,8902,9593,8919,9587,8940c9577,8973,9578,9039,9557,9075c9517,9145,9467,9217,9422,9285c9401,9317,9400,9360,9377,9390c9351,9423,9317,9450,9287,9480c9272,9495,9261,9516,9242,9525c9090,9601,8924,9655,8762,9705c8649,9740,8529,9758,8417,9795c8376,9809,8278,9828,8237,9855c8179,9894,8209,9879,8147,9900c7897,9895,7646,9908,7397,9885c7369,9882,7361,9840,7337,9825c7287,9795,7229,9779,7172,9765c7058,9736,6725,9679,6632,9675c6177,9655,5722,9655,5267,9645c5222,9640,5170,9655,5132,9630c5114,9618,5159,9597,5177,9585c5190,9576,5208,9577,5222,9570c5260,9551,5313,9500,5342,9480c5381,9453,5424,9433,5462,9405c5482,9390,5544,9371,5522,9360c5491,9345,5415,9402,5387,9420c5192,9413,5051,9422,4877,9390c4753,9367,4626,9316,4502,9285c4451,9272,4404,9241,4352,9240c4002,9230,3652,9230,3302,9225c3175,9183,3237,9219,3272,8940c3283,8848,3343,8728,3392,8655c3427,8602,3427,8572,3482,8535c3525,8471,3578,8409,3632,8355c3641,8317,3644,8277,3677,8250c3694,8236,3719,8233,3737,8220c3754,8208,3765,8188,3782,8175c3869,8107,3960,8041,4052,7980c4073,7966,4094,7953,4112,7935c4130,7917,4137,7890,4157,7875c4174,7863,4197,7865,4217,7860c4256,7802,4345,7747,4412,7725c4513,7624,4508,7607,4637,7575c4682,7585,4731,7584,4772,7605c4817,7628,4872,7720,4907,7755c4945,7793,4989,7822,5027,7860c5037,7885,5050,7909,5057,7935c5065,7964,5061,7997,5072,8025c5081,8048,5102,8065,5117,8085c5122,8110,5121,8137,5132,8160c5221,8339,5143,8069,5192,8265c5203,8505,5210,8745,5222,8985c5230,9140,5221,9359,5312,9495c5332,9485,5388,9481,5372,9465c5333,9426,5251,9454,5207,9465c5212,9450,5206,9420,5222,9420c5240,9420,5265,9452,5252,9465c5237,9480,5212,9455,5192,9450c5164,9409,5132,9374,5147,9315c5151,9298,5177,9295,5192,9285c5095,9253,5080,9277,5117,9240e" stroked="t" o:allowincell="f" style="position:absolute;margin-left:39.05pt;margin-top:7.65pt;width:516.4pt;height:495.35pt;mso-wrap-style:none;v-text-anchor:middle">
                <v:fill o:detectmouseclick="t" on="false"/>
                <v:stroke color="white" weight="28440" joinstyle="round" endcap="flat"/>
                <w10:wrap type="none"/>
              </v:shape>
            </w:pict>
          </mc:Fallback>
        </mc:AlternateContent>
      </w:r>
      <w:r>
        <w:rPr>
          <w:b/>
          <w:i/>
          <w:sz w:val="32"/>
          <w:szCs w:val="32"/>
          <w:u w:val="single"/>
        </w:rPr>
        <w:t>Третий урок – музыки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Под фонограммы детских песен команды должны исполнить музыкальный номер. Но при этом вы можете пользоваться только одним словом. А каким – сейчас узнаете, вытянув жребий. Оценивать жюри будет дружное и правильное исполн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Хрю-хрю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ва-кв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яу-мя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есёлая переменка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Четвёртый урок – ознакомления с окружающим миром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мандам необходимо составить из частей целую картинку:</w:t>
      </w:r>
    </w:p>
    <w:p>
      <w:pPr>
        <w:pStyle w:val="Normal"/>
        <w:ind w:left="465" w:hanging="0"/>
        <w:rPr>
          <w:sz w:val="32"/>
          <w:szCs w:val="32"/>
        </w:rPr>
      </w:pPr>
      <w:r>
        <w:rPr>
          <w:sz w:val="32"/>
          <w:szCs w:val="32"/>
        </w:rPr>
        <w:t>- берёза</w:t>
      </w:r>
    </w:p>
    <w:p>
      <w:pPr>
        <w:pStyle w:val="Normal"/>
        <w:ind w:left="465" w:hanging="0"/>
        <w:rPr>
          <w:sz w:val="32"/>
          <w:szCs w:val="32"/>
        </w:rPr>
      </w:pPr>
      <w:r>
        <w:rPr>
          <w:sz w:val="32"/>
          <w:szCs w:val="32"/>
        </w:rPr>
        <w:t>- ель</w:t>
      </w:r>
    </w:p>
    <w:p>
      <w:pPr>
        <w:pStyle w:val="Normal"/>
        <w:ind w:left="465" w:hanging="0"/>
        <w:rPr>
          <w:sz w:val="32"/>
          <w:szCs w:val="32"/>
        </w:rPr>
      </w:pPr>
      <w:r>
        <w:rPr>
          <w:sz w:val="32"/>
          <w:szCs w:val="32"/>
        </w:rPr>
        <w:t>- черёмух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ив на дополнительные вопросы, команды зарабатывают  дополнительные очки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какие две большие группы делятся все  деревья?   (хвойные и лиственны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 какой группе отнесём берёзу?  Ел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ещё лиственные деревья вам известн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хвойные деревья зн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овите известные вам кустар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ждой команде предлагается набор картинок с изображением диких и домашних животных. Детям необходимо распределить животных на две групп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алее подводятся итоги конкурсов, награждаются победители.</w:t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30:00Z</dcterms:created>
  <dc:creator>Татьяна</dc:creator>
  <dc:description/>
  <cp:keywords/>
  <dc:language>en-US</dc:language>
  <cp:lastModifiedBy>Татьяна</cp:lastModifiedBy>
  <cp:lastPrinted>2009-10-15T17:52:00Z</cp:lastPrinted>
  <dcterms:modified xsi:type="dcterms:W3CDTF">2009-10-15T13:54:00Z</dcterms:modified>
  <cp:revision>9</cp:revision>
  <dc:subject/>
  <dc:title>1-й урок – весёлый урок математики</dc:title>
</cp:coreProperties>
</file>